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תצו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שה רבנו והגאולה האחרונ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גואל האחרו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שיח דוד או משה רבנ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אולה האחרונה אליה אנו מצפים בכל יום תהיה על ידי משיח </w:t>
      </w:r>
      <w:r>
        <w:rPr>
          <w:rFonts w:ascii="David" w:hAnsi="David" w:cs="David"/>
          <w:b/>
          <w:b/>
          <w:bCs/>
          <w:rtl w:val="true"/>
        </w:rPr>
        <w:t>בן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</w:t>
      </w:r>
      <w:r>
        <w:rPr>
          <w:rFonts w:ascii="David" w:hAnsi="David" w:cs="David"/>
          <w:rtl w:val="true"/>
        </w:rPr>
        <w:t xml:space="preserve">בלשון התפ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ֶת צֶמַח דָּוִד עַבְדְּךָ מְהֵרָה תַצְמִיחַ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 xml:space="preserve">הגמרא במסכת סו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שיח בן דוד שעתיד להגלות במהרה בימינו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ניו יבוא משיח </w:t>
      </w:r>
      <w:r>
        <w:rPr>
          <w:rFonts w:ascii="David" w:hAnsi="David" w:cs="David"/>
          <w:b/>
          <w:b/>
          <w:bCs/>
          <w:rtl w:val="true"/>
        </w:rPr>
        <w:t>בן יוסף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לא שבדברי המדר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ובא כי </w:t>
      </w:r>
      <w:r>
        <w:rPr>
          <w:rFonts w:ascii="David" w:hAnsi="David" w:cs="David"/>
          <w:b/>
          <w:b/>
          <w:bCs/>
          <w:rtl w:val="true"/>
        </w:rPr>
        <w:t>משה רב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ג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ת בניו בגאולה האחר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לי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ה חייך כשם שנתת את נפשך עליהן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לע</w:t>
      </w:r>
      <w:r>
        <w:rPr>
          <w:rFonts w:ascii="David" w:hAnsi="David" w:cs="David"/>
          <w:rtl w:val="true"/>
        </w:rPr>
        <w:t xml:space="preserve">תיד לבוא </w:t>
      </w:r>
      <w:r>
        <w:rPr>
          <w:rFonts w:ascii="David" w:hAnsi="David" w:cs="David"/>
          <w:rtl w:val="true"/>
        </w:rPr>
        <w:t>כשאביא להם את אליהו הנב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כם באין כאח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ובא ב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עתיד כולי האי לאתחדשא על ידא דמשה בסוף יומיא בדרא בת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יימא ק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מַ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שֶּׁ</w:t>
      </w:r>
      <w:r>
        <w:rPr>
          <w:rFonts w:ascii="David" w:hAnsi="David" w:cs="David"/>
          <w:rtl w:val="true"/>
        </w:rPr>
        <w:t xml:space="preserve">הָיָה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>וּא שֶׁיִּהְיֶ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תידים כל הסודות להתחדש על ידי משה רבנו בסוף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קיים הפסוק </w:t>
      </w:r>
      <w:r>
        <w:rPr>
          <w:rFonts w:ascii="David" w:hAnsi="David" w:cs="David"/>
          <w:rtl w:val="true"/>
        </w:rPr>
        <w:t>מַה שֶּׁהָיָה הוּא שֶׁיִּהְי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ראשי תיבות 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משה רבנו הוא יהיה הגואל האחרון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רבנו בחי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לֹא יָסוּר שֵׁבֶט מִיהוּדָה וּמְחֹקֵק מִבֵּין רַגְלָיו עַד </w:t>
      </w:r>
      <w:r>
        <w:rPr>
          <w:rFonts w:ascii="David" w:hAnsi="David" w:cs="David"/>
          <w:b/>
          <w:b/>
          <w:bCs/>
          <w:rtl w:val="true"/>
        </w:rPr>
        <w:t>כִּי יָבֹא שִׁילֹה</w:t>
      </w:r>
      <w:r>
        <w:rPr>
          <w:rFonts w:ascii="David" w:hAnsi="David" w:cs="David"/>
          <w:rtl w:val="true"/>
        </w:rPr>
        <w:t xml:space="preserve"> וְלוֹ יִקְּהַת עַמּ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מז על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ור הכתוב כי המלכות ליהודה עד זמנו של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שוב המלכות והממש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לבית 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David" w:hAnsi="David" w:cs="David"/>
          <w:b/>
          <w:b/>
          <w:bCs/>
          <w:rtl w:val="true"/>
        </w:rPr>
        <w:t>משה רבינו הגואל הראשון</w:t>
      </w:r>
      <w:r>
        <w:rPr>
          <w:rFonts w:ascii="David" w:hAnsi="David" w:cs="David"/>
          <w:rtl w:val="true"/>
        </w:rPr>
        <w:t xml:space="preserve"> המולך על ישרא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ספר האמונה והבטח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לים את הדבר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י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גימטריא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נהיג את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נקלוס תרגם משי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 לומר לא יסור שבט מיהו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יבוא משה שינהיג את ישראל ותהיה הממשלה לבית ל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 תשוב הממשלה למשה בימי גאולת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וא יוציא את ישרא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עתה יש להבין </w:t>
      </w:r>
      <w:r>
        <w:rPr>
          <w:rFonts w:ascii="David" w:hAnsi="David" w:cs="David"/>
          <w:rtl w:val="true"/>
        </w:rPr>
        <w:t xml:space="preserve">היאך הדברים עולים בקנה אחד עם הידוע והמקובל כי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שיח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בן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שה רבנו הוא הגואל בעתיד ויכניס את ישראל לארצ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פירש פסוקים רב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קבל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</w:t>
      </w:r>
      <w:r>
        <w:rPr>
          <w:rFonts w:ascii="David" w:hAnsi="David" w:cs="David"/>
          <w:b/>
          <w:b/>
          <w:bCs/>
          <w:rtl w:val="true"/>
        </w:rPr>
        <w:t xml:space="preserve">משה רבנו 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גוא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גם יזכה להיכנס לארץ ישראל </w:t>
      </w:r>
      <w:r>
        <w:rPr>
          <w:rFonts w:ascii="David" w:hAnsi="David" w:cs="David"/>
          <w:b/>
          <w:b/>
          <w:bCs/>
          <w:rtl w:val="true"/>
        </w:rPr>
        <w:t>ולקבץ הגלויות לארצ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כי תש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יקון על כך שמשה רבנו קיבל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ב ר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חטאו ב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היה לעתיד לב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כ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מקב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גרים לימות ה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שה הוא שיהיה הגואל</w:t>
      </w:r>
      <w:r>
        <w:rPr>
          <w:rFonts w:ascii="David" w:hAnsi="David" w:cs="David"/>
          <w:rtl w:val="true"/>
        </w:rPr>
        <w:t xml:space="preserve"> ויתקן ה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כי תשא</w:t>
      </w:r>
      <w:r>
        <w:rPr>
          <w:rFonts w:ascii="David" w:hAnsi="David" w:cs="David"/>
          <w:b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ירש האור החיים הקד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רך רמז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ְׁמָר לְךָ אֵת אֲשֶׁר אָנֹכִי מְצַוְּךָ הַיּוֹם הִנְנִי גֹרֵשׁ מִפָּנֶיךָ אֶת הָאֱמֹרִי וְהַכְּנַעֲנִי וְהַחִתִּי וְהַפְּרִזִּי וְהַחִוִּי וְהַיְבוּסִ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נאמר אל משה רבנו לעתיד לב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וא 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משה שגאל אותנו הוא יגאל אותנו לעתיד לב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אותו זמן הוא אומר שְׁמָר לְךָ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קדו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האור החיים הקדוש בביאור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ְדשִׁים תִּהְיוּ כִּי קָדוֹשׁ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שיעור להדרגות הקדושה המזומנת לכל הרוצה ליטול את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א ולמד ממדרגות הנביאים זו למעלה מ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ה עולה על גב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 שיכול להיות הדרגה גדולה מ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דרגת מלכנו משיחנו המעוטר בעטרי עט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ן מ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חה עליו רוח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דברי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</w:t>
      </w:r>
      <w:r>
        <w:rPr>
          <w:rFonts w:ascii="David" w:hAnsi="David" w:cs="David"/>
          <w:b/>
          <w:b/>
          <w:bCs/>
          <w:rtl w:val="true"/>
        </w:rPr>
        <w:t>משה שהיה הוא הגואל ה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הארכנו בפירושן של דברים במק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אין שיעור וגבול להדרגות הקדו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שה רבנו הוא הגואל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כי מלבד שישתנו הדרגות הקדושה מאדם לאדם עד אין 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גם באותו אדם עצמו אין שיעור וגבול להדרגות הקדושה שיכול הוא להתעלות ב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רי אפילו משה רבנו שהוא עולה על כל הנביאים שלפניו ושל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וא עצמו יתעלה לעתיד למדרגה גובהה יותר מפכי שהיה בחיים חי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פרשת ואת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בקשתו של משה ר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ֶעְבְּרָה </w:t>
      </w:r>
      <w:r>
        <w:rPr>
          <w:rFonts w:ascii="David" w:hAnsi="David" w:cs="David"/>
          <w:b/>
          <w:b/>
          <w:bCs/>
          <w:rtl w:val="true"/>
        </w:rPr>
        <w:t>נָּא</w:t>
      </w:r>
      <w:r>
        <w:rPr>
          <w:rFonts w:ascii="David" w:hAnsi="David" w:cs="David"/>
          <w:rtl w:val="true"/>
        </w:rPr>
        <w:t xml:space="preserve"> וְאֶרְאֶה אֶת הָאָרֶץ הַטּוֹבָה אֲשֶׁר בְּעֵבֶר הַיַּרְדֵּן הָהָ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פי קבל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גואל המקווה לעם המקוים הוא משה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ם כן רמזוה בפסוק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היה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 ש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הנביא משה ידע הדברים כי גיל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ודו אל עבדו נאמן בי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זמן אחר שיעבור את הירדן אל ה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דקדק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לתו כי מה ששואל הוא שיעבור </w:t>
      </w:r>
      <w:r>
        <w:rPr>
          <w:rFonts w:ascii="David" w:hAnsi="David" w:cs="David"/>
          <w:b/>
          <w:b/>
          <w:bCs/>
          <w:rtl w:val="true"/>
        </w:rPr>
        <w:t>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אֶעְבְּרָה </w:t>
      </w:r>
      <w:r>
        <w:rPr>
          <w:rFonts w:ascii="David" w:hAnsi="David" w:cs="David"/>
          <w:b/>
          <w:b/>
          <w:bCs/>
          <w:rtl w:val="true"/>
        </w:rPr>
        <w:t>נָּ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 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עק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ירש האור החיים הקדוש את דבריו של משה רבנו לבני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ְׁמַע יִשְׂרָאֵל אַתָּה עֹבֵר </w:t>
      </w:r>
      <w:r>
        <w:rPr>
          <w:rFonts w:ascii="David" w:hAnsi="David" w:cs="David"/>
          <w:b/>
          <w:b/>
          <w:bCs/>
          <w:rtl w:val="true"/>
        </w:rPr>
        <w:t>הַיּוֹם</w:t>
      </w:r>
      <w:r>
        <w:rPr>
          <w:rFonts w:ascii="David" w:hAnsi="David" w:cs="David"/>
          <w:rtl w:val="true"/>
        </w:rPr>
        <w:t xml:space="preserve"> אֶת הַיַּרְדֵּ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ומר שההפרש שיש בינם ל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עוברים והוא אינו 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וקא </w:t>
      </w: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זמן אחר יעבור גם הוא 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כי </w:t>
      </w:r>
      <w:r>
        <w:rPr>
          <w:rFonts w:ascii="David" w:hAnsi="David" w:cs="David"/>
          <w:b/>
          <w:b/>
          <w:bCs/>
          <w:rtl w:val="true"/>
        </w:rPr>
        <w:t>לעתיד משה יכניס את ישראל לארץ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ז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ירש האור החיים הקדוש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י מִנֶּגֶד תִּרְאֶה אֶת הָאָרֶץ וְשָׁמָּה לֹא תָבוֹא אֶל הָאָרֶץ אֲשֶׁר אֲנִי נֹתֵן לִבְנֵי יִשְׂרָאֵ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כאורה תמ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חר שאמר וְשָׁמָּה לֹא תָבוֹא מה מקום לחזור ולומר אֶל הָאָרֶץ אֲשֶׁר אֲנִי נֹתֵן לִבְנֵי יִשְׂרָאֵ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תיד משה ל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יכנס לארץ עם האבות לעתיד ל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ו בזוהר </w:t>
      </w:r>
      <w:r>
        <w:rPr>
          <w:rFonts w:ascii="David" w:hAnsi="David" w:cs="David"/>
          <w:b/>
          <w:b/>
          <w:bCs/>
          <w:rtl w:val="true"/>
        </w:rPr>
        <w:t>כי הוא יביא את ישראל אל הארץ בב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א גאולת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כש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שמה לא תב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ש שיהיו הדברים נשמעים שמחליט לו ביאת הארץ לעולם 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אל הארץ אשר אני נותן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ע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אל אשר יתן לעתי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נה כי כן אתה הראת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שה רבנו הוא הגואל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יאך הדברים עולים בקנה אחד עם הידוע והמקובל כי משיח צדקנו שיבוא ויגאלנו במ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זרע </w:t>
      </w:r>
      <w:r>
        <w:rPr>
          <w:rFonts w:ascii="David" w:hAnsi="David" w:cs="David"/>
          <w:b/>
          <w:b/>
          <w:bCs/>
          <w:rtl w:val="true"/>
        </w:rPr>
        <w:t>דוד המל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אין משה חפץ לגאול עם בטלנים מהתור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תורתו של האור החיים 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גאולה האחרונה על ידי משה רבנו מתעכ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זמן שלא נעמול בתורה כראו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כפי שגם נרמז בציווי לקח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ֶׁמֶן זַיִת זָךְ כָּתִית לַמָּאוֹר לְהַעֲלֹת נֵר תָּמִ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בדרך רמז יתבאר הכתוב על דרך מאמר הובא בספר זוהר חד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ליות של ישראל כל אחד מהם נגאלו ממנו בזכות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לות הראשון נגאלו בזכות אברהם אבי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גאלו בזכות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זכו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לוי בזכות מ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נתארך הגל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ל עוד שאין עוסקים בתורה וב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 משה חפץ לגאול עם בטלנים מן התו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 שם  בכל דבריו הנפלאים היאך ענין זה נרמז בלשון הכתוב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זכות עסק התורה יהיו ישראל נגא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 דבריו של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גאולה האחרונה תהיה בזכות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ואר בזוהר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דברי האור החיים הקדוש במקומות נוספ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בראש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ש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הָאָרֶץ הָיְתָה תֹהוּ וָבֹהוּ וְחשֶׁךְ עַל פְּנֵי תְהוֹ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רמז על זמן הג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פי זה האמור 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רוּחַ אֱלֹהִים מְרַחֶפֶת עַל פְּנֵי הַמָּיִ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ירושו על פי דבי ה</w:t>
      </w:r>
      <w:r>
        <w:rPr>
          <w:rFonts w:ascii="David" w:hAnsi="David" w:cs="David"/>
          <w:rtl w:val="true"/>
        </w:rPr>
        <w:t xml:space="preserve">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ה רוחו של 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חפת על פני ה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ן מים אלא 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בא קמא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ל דרך אומרם בזו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 יגאלו ישראל אלא בזכות התורה שנמשלה ל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נצ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האור החיים הקדוש את סדרי התשובה שיגרמו לגאו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יש שלשה דברים כלליות במצו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עסק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ירת מצות לא ת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ום מצות ע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זה פירש את הפסוקים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זה כשבא לומר תיקון ה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ר שלשת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תשובת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תשובה ראשונה וְשַׁבְתָּ עַד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גמר אומר וְשָׁמַעְתָּ בְקֹלוֹ שהוא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זכיר עמו דב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 היא התחלת התשובה שצריך השב עש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מר כנגדה וְשָׁב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שְׁבוּתְךָ וְרִחֲמֶךָ וְשָׁב וְקִבֶּצְךָ מִכָּל הָעַמִּים אֲשֶׁר הֱפִיצ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ע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בזכות עסק התורה יהיו ישראל נגאל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בואר ב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ספרו אבן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גאולה הזאת לא תהיה רק על ידי לימוד התור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המשך דבריו סיי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עיקר הגאולה תליא בלימוד הקבלה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יסודות הדברים הא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רבי אברהם אח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ספרו מעלות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טעם סתימת הקץ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היה הגאלה בזכות משה ובזכות התורה שנתנה על 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זה הקץ נסתם מכל 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כתוב ב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דע איש את קבו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תא בזהר הקדוש על פסוק נרפים אתם נרפ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זה קאי על גלות האחר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פים אתם מאוריית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תכבד העבודה על האנשים במסים וארנוני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כל תלמיד חכ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ניצוץ מנשמת משה רבנ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יישוב הסתירה 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ואל האחרון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שיח בן דוד או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קדים מדברי </w:t>
      </w:r>
      <w:r>
        <w:rPr>
          <w:rFonts w:ascii="David" w:hAnsi="David" w:cs="David"/>
          <w:rtl w:val="true"/>
        </w:rPr>
        <w:t xml:space="preserve">הזוה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בכל </w:t>
      </w:r>
      <w:r>
        <w:rPr>
          <w:rFonts w:ascii="David" w:hAnsi="David" w:cs="David"/>
          <w:b/>
          <w:b/>
          <w:bCs/>
          <w:rtl w:val="true"/>
        </w:rPr>
        <w:t>צדיק ו</w:t>
      </w:r>
      <w:r>
        <w:rPr>
          <w:rFonts w:ascii="David" w:hAnsi="David" w:cs="David"/>
          <w:b/>
          <w:b/>
          <w:bCs/>
          <w:rtl w:val="true"/>
        </w:rPr>
        <w:t>תלמיד חכם יש ניצוץ מנשמת משה רבנ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החכמים היו קוראים אחד לשני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ש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א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מר רב ספרא לרב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ה שפיר קאמרת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כן הוזכר בעוד מקומות 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ליקוט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רושיו למאמר ז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כפי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אַתָּה תְּצַוּ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תלמיד חכם יש לו ניצוץ מנשמת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ו קוראים זה לזה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הוא זה המדבר בבחינת נפש הלומדת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וְאַתָּה </w:t>
      </w:r>
      <w:r>
        <w:rPr>
          <w:rFonts w:ascii="David" w:hAnsi="David" w:cs="David"/>
          <w:b/>
          <w:b/>
          <w:bCs/>
          <w:rtl w:val="true"/>
        </w:rPr>
        <w:t>תְּצַוּ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צ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מלאכיו יצוה 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וא לשון </w:t>
      </w:r>
      <w:r>
        <w:rPr>
          <w:rFonts w:ascii="David" w:hAnsi="David" w:cs="David"/>
          <w:b/>
          <w:b/>
          <w:bCs/>
          <w:rtl w:val="true"/>
        </w:rPr>
        <w:t>צוו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ווי לאיש ישראל הנכבד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ירוש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ְאֵה אָנֹכִי נֹתֵן לִפְנֵיכֶם הַיּוֹם בְּרָכָה וּקְלָל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דרך רמ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כל בני תורה יש להם ניצוץ מ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הדור ההוא ששמעו ולמדו מפיו שהם חלק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מה שרמז במאמר זה רְאֵה אָנֹכ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אילו מדבר עם עצמו ואומר לו אנ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כל ישראל יתי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חסו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וא מדבר עמם כאילו מדבר עם עצ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גם כן אמר ראה לשון יח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יעור אנכי שהוא לשון יח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 עליו ר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פרשת האזינו 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כתוב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ִּי שֵׁם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קְרָא</w:t>
      </w:r>
      <w:r>
        <w:rPr>
          <w:rFonts w:ascii="David" w:hAnsi="David" w:cs="David"/>
          <w:rtl w:val="true"/>
        </w:rPr>
        <w:t xml:space="preserve"> הָבוּ גֹדֶל לֵאלֹהֵינו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בלשון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רמז </w:t>
      </w:r>
      <w:r>
        <w:rPr>
          <w:rFonts w:ascii="David" w:hAnsi="David" w:cs="David"/>
          <w:rtl w:val="true"/>
        </w:rPr>
        <w:t xml:space="preserve">ל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נפשות כל עוסקי תורה הם ניצוצי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דור המדבר לבד אלא עד סוף כל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עוסק בתורה כרוך הוא ב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זה כינה עסק התורה של ישראל אליו ואמר </w:t>
      </w:r>
      <w:r>
        <w:rPr>
          <w:rFonts w:ascii="David" w:hAnsi="David" w:cs="David"/>
          <w:b/>
          <w:b/>
          <w:bCs/>
          <w:rtl w:val="true"/>
        </w:rPr>
        <w:t>א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גם בדברי הנועם אלימל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הצדיק</w:t>
      </w:r>
      <w:r>
        <w:rPr>
          <w:rFonts w:ascii="David" w:hAnsi="David" w:cs="David"/>
          <w:rtl w:val="true"/>
        </w:rPr>
        <w:t xml:space="preserve"> שיהיה בכל דור הוא </w:t>
      </w:r>
      <w:r>
        <w:rPr>
          <w:rFonts w:ascii="David" w:hAnsi="David" w:cs="David"/>
          <w:b/>
          <w:b/>
          <w:bCs/>
          <w:rtl w:val="true"/>
        </w:rPr>
        <w:t>גלגול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כתב כי </w:t>
      </w:r>
      <w:r>
        <w:rPr>
          <w:rFonts w:ascii="David" w:hAnsi="David" w:cs="David"/>
          <w:rtl w:val="true"/>
        </w:rPr>
        <w:t>משה רבנו לא נכנס ל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וכל להתגלגל בנשמות הצדיקים בכל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ידי זה </w:t>
      </w:r>
      <w:r>
        <w:rPr>
          <w:rFonts w:ascii="David" w:hAnsi="David" w:cs="David"/>
          <w:b/>
          <w:b/>
          <w:bCs/>
          <w:rtl w:val="true"/>
        </w:rPr>
        <w:t>ימתיק הדינים מעל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נשמת משה כלולים כל ענפי ה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גם שורש מלכות משיח בן דו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מיישב האור החיים הקדוש </w:t>
      </w:r>
      <w:r>
        <w:rPr>
          <w:rFonts w:ascii="David" w:hAnsi="David" w:cs="David"/>
          <w:rtl w:val="true"/>
        </w:rPr>
        <w:t xml:space="preserve">בפרשת ויח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ואל האח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ין ח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לא ידעת דברי הזוהר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שה הוא הגואל אשר גאל את אבותינו הוא יגאל אותנו וישיב בנים לגבולם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היה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 ש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אשי תי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קשה בעיניך דבר זה באומרך הלא מלך המשיח משבט יהודה מזרעו של דוד המלך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</w:t>
      </w:r>
      <w:r>
        <w:rPr>
          <w:rFonts w:ascii="David" w:hAnsi="David" w:cs="David"/>
          <w:rtl w:val="true"/>
        </w:rPr>
        <w:t>ש אומרים</w:t>
      </w:r>
      <w:r>
        <w:rPr>
          <w:rFonts w:ascii="David" w:hAnsi="David" w:cs="David"/>
          <w:rtl w:val="true"/>
        </w:rPr>
        <w:t xml:space="preserve"> דוד עצמו מלך המשי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ל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עבדי דוד מלך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שמ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היאך אנו אומרים שהוא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א משבט ל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לך לדעת כי בחינת </w:t>
      </w:r>
      <w:r>
        <w:rPr>
          <w:rFonts w:ascii="David" w:hAnsi="David" w:cs="David"/>
          <w:b/>
          <w:b/>
          <w:bCs/>
          <w:rtl w:val="true"/>
        </w:rPr>
        <w:t>נשמת משה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היא כלולה מ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 שבט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ה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בוא היו ענפ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נף שבטו של דוד במש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תמצאנו בארץ מדבר שהיה מלך וכהן ולוי ונביא וחכם וג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כולל כל הענפים שבקדו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תיד לבא תתגלה בעולם שורש המלכות שב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עצמו מלך המשיח והוא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ינון ושי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נין זה נרמז ב</w:t>
      </w:r>
      <w:r>
        <w:rPr>
          <w:rFonts w:ascii="David" w:hAnsi="David" w:cs="David"/>
          <w:rtl w:val="true"/>
        </w:rPr>
        <w:t>פסוקי הברכה שנתברך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תגלות המשיח רק ל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תהיה ביד ישראל מצות עסק ה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ולת זה יתעכב מלבו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נו חלק מדבריו הנפלא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בֵּס בַּיַּיִן לְבֻשׁ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גלו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ו יגלה הגואל העצום צריך שתהיה ביד ישראל מצות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לת זה יתעכב מב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רמז באומרו כִּבֵּס בַּיַּיִ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י כוחו של המלך המצופה שילה שמו הוא בחינת עסק התורה שיתעסקו ישראל ביינה של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ּבְדַם עֲנָבִים סוּתֹ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כוון לומר כי אם יגיע זמן הגאולה ולא ימצא 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אין בנ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יה הגאולה באמצעות עול ותוקף הגלות אשר יצירון האומו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שיגיע קץ הנחתם ולא יהיה בישראל זכות לגואלם יעמיד להם מלך קשה כהמן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אומרו וּבְדַם עֲנָב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אמצעו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יזדככו הנפשות ויתבררו ניצוצי הקד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 שיתבררו באמצעות בחינ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זו מלאכתו נאה וזו מלאכתו בלתי נ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דבריו מבוארים היטב לפי מה שכתב האור החיים הקדוש בפרשת תצו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גואל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נ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פץ לגאול עם בטלנים מה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ם הם הד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אתפשטותא דמשה בכל דרא ודרא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גדולי הדור ובכל איש ישראלי המתבונן ב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חינות ודרגות רבות יש בניצוץ נשמתו של משה רב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תלמידי החכמים המופלגים בדור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שון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ספרו מדבר קד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]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ם כוללים נפשות א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ו הדו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לשון הפרי צדי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>גם בכל לומד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פורש בדברי האור החיים הקדוש בפרשת תצו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כל תלמיד חכם </w:t>
      </w:r>
      <w:r>
        <w:rPr>
          <w:rFonts w:ascii="David" w:hAnsi="David" w:cs="David"/>
          <w:rtl w:val="true"/>
        </w:rPr>
        <w:t>יש לו ניצוץ מנשמת מש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ל איש ישראלי</w:t>
      </w:r>
      <w:r>
        <w:rPr>
          <w:rFonts w:ascii="David" w:hAnsi="David" w:cs="David"/>
          <w:rtl w:val="true"/>
        </w:rPr>
        <w:t xml:space="preserve"> המתבונן בתור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פרשת ראה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 xml:space="preserve">שכל בני תורה </w:t>
      </w:r>
      <w:r>
        <w:rPr>
          <w:rFonts w:ascii="David" w:hAnsi="David" w:cs="David"/>
          <w:rtl w:val="true"/>
        </w:rPr>
        <w:t>יש להם ניצות ממ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בדברי בפרש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נפשות </w:t>
      </w:r>
      <w:r>
        <w:rPr>
          <w:rFonts w:ascii="David" w:hAnsi="David" w:cs="David"/>
          <w:b/>
          <w:b/>
          <w:bCs/>
          <w:rtl w:val="true"/>
        </w:rPr>
        <w:t xml:space="preserve">כל עוסקי התורה </w:t>
      </w:r>
      <w:r>
        <w:rPr>
          <w:rFonts w:ascii="David" w:hAnsi="David" w:cs="David"/>
          <w:rtl w:val="true"/>
        </w:rPr>
        <w:t>הם ניצוצי מש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ידש הבני יששכ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צה נפלא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שילמוד האדם איזה לימוד ואינו מב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רהר בתשובה ויתמרמר על הגלות ויתפלל על ה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זה תתעורר דעתו להתבונן מה שלא יד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נא אמינא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ן הדא דאיתא בתקוני ז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קדמה דף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צפור נודדת מן ק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כ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 שכינתא דאיתקריאת צפור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ן איש נודד ממקומו דא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תתרך רוחיה אבתרייה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תתב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עת </w:t>
      </w:r>
      <w:r>
        <w:rPr>
          <w:rFonts w:ascii="David" w:hAnsi="David" w:cs="David"/>
          <w:b/>
          <w:b/>
          <w:bCs/>
          <w:rtl w:val="true"/>
        </w:rPr>
        <w:t>שבכל איש הישראלי המתבונן בתורה הוא ניצוץ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אמרו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ה שפיר קאמר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שר האדם אינו מבין איזה דעת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הוא מגודל הגלות של בחינת משה אשר בתו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 כאשר מתפלל על הגא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מעורר בחינת גא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מתעורר בחינת גאולה גם לניצוץ דאתתרך רוח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וב האדם להתבונן בתורה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4:00Z</dcterms:created>
  <dc:creator>Olamot</dc:creator>
  <dc:description/>
  <cp:keywords/>
  <dc:language>en-US</dc:language>
  <cp:lastModifiedBy>‏‏משתמש Windows</cp:lastModifiedBy>
  <cp:lastPrinted>2019-10-24T11:33:00Z</cp:lastPrinted>
  <dcterms:modified xsi:type="dcterms:W3CDTF">2021-02-23T09:31:00Z</dcterms:modified>
  <cp:revision>15</cp:revision>
  <dc:subject/>
  <dc:title/>
</cp:coreProperties>
</file>