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כי תש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צדיקים מכפר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פני הרעה נאסף הצדיק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נביא ישע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נבא על סילוקם של הצדיק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ַצַּדִיק אָבָד וְאֵין אִישׁ שָׂם עַל לֵ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ַנְשֵׁי חֶסֶד נֶאֱסָפִים בְּאֵין מֵבִ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ִּי </w:t>
      </w:r>
      <w:r>
        <w:rPr>
          <w:rFonts w:ascii="David" w:hAnsi="David" w:cs="David"/>
          <w:b/>
          <w:b/>
          <w:bCs/>
          <w:rtl w:val="true"/>
        </w:rPr>
        <w:t>מִפְּנֵי הָרָעָה נֶאֱסַף הַצַּדִּי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דבריו נתבארו על יד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ורבותינו הראשו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הצדיקים מסתלקים בטרם בוא הרעה ל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כם את הפירוש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ני הרע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פירושו כדי שהרעה ת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צרי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סו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קודם לכן את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מסכת סנהדר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צדיק נפטר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ה באה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 הַצַּדִיק אָבָד וְאֵין אִישׁ שָׂם עַל לֵ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ַנְשֵׁי חֶסֶד נֶאֱסָפִים בְּאֵין מֵבִ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ִּי מִפְּנֵי הָרָעָה נֶאֱסַף הַצַּדִּי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פני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ם שתבוא הרעה הצדיק נא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ל דכיון שמת הרעה בא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צדיק נאסף קודם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זכותו לא תג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 xml:space="preserve">במסכת </w:t>
      </w:r>
      <w:r>
        <w:rPr>
          <w:rFonts w:ascii="David" w:hAnsi="David" w:cs="David"/>
          <w:rtl w:val="true"/>
        </w:rPr>
        <w:t xml:space="preserve">תענ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שו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רעות של אלו הוא נא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רוצה שיבקש עליהם רחמ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בואר בספר מנורת המא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נקאוו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ני הרע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פירושו קודם לרעה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ביא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מסכת תענ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פני הרעה נאסף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לא יצטער הוא ב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שהיא גזרה מ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פני הרעה נאסף הצדי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אש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רוצה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להביא לעולם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ס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קודם לכן את הצדי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 שהצדיק לא יצטער בראותו את הר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ני הרע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ינו בגלל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צדיקים מסתלקים מהעולם בגלל עוונות בני ד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ברייתא המובאת בספר מנורת המא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הב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ראה ישעיה לומר הַצַּדִיק אָבָד וְאֵין אִישׁ שָׂם עַל לֵ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מדך שהצדיק נתפש בעוון דורו כדבר או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מר בזמן שהצדיקים ב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דיקים נתפשים על עוון הד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שר הדור צריך כפרה בגלל ריבוי חטאים ועו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וסף את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רבן ציבו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צד חסרון ישראל שנתחייבו אני נוטל את ראשם לכופר נפש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סילוקם של הצדיקים מ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נועד</w:t>
      </w:r>
      <w:r>
        <w:rPr>
          <w:rFonts w:ascii="David" w:hAnsi="David" w:cs="David"/>
          <w:b/>
          <w:b/>
          <w:bCs/>
          <w:rtl w:val="true"/>
        </w:rPr>
        <w:t xml:space="preserve"> לכפרה</w:t>
      </w:r>
      <w:r>
        <w:rPr>
          <w:rFonts w:ascii="David" w:hAnsi="David" w:cs="David"/>
          <w:rtl w:val="true"/>
        </w:rPr>
        <w:t xml:space="preserve"> על עוונותיהם של 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ורש גם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אֶשְׁכֹּל הַכֹּפֶר</w:t>
      </w:r>
      <w:r>
        <w:rPr>
          <w:rFonts w:ascii="David" w:hAnsi="David" w:cs="David"/>
          <w:rtl w:val="true"/>
        </w:rPr>
        <w:t xml:space="preserve"> דּוֹדִי לִי בְּכַרְמֵי עֵין גֶּדִי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מהו אֶשְׁכֹּ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ש שהכל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רא משנה תלמוד תוספתות ואג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ֹּפֶ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מכפר עונותיהם של ישרא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פי שמובא ב</w:t>
      </w:r>
      <w:r>
        <w:rPr>
          <w:rFonts w:ascii="David" w:hAnsi="David" w:cs="David"/>
          <w:rtl w:val="true"/>
        </w:rPr>
        <w:t>מסכת מועד קט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י אמ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נסמכה מיתת מרים לפרשת פרה אד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 ל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 פרה אדומה מכפרת אף </w:t>
      </w:r>
      <w:r>
        <w:rPr>
          <w:rFonts w:ascii="David" w:hAnsi="David" w:cs="David"/>
          <w:b/>
          <w:b/>
          <w:bCs/>
          <w:rtl w:val="true"/>
        </w:rPr>
        <w:t>מיתת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של צדיקים מכפר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רבי אלעז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נסמכה מיתת אהרן לבגדי כה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בגדי כהונה מכפר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ף </w:t>
      </w:r>
      <w:r>
        <w:rPr>
          <w:rFonts w:ascii="David" w:hAnsi="David" w:cs="David"/>
          <w:b/>
          <w:b/>
          <w:bCs/>
          <w:rtl w:val="true"/>
        </w:rPr>
        <w:t>מיתת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של צדיקים מכפר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דרך הרמז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b/>
          <w:b/>
          <w:bCs/>
          <w:rtl w:val="true"/>
        </w:rPr>
        <w:t xml:space="preserve"> מחצית השק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ופר נפ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ישר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ִּי תִשָּׂא אֶת רֹאשׁ בְּנֵי יִשְׂרָאֵ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אם תראה שיסתלק ראש בני ישראל בלא 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עלה בכלח כעלות גדיש בע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ִפְקֻדֵי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סוק </w:t>
      </w:r>
      <w:r>
        <w:rPr>
          <w:rFonts w:ascii="David" w:hAnsi="David" w:cs="David"/>
          <w:b/>
          <w:b/>
          <w:bCs/>
          <w:rtl w:val="true"/>
        </w:rPr>
        <w:t>אֶשְׁכֹּל הַכֹּפֶר</w:t>
      </w:r>
      <w:r>
        <w:rPr>
          <w:rFonts w:ascii="David" w:hAnsi="David" w:cs="David"/>
          <w:rtl w:val="true"/>
        </w:rPr>
        <w:t xml:space="preserve"> דּוֹדִי ל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ש שהכל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כופר נפשם של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לִפְקֻדֵי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ון חס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ל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א נפקד ממנו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צד חסרון ישראל שנתחייבו ל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י נוטל את ראשם בעדם לכופר נפשם שלא ימותו כל ישרא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אן מתחייב תיקון המעשים לאחר סילוקם של 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פר נפש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צדיק שנפטר בגלל עוונות דור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 לצד שהדור הוא הגורם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ילקח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צריך לתת כל איש ישראל כופר נפש הצדיק שמת בע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ְנָתְנוּ אִישׁ כֹּפֶר נַפְשׁוֹ של המסתל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גם כן של הנשארים שירגישו בפטירת הצדיק שנלכד בשחית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אחד ישכיל כי חייב מיתה ל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קן מעש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מפורש בדברי קב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ִפְּנֵי הָרָעָה נֶאֱסַף הַצַּדִּ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ם הסובבים דבר הרגישו בחסרונו ותקנו מעש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ת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 הרגי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היה בתוך הרעה שת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אן וְנָתְנוּ אִישׁ כֹּפֶר נַפְשׁו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בִּפְקֹד אֹתָ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לא יאחרו נתינת הכו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תיכף ומיד בפקוד אותם במעשה זה שנטל ר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יתקן מעו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ְלֹא יִהְיֶה בָהֶם נֶגֶף בִּפְקֹד אֹת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 למדת שאם לא יעשו כנזכר יהיה בהם 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אמר בִּפְקֹד אֹתָ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מז כי לא יאוחר העונש אלא תיכף לפקי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תמצ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כל עת שיסתלק הצדי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עה הבאה אחריו היא סמוכה לפט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ק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מו שראינו בעינינו בדורות הלל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יקון המעשים הוא בעמל התורה וקיום מצו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תמיכה וסיוע ללומ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רמז בהמשך הפסוקים</w:t>
      </w:r>
      <w:r>
        <w:rPr>
          <w:rFonts w:cs="David" w:ascii="David" w:hAnsi="David"/>
          <w:rtl w:val="true"/>
        </w:rPr>
        <w:t>:  "</w:t>
      </w:r>
      <w:r>
        <w:rPr>
          <w:rFonts w:ascii="David" w:hAnsi="David" w:cs="David"/>
          <w:rtl w:val="true"/>
        </w:rPr>
        <w:t>ואומרו זֶה יִתְּנוּ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ן פירש הכתוב מה היא כופר נפש שצוה לת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זה 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כוין אל </w:t>
      </w:r>
      <w:r>
        <w:rPr>
          <w:rFonts w:ascii="David" w:hAnsi="David" w:cs="David"/>
          <w:b/>
          <w:b/>
          <w:bCs/>
          <w:rtl w:val="true"/>
        </w:rPr>
        <w:t>ספר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הושע א 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ימוש ספר התורה הזה מפי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אמצעות </w:t>
      </w:r>
      <w:r>
        <w:rPr>
          <w:rFonts w:ascii="David" w:hAnsi="David" w:cs="David"/>
          <w:b/>
          <w:b/>
          <w:bCs/>
          <w:rtl w:val="true"/>
        </w:rPr>
        <w:t>מה שילמדו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מגינה ומכפרת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ומרבה ז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א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למוד תורה כנגד ה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 היו ביד האדם עבירות רב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את התורה לעולה למנחה ולחטאת ולא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ילו הקריב כל הקרבנות המכפ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 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וא אומרו כָּל הָעֹבֵר עַל הַפְּקֻד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ם </w:t>
      </w:r>
      <w:r>
        <w:rPr>
          <w:rFonts w:ascii="David" w:hAnsi="David" w:cs="David"/>
          <w:b/>
          <w:b/>
          <w:bCs/>
          <w:rtl w:val="true"/>
        </w:rPr>
        <w:t>המצ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יהיה לו לתיקון כל 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משך גם כן אומרו כָּל הָעֹבֵר עם שלמ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ומר </w:t>
      </w:r>
      <w:r>
        <w:rPr>
          <w:rFonts w:ascii="David" w:hAnsi="David" w:cs="David"/>
          <w:b/>
          <w:b/>
          <w:bCs/>
          <w:rtl w:val="true"/>
        </w:rPr>
        <w:t>תיקון למי שאינו ב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 יתן כופר נפשו כי הוא בור ריק אין בו 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אמר כל העובר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ן מַחֲצִית הַשֶּׁקֶל כיששכר ו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עון אחי עז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בים כהם אשר </w:t>
      </w:r>
      <w:r>
        <w:rPr>
          <w:rFonts w:ascii="David" w:hAnsi="David" w:cs="David"/>
          <w:b/>
          <w:b/>
          <w:bCs/>
          <w:rtl w:val="true"/>
        </w:rPr>
        <w:t>יחצון כספם לעמלי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בְּשֶׁקֶל הַקֹּדֶשׁ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בעד שקל הקודש שהוא ה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 תצא אש ונאכל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מ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אלו הצדיקים הנלקחים כדי להציל הדו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בואר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זמנים של פורענות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צדיקים ותינוקות של בית רב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תפ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עוונות הד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ך אמרו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זמן שהצדיקים בד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דיקים נתפסים על הד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צדיקים בד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נוקות של בית רבן נתפסים על הד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מסכת בבא ק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 פורענות באה לעולם אלא בזמן שהרשעים ב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ה מתחלת אלא מן הצדיקים 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ִּי תֵצֵא אֵשׁ וּמָצְאָה קֹצ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מתי אש יוצא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 שקוצים מצוי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ה מתחלת אלא מן הצדיקים 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ְנֶאֱכַל גָּדִישׁ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כל גדיש לא נ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ונאכל גדי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כל גדיש כ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האמור 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סילוקם של צדיקים בעוונות </w:t>
      </w:r>
      <w:r>
        <w:rPr>
          <w:rFonts w:ascii="David" w:hAnsi="David" w:cs="David"/>
          <w:rtl w:val="true"/>
        </w:rPr>
        <w:t xml:space="preserve">הרשעים </w:t>
      </w:r>
      <w:r>
        <w:rPr>
          <w:rFonts w:ascii="David" w:hAnsi="David" w:cs="David"/>
          <w:rtl w:val="true"/>
        </w:rPr>
        <w:t>בני ד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מז בפסוקי התורה על </w:t>
      </w:r>
      <w:r>
        <w:rPr>
          <w:rFonts w:ascii="David" w:hAnsi="David" w:cs="David"/>
          <w:b/>
          <w:b/>
          <w:bCs/>
          <w:rtl w:val="true"/>
        </w:rPr>
        <w:t>מזיק 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לה </w:t>
      </w:r>
      <w:r>
        <w:rPr>
          <w:rFonts w:ascii="David" w:hAnsi="David" w:cs="David"/>
          <w:b/>
          <w:b/>
          <w:bCs/>
          <w:rtl w:val="true"/>
        </w:rPr>
        <w:t>גדיש וק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לוא הם </w:t>
      </w:r>
      <w:r>
        <w:rPr>
          <w:rFonts w:ascii="David" w:hAnsi="David" w:cs="David"/>
          <w:b/>
          <w:b/>
          <w:bCs/>
          <w:rtl w:val="true"/>
        </w:rPr>
        <w:t>הצדיקים ותינוקות של בית רב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בדרך רמז תרמוז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אשר יסובבו הרשעים ברש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תעורר האדם מתרדמת שינת שכ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ביטו הפלגת הרעות אשר יביאו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ל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ה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בדם ירי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סובבו רע לכ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כִּי תֵצֵא אֵ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א ידעת כי צרת העם תתכנה בשם 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בחינת תגבורת הדי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מר וּמָצְאָה </w:t>
      </w:r>
      <w:r>
        <w:rPr>
          <w:rFonts w:ascii="David" w:hAnsi="David" w:cs="David"/>
          <w:b/>
          <w:b/>
          <w:bCs/>
          <w:rtl w:val="true"/>
        </w:rPr>
        <w:t>קֹצ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</w:t>
      </w:r>
      <w:r>
        <w:rPr>
          <w:rFonts w:ascii="David" w:hAnsi="David" w:cs="David"/>
          <w:b/>
          <w:b/>
          <w:bCs/>
          <w:rtl w:val="true"/>
        </w:rPr>
        <w:t>הרשעים</w:t>
      </w:r>
      <w:r>
        <w:rPr>
          <w:rFonts w:ascii="David" w:hAnsi="David" w:cs="David"/>
          <w:rtl w:val="true"/>
        </w:rPr>
        <w:t xml:space="preserve"> שאינם אלא קוצים מכא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דיע הכתוב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חר שניתן רשות ל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ינים להב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לקוצים לבד הם מבע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ונאכל </w:t>
      </w:r>
      <w:r>
        <w:rPr>
          <w:rFonts w:ascii="David" w:hAnsi="David" w:cs="David"/>
          <w:b/>
          <w:b/>
          <w:bCs/>
          <w:rtl w:val="true"/>
        </w:rPr>
        <w:t>גָּדִי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ן רמז אל </w:t>
      </w:r>
      <w:r>
        <w:rPr>
          <w:rFonts w:ascii="David" w:hAnsi="David" w:cs="David"/>
          <w:b/>
          <w:b/>
          <w:bCs/>
          <w:rtl w:val="true"/>
        </w:rPr>
        <w:t>תינוקות של בית 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דיין אין להם קומה אלא גדושים שבולת עם חב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עונות הם הנתפסים בצרת 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מרו אוֹ </w:t>
      </w:r>
      <w:r>
        <w:rPr>
          <w:rFonts w:ascii="David" w:hAnsi="David" w:cs="David"/>
          <w:b/>
          <w:b/>
          <w:bCs/>
          <w:rtl w:val="true"/>
        </w:rPr>
        <w:t>הַקָּמ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מודיע כי לפעמים חרב עד צואר הג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מופתי הדור יסודי </w:t>
      </w:r>
      <w:r>
        <w:rPr>
          <w:rFonts w:ascii="David" w:hAnsi="David" w:cs="David"/>
          <w:rtl w:val="true"/>
        </w:rPr>
        <w:t>עולם נלקחים ב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ציל על כללות הד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ֶשְׁכֹּל הַכֹּפֶ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עמים יגדל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צילו הצדיקים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ימה שפוכה על כל שונא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אוֹ הַשָּׂד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ירמוז אל כלל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ספיקו לא תינו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צדיקים להצי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גורמים לכך עתידים ליתן א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ַׁלֵּם יְשַׁלֵּם הַמַּבְעִר אֶת הַבְּעֵר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יו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א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במשפט עם הסובבים את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יתת הצדיקים וגאוני עולם להשתלם מה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כאן המוסר הגדו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באמת כי יחרד אנ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כבה שלהבת יצרו המחטיא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ש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עלותו על לב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הרות העו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גיעוהו על כמה נפשות קטנים וגדולים אין ק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ם הוא הרצחן הגדול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תא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ו הסרוח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צדיק מוכיח את בני דור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על די כך ינצל של יתפס בעוונ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בידם של הצדיקים </w:t>
      </w:r>
      <w:r>
        <w:rPr>
          <w:rFonts w:ascii="David" w:hAnsi="David" w:cs="David"/>
          <w:b/>
          <w:b/>
          <w:bCs/>
          <w:rtl w:val="true"/>
        </w:rPr>
        <w:t>להציל עצמם</w:t>
      </w:r>
      <w:r>
        <w:rPr>
          <w:rFonts w:ascii="David" w:hAnsi="David" w:cs="David"/>
          <w:rtl w:val="true"/>
        </w:rPr>
        <w:t xml:space="preserve"> שלא יתפסו בעוונות ה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ידי </w:t>
      </w:r>
      <w:r>
        <w:rPr>
          <w:rFonts w:ascii="David" w:hAnsi="David" w:cs="David"/>
          <w:b/>
          <w:b/>
          <w:bCs/>
          <w:rtl w:val="true"/>
        </w:rPr>
        <w:t>שיוכיחום</w:t>
      </w:r>
      <w:r>
        <w:rPr>
          <w:rFonts w:ascii="David" w:hAnsi="David" w:cs="David"/>
          <w:rtl w:val="true"/>
        </w:rPr>
        <w:t xml:space="preserve"> על מנת </w:t>
      </w:r>
      <w:r>
        <w:rPr>
          <w:rFonts w:ascii="David" w:hAnsi="David" w:cs="David"/>
          <w:b/>
          <w:b/>
          <w:bCs/>
          <w:rtl w:val="true"/>
        </w:rPr>
        <w:t>שיחזרו בתשוב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ֹכֵחַ תּוֹכִיחַ אֶת עֲמִיתֶךָ וְלֹא תִשָּׂא עָלָיו חֵטְ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על פי דברי הגמרא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הדור נתפסים גדולי עול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עם תפיסת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שביל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ה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וכיחנו הרי הוא ניצול ממה נפ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חזרו בתשובה הרי אין כאן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ות שיתפס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 חזרו הרי נפטרת מתפיס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גילה סודו ביד עבדיו הנבי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ל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אַתָּה כִּי הִזְהַרְתָּ רָשָׁע מִדַּרְכּוֹ לָשׁוּב מִמֶּנָּה וְלֹא שָׁב מִדַּרְכּ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ּא בַּעֲוֹנוֹ יָמוּת וְאַתָּה נַפְשְׁךָ הִצַּלְתָּ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על פי זה ביאר האור החיים הקדוש את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כִי יִהְיֶה בְאִישׁ חֵטְא מִשְׁפַּט מָוֶת וְהוּמָת וְתָלִיתָ אֹתוֹ עַל עֵ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יין ב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ל מי שבידו למחות בכל העולם נתפס על כל ה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סילוקם של צדיקים בעוון ד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ודו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ב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ל כלל ישר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שתדל כל אחד בעד חברו שלא יעבור את פי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</w:t>
      </w:r>
      <w:r>
        <w:rPr>
          <w:rFonts w:ascii="David" w:hAnsi="David" w:cs="David"/>
          <w:rtl w:val="true"/>
        </w:rPr>
        <w:t>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י שאפשר למחות לאנשי ביתו ולא מיחה נתפס על אנשי בי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נשי עירו נתפס על אנשי עי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 העולם כ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תפס על כל העולם כול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זה ביאר ה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דוש את האמור בפרשת נצבים בברית ערבות מוא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וונת משה בברית זה היא להכניסם בערבות זה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שתדל כל אחד בעד חברו לבל יעבור פי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עתה באנו להבין מאמר אַתֶּם נִצָּב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כוונה היא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ות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נצב על הקו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ון מינו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כֻּלְּ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כולם יש עליהם עו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לפי מה ש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סכת ש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ל מי שיש בידו למחות בכל העולם נתפס על כל </w:t>
      </w:r>
      <w:r>
        <w:rPr>
          <w:rFonts w:ascii="David" w:hAnsi="David" w:cs="David"/>
          <w:rtl w:val="true"/>
        </w:rPr>
        <w:t>העולם 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מי שיש בידו למחות באנשי עירו נתפס על אנשי ע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מי שיש בידו למחות בבני ביתו נתפס על </w:t>
      </w:r>
      <w:r>
        <w:rPr>
          <w:rFonts w:ascii="David" w:hAnsi="David" w:cs="David"/>
          <w:rtl w:val="true"/>
        </w:rPr>
        <w:t>אנשי ב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מה שפרט הכתוב כאן ואמר רָאשֵׁיכֶם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כל אחד יתחייב כפי מה שיש 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ָאשֵׁיכֶם הם הגדולים שבכול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יכו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מחות בכ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יתחייבו על ה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ִׁבְטֵי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שבט ושבט יתחייב על שבט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ִקְנֵיכֶם וְשֹׁטְרֵי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זקן יתחייב על משפח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ֹּל אִישׁ יִשְׂרָאֵ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ההמון כל אחד יתחייב על בני בי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מה שביאר בספר באר מים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רמז ב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ִּי יַקְרִיב מִכֶּם קָרְבָּן ל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ִן הַבְּהֵמָה מִן הַבָּקָר וּמִן הַצֹּאן תַּקְרִיבוּ אֶת קָרְבַּנְ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במעשיו הטובים של הצדיק נמשכת קדושה וטהרה לכל הדור כו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מתי זכות הצדיקים עומדת להם להינצל בזמן חרון אף וזע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יתים זכות הצדיקים עומדת להם </w:t>
      </w:r>
      <w:r>
        <w:rPr>
          <w:rFonts w:ascii="David" w:hAnsi="David" w:cs="David"/>
          <w:b/>
          <w:b/>
          <w:bCs/>
          <w:rtl w:val="true"/>
        </w:rPr>
        <w:t>להינצל</w:t>
      </w:r>
      <w:r>
        <w:rPr>
          <w:rFonts w:ascii="David" w:hAnsi="David" w:cs="David"/>
          <w:rtl w:val="true"/>
        </w:rPr>
        <w:t xml:space="preserve"> בזמן חרון אף וז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נם נתפסים בעוון בני דור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ן נראה מ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בספר יחזק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הָיוּ שְׁלשֶׁת הָאֲנָשִׁים הָאֵלֶּה בְּתוֹכָהּ נֹחַ דָּנִיֵּ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ְאִיּוֹב הֵמָּה בְצִדְקָתָם יְנַצְּלוּ נַפְשׁ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כוונה ב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קא שלושה יש כח בזכותם למלט עצמם שלא יגיע אליהם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צריך לומר אחד מהשלו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ימנע המשחית ממ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יש מקדמונינו שהקשו והלא מצינו שבחורבן נהרגו כמה צדיקים וחסי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נו את נבלת עבדי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ירצו וז</w:t>
      </w:r>
      <w:r>
        <w:rPr>
          <w:rFonts w:ascii="David" w:hAnsi="David" w:cs="David"/>
          <w:rtl w:val="true"/>
        </w:rPr>
        <w:t>ה לשונ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פשר שהיה </w:t>
      </w:r>
      <w:r>
        <w:rPr>
          <w:rFonts w:ascii="David" w:hAnsi="David" w:cs="David"/>
          <w:b/>
          <w:b/>
          <w:bCs/>
          <w:rtl w:val="true"/>
        </w:rPr>
        <w:t>חסיד יחיד</w:t>
      </w:r>
      <w:r>
        <w:rPr>
          <w:rFonts w:ascii="David" w:hAnsi="David" w:cs="David"/>
          <w:rtl w:val="true"/>
        </w:rPr>
        <w:t xml:space="preserve"> בין רבים בעת ההר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צ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ד צדק ישוב משפ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כשהם </w:t>
      </w:r>
      <w:r>
        <w:rPr>
          <w:rFonts w:ascii="David" w:hAnsi="David" w:cs="David"/>
          <w:b/>
          <w:b/>
          <w:bCs/>
          <w:rtl w:val="true"/>
        </w:rPr>
        <w:t>של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 יותר יצרפו זכותם ויצילו עצמ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אפילו תוך הרע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כן ציוו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נח לעשות את תיבה להינצל בתוכ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הטעם שהוא צריך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ימלט בתיבה ולא יגן בעדו זכותו בל קרוב אליו הר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ד שאין עמו צדיקים והוא לבדו נמצ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ה ל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 יח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יש לו לחוש לעד צדק ישוב משפ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כאן אתה למד כי בניו לא היו צדיקים כמ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היו צדיקים הם בצדקתם ימלטו עצמ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בלי מפלט כי הם למעלה משלו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יעויין היטב שם כל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כתב בפרשת וי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גודל כוחו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דיק מופל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ימתי הצדיקים יכול להגן על עצמם ואימתי יכולים להציל גם אחרים בזכו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צדיק יסוד העול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אמצעות הצדיק יפתח אוצרו הטו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ראה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כוחם של הצדיקים להגן על בני דורם מכל צרה וצ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בע מ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דיק יסוד העול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אפילו </w:t>
      </w:r>
      <w:r>
        <w:rPr>
          <w:rFonts w:ascii="David" w:hAnsi="David" w:cs="David"/>
          <w:b/>
          <w:b/>
          <w:bCs/>
          <w:rtl w:val="true"/>
        </w:rPr>
        <w:t>בשביל צדיק אחד העולם מתק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צַדִּיק יְסוֹד עוֹל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ובא בזוהר הקדו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למא לא קיימא אלא על צדיק 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תי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>וְצַדִּיק יְסוֹד עוֹל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יה קאים 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יניה אסתמ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יה אשתי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דרש תנח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ור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פי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צדיק א</w:t>
      </w: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ביניכם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כם עומדים בזכ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אתם בלבד אלא אפי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צדיק אחד ביניכם כל העולם כולו בזכותו עומ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ְצַדִּיק יְסוֹד עוֹלָ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תחילת פרשת נ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האור הח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ֹחַ אִישׁ צַדִּ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ז כי הוא יסוד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ו וְצַדִּיק יְסוֹד עוֹל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לו לא היה הוא לא היה העולם במציאות והיה הכל כלא היה במב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ו יסד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ול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א עוד אלא שבאמצעותו נפתחים אוצרות הטוב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ִפְתַּח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ְךָ אֶת אוֹצָרוֹ הַטּוֹב אֶת הַשָּׁמַיִם לָתֵת מְטַר אַרְצְךָ בְּעִתּוֹ וּלְבָרֵךְ אֵת כָּל מַעֲשֵׂה יָדֶ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על ידי המצות מתפתחים צינורי השפע ומתייחדים ה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ת העלי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מרו יִפְתַּח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נוי שמבטיח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פתח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שבילו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 הגם שיסובבו אחרים לסת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אמצעות הצדיק יפתח אוצר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הטוב הוא סוד הנ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ס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דיק יסוד 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אֶת הַשָּׁמַיִ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סוד השפעה עליונה למעלה כידוע ליודעי ח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ף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יסד את עולמו בזכות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ו הוא מת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צעותו נפתחים אוצרות הטוב ב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חם של הצדיקים מופלא ונש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מגן וחומה ובצורה לבני ד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רחות חיים ותוכחות מוסר להשיבם למוטב לבל יכשלו בחטאתם ולא יספו בעוונ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אם לא ישובו מדרכם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ם מזבח כפרה בטהרת גופם הנאסף מפני הרע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חי יתן אל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וב בתשובה 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תחזק בלימוד התורה ובקיום מצו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מיכה וסיוע לעמליה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30:00Z</dcterms:created>
  <dc:creator>Olamot</dc:creator>
  <dc:description/>
  <cp:keywords/>
  <dc:language>en-US</dc:language>
  <cp:lastModifiedBy>‏‏משתמש Windows</cp:lastModifiedBy>
  <cp:lastPrinted>2021-02-23T20:50:00Z</cp:lastPrinted>
  <dcterms:modified xsi:type="dcterms:W3CDTF">2021-03-02T15:39:00Z</dcterms:modified>
  <cp:revision>8</cp:revision>
  <dc:subject/>
  <dc:title/>
</cp:coreProperties>
</file>