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יקהל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טא העגל ותיקוניו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טא עבודה זרה שקול כנגד כל התורה כול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בואר גודל החטא והפגם ב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גמרא במ</w:t>
      </w:r>
      <w:r>
        <w:rPr>
          <w:rFonts w:ascii="David" w:hAnsi="David" w:cs="David"/>
          <w:rtl w:val="true"/>
        </w:rPr>
        <w:t xml:space="preserve">סכת הור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כי תשגו ולא תעשו את כל המצות הא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זו היא מצוה שהיא שקולה ככל המצ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י אומר זו עבודת כוכב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כל המודה בה ככופר בכל התורה כו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בואר 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ספ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חמורה עבודת כוכבים שכל הכופר בה כמודה בכל התורה כו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יאור חטא העגל והחוטאים ב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על פי האמו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ביאוריו של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פרשת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יה</w:t>
      </w:r>
      <w:r>
        <w:rPr>
          <w:rFonts w:ascii="David" w:hAnsi="David" w:cs="David"/>
          <w:b/>
          <w:b/>
          <w:bCs/>
          <w:rtl w:val="true"/>
        </w:rPr>
        <w:t xml:space="preserve"> חטא</w:t>
      </w:r>
      <w:r>
        <w:rPr>
          <w:rFonts w:ascii="David" w:hAnsi="David" w:cs="David"/>
          <w:rtl w:val="true"/>
        </w:rPr>
        <w:t xml:space="preserve"> ומי היו </w:t>
      </w:r>
      <w:r>
        <w:rPr>
          <w:rFonts w:ascii="David" w:hAnsi="David" w:cs="David"/>
          <w:b/>
          <w:b/>
          <w:bCs/>
          <w:rtl w:val="true"/>
        </w:rPr>
        <w:t>החוטאים</w:t>
      </w:r>
      <w:r>
        <w:rPr>
          <w:rFonts w:ascii="David" w:hAnsi="David" w:cs="David"/>
          <w:rtl w:val="true"/>
        </w:rPr>
        <w:t xml:space="preserve">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ם של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כפרו במציאות הב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ביקשו ל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צע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עבוד דרכו את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צד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וציא אותם מארץ מצרים הוא נעלם וגבוה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ר להם מקרה רע באין משגיח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יעשו כח מכוחות צבא ה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ה למטה לפנ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עולם לא מרדו בסיבה ראשונה אלא שרצו </w:t>
      </w:r>
      <w:r>
        <w:rPr>
          <w:rFonts w:ascii="David" w:hAnsi="David" w:cs="David"/>
          <w:b/>
          <w:b/>
          <w:bCs/>
          <w:rtl w:val="true"/>
        </w:rPr>
        <w:t>באמצעי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שחשבו שלא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איסור האמצעי אלא כל עוד שיהיה מ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דוקדק כן בלשון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ֵלֶּה אֱלֹהֶיךָ יִשְׂרָאֵל אֲשֶׁר הֶעֱלוּךָ מֵאֶרֶץ מִצְרָיִ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רבה בדבריהם אלו גילו דעתם שאינם משת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ם ועושים אל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המוציאם מארץ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כוונו בדיבור זה להכין בו בחינת הא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ות שהוא המוצ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תחכמו לעשות הדבר להמשיך כח עליון בדבר המתק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היה מצוי תמיד לפנ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ולם לא עקרו 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 הוצאתיך מארץ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אמרו אלה</w:t>
      </w:r>
      <w:r>
        <w:rPr>
          <w:rFonts w:ascii="David" w:hAnsi="David" w:cs="David"/>
          <w:rtl w:val="true"/>
        </w:rPr>
        <w:t xml:space="preserve"> וגו</w:t>
      </w:r>
      <w:r>
        <w:rPr>
          <w:rFonts w:cs="David" w:ascii="David" w:hAnsi="David"/>
          <w:rtl w:val="true"/>
        </w:rPr>
        <w:t xml:space="preserve">'". </w:t>
      </w:r>
      <w:r>
        <w:rPr>
          <w:rFonts w:ascii="David" w:hAnsi="David" w:cs="David"/>
          <w:rtl w:val="true"/>
        </w:rPr>
        <w:t>בהמשך דבריו ביאר האור הח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לא כל ישראל הסכימו על הטעות אלא חלק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ק לא מי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קולים היו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לק לא היה בהם כח למ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ערב רב שעלו עם ישראל הם העו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הכרח לומר כי ישראל לא הסכימו בשעת 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סכימו הרי גם המה עשו שהמחשבה פועלת ב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לא מי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זה נענשו כלל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לת מעטי היכולת שבח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בם שלא נטה אח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פורסמים בדבר הם בני לו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אחר שנעשה העגל בהכרח לומר שחלק מישראל טעו 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פסוק כ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יפול מן העם ביום ההוא כשלשת אלפי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כרח שמישראל נפ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ן מ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רגו איש את אחיו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קר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בהכרח לומר שחלק מישראל עבדו עבודה זרה בעדים</w:t>
      </w:r>
      <w:r>
        <w:rPr>
          <w:rFonts w:ascii="David" w:hAnsi="David" w:cs="David"/>
          <w:rtl w:val="true"/>
        </w:rPr>
        <w:t xml:space="preserve"> ובהתר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ך זו כמובן היתה טעות 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אור החיים הקדוש בפרשת ית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גם עבודה ד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צע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נכללת באיסור עבודה זרה האמור ב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וד מבוא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בחטא העגל הי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דוקדק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ָשׂוּ לָהֶם עֵגֶל מַסֵּכָה וַיִּשְׁתַּחֲווּ לוֹ וַיִּזְבְּחוּ לוֹ וַיֹּאמְרוּ אֵלֶּה אֱלֹהֶיךָ יִשְׂרָאֵל אֲשֶׁר הֶעֱלוּךָ מֵאֶרֶץ מִצְרָיִ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ם כנגד </w:t>
      </w:r>
      <w:r>
        <w:rPr>
          <w:rFonts w:ascii="David" w:hAnsi="David" w:cs="David"/>
          <w:b/>
          <w:b/>
          <w:bCs/>
          <w:rtl w:val="true"/>
        </w:rPr>
        <w:t>דיב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חש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עש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התחיל </w:t>
      </w:r>
      <w:r>
        <w:rPr>
          <w:rFonts w:ascii="David" w:hAnsi="David" w:cs="David"/>
          <w:b/>
          <w:b/>
          <w:bCs/>
          <w:rtl w:val="true"/>
        </w:rPr>
        <w:t>במחשבה</w:t>
      </w:r>
      <w:r>
        <w:rPr>
          <w:rFonts w:ascii="David" w:hAnsi="David" w:cs="David"/>
          <w:rtl w:val="true"/>
        </w:rPr>
        <w:t xml:space="preserve"> ואמר עָשׂוּ לָה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מחשבה מעת שעשאוהו חשבו ב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ה שדייק באומרו לָהֶ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המעשה</w:t>
      </w:r>
      <w:r>
        <w:rPr>
          <w:rFonts w:ascii="David" w:hAnsi="David" w:cs="David"/>
          <w:rtl w:val="true"/>
        </w:rPr>
        <w:t xml:space="preserve"> אמר וַיִּשְׁתַּחֲווּ לוֹ וַיִּזְבְּחוּ ל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ך מעשה גדול מ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הדיב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וַיֹּאמְרוּ אֵלֶּה אֱלֹהֶיךָ יִשְׂרָאֵ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על כל פרטי החטא במעשה העגל בא התיקון במעשה המשכ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ודיעונו כי הציווי לבנות את המשכן 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ות לישראל שוויתר לה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ל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שרה שכינתו ב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ובא 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תחילת פרשת פקוד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טעמת הדברים כתב 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פי שלא היתה כוונתם לעבודה זרה אלא ש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שוהו למנהי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ך נמחל להם העו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יה שנמחל להם מ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שרתה שכינה ב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זה היה מופת ועדות שנמחל להם העו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נקרא אהל מועד שבמדבר 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ן שכ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קרא המשכן משכן העד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רש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פקודי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טאו באלה ונתרצו ב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טאו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אֵלֶּה אֱלֹהֶיךָ יִשְׂרָאֵ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נתרצו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אֵלֶּה פְקוּדֵי הַמִּשְׁכָּ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קיו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ציווי </w:t>
      </w:r>
      <w:r>
        <w:rPr>
          <w:rFonts w:ascii="David" w:hAnsi="David" w:cs="David"/>
          <w:b/>
          <w:b/>
          <w:bCs/>
          <w:rtl w:val="true"/>
        </w:rPr>
        <w:t>לעשות מ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עשה </w:t>
      </w:r>
      <w:r>
        <w:rPr>
          <w:rFonts w:ascii="David" w:hAnsi="David" w:cs="David"/>
          <w:b/>
          <w:b/>
          <w:bCs/>
          <w:rtl w:val="true"/>
        </w:rPr>
        <w:t>תיקון מושלם</w:t>
      </w:r>
      <w:r>
        <w:rPr>
          <w:rFonts w:ascii="David" w:hAnsi="David" w:cs="David"/>
          <w:rtl w:val="true"/>
        </w:rPr>
        <w:t xml:space="preserve"> לכל </w:t>
      </w:r>
      <w:r>
        <w:rPr>
          <w:rFonts w:ascii="David" w:hAnsi="David" w:cs="David"/>
          <w:b/>
          <w:b/>
          <w:bCs/>
          <w:rtl w:val="true"/>
        </w:rPr>
        <w:t>פרטי</w:t>
      </w:r>
      <w:r>
        <w:rPr>
          <w:rFonts w:ascii="David" w:hAnsi="David" w:cs="David"/>
          <w:rtl w:val="true"/>
        </w:rPr>
        <w:t xml:space="preserve"> החטא </w:t>
      </w:r>
      <w:r>
        <w:rPr>
          <w:rFonts w:ascii="David" w:hAnsi="David" w:cs="David"/>
          <w:b/>
          <w:b/>
          <w:bCs/>
          <w:rtl w:val="true"/>
        </w:rPr>
        <w:t>שחטאו ב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וד ירמוז באומרו א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ם עשית חבילות </w:t>
      </w:r>
      <w:r>
        <w:rPr>
          <w:rFonts w:ascii="David" w:hAnsi="David" w:cs="David"/>
          <w:rtl w:val="true"/>
        </w:rPr>
        <w:t>של עביר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ה כנגדן חבילות של 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צריך האדם לתקן החטא בדוג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תדקדק תמצא כי כל פרטי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העגל בא כנגדן ב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נתאוו תאוה אלהים אשר ילכו לפניה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נה הנם הכינו מקום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אמת להיות לפנ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ם בנו מזבח והעלו עו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הנם הכינו מזבח להעלות עולות ושלמים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נתנו זה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הנם נתנו זהבם וכספם וכל כלי חמדתם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פרקו נזמ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הנם הביאו האנשים על ה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זם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כל עדים מעליהם וכל כלי ח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פירשנו בפרשת ויקה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עשו ממונים עליו לעש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הנם פקדו בצלאל לעשות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ה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מרו אֵלֶּה אֱלֹה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אֵלֶּה פְקוּדֵי לכפ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י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באר 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ני ישראל חטאו בעגל במחש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דיבור ובמע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תיקון לכל חלקי חטא זה היה בתרומה ובבניית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צד שחטאו ב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ח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פירשתי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בחינת כל אחת כפרו בכל התורה כ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על כן בתיק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שלשתם י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נדבה הוא </w:t>
      </w:r>
      <w:r>
        <w:rPr>
          <w:rFonts w:ascii="David" w:hAnsi="David" w:cs="David"/>
          <w:b/>
          <w:b/>
          <w:bCs/>
          <w:rtl w:val="true"/>
        </w:rPr>
        <w:t>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מחשבה</w:t>
      </w:r>
      <w:r>
        <w:rPr>
          <w:rFonts w:ascii="David" w:hAnsi="David" w:cs="David"/>
          <w:rtl w:val="true"/>
        </w:rPr>
        <w:t xml:space="preserve"> היא בחינת החכמה שבמלא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דיבור</w:t>
      </w:r>
      <w:r>
        <w:rPr>
          <w:rFonts w:ascii="David" w:hAnsi="David" w:cs="David"/>
          <w:rtl w:val="true"/>
        </w:rPr>
        <w:t xml:space="preserve"> הוא שהיו אומרים בשעת מעשה לשם מצו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שלשתם אמר הכתוב שעשו כאשר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תיקנו שלש הדרגות הר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ברים מפורשים גם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ַיַּעֲשׂוּ בְּנֵי יִשְׂרָאֵל כְּכֹל אֲשֶׁר צִוָּה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משֶׁה כֵּן עָשׂוּ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פי שביאר האור החיים הקדוש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זה נשרף ונפזר אפרו של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משכן היה כפרה על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וד פירש ה</w:t>
      </w:r>
      <w:r>
        <w:rPr>
          <w:rFonts w:ascii="David" w:hAnsi="David" w:cs="David"/>
          <w:rtl w:val="true"/>
        </w:rPr>
        <w:t xml:space="preserve">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וד ירצה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משכן היה כפרה על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 אמרו בחול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שקולה עבודה זרה ככל התורה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אֵלֶּה פְקוּדֵ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על דרך שתרגם אונקלו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לה המצות אלין פקוד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ות שתלויים במשכן משכן ה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ֲשֶׁר פֻּקַּד עַל פִּי משׁ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ל המצות שבתורה שנצטווה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ולם ישנם במצות המשכ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פקודי 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זה </w:t>
      </w:r>
      <w:r>
        <w:rPr>
          <w:rFonts w:ascii="David" w:hAnsi="David" w:cs="David"/>
          <w:b/>
          <w:b/>
          <w:bCs/>
          <w:rtl w:val="true"/>
        </w:rPr>
        <w:t>יכפר המשכן על העגל</w:t>
      </w:r>
      <w:r>
        <w:rPr>
          <w:rFonts w:ascii="David" w:hAnsi="David" w:cs="David"/>
          <w:rtl w:val="true"/>
        </w:rPr>
        <w:t xml:space="preserve"> ששקול כנגד כל ה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קודי ה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 המצוות התלויות במשכן</w:t>
      </w:r>
      <w:r>
        <w:rPr>
          <w:rFonts w:ascii="David" w:hAnsi="David" w:cs="David"/>
          <w:rtl w:val="true"/>
        </w:rPr>
        <w:t xml:space="preserve"> ה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שר פוקד על פי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 התורה שנצט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נו על 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ולה במשכ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בואר בדברי </w:t>
      </w:r>
      <w:r>
        <w:rPr>
          <w:rFonts w:ascii="David" w:hAnsi="David" w:cs="David"/>
          <w:rtl w:val="true"/>
        </w:rPr>
        <w:t>האור החיים הקדוש לקמן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משכן כולל את כל המצו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 ידו הרי הם מתכפרים על חטא העגל שעבדו ישראל עבודה ז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שקו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כנגד כל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סיים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לי שנתכוון לרמוז הענין בחשבון פְקוּדֵי הַמִּשְׁכָּן שעולה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ם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צות ו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לוח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עתה אֵלֶּה תשכחנה כי נתקן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פְקוּדֵי הַמִּשְׁכָּ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שה העגל נתקן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קודי המשכ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רמז ל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צוות ושתי לוחות הבר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חילת עוון העגל נרמזה בשם בצלא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ְּצַלְאֵל שעשה צל 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ֶן אוּרִי שעשה מקום לאשר או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ֶן חוּר </w:t>
      </w:r>
      <w:r>
        <w:rPr>
          <w:rFonts w:ascii="David" w:hAnsi="David" w:cs="David"/>
          <w:b/>
          <w:b/>
          <w:bCs/>
          <w:rtl w:val="true"/>
        </w:rPr>
        <w:t>שעשה ישראל בני חורין מע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ן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פקו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 משכן העדות עדות לכל שנמחל להם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נרשם בו הדבר בשמו ושם אבות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חטא העגל גרמו פירוד בין קודשא בריך הוא ושכינתי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התיקון במצות מחצית השקל לייחד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נפרד והנחלק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אור החיים הקדוש נתבארו עניינים נוספים שהיה בהם </w:t>
      </w:r>
      <w:r>
        <w:rPr>
          <w:rFonts w:ascii="David" w:hAnsi="David" w:cs="David"/>
          <w:b/>
          <w:b/>
          <w:bCs/>
          <w:rtl w:val="true"/>
        </w:rPr>
        <w:t>תיק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גם הנורא בחטא העג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ר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ות </w:t>
      </w:r>
      <w:r>
        <w:rPr>
          <w:rFonts w:ascii="David" w:hAnsi="David" w:cs="David"/>
          <w:b/>
          <w:b/>
          <w:bCs/>
          <w:rtl w:val="true"/>
        </w:rPr>
        <w:t>מחצית ה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ה נצטוו מייד לאחר הריצוי על חטא העגל והציווי </w:t>
      </w:r>
      <w:r>
        <w:rPr>
          <w:rFonts w:ascii="David" w:hAnsi="David" w:cs="David"/>
          <w:b/>
          <w:b/>
          <w:bCs/>
          <w:rtl w:val="true"/>
        </w:rPr>
        <w:t>לבנות את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על ידי מעשה העגל שהוא כנגד כל התורה כ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סובבו הפרדת השכינה בשורשי בחינת כל נשמות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תנו מחצית השק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סימן למה שהפרידו הם במעשיהם לשוב ליחדם י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הכרת הדבר הראהו כמין מטבע של אש מתחת כסא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ם בחינת שורשי נשמות בני ישרא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יין בכל דבריו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ציווי על מחצית השק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י תִשָּׂא אֶת רֹאשׁ בְּנֵי יִשְׂרָאֵל לִפְקֻדֵיה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היות שמצוה זו באה אחר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דייק הכתוב ב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פסוק 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תת אותו על עבודת אוהל 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תשא 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כאן שנצטווה למנותם אחר מעשה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מה שאמר כִּי תִשָּׂא לשון נשיאות 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מ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שא פרעה את רא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א </w:t>
      </w:r>
      <w:r>
        <w:rPr>
          <w:rFonts w:ascii="David" w:hAnsi="David" w:cs="David"/>
          <w:b/>
          <w:b/>
          <w:bCs/>
          <w:rtl w:val="true"/>
        </w:rPr>
        <w:t>לשון 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שא ראש בנ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אשם נמוך לצד חסרונם במעשה העג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ִפְקֻדֵי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א נפקד ממנו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ו זכרונם לב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א נמצא בהם אדם שחט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תיקון לחטא העג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צבת גדרות וסייגים חדשים בהרחקה מעבודה זרה ועובדי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ציווי הסמוך לפרשת חטא העג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מצא דרך נוספת </w:t>
      </w:r>
      <w:r>
        <w:rPr>
          <w:rFonts w:ascii="David" w:hAnsi="David" w:cs="David"/>
          <w:b/>
          <w:b/>
          <w:bCs/>
          <w:rtl w:val="true"/>
        </w:rPr>
        <w:t>לתיקון החט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ישמר מקירבה עם עמי הארץ כנען עובדי ה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אורו של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צד שעבדו ישראל את עבודה ז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מתחכ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רפא שברם במה שיצוררו את עובדי עבודה זרה ויקוו לאבדם ולהרחיקם בל קרוב א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זה יתכפר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ם ותתרצה תשוב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שעדיין לא הגיעו ל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עיל החפץ והרצון בזה לכפרה על ה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שְׁמָר ל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ל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ביו שמר את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ו משמרים מתי יבא עת לעשות כל הכתוב להתעיב אותו דבר שבו נכש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יאמר כי מקודם שעשו את העג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 ההרחקה מהאומות והתעב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צד שקדם מעשה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סיף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ם מצוה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 הרחקת הנכשל ב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צריך להגדיר עצמו בגדר חד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שְׁמָר לְךָ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 זו למה שאליך ב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מה שעשית את העג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שם דרך נוספת בביאור הפסוק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חטא העגל פגמו בכל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תיקון בשמירת שבת השקולה כנגד כל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השבת שקולה כנגד כל המצ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זה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הציווי </w:t>
      </w:r>
      <w:r>
        <w:rPr>
          <w:rFonts w:ascii="David" w:hAnsi="David" w:cs="David"/>
          <w:b/>
          <w:b/>
          <w:bCs/>
          <w:rtl w:val="true"/>
        </w:rPr>
        <w:t>להקהיל</w:t>
      </w:r>
      <w:r>
        <w:rPr>
          <w:rFonts w:ascii="David" w:hAnsi="David" w:cs="David"/>
          <w:rtl w:val="true"/>
        </w:rPr>
        <w:t xml:space="preserve"> את בני ישראל ללמדם </w:t>
      </w:r>
      <w:r>
        <w:rPr>
          <w:rFonts w:ascii="David" w:hAnsi="David" w:cs="David"/>
          <w:b/>
          <w:b/>
          <w:bCs/>
          <w:rtl w:val="true"/>
        </w:rPr>
        <w:t>הלכו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עד </w:t>
      </w:r>
      <w:r>
        <w:rPr>
          <w:rFonts w:ascii="David" w:hAnsi="David" w:cs="David"/>
          <w:rtl w:val="true"/>
        </w:rPr>
        <w:t xml:space="preserve">להעמיד כנגד </w:t>
      </w:r>
      <w:r>
        <w:rPr>
          <w:rFonts w:ascii="David" w:hAnsi="David" w:cs="David"/>
          <w:b/>
          <w:b/>
          <w:bCs/>
          <w:rtl w:val="true"/>
        </w:rPr>
        <w:t>הפגם בכל התורה</w:t>
      </w:r>
      <w:r>
        <w:rPr>
          <w:rFonts w:ascii="David" w:hAnsi="David" w:cs="David"/>
          <w:rtl w:val="true"/>
        </w:rPr>
        <w:t xml:space="preserve"> שנגרם כתוצאה </w:t>
      </w:r>
      <w:r>
        <w:rPr>
          <w:rFonts w:ascii="David" w:hAnsi="David" w:cs="David"/>
          <w:b/>
          <w:b/>
          <w:bCs/>
          <w:rtl w:val="true"/>
        </w:rPr>
        <w:t>מ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b/>
          <w:b/>
          <w:bCs/>
          <w:rtl w:val="true"/>
        </w:rPr>
        <w:t>שמיר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קולה כנגד </w:t>
      </w:r>
      <w:r>
        <w:rPr>
          <w:rFonts w:ascii="David" w:hAnsi="David" w:cs="David"/>
          <w:b/>
          <w:b/>
          <w:bCs/>
          <w:rtl w:val="true"/>
        </w:rPr>
        <w:t>קיום כל הת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ל פי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אמרו שכל המודה בעבודה זרה ככופר בכ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תה הנה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כל ישראל לתקן כל ת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צות אשר פגמו בכו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הוא רחוק מגדר ההשג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על כן באה מצ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ם שיזהרו במצו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ול שבת כנגד כ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תקנו פגם שפגמו בכל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אמר משה כאן אֵלֶּה הַדְּבָרִים אֲשֶׁר צִוָּה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ַעֲשׂת אֹת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שון תיק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ה יתוקנו פגמיהם של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הם הד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ֵׁשֶׁת יָמִים תֵּעָשֶׂה מְלָאכָה וּבַיּוֹם הַשְּׁבִיעִי יִהְיֶה לָכֶם קֹדֶשׁ שַׁבַּת שַׁבָּתוֹן לַ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בזה יתיישב מה שקשה עוד למה חזר עוד לצוות על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שכבר צוה כמה 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ד למה צוה עליו סמוך למצות מעשה המשכ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דברינו יבא על נכ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תיקון הע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יהיו מוכשרים לשכון 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צות שבת ששקולה ככל התורה היא תקנת עבודה ז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שרי אנוש יעש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ל השומר שבת כהלכתו אפילו עובד עבודה זר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דו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נוש מוחלין ל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ראה גם בדברי האור החיים הקדוש בפרשת ית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רמוזה היא כל התורה בתיבת שבת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עם זה מובן מדוע </w:t>
      </w:r>
      <w:r>
        <w:rPr>
          <w:rFonts w:ascii="David" w:hAnsi="David" w:cs="David"/>
          <w:rtl w:val="true"/>
        </w:rPr>
        <w:t>בפרש</w:t>
      </w:r>
      <w:r>
        <w:rPr>
          <w:rFonts w:ascii="David" w:hAnsi="David" w:cs="David"/>
          <w:rtl w:val="true"/>
        </w:rPr>
        <w:t xml:space="preserve">ת ויקהל </w:t>
      </w:r>
      <w:r>
        <w:rPr>
          <w:rFonts w:ascii="David" w:hAnsi="David" w:cs="David"/>
          <w:rtl w:val="true"/>
        </w:rPr>
        <w:t xml:space="preserve">הקדימ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תורה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אזהרת שבת למלאכת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</w:t>
      </w:r>
      <w:r>
        <w:rPr>
          <w:rFonts w:ascii="David" w:hAnsi="David" w:cs="David"/>
          <w:rtl w:val="true"/>
        </w:rPr>
        <w:t xml:space="preserve">בפרשת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תשא הקדימה מלאכת המשכן לשמירת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אוהב ישראל מאפט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באמת א</w:t>
      </w:r>
      <w:r>
        <w:rPr>
          <w:rFonts w:ascii="David" w:hAnsi="David" w:cs="David"/>
          <w:rtl w:val="true"/>
        </w:rPr>
        <w:t xml:space="preserve">מרו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דהמשכן היה בא כדי לכפר על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ן בפרש</w:t>
      </w:r>
      <w:r>
        <w:rPr>
          <w:rFonts w:ascii="David" w:hAnsi="David" w:cs="David"/>
          <w:rtl w:val="true"/>
        </w:rPr>
        <w:t>ת ויקהל ש</w:t>
      </w:r>
      <w:r>
        <w:rPr>
          <w:rFonts w:ascii="David" w:hAnsi="David" w:cs="David"/>
          <w:rtl w:val="true"/>
        </w:rPr>
        <w:t>היה למ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רת יום הכיפורים אחר חטא העג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דימה ת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שמירת שבת למלאכת המש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בפרשת תש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ז היה עדיין קודם חטא העגל הקדימה התורה מלאכת המ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להכין מקום השראת השכ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 שמירת שב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תיקון לחטא העג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שמירת השבת והמועדים ובהרחקה מחמץ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נוסף על </w:t>
      </w:r>
      <w:r>
        <w:rPr>
          <w:rFonts w:ascii="David" w:hAnsi="David" w:cs="David"/>
          <w:b/>
          <w:b/>
          <w:bCs/>
          <w:rtl w:val="true"/>
        </w:rPr>
        <w:t>שמירת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חטא העג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צטו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b/>
          <w:b/>
          <w:bCs/>
          <w:rtl w:val="true"/>
        </w:rPr>
        <w:t>שמירת המועדים</w:t>
      </w:r>
      <w:r>
        <w:rPr>
          <w:rFonts w:ascii="David" w:hAnsi="David" w:cs="David"/>
          <w:rtl w:val="true"/>
        </w:rPr>
        <w:t xml:space="preserve">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רחקה מחמץ</w:t>
      </w:r>
      <w:r>
        <w:rPr>
          <w:rFonts w:ascii="David" w:hAnsi="David" w:cs="David"/>
          <w:rtl w:val="true"/>
        </w:rPr>
        <w:t xml:space="preserve">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ציוויים אלו נועדו </w:t>
      </w:r>
      <w:r>
        <w:rPr>
          <w:rFonts w:ascii="David" w:hAnsi="David" w:cs="David"/>
          <w:b/>
          <w:b/>
          <w:bCs/>
          <w:rtl w:val="true"/>
        </w:rPr>
        <w:t>לתקן את חטא ה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אֶת חַג הַמַּצּוֹת תִּשְׁמֹ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עם מצוה זו כאן לציין כי הן אלה תיקוני החטא שקודם 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חמץ היא בחינת אל אח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תר שאת לשמור את ה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צוה כאן על כללות המוע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 כי לצד שנאמר בעג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ה אלהיך אשר העלוך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ל המועדים תל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ביציאת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חז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הדבר כדי שיקבלו עליהם הפרטים שיש נגדיות להם במשמעות מאמר הכ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אחד מפרטי התשובה הצריכ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בדיקה ביעור והשבתת החמץ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לחמת האדם ביצר הרע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בין את חומרת </w:t>
      </w:r>
      <w:r>
        <w:rPr>
          <w:rFonts w:ascii="David" w:hAnsi="David" w:cs="David"/>
          <w:b/>
          <w:b/>
          <w:bCs/>
          <w:rtl w:val="true"/>
        </w:rPr>
        <w:t>איסור ח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שאר איסורי ה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יסוד לכך בדברי האור החי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החמץ היא בחינת אל אח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וונתו לדברי הזוהר הקדוש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עיא מהימנא דף 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מ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רומז ליצר הר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א אוקמוה חבריא ורזא אוקמינא בין חמץ ומצה בכמה דוכ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 יצר רע ודא יצר ט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צה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rFonts w:cs="Miriam"/>
          <w:sz w:val="20"/>
          <w:szCs w:val="20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דברי הגמרא בברכ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בון העולמים גלוי וידוע לפניך שרצוננו לעשות רצונ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מעכב שאור שבעיסה ושעבוד מלכי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 מע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אנו עושים רצונ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אור שבע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ר הרע שבלבבנו המחמיצ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פי שנתבאר בהרחבה בדברי 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מצ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בדיקה ביעור </w:t>
      </w:r>
      <w:r>
        <w:rPr>
          <w:rFonts w:ascii="David" w:hAnsi="David" w:cs="David"/>
          <w:b/>
          <w:b/>
          <w:bCs/>
          <w:rtl w:val="true"/>
        </w:rPr>
        <w:t xml:space="preserve">וביטול </w:t>
      </w:r>
      <w:r>
        <w:rPr>
          <w:rFonts w:ascii="David" w:hAnsi="David" w:cs="David"/>
          <w:b/>
          <w:b/>
          <w:bCs/>
          <w:rtl w:val="true"/>
        </w:rPr>
        <w:t>הח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רמזה חובת האדם </w:t>
      </w:r>
      <w:r>
        <w:rPr>
          <w:rFonts w:ascii="David" w:hAnsi="David" w:cs="David"/>
          <w:bCs/>
          <w:rtl w:val="true"/>
        </w:rPr>
        <w:t>להילחם ולהכניע את היצר הרע</w:t>
      </w:r>
      <w:r>
        <w:rPr>
          <w:rFonts w:ascii="David" w:hAnsi="David" w:cs="David"/>
          <w:rtl w:val="true"/>
        </w:rPr>
        <w:t xml:space="preserve"> הטמון בקרב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ספרנו </w:t>
      </w:r>
      <w:r>
        <w:rPr>
          <w:rFonts w:ascii="David" w:hAnsi="David" w:cs="David"/>
          <w:b/>
          <w:b/>
          <w:bCs/>
          <w:rtl w:val="true"/>
        </w:rPr>
        <w:t xml:space="preserve">עקבי דר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ו הדברים ל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איסור חמץ אינו מתבטל אפי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שה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ת עניינה של מצות אכילת </w:t>
      </w:r>
      <w:r>
        <w:rPr>
          <w:rFonts w:ascii="David" w:hAnsi="David" w:cs="David"/>
          <w:b/>
          <w:b/>
          <w:bCs/>
          <w:rtl w:val="true"/>
        </w:rPr>
        <w:t>המצה</w:t>
      </w:r>
      <w:r>
        <w:rPr>
          <w:rFonts w:ascii="David" w:hAnsi="David" w:cs="David"/>
          <w:rtl w:val="true"/>
        </w:rPr>
        <w:t xml:space="preserve"> לעומת איסור חמץ בפסח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טקסט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4:00Z</dcterms:created>
  <dc:creator>Olamot</dc:creator>
  <dc:description/>
  <cp:keywords/>
  <dc:language>en-US</dc:language>
  <cp:lastModifiedBy>‏‏משתמש Windows</cp:lastModifiedBy>
  <cp:lastPrinted>2021-03-08T20:23:00Z</cp:lastPrinted>
  <dcterms:modified xsi:type="dcterms:W3CDTF">2021-03-12T00:05:00Z</dcterms:modified>
  <cp:revision>6</cp:revision>
  <dc:subject/>
  <dc:title/>
</cp:coreProperties>
</file>