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צו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בודת הקרבנות בזמן הז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עוסק בתורה כאילו הקריב עולה מנחה חטאת ואש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ִפְּנֵי חֲטָאֵינוּ גָּלִינוּ מֵאַרְצֵנוּ וְנִתְרַחַקְנוּ מֵעַל אַדְמָתֵ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אֵין אֲנַחְנוּ יְכוֹלִים לַעֲשֹוֹת חוֹבוֹתֵינוּ בְּבֵית בְּחִירָתֶ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ִפְּנֵי הַיָּד שֶׁנִּשְׁתַּלְּחָה בְּמִקְדָּשֶׁךָ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נו מתפללים למלך הרחמן שיבנה את בית המקדש במה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שָׁם נַעֲשֶֹה לְפָנֶיךָ אֶת קָרְבְּנוֹת חוֹבוֹתֵינוּ תְּמִידִים כְּסִדְרָם וּמוּסָפִים כְּהִלְכָת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ד 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רו לנ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דרכים</w:t>
      </w:r>
      <w:r>
        <w:rPr>
          <w:rFonts w:ascii="David" w:hAnsi="David" w:cs="David"/>
          <w:rtl w:val="true"/>
        </w:rPr>
        <w:t xml:space="preserve"> שבאמצעותם נוכל </w:t>
      </w:r>
      <w:r>
        <w:rPr>
          <w:rFonts w:ascii="David" w:hAnsi="David" w:cs="David"/>
          <w:b/>
          <w:b/>
          <w:bCs/>
          <w:rtl w:val="true"/>
        </w:rPr>
        <w:t>לפעול ולתקן</w:t>
      </w:r>
      <w:r>
        <w:rPr>
          <w:rFonts w:ascii="David" w:hAnsi="David" w:cs="David"/>
          <w:rtl w:val="true"/>
        </w:rPr>
        <w:t xml:space="preserve"> את התיקונים הנשגבים </w:t>
      </w:r>
      <w:r>
        <w:rPr>
          <w:rFonts w:ascii="David" w:hAnsi="David" w:cs="David"/>
          <w:b/>
          <w:b/>
          <w:bCs/>
          <w:rtl w:val="true"/>
        </w:rPr>
        <w:t>שנעשו על ידי הקרב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ראש וב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ימוד תורת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גמרא בסוף מסכת מנ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יש לקי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 דכתיב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ֹאת הַתּוֹרָה לָעֹלָה לַמִּנְחָה וְלַחַטָּאת וְלָאָשָׁם וְלַמִּלּוּאִים וּלְזֶבַח הַשְּׁלָמִ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העוס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 הקריב עולה מנחה חטאת ואש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המשך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רבי יצח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י דכתי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את תורת החטאת וזאת תורת הא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העוסק בתורת חטאת כאילו הקריב חט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העוסק בתורת אשם כאילו הקריב אש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 הגמרא במסכת תענ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שאלתו של אברהם אבינו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שעת ברית בין הב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נתבשר כי בסגולת הקרבנות לכפר על החטא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לפנ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ונו של 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נח בזמן שבית המקדש ק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 שאין בית המקדש קיים מה תהא על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ר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נתי להם סדר קרב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 שקור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הן לפ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 אני עליהם כאילו הקריבום לפ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ני מוחל להם על כל עונותיה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מדרש תנחו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ליחזק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 קרייתה בתורה כבני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ך אמור להם ויתעסקו לקרות צורת הבית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שכר קרייתה שיתעסקו לקרות 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מעלה עליהם כא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 הם עוסקין בבנין הב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יש לבאר את עומק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ך </w:t>
      </w:r>
      <w:r>
        <w:rPr>
          <w:rFonts w:ascii="David" w:hAnsi="David" w:cs="David"/>
          <w:b/>
          <w:b/>
          <w:bCs/>
          <w:rtl w:val="true"/>
        </w:rPr>
        <w:t>בלימוד תורת</w:t>
      </w:r>
      <w:r>
        <w:rPr>
          <w:rFonts w:ascii="David" w:hAnsi="David" w:cs="David"/>
          <w:rtl w:val="true"/>
        </w:rPr>
        <w:t xml:space="preserve"> הקרבנות  נפעלת הפעולה שנעשה </w:t>
      </w:r>
      <w:r>
        <w:rPr>
          <w:rFonts w:ascii="David" w:hAnsi="David" w:cs="David"/>
          <w:b/>
          <w:b/>
          <w:bCs/>
          <w:rtl w:val="true"/>
        </w:rPr>
        <w:t>בהקרבת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בפועל</w:t>
      </w:r>
      <w:r>
        <w:rPr>
          <w:rFonts w:ascii="David" w:hAnsi="David" w:cs="David"/>
          <w:rtl w:val="true"/>
        </w:rPr>
        <w:t xml:space="preserve"> על המזב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עסק התורה מתבררים ניצוצות ה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פעולת הקרבנות המאחדים את ענפי הקדו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אור הדברים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קדם 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קרבת הקרבנות ביררה את ניצוצות הקדושה</w:t>
      </w:r>
      <w:r>
        <w:rPr>
          <w:rFonts w:ascii="David" w:hAnsi="David" w:cs="David"/>
          <w:rtl w:val="true"/>
        </w:rPr>
        <w:t xml:space="preserve"> וקירבה את ענפי הנשמה שנתפרדו אל שורש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פנח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וד נתכוון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דיע סוד הקרבן שהוא לקרב ענפי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חלק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וא מה שנתכוין באומרו קָרְבָּנ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ינוי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לַחְמִי לְאִשַּׁ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לחם זה שאני מצוה להביא לא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דו הוא קָרְבָּנ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שעולה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ריח ניחוח </w:t>
      </w:r>
      <w:r>
        <w:rPr>
          <w:rFonts w:ascii="David" w:hAnsi="David" w:cs="David"/>
          <w:b/>
          <w:b/>
          <w:bCs/>
          <w:rtl w:val="true"/>
        </w:rPr>
        <w:t>מתקרבים כל ניצוצי הקדושה שנתרחק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</w:t>
      </w:r>
      <w:r>
        <w:rPr>
          <w:rFonts w:ascii="David" w:hAnsi="David" w:cs="David"/>
          <w:rtl w:val="true"/>
        </w:rPr>
        <w:t>שמינ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ַקְרֵב אֵת קָרְבַּן הָע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ו </w:t>
      </w:r>
      <w:r>
        <w:rPr>
          <w:rFonts w:ascii="David" w:hAnsi="David" w:cs="David"/>
          <w:b/>
          <w:b/>
          <w:bCs/>
          <w:rtl w:val="true"/>
        </w:rPr>
        <w:t>הקרבת בחינת האורות הנטועות בישראל ממקור האור אשר נ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שתנו באמצעות 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היו בבחינת הנשתוון להתקר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שינוי בנפש יחייב ההרח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עשה שאינו מי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צעות העבודה שעשה אהרן יגיד הכתוב כי הקריב קרבן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שהקריב כל הרחקו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</w:t>
      </w:r>
      <w:r>
        <w:rPr>
          <w:rFonts w:ascii="David" w:hAnsi="David" w:cs="David"/>
          <w:rtl w:val="true"/>
        </w:rPr>
        <w:t>נש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יאור קרבנו של נחשון בן עמינד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תדע כי עם קרבן האדם יתייחדו ויתועדו כוחות הקדושה אשר סובבו ממנו ואשר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לצד כי בחינת הקרבן יפעיל הקרבת ענפי הקדו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עיד הכתוב כי השיגה יד נחשון להקריב את קרב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רוש הצריך </w:t>
      </w:r>
      <w:r>
        <w:rPr>
          <w:rFonts w:ascii="David" w:hAnsi="David" w:cs="David"/>
          <w:b/>
          <w:b/>
          <w:bCs/>
          <w:rtl w:val="true"/>
        </w:rPr>
        <w:t>להקריב מניצוצי הקדושה וענ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ריב וייחד יחד כל הצריך להתקרב ולה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חד מבחינ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אמר הקריב את ק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יעשה בכח ובכוונה בהבאת הקרב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קרבת הקרבנות</w:t>
      </w:r>
      <w:r>
        <w:rPr>
          <w:rFonts w:ascii="David" w:hAnsi="David" w:cs="David"/>
          <w:b/>
          <w:b/>
          <w:bCs/>
          <w:rtl w:val="true"/>
        </w:rPr>
        <w:t xml:space="preserve"> ביררה את ניצוצות הקדושה</w:t>
      </w:r>
      <w:r>
        <w:rPr>
          <w:rFonts w:ascii="David" w:hAnsi="David" w:cs="David"/>
          <w:rtl w:val="true"/>
        </w:rPr>
        <w:t xml:space="preserve"> וקירבה את ענפי הנשמה שנתפרדו אל שור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נים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בלימוד תורת</w:t>
      </w:r>
      <w:r>
        <w:rPr>
          <w:rFonts w:ascii="David" w:hAnsi="David" w:cs="David"/>
          <w:rtl w:val="true"/>
        </w:rPr>
        <w:t xml:space="preserve"> הקרבנות  נפעלת הפעולה שנעשה </w:t>
      </w:r>
      <w:r>
        <w:rPr>
          <w:rFonts w:ascii="David" w:hAnsi="David" w:cs="David"/>
          <w:b/>
          <w:b/>
          <w:bCs/>
          <w:rtl w:val="true"/>
        </w:rPr>
        <w:t>בהקרבתן בפועל</w:t>
      </w:r>
      <w:r>
        <w:rPr>
          <w:rFonts w:ascii="David" w:hAnsi="David" w:cs="David"/>
          <w:rtl w:val="true"/>
        </w:rPr>
        <w:t xml:space="preserve"> על המז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</w:t>
      </w:r>
      <w:r>
        <w:rPr>
          <w:rFonts w:ascii="David" w:hAnsi="David" w:cs="David"/>
          <w:rtl w:val="true"/>
        </w:rPr>
        <w:t xml:space="preserve">פעולה זו אפשרית גם </w:t>
      </w:r>
      <w:r>
        <w:rPr>
          <w:rFonts w:ascii="David" w:hAnsi="David" w:cs="David"/>
          <w:b/>
          <w:b/>
          <w:bCs/>
          <w:rtl w:val="true"/>
        </w:rPr>
        <w:t>ב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b/>
          <w:b/>
          <w:bCs/>
          <w:rtl w:val="true"/>
        </w:rPr>
        <w:t>מכוחה מתבררים ניצוצות הקדוש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אור החיים הקדוש בפרשת צ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קודם אקדים דברי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נשי אמת שונים 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נה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ב הישר פרק צ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שר אמ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תכלית עסק התורה הוא לברר ניצוצי הקדושה אשר נפלו ואשר נאנסו מ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חזירם ביחוד שלם לכמות שה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פסוק זה גילה הכתוב פלאי התורה ותעצומ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אמר </w:t>
      </w:r>
      <w:r>
        <w:rPr>
          <w:rFonts w:ascii="David" w:hAnsi="David" w:cs="David"/>
          <w:b/>
          <w:b/>
          <w:bCs/>
          <w:rtl w:val="true"/>
        </w:rPr>
        <w:t>זֹאת הַתּוֹרָה</w:t>
      </w:r>
      <w:r>
        <w:rPr>
          <w:rFonts w:ascii="David" w:hAnsi="David" w:cs="David"/>
          <w:rtl w:val="true"/>
        </w:rPr>
        <w:t xml:space="preserve"> תועליותיה אשר תסובב קריא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ָעֹלָה</w:t>
      </w:r>
      <w:r>
        <w:rPr>
          <w:rFonts w:ascii="David" w:hAnsi="David" w:cs="David"/>
          <w:rtl w:val="true"/>
        </w:rPr>
        <w:t xml:space="preserve"> פירוש שבאמצעותה תתעלה השכינה שהיא בחינת כנסת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ַמִּנְח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בה זו סובלת כמה פיר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לם צודק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ון מנ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ון נ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ְלַחַטָּאת וְלָאָשָׁ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ם שני בחינות ה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ו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>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קי הקדושה שירדו למטה ממדרגתם ב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בעולם הת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גדם אמר </w:t>
      </w:r>
      <w:r>
        <w:rPr>
          <w:rFonts w:ascii="David" w:hAnsi="David" w:cs="David"/>
          <w:b/>
          <w:b/>
          <w:bCs/>
          <w:rtl w:val="true"/>
        </w:rPr>
        <w:t>ְלַחַטָּא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שניה חלקי הנשמות שנעשקו מאדם בחט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גדם אמר </w:t>
      </w:r>
      <w:r>
        <w:rPr>
          <w:rFonts w:ascii="David" w:hAnsi="David" w:cs="David"/>
          <w:b/>
          <w:b/>
          <w:bCs/>
          <w:rtl w:val="true"/>
        </w:rPr>
        <w:t>וְלָאָשׁ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ורה תועיל לשני בחינות אלו לבררם ממקום יריד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בירור לבד אלא גם יכוננם במקום שנחסרו ממנו והוא אומרו </w:t>
      </w:r>
      <w:r>
        <w:rPr>
          <w:rFonts w:ascii="David" w:hAnsi="David" w:cs="David"/>
          <w:b/>
          <w:b/>
          <w:bCs/>
          <w:rtl w:val="true"/>
        </w:rPr>
        <w:t>וְלַמִּלּוּא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לאותם במקומם זה כנגד ניצוצות שיר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נגד חלקי נשמות שאנס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מאדם הראשון אמר </w:t>
      </w:r>
      <w:r>
        <w:rPr>
          <w:rFonts w:ascii="David" w:hAnsi="David" w:cs="David"/>
          <w:b/>
          <w:b/>
          <w:bCs/>
          <w:rtl w:val="true"/>
        </w:rPr>
        <w:t>וּלְזֶבַח הַשְּׁלָמ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נ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ֹבֵחַ תּוֹדָה יְכַבְּדָנְנִ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רש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מ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ה הזובח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זביחה היא שינצח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בחינת הנצחון הוא בורר ממנו בחינת הטוב אשר אנס מאדם הראש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הודיע הכתוב כי גם </w:t>
      </w:r>
      <w:r>
        <w:rPr>
          <w:rFonts w:ascii="David" w:hAnsi="David" w:cs="David"/>
          <w:b/>
          <w:b/>
          <w:bCs/>
          <w:rtl w:val="true"/>
        </w:rPr>
        <w:t>הדבר הזה יושג באמצעות 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זכות עסק התורה שעוסקים הצדיקים בעולם הזה יהיה ה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לְהַקְרִיב אֶת קָרְבְּנֵיה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ן רמז בתוספת ביאור מה שפירשנו שמקרבין כל חלקי הקדושה שהם מיוחסים לישראל שהם הם הדרגת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חלקי הקדושה להם יתיח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אמצעות התורה יקריבו את קרבניהם ויתיחדו כל בחינות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זכר למע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פי שנתבארו דבריו ב</w:t>
      </w:r>
      <w:r>
        <w:rPr>
          <w:rFonts w:ascii="David" w:hAnsi="David" w:cs="David"/>
          <w:rtl w:val="true"/>
        </w:rPr>
        <w:t>מאמר עבודת הקרב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מעלת וסגולת הקרבנות לייחד ק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שכינת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נה גם על ידי עמל ויגיעת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מצא לפי 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גם כיום בזמן הזה שאין לנו לא כהן ולא מזב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כים בני ישראל לקרב ענפי הקדושה ולייחד ק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שכינתיה באמצעות מה שעוסקים בתורה בכל ובתורת הקרבנות בפרט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ל מצוה שאדם לומדה מעלה עליו הכתוב כאילו עשא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דברי 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גם </w:t>
      </w:r>
      <w:r>
        <w:rPr>
          <w:rFonts w:ascii="David" w:hAnsi="David" w:cs="David"/>
          <w:b/>
          <w:b/>
          <w:bCs/>
          <w:rtl w:val="true"/>
        </w:rPr>
        <w:t xml:space="preserve">בקיום שאר מצוות התורה </w:t>
      </w:r>
      <w:r>
        <w:rPr>
          <w:rFonts w:ascii="David" w:hAnsi="David" w:cs="David"/>
          <w:rtl w:val="true"/>
        </w:rPr>
        <w:t xml:space="preserve">שאין ביד האדם לקיימ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ימוד</w:t>
      </w:r>
      <w:r>
        <w:rPr>
          <w:rFonts w:ascii="David" w:hAnsi="David" w:cs="David"/>
          <w:rtl w:val="true"/>
        </w:rPr>
        <w:t xml:space="preserve"> ענייני אותן 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 כאילו קיימן ב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ִם בְּחֻקֹּתַי תֵּלֵכוּ וְאֶת מִצְוֹתַי תִּשְׁמְרוּ וַעֲשִׂיתֶם אֹת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ו ירצה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</w:t>
      </w:r>
      <w:r>
        <w:rPr>
          <w:rFonts w:ascii="David" w:hAnsi="David" w:cs="David"/>
          <w:rtl w:val="true"/>
        </w:rPr>
        <w:t xml:space="preserve"> 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את התורה לעולה למנח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דרשו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דם עוסק בפרשת עולה מעלה עליו כאלו הקריב עול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שע 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ּנְשַׁלְּמָה פָרִים שְׂפָתֵי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זה בלבד אלא כל מצוה ומצוה שאינה בפרק 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ג 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דם לומד מצ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תה בתורה כאלו עש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מאמר הכתוב אִם בְּחֻקֹּתַי תֵּלֵכוּ וְאֶת מִצְוֹתַי תִּשְׁמְ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עֲשִׂיתֶם אֹת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מציאות לעש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ִּשְׁמְ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תהיו מחכים אותם מתי יבואו לידכם לעש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ה אני עליכם כאלו וַעֲשִׂיתֶם אֹתָם גם כ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רא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ְׁמֹר וְשָׁמַעְתָּ אֵת כָּל הַדְּבָרִים הָאֵלֶּה אֲשֶׁר אָנֹכִי מְצַוֶּךּ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תב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ו וּנְשַׁלְּמָה פָרִים שְׂפָתֵי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נה לפי שאמר שְׁמֹר וְשָׁמַעְתָּ אֵת 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ascii="David" w:hAnsi="David" w:cs="David"/>
          <w:rtl w:val="true"/>
        </w:rPr>
        <w:t xml:space="preserve"> הַדְּבָרִים הָאֵלֶּה אֲשֶׁר אָנֹכִי מְצַוֶּךּ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זה הוא מן גדר הנמנע שיכול האדם לקיים כל הדב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שְׁמֹ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נגד מצות לא ת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ביד האדם לשמור עצמו מכל מצות לא ת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נגד מצות עשה אמר </w:t>
      </w:r>
      <w:r>
        <w:rPr>
          <w:rFonts w:ascii="David" w:hAnsi="David" w:cs="David"/>
          <w:b/>
          <w:b/>
          <w:bCs/>
          <w:rtl w:val="true"/>
        </w:rPr>
        <w:t>וְשָׁמַעְתּ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יקיים המצות בלימוד שמיעתה ב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נחשב כאילו באה לידך וקיימת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עתה יכול לשמור ולעשות אֵת 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ascii="David" w:hAnsi="David" w:cs="David"/>
          <w:rtl w:val="true"/>
        </w:rPr>
        <w:t xml:space="preserve"> הַדְּבָרִ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זבחי אלקים רוח נשבר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 xml:space="preserve">תכלית הקרבת הקרבנ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נווה ושפל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סרו דרך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ם ניתן ליישם גם בזמן הזה שאין מקדש ומזב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כלית הקרבנות נועדה </w:t>
      </w:r>
      <w:r>
        <w:rPr>
          <w:rFonts w:ascii="David" w:hAnsi="David" w:cs="David"/>
          <w:b/>
          <w:b/>
          <w:bCs/>
          <w:rtl w:val="true"/>
        </w:rPr>
        <w:t>להכניע</w:t>
      </w:r>
      <w:r>
        <w:rPr>
          <w:rFonts w:ascii="David" w:hAnsi="David" w:cs="David"/>
          <w:rtl w:val="true"/>
        </w:rPr>
        <w:t xml:space="preserve"> א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מחשבת ענווה ושפ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גמרא במסכת סו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דרש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ִּי כֹה אָמַר רָם וְנִשָּׂא שֹׁכֵן עַד וְקָדוֹשׁ שְׁמוֹ מָרוֹם וְקָדוֹשׁ אֶשְׁכּוֹן </w:t>
      </w:r>
      <w:r>
        <w:rPr>
          <w:rFonts w:ascii="David" w:hAnsi="David" w:cs="David"/>
          <w:b/>
          <w:b/>
          <w:bCs/>
          <w:rtl w:val="true"/>
        </w:rPr>
        <w:t>וְאֶת דַּכָּא וּשְׁפַל רוּחַ</w:t>
      </w:r>
      <w:r>
        <w:rPr>
          <w:rFonts w:ascii="David" w:hAnsi="David" w:cs="David"/>
          <w:rtl w:val="true"/>
        </w:rPr>
        <w:t xml:space="preserve"> לְהַחֲיוֹת רוּחַ שְׁפָלִים וּלְהַחֲיוֹת לֵב נִדְכָּאִ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 הונא ורב חסד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ד אמר </w:t>
      </w:r>
      <w:r>
        <w:rPr>
          <w:rFonts w:ascii="David" w:hAnsi="David" w:cs="David"/>
          <w:b/>
          <w:b/>
          <w:bCs/>
          <w:rtl w:val="true"/>
        </w:rPr>
        <w:t>אתי</w:t>
      </w:r>
      <w:r>
        <w:rPr>
          <w:rFonts w:ascii="David" w:hAnsi="David" w:cs="David"/>
          <w:rtl w:val="true"/>
        </w:rPr>
        <w:t xml:space="preserve"> דכא וחד אמר </w:t>
      </w:r>
      <w:r>
        <w:rPr>
          <w:rFonts w:ascii="David" w:hAnsi="David" w:cs="David"/>
          <w:b/>
          <w:b/>
          <w:bCs/>
          <w:rtl w:val="true"/>
        </w:rPr>
        <w:t>אני את</w:t>
      </w:r>
      <w:r>
        <w:rPr>
          <w:rFonts w:ascii="David" w:hAnsi="David" w:cs="David"/>
          <w:rtl w:val="true"/>
        </w:rPr>
        <w:t xml:space="preserve"> דכ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תי דכ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מגביהו עד ששוכן אצלי והיינו אשכון את ד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ני את דכ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מרכין שכינתי אצלו</w:t>
      </w:r>
      <w:r>
        <w:rPr>
          <w:rFonts w:cs="David" w:ascii="David" w:hAnsi="David"/>
          <w:rtl w:val="true"/>
        </w:rPr>
        <w:t>"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סתברא כמ</w:t>
      </w:r>
      <w:r>
        <w:rPr>
          <w:rFonts w:ascii="David" w:hAnsi="David" w:cs="David"/>
          <w:rtl w:val="true"/>
        </w:rPr>
        <w:t>אן דאמר</w:t>
      </w:r>
      <w:r>
        <w:rPr>
          <w:rFonts w:ascii="David" w:hAnsi="David" w:cs="David"/>
          <w:rtl w:val="true"/>
        </w:rPr>
        <w:t xml:space="preserve"> אני את דכ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הניח כל הרים וגבעות והשרה שכינתו על הר סי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גבה הר סיני למע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המשך הסוגיא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יהושע בן ל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וראה כמה גדולים נמוכי הרוח לפני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שעה שבית המקדש קיים אדם מקריב ע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ר עולה בי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ר מנחה בי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מי שדעתו שפלה מעלה עליו הכתוב כאילו הקריב כל הקרבנות כ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ִבְחֵי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רוּחַ נִשְׁבָּרָ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אין תפילתו נמאס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ל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המשך הפסוק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ֵב נִשְׁבָּר וְנִדְכֶּה אֱלֹהִים לֹא תִבְזֶ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פי שנלמד מקרבנו של הע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קריב את קרבנו </w:t>
      </w:r>
      <w:r>
        <w:rPr>
          <w:rFonts w:ascii="David" w:hAnsi="David" w:cs="David"/>
          <w:b/>
          <w:b/>
          <w:bCs/>
          <w:rtl w:val="true"/>
        </w:rPr>
        <w:t>בשברון ל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הביא את דברי הגמרא בסו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יאר את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אִם מִן הָעוֹף עֹלָה </w:t>
      </w:r>
      <w:r>
        <w:rPr>
          <w:rFonts w:ascii="David" w:hAnsi="David" w:cs="David"/>
          <w:b/>
          <w:b/>
          <w:bCs/>
          <w:rtl w:val="true"/>
        </w:rPr>
        <w:t>קָרְבָּנוֹ לַ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מדוע </w:t>
      </w:r>
      <w:r>
        <w:rPr>
          <w:rFonts w:ascii="David" w:hAnsi="David" w:cs="David"/>
          <w:rtl w:val="true"/>
        </w:rPr>
        <w:t>נתייחד שמ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 xml:space="preserve">דווקא </w:t>
      </w:r>
      <w:r>
        <w:rPr>
          <w:rFonts w:ascii="David" w:hAnsi="David" w:cs="David"/>
          <w:rtl w:val="true"/>
        </w:rPr>
        <w:t>על קרבנו</w:t>
      </w:r>
      <w:r>
        <w:rPr>
          <w:rFonts w:ascii="David" w:hAnsi="David" w:cs="David"/>
          <w:rtl w:val="true"/>
        </w:rPr>
        <w:t xml:space="preserve"> של העני המביא עו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מהטעם עצמו לא הזכיר שמו יתברך סמוך להזכרת 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קרבן ע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י דרכו להביא עוף הוא הע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ביאו </w:t>
      </w:r>
      <w:r>
        <w:rPr>
          <w:rFonts w:ascii="David" w:hAnsi="David" w:cs="David"/>
          <w:b/>
          <w:b/>
          <w:bCs/>
          <w:rtl w:val="true"/>
        </w:rPr>
        <w:t>בשברון ל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ד מה שהוא הע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צד מיעוט ה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רא עליו ואת דכ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אין כן המקריב בקר וצאן שנפשו שמחה עליו בהקרבת דבר הראוי להתכ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צא בזה דרשו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מנח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ה שאמר הכתוב במנחה ונפש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רבותינו הראשונים נחלקו בביאור טעם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 </w:t>
      </w:r>
      <w:r>
        <w:rPr>
          <w:rFonts w:ascii="David" w:hAnsi="David" w:cs="David"/>
          <w:rtl w:val="true"/>
        </w:rPr>
        <w:t>אחת מ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כותי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הקרבנות נועדו לבטל דעת הכפירה של עובדי העבודה זר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רבנותיהם של קדמוני העולם שהקריבו קרבנות ב</w:t>
      </w:r>
      <w:r>
        <w:rPr>
          <w:rFonts w:ascii="David" w:hAnsi="David" w:cs="David"/>
          <w:rtl w:val="true"/>
        </w:rPr>
        <w:t xml:space="preserve">שעה </w:t>
      </w:r>
      <w:r>
        <w:rPr>
          <w:rFonts w:ascii="David" w:hAnsi="David" w:cs="David"/>
          <w:rtl w:val="true"/>
        </w:rPr>
        <w:t xml:space="preserve">שלא היו </w:t>
      </w:r>
      <w:r>
        <w:rPr>
          <w:rFonts w:ascii="David" w:hAnsi="David" w:cs="David"/>
          <w:rtl w:val="true"/>
        </w:rPr>
        <w:t>בו עובדי ע</w:t>
      </w:r>
      <w:r>
        <w:rPr>
          <w:rFonts w:ascii="David" w:hAnsi="David" w:cs="David"/>
          <w:rtl w:val="true"/>
        </w:rPr>
        <w:t>בודה 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באר במאמר עבודת הקרבנ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זו היתה כוונתם של </w:t>
      </w:r>
      <w:r>
        <w:rPr>
          <w:rFonts w:ascii="David" w:hAnsi="David" w:cs="David"/>
          <w:rtl w:val="true"/>
        </w:rPr>
        <w:t>קדמוני העולם</w:t>
      </w:r>
      <w:r>
        <w:rPr>
          <w:rFonts w:ascii="David" w:hAnsi="David" w:cs="David"/>
          <w:rtl w:val="true"/>
        </w:rPr>
        <w:t xml:space="preserve"> בהקרבת קרבנות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יסוד הדברים מפורש </w:t>
      </w:r>
      <w:r>
        <w:rPr>
          <w:rFonts w:ascii="David" w:hAnsi="David" w:cs="David"/>
          <w:rtl w:val="true"/>
        </w:rPr>
        <w:t xml:space="preserve">כבר </w:t>
      </w:r>
      <w:r>
        <w:rPr>
          <w:rFonts w:ascii="David" w:hAnsi="David" w:cs="David"/>
          <w:rtl w:val="true"/>
        </w:rPr>
        <w:t>בספר החינו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טעם הקרבת קרבנות </w:t>
      </w:r>
      <w:r>
        <w:rPr>
          <w:rFonts w:ascii="David" w:hAnsi="David" w:cs="David"/>
          <w:b/>
          <w:b/>
          <w:bCs/>
          <w:rtl w:val="true"/>
        </w:rPr>
        <w:t xml:space="preserve">הנד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קרבן דמיון</w:t>
      </w:r>
      <w:r>
        <w:rPr>
          <w:rFonts w:ascii="David" w:hAnsi="David" w:cs="David"/>
          <w:b/>
          <w:b/>
          <w:bCs/>
          <w:rtl w:val="true"/>
        </w:rPr>
        <w:t xml:space="preserve"> להשפלת הגופות </w:t>
      </w:r>
      <w:r>
        <w:rPr>
          <w:rFonts w:ascii="David" w:hAnsi="David" w:cs="David"/>
          <w:rtl w:val="true"/>
        </w:rPr>
        <w:t>ולעילוי הנפשות אף בלא חטא 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צא בו המקריב</w:t>
      </w:r>
      <w:r>
        <w:rPr>
          <w:rFonts w:ascii="David" w:hAnsi="David" w:cs="David"/>
          <w:b/>
          <w:b/>
          <w:bCs/>
          <w:rtl w:val="true"/>
        </w:rPr>
        <w:t xml:space="preserve"> תועלת לקחת מוס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זביחת היצ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קרבן לה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מס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ביח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ת לפני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הקרבת 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גמרא במסכת סנהדר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בי יהושע בן ל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הזובח את יצרו ומתודה על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 עליו הכתוב כאילו כיבדו ל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בשני עול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 הזה והעולם הב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נ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ֹבֵחַ תּוֹדָה יְכַבְּדָנְנִ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וד מובא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מר רבי יהושע בן ל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 שבית המקדש קיים אדם מקריב ע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ר עולה בי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ר מנחה בי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מי שדעתו שפלה 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 הכתוב כאילו הקריב כל הקרבנות כול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זבחי אלהים רוח נשברה ולא עוד אלא שאין תפלתו נמאס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ִבְחֵי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רוּחַ נִשְׁבָּרָ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הדברים מבוארים להפל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האור החיים הקדוש שהובא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הרחבה במאמר </w:t>
      </w:r>
      <w:r>
        <w:rPr>
          <w:rFonts w:ascii="David" w:hAnsi="David" w:cs="David"/>
          <w:rtl w:val="true"/>
        </w:rPr>
        <w:t>עבודת הקרב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אדם הכובש את יצרו וגובר על רצונותיו ומבטלם לרצון הבורא יתברך ש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 הוא בכך קרבן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א לריח ניחוח לפניו יתברך ש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קורו בדברי הגמרא </w:t>
      </w:r>
      <w:r>
        <w:rPr>
          <w:rFonts w:ascii="David" w:hAnsi="David" w:cs="David"/>
          <w:rtl w:val="true"/>
        </w:rPr>
        <w:t xml:space="preserve">בסנהדר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רוח זו דיבר גם רבינו האור החיים הק</w:t>
      </w:r>
      <w:r>
        <w:rPr>
          <w:rFonts w:ascii="David" w:hAnsi="David" w:cs="David"/>
          <w:rtl w:val="true"/>
        </w:rPr>
        <w:t>דוש</w:t>
      </w:r>
      <w:r>
        <w:rPr>
          <w:rFonts w:ascii="David" w:hAnsi="David" w:cs="David"/>
          <w:rtl w:val="true"/>
        </w:rPr>
        <w:t xml:space="preserve"> בפרשת ויק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אשר 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ר מפני מה אמר הכתוב בעולת העוף ואם מן העוף עולה קרבנו לה</w:t>
      </w:r>
      <w:r>
        <w:rPr>
          <w:rFonts w:cs="David" w:ascii="David" w:hAnsi="David"/>
          <w:rtl w:val="true"/>
        </w:rPr>
        <w:t xml:space="preserve">"' </w:t>
      </w:r>
      <w:r>
        <w:rPr>
          <w:rFonts w:ascii="David" w:hAnsi="David" w:cs="David"/>
          <w:rtl w:val="true"/>
        </w:rPr>
        <w:t>ואילו בעולת בקר וצאן לא נכתבה תיבת לה</w:t>
      </w:r>
      <w:r>
        <w:rPr>
          <w:rFonts w:cs="David" w:ascii="David" w:hAnsi="David"/>
          <w:rtl w:val="true"/>
        </w:rPr>
        <w:t>"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י דרכו להביא עוף הוא הע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ביאו </w:t>
      </w:r>
      <w:r>
        <w:rPr>
          <w:rFonts w:ascii="David" w:hAnsi="David" w:cs="David"/>
          <w:b/>
          <w:b/>
          <w:bCs/>
          <w:rtl w:val="true"/>
        </w:rPr>
        <w:t>בשברון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מה שהוא הע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ה של זביחת היצר מגדירו גם רבנו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ascii="David" w:hAnsi="David" w:cs="David"/>
          <w:rtl w:val="true"/>
        </w:rPr>
        <w:t>בפרשת צ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אמר </w:t>
      </w:r>
      <w:r>
        <w:rPr>
          <w:rFonts w:ascii="David" w:hAnsi="David" w:cs="David"/>
          <w:rtl w:val="true"/>
        </w:rPr>
        <w:t xml:space="preserve">הכתוב </w:t>
      </w:r>
      <w:r>
        <w:rPr>
          <w:rFonts w:ascii="David" w:hAnsi="David" w:cs="David"/>
          <w:b/>
          <w:b/>
          <w:bCs/>
          <w:rtl w:val="true"/>
        </w:rPr>
        <w:t>וּלְזֶבַח הַשְּׁלָמ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ו זֹבֵחַ תּוֹדָה יְכַבְּדָנְנִ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דרשו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זה הזובח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זביחה היא שינצח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בחינת הנצחון הוא בורר ממנו בחינת הטוב אשר אנס מאדם ה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דרך זו יתכן להוסיף ולפרש גם מה שאמר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כִי תִזְבְּחוּ זֶבַח שְׁלָמִים לַ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ִרְצֹנְכֶם תִּזְבָּחֻה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כאשר בא אדם לזבוח את יצרו אזי </w:t>
      </w:r>
      <w:r>
        <w:rPr>
          <w:rFonts w:ascii="David" w:hAnsi="David" w:cs="David"/>
          <w:b/>
          <w:b/>
          <w:bCs/>
          <w:rtl w:val="true"/>
        </w:rPr>
        <w:t>לִרְצֹנְכֶם תִּזְבָּחֻהוּ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 לזבוח את כל הרצונות של 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 את כל מאווי הגוף ורצונות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עשות אך רצ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פי שציוה עלינו ב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ראה שם שהביא את דברי </w:t>
      </w:r>
      <w:r>
        <w:rPr>
          <w:rFonts w:ascii="David" w:hAnsi="David" w:cs="David"/>
          <w:rtl w:val="true"/>
        </w:rPr>
        <w:t xml:space="preserve">המגיד </w:t>
      </w:r>
      <w:r>
        <w:rPr>
          <w:rFonts w:ascii="David" w:hAnsi="David" w:cs="David"/>
          <w:rtl w:val="true"/>
        </w:rPr>
        <w:t xml:space="preserve">שהוכיח </w:t>
      </w:r>
      <w:r>
        <w:rPr>
          <w:rFonts w:ascii="David" w:hAnsi="David" w:cs="David"/>
          <w:rtl w:val="true"/>
        </w:rPr>
        <w:t xml:space="preserve">את מרן הבית יוס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לכת תמיד בהנהגת תורתו ויראתו ובל אפריד מחשבותי אפילו רגע רק להעלות מחשבתי אל מק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זה הוא סוד הקר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אדם מדביק רוחו בקר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ך שעשה הקרבן עולה למעלה גם רוח האדם מדובק ע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סוד אדם כי יקריב מכם קרבן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קרבן ממ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ם </w:t>
      </w:r>
      <w:r>
        <w:rPr>
          <w:rFonts w:ascii="David" w:hAnsi="David" w:cs="David"/>
          <w:rtl w:val="true"/>
        </w:rPr>
        <w:t xml:space="preserve">                               </w:t>
      </w:r>
      <w:r>
        <w:rPr>
          <w:rFonts w:ascii="David" w:hAnsi="David" w:cs="David"/>
          <w:rtl w:val="true"/>
        </w:rPr>
        <w:t>ממ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 ממש הקר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וחכם ידבק בקר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כך יעלה למעלה</w:t>
      </w:r>
      <w:r>
        <w:rPr>
          <w:rFonts w:cs="David" w:ascii="David" w:hAnsi="David"/>
          <w:rtl w:val="true"/>
        </w:rPr>
        <w:t xml:space="preserve">".  </w:t>
      </w:r>
      <w:r>
        <w:rPr>
          <w:rFonts w:ascii="David" w:hAnsi="David" w:cs="David"/>
          <w:rtl w:val="true"/>
        </w:rPr>
        <w:t xml:space="preserve">ומבואר כי מלבד הכוונות הנשגבות </w:t>
      </w:r>
      <w:r>
        <w:rPr>
          <w:rFonts w:ascii="David" w:hAnsi="David" w:cs="David"/>
          <w:rtl w:val="true"/>
        </w:rPr>
        <w:t>בסתרי הקר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ות </w:t>
      </w:r>
      <w:r>
        <w:rPr>
          <w:rFonts w:ascii="David" w:hAnsi="David" w:cs="David"/>
          <w:rtl w:val="true"/>
        </w:rPr>
        <w:t xml:space="preserve">הקרבן הוא מה שמקריב האדם מעצמו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רצונות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 xml:space="preserve"> להעלותם כולם השמימה למען שמו יתב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בודת הקרבנ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יטול הרצון מפני הרצון העליון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בדברי </w:t>
      </w:r>
      <w:r>
        <w:rPr>
          <w:rFonts w:ascii="David" w:hAnsi="David" w:cs="David"/>
          <w:rtl w:val="true"/>
        </w:rPr>
        <w:t>רבי יחיאל יעקב ויינברג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 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ון ששמעו ישראל פרשת קרבנות נת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לה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שה אל ת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רא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עסקו בתורה ואין אתם יראים מכל אל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המגלים לנו </w:t>
      </w:r>
      <w:r>
        <w:rPr>
          <w:rFonts w:ascii="David" w:hAnsi="David" w:cs="David"/>
          <w:rtl w:val="true"/>
        </w:rPr>
        <w:t xml:space="preserve">את סוד חיי ההקרבה וההתחסדות </w:t>
      </w:r>
      <w:r>
        <w:rPr>
          <w:rFonts w:ascii="David" w:hAnsi="David" w:cs="David"/>
          <w:rtl w:val="true"/>
        </w:rPr>
        <w:t xml:space="preserve">של בני התורה </w:t>
      </w:r>
      <w:r>
        <w:rPr>
          <w:rFonts w:ascii="David" w:hAnsi="David" w:cs="David"/>
          <w:rtl w:val="true"/>
        </w:rPr>
        <w:t>השרוי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ב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לה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יקרם אח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בטל רצונך מפני רצו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סילוק הרצון </w:t>
      </w:r>
      <w:r>
        <w:rPr>
          <w:rFonts w:ascii="David" w:hAnsi="David" w:cs="David"/>
          <w:rtl w:val="true"/>
        </w:rPr>
        <w:t>כמי שא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כאילו 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ח לך את רצונו ועשהו לרצונ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עתה כל הדברים שנתבאר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לים בקנה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רפים למערכה העולה על גבי המזבח של כל אדם ואד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טל רצונך מפני רצונו זהו אל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ת הכלל של כל התורה כ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ות שבין אדם למק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ש כמו שואהבת לרעך כמוך הוא הכלל הכו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 כולה במצוות שבין אדם לחבר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ה מז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גם כלל הכולל את טעם המצוות כולן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גם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טעם מצות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באו לעיל דברי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י טעם הק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בנות הוא להדחיק לב האדם מן העבודה ז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ascii="David" w:hAnsi="David" w:cs="David"/>
          <w:rtl w:val="true"/>
        </w:rPr>
        <w:t>סבר שעניינם להביא את החטא למחשבת תשובה היה ראוי שיעשה לו מה שנעשה לקר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ם יש טעמים על דבר ה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סים וחתומים ליודעים תורת הנס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חד עם זא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חר כל טעם 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 שנאמר בטעמי ה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תייר מעל כולן הטעם של </w:t>
      </w:r>
      <w:r>
        <w:rPr>
          <w:rFonts w:ascii="David" w:hAnsi="David" w:cs="David"/>
          <w:b/>
          <w:b/>
          <w:bCs/>
          <w:rtl w:val="true"/>
        </w:rPr>
        <w:t>בטל רצונך מפני רצו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טעמי המצוות הם כמו ה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 שטעמו משתנה בהתאם למושגי הניזון והטוע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כל שהאדם הוא 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גה גבוהה י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יחוש וירגיש טעם נעלה יות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הטעם </w:t>
      </w:r>
      <w:r>
        <w:rPr>
          <w:rFonts w:ascii="David" w:hAnsi="David" w:cs="David"/>
          <w:b/>
          <w:b/>
          <w:bCs/>
          <w:rtl w:val="true"/>
        </w:rPr>
        <w:t>המעשי</w:t>
      </w:r>
      <w:r>
        <w:rPr>
          <w:rFonts w:ascii="David" w:hAnsi="David" w:cs="David"/>
          <w:rtl w:val="true"/>
        </w:rPr>
        <w:t xml:space="preserve"> הפשו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יטול הרצון מפני הרצ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לי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הטעם הש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 ומשווה קטן וגד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העיקר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טקסט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Olamot</dc:creator>
  <dc:description/>
  <cp:keywords/>
  <dc:language>en-US</dc:language>
  <cp:lastModifiedBy>‏‏משתמש Windows</cp:lastModifiedBy>
  <cp:lastPrinted>2021-03-08T20:23:00Z</cp:lastPrinted>
  <dcterms:modified xsi:type="dcterms:W3CDTF">2021-03-23T10:05:00Z</dcterms:modified>
  <cp:revision>13</cp:revision>
  <dc:subject/>
  <dc:title/>
</cp:coreProperties>
</file>