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שמיני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קדושת האכילה </w:t>
      </w: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לואי הנפש ותיקונ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מאכלות האסו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בת תחלואי הנפש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למדו </w:t>
      </w:r>
      <w:r>
        <w:rPr>
          <w:rFonts w:ascii="David" w:hAnsi="David" w:cs="David"/>
          <w:rtl w:val="true"/>
        </w:rPr>
        <w:t xml:space="preserve">במסכת פס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לשון הכתוב </w:t>
      </w:r>
      <w:r>
        <w:rPr>
          <w:rFonts w:ascii="David" w:hAnsi="David" w:cs="David"/>
          <w:rtl w:val="true"/>
        </w:rPr>
        <w:t xml:space="preserve">פרשת המאכלות האסו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עבירות מטמטמות את הל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א דבי רבי ישמע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 מטמטמת לבו של 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ְלֹא תִטַּמְּאוּ בָּהֶם וְנִטְמֵתֶם בָּ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 תקרי ונטמא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ונטמט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צא בזה מסר האור החיים הקדוש בשם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כי המאכלות האסורות הם סיבת</w:t>
      </w:r>
      <w:r>
        <w:rPr>
          <w:rFonts w:ascii="David" w:hAnsi="David" w:cs="David"/>
          <w:b/>
          <w:b/>
          <w:bCs/>
          <w:rtl w:val="true"/>
        </w:rPr>
        <w:t xml:space="preserve"> תחלואי הנפ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לפעמים יתהפך האדם וישתנה מטוב לרע בטבעו ומזג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דע מאיזה סי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עצמו יתמה איך נהפך בדע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זה יסובב לצד שלפעמים </w:t>
      </w:r>
      <w:r>
        <w:rPr>
          <w:rFonts w:ascii="David" w:hAnsi="David" w:cs="David"/>
          <w:b/>
          <w:b/>
          <w:bCs/>
          <w:rtl w:val="true"/>
        </w:rPr>
        <w:t>יאכל 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כל שיש בו חלק מחלקי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יש בו נפש רעה מהגלגולים לסיבת תחלוא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שר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כנס הנפש הר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ניצוץ הרע בקרבו תטהו מטוב ל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גבר בו בחינת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תה השומר עצמו ממאכלות הרעות יתגבר החפץ בו בדברים הנוגעים ל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ַעֲשׂוֹת רְצוֹנְךָ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ַי חָפָצְתּ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יה לי להיות וְתוֹרָתְךָ בְּתוֹךְ מֵעָי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המשך דבריו ביאר היאך ענין זה שורשו בתור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יבה 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בדילנו מכמה דברים אשר שלט בהם חלק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בל שקץ הנפש הנב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 כשאדם אוכל דבר המ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 נהנה מאור העליון ממאורי אור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נגשם לצד הצלחת יסודי ארץ שצריכים מזון כפי הכנתם והרכב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אומרו וְתוֹרָתְךָ בְּתוֹךְ מֵעָ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גבר חפצו ותשוקתו לעשות רצונ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אין רע בקרבו המסיר חפץ הערב לנפ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יש לבאר את עומק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חינת הר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ש ב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מה היא מסוכנת בכך שפוגמת בנפש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ולה לדרדר אותו לעברי פי פח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לק הרע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שבמאכלות אסורות 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קליפה המושללת מחי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ראשית 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מה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לק הר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ש בכל מין מבעלי החיים שנאסר ב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בו </w:t>
      </w:r>
      <w:r>
        <w:rPr>
          <w:rFonts w:ascii="David" w:hAnsi="David" w:cs="David"/>
          <w:rtl w:val="true"/>
        </w:rPr>
        <w:t>בחינ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י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ביאור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ֹאת </w:t>
      </w:r>
      <w:r>
        <w:rPr>
          <w:rFonts w:ascii="David" w:hAnsi="David" w:cs="David"/>
          <w:b/>
          <w:b/>
          <w:bCs/>
          <w:rtl w:val="true"/>
        </w:rPr>
        <w:t>הַחַיָּה</w:t>
      </w:r>
      <w:r>
        <w:rPr>
          <w:rFonts w:ascii="David" w:hAnsi="David" w:cs="David"/>
          <w:rtl w:val="true"/>
        </w:rPr>
        <w:t xml:space="preserve"> אֲשֶׁר תֹּאכְלו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עם שמכנה שם </w:t>
      </w:r>
      <w:r>
        <w:rPr>
          <w:rFonts w:ascii="David" w:hAnsi="David" w:cs="David"/>
          <w:b/>
          <w:b/>
          <w:bCs/>
          <w:rtl w:val="true"/>
        </w:rPr>
        <w:t>חיה</w:t>
      </w:r>
      <w:r>
        <w:rPr>
          <w:rFonts w:ascii="David" w:hAnsi="David" w:cs="David"/>
          <w:rtl w:val="true"/>
        </w:rPr>
        <w:t xml:space="preserve"> לבה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ר כתבתי בכמה מק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בחינת הרע לא יתייחס אליו בחינת הח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זאת הח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יש בה בחינה הנקראת ח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לול שאר בה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הם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בחינת הח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מבואר גם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שכל מין הנאסר היא </w:t>
      </w:r>
      <w:r>
        <w:rPr>
          <w:rFonts w:ascii="David" w:hAnsi="David" w:cs="David"/>
          <w:b/>
          <w:b/>
          <w:bCs/>
          <w:rtl w:val="true"/>
        </w:rPr>
        <w:t>בחינת הקליפה המושלל מהחיים והטו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אוכל שרצ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ֵּעָשֶׂה נפשו בחינת שרץ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חר והשקצים והרמשים האסורים באכילה הם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ליפות טומא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פוגמות בנפש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בן מדוע על ידי אכילת שקצ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ֵּעָשֶׂה נפשו בחינת שר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נשמת האוכלים אותם יורדת להתגלגל בתוך השקצים והרמ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המסיים את פרשת המאכלות האסו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ַל תְּשַׁקְּצוּ אֶת נַפְשֹׁתֵיכֶם בְּכָל הַשֶּׁרֶץ הַשֹּׁרֵץ וְלֹא תִטַּמְּאוּ בָּהֶם וְנִטְמֵתֶם בּ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א הכתוב להודי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אוכל מהשרצים נעשה נפשו עצמו ש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אַל תְּשַׁקְּצוּ אֶת נַפְשֹׁתֵי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א תעשו נפשותיכם שק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בכל השרץ השורץ על הארץ כשתאכלו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ך נא ראה מה שכתבנו בפרשת ברא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רמז פסוק וירדו בדגת הים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צא 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מ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מרו על </w:t>
      </w:r>
      <w:r>
        <w:rPr>
          <w:rFonts w:ascii="David" w:hAnsi="David" w:cs="David"/>
          <w:b/>
          <w:b/>
          <w:bCs/>
          <w:rtl w:val="true"/>
        </w:rPr>
        <w:t>עמי הארץ הם שרץ ובנותיהם שק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רוח הקודש נא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דברינו עצמ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וונת האור החיים הקדוש לפירושו בפרשת בראש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חוטא </w:t>
      </w:r>
      <w:r>
        <w:rPr>
          <w:rFonts w:ascii="David" w:hAnsi="David" w:cs="David"/>
          <w:rtl w:val="true"/>
        </w:rPr>
        <w:t xml:space="preserve">יורד </w:t>
      </w:r>
      <w:r>
        <w:rPr>
          <w:rFonts w:ascii="David" w:hAnsi="David" w:cs="David"/>
          <w:rtl w:val="true"/>
        </w:rPr>
        <w:t xml:space="preserve">מ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בחינת 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מה ושר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פי ערך החטא יושפל אדם מבחינת מעלתו עד אשר ירד מטה מ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ח</w:t>
      </w:r>
      <w:r>
        <w:rPr>
          <w:rFonts w:ascii="David" w:hAnsi="David" w:cs="David"/>
          <w:rtl w:val="true"/>
        </w:rPr>
        <w:t>מנא ליצל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שרמז כאן בשעת הבריאה חלקי ירידות ההדרגות שבהם יקבל עונשו וגם שבאמצעותם יחזור לשורש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בחינה הגרועה ביותר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רידה פחו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כליון שאין אחריו תק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א ירידה לבחינת </w:t>
      </w:r>
      <w:r>
        <w:rPr>
          <w:rFonts w:ascii="David" w:hAnsi="David" w:cs="David"/>
          <w:b/>
          <w:b/>
          <w:bCs/>
          <w:rtl w:val="true"/>
        </w:rPr>
        <w:t>שקצים ורמ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אבדה ת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בחינות הרשעים הממי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דתם פושעי ישראל אשר הפליאו ע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פגם והדופי בנפש ישראל באכילת הד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כל אחד ואחד כפי דרג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פלא למתבונן לראות כיצד </w:t>
      </w:r>
      <w:r>
        <w:rPr>
          <w:rFonts w:ascii="David" w:hAnsi="David" w:cs="David"/>
          <w:b/>
          <w:b/>
          <w:bCs/>
          <w:rtl w:val="true"/>
        </w:rPr>
        <w:t>הפגם והדופי שנגרם לנפש ישראל</w:t>
      </w:r>
      <w:r>
        <w:rPr>
          <w:rFonts w:ascii="David" w:hAnsi="David" w:cs="David"/>
          <w:rtl w:val="true"/>
        </w:rPr>
        <w:t xml:space="preserve"> באכילת 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שה רושם </w:t>
      </w:r>
      <w:r>
        <w:rPr>
          <w:rFonts w:ascii="David" w:hAnsi="David" w:cs="David"/>
          <w:b/>
          <w:b/>
          <w:bCs/>
          <w:rtl w:val="true"/>
        </w:rPr>
        <w:t>בכל אחד ואחד כפי דרגת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תורת 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רשו את כפל הלשונות באיסור אכילת 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רבות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י ה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 ישראל מן הגר ומן הע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צריך לדעת למה הוצרך הכתוב לפרט כל הפר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כילת הדם פוגמת בשורש הנפ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כל נפשות עם בני ישראל הם ממדריגה שאין למעלה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ד חל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ע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אמרו שהגם שהם בעולם התחתון ורחוקים ממקום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ישנם דבוקים בחוט של חסד עד מקום שור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וד אומרו יעקב חבל נחל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נפש הבהמה היא ממדריגה התחת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י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ס מקומה אל קליפת נו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 באכול אדם מדם בהמה שהנפש יוצא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יו בא עונש כר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נה נפש הבהמית מקומה בנפש 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דיענו הכתוב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אוכל דם ומכניס נפש הפחותה בנפ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על אותו שורש העליון לבל יהיה עוד נדבק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אמר ונתתי פני בנפש האוכלת את ה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רתי אותה מקרב 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יכרות החוט הקשור בשרשו שהוא מקום כללות נפשות ע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אומרו מקרב ע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ב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ל אחד ואחד מדרגה אחרת בשורש נש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צרך ריבוי מיוחד לכל אחד ואחד לאסור לו את אכילת הד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צד שנפש בהמה זו לא טמאה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יא בהמה טהורה הנאכ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לא תעשה נפש הלזו פגם וד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וקא בהדרגה הגדולה ש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נש שיח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בירה זו אינו אלא לאזרחים זכרים ולא נק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רבה הכתוב איזה ריבוי אין לנו בו אלא חידוש הדרגה אחת עד שירבה קצה המדר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כלך לדרך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ומר שאין הפעולה הלז עושה כל כך רושם להצטרך לכו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נפש שהיא קלת ה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נפש ר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שהגם שתעשה בו רו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לא תעשה כל כך פעולה בה כדי שתצטרך לכר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על כן נתחכם אל נורא עלילה וריבה כל הריב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כי קטן וגדול ישנו בהכרת באוכלו דם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ריבויים לכל ההדרגות קטן וגדו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דבריו פירוט לימודים אלו בהרחב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אכלות אסו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טמאות את הנפש אפילו בשוגג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חר ואכילת המאכלות האסורות היא </w:t>
      </w:r>
      <w:r>
        <w:rPr>
          <w:rFonts w:ascii="David" w:hAnsi="David" w:cs="David"/>
          <w:b/>
          <w:b/>
          <w:bCs/>
          <w:rtl w:val="true"/>
        </w:rPr>
        <w:t xml:space="preserve">מציאות </w:t>
      </w:r>
      <w:r>
        <w:rPr>
          <w:rFonts w:ascii="David" w:hAnsi="David" w:cs="David"/>
          <w:rtl w:val="true"/>
        </w:rPr>
        <w:t>של פגם בנשמה וטמטום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בן מדוע אפילו </w:t>
      </w:r>
      <w:r>
        <w:rPr>
          <w:rFonts w:ascii="David" w:hAnsi="David" w:cs="David"/>
          <w:b/>
          <w:b/>
          <w:bCs/>
          <w:rtl w:val="true"/>
        </w:rPr>
        <w:t xml:space="preserve">בהיסח הדעת </w:t>
      </w:r>
      <w:r>
        <w:rPr>
          <w:rFonts w:ascii="David" w:hAnsi="David" w:cs="David"/>
          <w:rtl w:val="true"/>
        </w:rPr>
        <w:t>תיטמא הנפש ותטמט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פי שביאר האור החיים הקדוש את ייתור ה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</w:t>
      </w:r>
      <w:r>
        <w:rPr>
          <w:rFonts w:ascii="David" w:hAnsi="David" w:cs="David"/>
          <w:rtl w:val="true"/>
        </w:rPr>
        <w:t>שֶׁקֶץ יִהְיוּ לָכֶם מִבְּשָׂרָם לֹא תֹאכֵלו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טעם אומרו </w:t>
      </w:r>
      <w:r>
        <w:rPr>
          <w:rFonts w:ascii="David" w:hAnsi="David" w:cs="David"/>
          <w:b/>
          <w:b/>
          <w:bCs/>
          <w:rtl w:val="true"/>
        </w:rPr>
        <w:t>וְ</w:t>
      </w:r>
      <w:r>
        <w:rPr>
          <w:rFonts w:ascii="David" w:hAnsi="David" w:cs="David"/>
          <w:rtl w:val="true"/>
        </w:rPr>
        <w:t>שֶׁקֶץ בתוספות 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תבאר על דרך אומרם בחו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ביא תקלה </w:t>
      </w:r>
      <w:r>
        <w:rPr>
          <w:rFonts w:ascii="David" w:hAnsi="David" w:cs="David"/>
          <w:rtl w:val="true"/>
        </w:rPr>
        <w:t>על בהמתן של 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שכן על ידי צדיקים עצמ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תבו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בענין איסור אכילה גנאי הוא לצדיקים 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לתוך גופ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דבר איס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פילו </w:t>
      </w:r>
      <w:r>
        <w:rPr>
          <w:rFonts w:ascii="David" w:hAnsi="David" w:cs="David"/>
          <w:b/>
          <w:b/>
          <w:bCs/>
          <w:rtl w:val="true"/>
        </w:rPr>
        <w:t>בשוג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 הוא שרמז כאן באומרו </w:t>
      </w:r>
      <w:r>
        <w:rPr>
          <w:rFonts w:ascii="David" w:hAnsi="David" w:cs="David"/>
          <w:b/>
          <w:b/>
          <w:bCs/>
          <w:rtl w:val="true"/>
        </w:rPr>
        <w:t>וְ</w:t>
      </w:r>
      <w:r>
        <w:rPr>
          <w:rFonts w:ascii="David" w:hAnsi="David" w:cs="David"/>
          <w:rtl w:val="true"/>
        </w:rPr>
        <w:t>שֶׁקֶץ יִהְיוּ לָ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לרבותא אפילו </w:t>
      </w:r>
      <w:r>
        <w:rPr>
          <w:rFonts w:ascii="David" w:hAnsi="David" w:cs="David"/>
          <w:b/>
          <w:b/>
          <w:bCs/>
          <w:rtl w:val="true"/>
        </w:rPr>
        <w:t>בשוגג</w:t>
      </w:r>
      <w:r>
        <w:rPr>
          <w:rFonts w:ascii="David" w:hAnsi="David" w:cs="David"/>
          <w:rtl w:val="true"/>
        </w:rPr>
        <w:t xml:space="preserve"> שלא תתכוונו לאוכ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כן ישקצו את הנפ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ביאר האור החיים הקוד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ַל תְּשַׁקְּצוּ אֶת נַפְשֹׁתֵיכֶם בְּכָל הַשֶּׁרֶץ הַשֹּׁרֵץ וְלֹא תִטַּמְּאוּ בָּהֶם וְנִטְמֵתֶם בּ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כוונה </w:t>
      </w:r>
      <w:r>
        <w:rPr>
          <w:rFonts w:ascii="David" w:hAnsi="David" w:cs="David"/>
          <w:rtl w:val="true"/>
        </w:rPr>
        <w:t xml:space="preserve">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ישראל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זהר לבל יכנסו לפיהם אפילו </w:t>
      </w:r>
      <w:r>
        <w:rPr>
          <w:rFonts w:ascii="David" w:hAnsi="David" w:cs="David"/>
          <w:b/>
          <w:b/>
          <w:bCs/>
          <w:rtl w:val="true"/>
        </w:rPr>
        <w:t>בהיסח הדע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הפרש שבין השוגג למזיד במציאות זה כשוגג כמז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יעוב יעשה מעשהו בנפש אדם אפילו בהיסח הדע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ישתנה הפגם במעשה מזיד תעשה נפשו שק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וגג תטמא נפשו ותטמט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ְלֹא תִטַּמְּאוּ וְנִטְמֵתֶם בּ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של 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ריך האדם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יזהר בתוספת זהירות וזריזות בכל דבר אשר יכנס בגדר </w:t>
      </w:r>
      <w:r>
        <w:rPr>
          <w:rFonts w:ascii="David" w:hAnsi="David" w:cs="David"/>
          <w:b/>
          <w:b/>
          <w:bCs/>
          <w:rtl w:val="true"/>
        </w:rPr>
        <w:t>ספק</w:t>
      </w:r>
      <w:r>
        <w:rPr>
          <w:rFonts w:ascii="David" w:hAnsi="David" w:cs="David"/>
          <w:rtl w:val="true"/>
        </w:rPr>
        <w:t xml:space="preserve"> שיקוץ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גם בזמנים אלו שנזהם ה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ר והארצות כולן י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ך גידולי קרקע שאין בהם מהשיק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מר נפשו ישמור את ה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ן ב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אכילה </w:t>
      </w:r>
      <w:r>
        <w:rPr>
          <w:rFonts w:ascii="David" w:hAnsi="David" w:cs="David"/>
          <w:b/>
          <w:b/>
          <w:bCs/>
          <w:rtl w:val="true"/>
        </w:rPr>
        <w:t xml:space="preserve">באונס </w:t>
      </w:r>
      <w:r>
        <w:rPr>
          <w:rFonts w:ascii="David" w:hAnsi="David" w:cs="David"/>
          <w:rtl w:val="true"/>
        </w:rPr>
        <w:t>מטמטמת את ה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הטעם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התיעוב יעשה מעשהו בנפש אדם אפילו בהיסח הדע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ם כן הוא הדין באו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 יש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עשה באונס אינו מתייחס כלל ל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חשב כאילו לא אכל כל עי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ב פ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ט כי באונס אין טמט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ב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מפאנו ו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קדוש מ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פגם בנפש גם באכילה באונ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תבאר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שאלה </w:t>
      </w:r>
      <w:r>
        <w:rPr>
          <w:rFonts w:ascii="David" w:hAnsi="David" w:cs="David"/>
          <w:rtl w:val="true"/>
        </w:rPr>
        <w:t xml:space="preserve">האם אכילה </w:t>
      </w:r>
      <w:r>
        <w:rPr>
          <w:rFonts w:ascii="David" w:hAnsi="David" w:cs="David"/>
          <w:b/>
          <w:b/>
          <w:bCs/>
          <w:rtl w:val="true"/>
        </w:rPr>
        <w:t xml:space="preserve">באונס </w:t>
      </w:r>
      <w:r>
        <w:rPr>
          <w:rFonts w:ascii="David" w:hAnsi="David" w:cs="David"/>
          <w:rtl w:val="true"/>
        </w:rPr>
        <w:t>מטמטמת א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ויה </w:t>
      </w:r>
      <w:r>
        <w:rPr>
          <w:rFonts w:ascii="David" w:hAnsi="David" w:cs="David"/>
          <w:rtl w:val="true"/>
        </w:rPr>
        <w:t xml:space="preserve">ביסוד הגדרת טמטום הלב הנגרם כתוצאה ממאכלות אסור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זהו </w:t>
      </w:r>
      <w:r>
        <w:rPr>
          <w:rFonts w:ascii="David" w:hAnsi="David" w:cs="David"/>
          <w:b/>
          <w:b/>
          <w:bCs/>
          <w:rtl w:val="true"/>
        </w:rPr>
        <w:t>דבר טבעי</w:t>
      </w:r>
      <w:r>
        <w:rPr>
          <w:rFonts w:ascii="David" w:hAnsi="David" w:cs="David"/>
          <w:rtl w:val="true"/>
        </w:rPr>
        <w:t xml:space="preserve">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טביע באיסורים שמטמטמים א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עניינו </w:t>
      </w:r>
      <w:r>
        <w:rPr>
          <w:rFonts w:ascii="David" w:hAnsi="David" w:cs="David"/>
          <w:b/>
          <w:b/>
          <w:bCs/>
          <w:rtl w:val="true"/>
        </w:rPr>
        <w:t>מחמת העבירה שבו</w:t>
      </w:r>
      <w:r>
        <w:rPr>
          <w:rFonts w:ascii="David" w:hAnsi="David" w:cs="David"/>
          <w:rtl w:val="true"/>
        </w:rPr>
        <w:t xml:space="preserve"> ולא מצד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נקט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פארת ישראל פרק ח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אף שהאמת כן הוא שכל הדברים האסורים מולידים מזג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טעם האי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שהתורה אסרה כאשר היה ראוי לאסור לפי הסדר הש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התורה התירה אותו כאשר הוא להת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 יש לומר שבאונס דרחמנא פט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טמטו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רחקת ישראל ממאכלות אסו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בחירתם להיות עם קדוש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סוף פרשת ה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יוב לשמור בקפדנות על כשרות המאכל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נסמך לעניין</w:t>
      </w:r>
      <w:r>
        <w:rPr>
          <w:rFonts w:ascii="David" w:hAnsi="David" w:cs="David"/>
          <w:b/>
          <w:b/>
          <w:bCs/>
          <w:rtl w:val="true"/>
        </w:rPr>
        <w:t xml:space="preserve"> קדושת ישראל וליציאת מ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ביאור </w:t>
      </w:r>
      <w:r>
        <w:rPr>
          <w:rFonts w:ascii="David" w:hAnsi="David" w:cs="David"/>
          <w:rtl w:val="true"/>
        </w:rPr>
        <w:t>פש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סיבת ההרחקה מטומאת הנפש באכילת השיקוצים היא מבחירתם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ִּי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ומשונה אומה ישראלית לקדושה וטהרה שלא 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יקרא א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 אלא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צריך להרחיק מן הטומא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יינו המשך הכתוב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הִתְקַדִּשְׁתֶּם וִהְיִיתֶם קְדשִׁים כִּי קָדוֹשׁ אָנִי וְלֹא תְטַמְּאוּ אֶת נַפְשֹׁתֵיכֶם בְּכָל הַשֶּׁרֶץ הָרֹמֵשׂ עַל הָאָרֶ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ם אתם מתקדשים אני אקדש את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ל יכנס לגופכם דבר שיקו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צאו מטומ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זהרו לבל יחזרו להיטמא בטומאת המאכלות האסורות כבראש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ִּי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ַמַּעֲלֶה אֶתְכֶם מֵאֶרֶץ מִצְרַיִם לִהְיֹת לָכֶם לֵא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ן הוכחה לע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מור אותם מהכשל בעון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העלה וברר נפשות ישראל שהיו נתונים בקליפ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פירשנו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זונו מהתיעוב הנה הנם חוזרים לשקע נפשם בקליפה כב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על כן כשיתקדשו הוא יגמור בעדם לשומ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ירצה לומר כי אין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כביכול יכול לייחד שמו ולהשרות שכינתו אלא על המושלל ממין הרע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לא יחד שמו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הוציאם מארץ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ישמרו עצמם מהתיעוב הנה הנם חוזרים להיות כמות ש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עלותם מ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יו מושללים מבחינה ז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בואר בדברי האור החיים הקדוש ב</w:t>
      </w:r>
      <w:r>
        <w:rPr>
          <w:rFonts w:ascii="David" w:hAnsi="David" w:cs="David"/>
          <w:rtl w:val="true"/>
        </w:rPr>
        <w:t>פרשת קדוש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rtl w:val="true"/>
        </w:rPr>
        <w:t xml:space="preserve">וִהְיִיתֶם לִי קְדשִׁים כִּי קָדוֹשׁ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נתן טעם למצוה זו של הבדלת בהמה טמאה כִּי קָדוֹשׁ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ָאַבְדִּל אֶתְכֶם מִן הָעַמִּים לִהְיוֹת ל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ענין עצמו של פרישות ישראל מן 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וא הדבר עצמו של פרישתכם מן הבהמה ט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 הבדילנו מן הטמאים מאדם עד בהמה עד עוף הש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 xml:space="preserve">להשלמת ביאור הדברים ראה במאמרו של </w:t>
      </w:r>
      <w:r>
        <w:rPr>
          <w:rFonts w:ascii="David" w:hAnsi="David" w:cs="David"/>
          <w:rtl w:val="true"/>
        </w:rPr>
        <w:t>הסבא מק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חכמה ומוס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>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היר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יציאת מצרים נזדככו הנפשות מבלי לסבול זוהמת ה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דרי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ִהְיִיתֶם לִי קְדשִׁים כִּי קָדוֹשׁ אֲנִ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הווה את כל הפסגה המוסרית שהיא תכלית גאול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מירה ממאכלות אסו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חינת המעלה והכבוד לישרא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תה נשוב </w:t>
      </w:r>
      <w:r>
        <w:rPr>
          <w:rFonts w:ascii="David" w:hAnsi="David" w:cs="David"/>
          <w:b/>
          <w:b/>
          <w:bCs/>
          <w:rtl w:val="true"/>
        </w:rPr>
        <w:t xml:space="preserve">לפתיחת </w:t>
      </w:r>
      <w:r>
        <w:rPr>
          <w:rFonts w:ascii="David" w:hAnsi="David" w:cs="David"/>
          <w:rtl w:val="true"/>
        </w:rPr>
        <w:t>פרשת ה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מצא כי </w:t>
      </w:r>
      <w:r>
        <w:rPr>
          <w:rFonts w:ascii="David" w:hAnsi="David" w:cs="David"/>
          <w:rtl w:val="true"/>
        </w:rPr>
        <w:t xml:space="preserve">כבר </w:t>
      </w:r>
      <w:r>
        <w:rPr>
          <w:rFonts w:ascii="David" w:hAnsi="David" w:cs="David"/>
          <w:rtl w:val="true"/>
        </w:rPr>
        <w:t xml:space="preserve">בראשיתה של הפרשה נרמזו </w:t>
      </w:r>
      <w:r>
        <w:rPr>
          <w:rFonts w:ascii="David" w:hAnsi="David" w:cs="David"/>
          <w:b/>
          <w:b/>
          <w:bCs/>
          <w:rtl w:val="true"/>
        </w:rPr>
        <w:t>מעלתם וכבודם</w:t>
      </w:r>
      <w:r>
        <w:rPr>
          <w:rFonts w:ascii="David" w:hAnsi="David" w:cs="David"/>
          <w:rtl w:val="true"/>
        </w:rPr>
        <w:t xml:space="preserve"> של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נצטוו להישמר מהמאכלים הא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ַּבְּרוּ אֶל בְּנֵי יִשְׂרָאֵל לֵאמֹ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תיבת לֵאמֹ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צה כי מצוה זו היא בחינת המעלה והכבוד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מר מדברים הטמ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אומרם ב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ק</w:t>
      </w:r>
      <w:r>
        <w:rPr>
          <w:rFonts w:ascii="David" w:hAnsi="David" w:cs="David"/>
          <w:rtl w:val="true"/>
        </w:rPr>
        <w:t>רא רבה</w:t>
      </w:r>
      <w:r>
        <w:rPr>
          <w:rFonts w:ascii="David" w:hAnsi="David" w:cs="David"/>
          <w:rtl w:val="true"/>
        </w:rPr>
        <w:t xml:space="preserve"> י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 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שמעון בר יוחאי בפסוק עָמַד וַיְמֹדֶד אֶרֶ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בקוק ג 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ד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ת כל האומות ולא מצא אומה שהיא ראויה לקבל את התורה אלא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פירוש תיבת לֵאמֹר כאן הוא על ד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ִמְרוּ צַדִּיק כִּי טוֹ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מו שפירש במצודות שם שעניינו שבח ורומ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</w:t>
      </w:r>
      <w:r>
        <w:rPr>
          <w:rFonts w:ascii="David" w:hAnsi="David" w:cs="David"/>
          <w:rtl w:val="true"/>
        </w:rPr>
        <w:t xml:space="preserve">אֶ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ֶאֱמַרְתָּ הַיּוֹ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בחו ורוממו את הצדיק כי עשה את ה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דרך זה אמר כאן </w:t>
      </w:r>
      <w:r>
        <w:rPr>
          <w:rFonts w:ascii="David" w:hAnsi="David" w:cs="David"/>
          <w:rtl w:val="true"/>
        </w:rPr>
        <w:t>לֵאמֹ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לשון מעלה ורומ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דברו אל בני ישראל אודות מעלתם ורוממותם שזכו בכך שהורחקו מאכילת המאכלות האסו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הדברים מבוארים לפי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Cs/>
          <w:rtl w:val="true"/>
        </w:rPr>
        <w:t>שבחם ורוממתם</w:t>
      </w:r>
      <w:r>
        <w:rPr>
          <w:rFonts w:ascii="David" w:hAnsi="David" w:cs="David"/>
          <w:rtl w:val="true"/>
        </w:rPr>
        <w:t xml:space="preserve"> של ישראל הוא שנבחרו להתקדש </w:t>
      </w:r>
      <w:r>
        <w:rPr>
          <w:rFonts w:ascii="David" w:hAnsi="David" w:cs="David"/>
          <w:b/>
          <w:b/>
          <w:bCs/>
          <w:rtl w:val="true"/>
        </w:rPr>
        <w:t>בקדושת נפשות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ן כבר בפתיחת פרשת ה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מזה מעלתם של ישראל שנצטוו להיות קדושים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הם קדו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פרשיות התורה בענייני ה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נה לקבלת התו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 ש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נצטווינו על המאכלות ה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ראת בדרך כלל בימי ספירת הע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ה שאר הפרשיות הבאות אחריה בחומש ויק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יאור הדברים כתב ה</w:t>
      </w:r>
      <w:r>
        <w:rPr>
          <w:rFonts w:ascii="David" w:hAnsi="David" w:cs="David"/>
          <w:rtl w:val="true"/>
        </w:rPr>
        <w:t>נתיבות של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בפרשיות אלו נכללו העניינים הדרושים להכנה </w:t>
      </w:r>
      <w:r>
        <w:rPr>
          <w:rFonts w:ascii="David" w:hAnsi="David" w:cs="David"/>
          <w:rtl w:val="true"/>
        </w:rPr>
        <w:t>לקבלת הת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שת שמינ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ענייני קדושת </w:t>
      </w:r>
      <w:r>
        <w:rPr>
          <w:rFonts w:ascii="David" w:hAnsi="David" w:cs="David"/>
          <w:b/>
          <w:b/>
          <w:bCs/>
          <w:rtl w:val="true"/>
        </w:rPr>
        <w:t>האכיל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שיות תזריע ומצור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נייני נגעי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עי בגדים ונגעי ב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רים דרך ל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אוות ונגעים רוחנ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שת קדוש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דושת </w:t>
      </w:r>
      <w:r>
        <w:rPr>
          <w:rFonts w:ascii="David" w:hAnsi="David" w:cs="David"/>
          <w:b/>
          <w:b/>
          <w:bCs/>
          <w:rtl w:val="true"/>
        </w:rPr>
        <w:t>הער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אמ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דושת </w:t>
      </w:r>
      <w:r>
        <w:rPr>
          <w:rFonts w:ascii="David" w:hAnsi="David" w:cs="David"/>
          <w:b/>
          <w:b/>
          <w:bCs/>
          <w:rtl w:val="true"/>
        </w:rPr>
        <w:t>המו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פרשת בה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דושת </w:t>
      </w:r>
      <w:r>
        <w:rPr>
          <w:rFonts w:ascii="David" w:hAnsi="David" w:cs="David"/>
          <w:b/>
          <w:b/>
          <w:bCs/>
          <w:rtl w:val="true"/>
        </w:rPr>
        <w:t>האר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לכן פרשיות אלו נקראות בימי הספי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שימי הספירה מסוגלים להמשיך את כל הקדו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תקדש בכל ענייני הקדושה שיהודי צריך להתקדש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והי ההכנה לקבלת התור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שה טו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ר מר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סוגלים ימי הס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שתחרר ולהיטהר מכל הטומאות והנגעים שיהודי שרוי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הי ההכנה הראויה לקבלת התורה</w:t>
      </w:r>
      <w:r>
        <w:rPr>
          <w:rFonts w:cs="David" w:ascii="David" w:hAnsi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1:45:00Z</dcterms:created>
  <dc:creator>Olamot</dc:creator>
  <dc:description/>
  <cp:keywords/>
  <dc:language>en-US</dc:language>
  <cp:lastModifiedBy>‏‏משתמש Windows</cp:lastModifiedBy>
  <cp:lastPrinted>2021-03-25T17:40:00Z</cp:lastPrinted>
  <dcterms:modified xsi:type="dcterms:W3CDTF">2021-04-03T22:49:00Z</dcterms:modified>
  <cp:revision>5</cp:revision>
  <dc:subject/>
  <dc:title/>
</cp:coreProperties>
</file>