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יות אחרי מו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דושים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מצוה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ותיות שם הוי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צו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אותי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ם הו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דברי תיקוני הזוהר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בואר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וה היא אותיות שם ה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ב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תבאר עומק הענין ומשמעות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וד ירצה על דרך מה שאמר התנא ה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ר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איברי האדם וש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גידיו הם כנגד מצות עשה ולא ת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עשות האדם </w:t>
      </w:r>
      <w:r>
        <w:rPr>
          <w:rFonts w:ascii="David" w:hAnsi="David" w:cs="David"/>
          <w:b/>
          <w:b/>
          <w:bCs/>
          <w:rtl w:val="true"/>
        </w:rPr>
        <w:t>מצו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אותו </w:t>
      </w:r>
      <w:r>
        <w:rPr>
          <w:rFonts w:ascii="David" w:hAnsi="David" w:cs="David"/>
          <w:b/>
          <w:b/>
          <w:bCs/>
          <w:rtl w:val="true"/>
        </w:rPr>
        <w:t>אבר שנעשית המצוה שורה בו שם הו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יתברך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מצוה היא אותיות שם ה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ציה מגולה והוא סוד עלמא דאתגל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ציה מכוסה סוד עלמא דאתכסי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ותיות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 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ה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בר ידוע הוא כי 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שמו ושמו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וד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כריה 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חד ושמו א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את לדעת כי בעשות המצוה נעשה האדם מרכבה לשכינה ומתהל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תוכו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מצוות עשה וש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מצוות לא תעש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נגד ר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איברי הגוף וש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גידיו </w:t>
      </w:r>
    </w:p>
    <w:p>
      <w:pPr>
        <w:pStyle w:val="Normal"/>
        <w:spacing w:lineRule="auto" w:line="360" w:before="0" w:after="0"/>
        <w:ind w:left="0" w:right="-17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דברי האור חיים הקדוש נתבא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 גוף האדם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וונים כנגד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צוות עשה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מצוות לא תע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ענין אשר מקורו בדברי </w:t>
      </w:r>
      <w:r>
        <w:rPr>
          <w:rFonts w:ascii="David" w:hAnsi="David" w:cs="David"/>
          <w:rtl w:val="true"/>
        </w:rPr>
        <w:t xml:space="preserve">הזוהר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ילקוט שמעו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איברי </w:t>
      </w:r>
      <w:r>
        <w:rPr>
          <w:rFonts w:ascii="David" w:hAnsi="David" w:cs="David"/>
          <w:b/>
          <w:b/>
          <w:bCs/>
          <w:rtl w:val="true"/>
        </w:rPr>
        <w:t xml:space="preserve">גוף </w:t>
      </w:r>
      <w:r>
        <w:rPr>
          <w:rFonts w:ascii="David" w:hAnsi="David" w:cs="David"/>
          <w:rtl w:val="true"/>
        </w:rPr>
        <w:t>האדם מכוונים כנגד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צוות עשה ש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גידים מכוונים כנגד 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יסורי לא ת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כאשר התבטלה מצוה או נעשתה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זה פוגם באותו איבר או ג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ייך לאותה מצוה או עבי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17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נין זה נתבאר גם בדברי האור החיים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עק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י באדם יש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נגדם בא 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שמור 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ות לא ת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צות ע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 ישער האדם בבוא על איבר או גיד אחד איזה מיחוש או מכאו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צעק לבו באוי ואבוי ממכאו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יקבל מענה לצעק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ור לו הלא לך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 ומהם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של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חלק מ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יח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ראוי לקבול על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 דמיון שמירת המ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מיוחדים כנגד האיברים והג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אדם עובר ומבטל אחת מ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פעיל הכאב בשכנגדו באיברים ובגיד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עבודה זרה וכפירה בה 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פגם או שמירה על כל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יברי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 xml:space="preserve">הנפש </w:t>
      </w:r>
    </w:p>
    <w:p>
      <w:pPr>
        <w:pStyle w:val="Normal"/>
        <w:spacing w:lineRule="auto" w:line="360" w:before="0" w:after="0"/>
        <w:ind w:left="0" w:right="-17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פי המבואר שעבירה פוגמת באיבר או בגיד של </w:t>
      </w:r>
      <w:r>
        <w:rPr>
          <w:rFonts w:ascii="David" w:hAnsi="David" w:cs="David"/>
          <w:b/>
          <w:b/>
          <w:bCs/>
          <w:rtl w:val="true"/>
        </w:rPr>
        <w:t>הנשמה</w:t>
      </w:r>
      <w:r>
        <w:rPr>
          <w:rFonts w:ascii="David" w:hAnsi="David" w:cs="David"/>
          <w:rtl w:val="true"/>
        </w:rPr>
        <w:t xml:space="preserve"> השייך לאותה מצוה או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ר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בעבודה זרה יש פגם </w:t>
      </w:r>
      <w:r>
        <w:rPr>
          <w:rFonts w:ascii="David" w:hAnsi="David" w:cs="David"/>
          <w:b/>
          <w:b/>
          <w:bCs/>
          <w:rtl w:val="true"/>
        </w:rPr>
        <w:t>בכל</w:t>
      </w:r>
      <w:r>
        <w:rPr>
          <w:rFonts w:ascii="David" w:hAnsi="David" w:cs="David"/>
          <w:rtl w:val="true"/>
        </w:rPr>
        <w:t xml:space="preserve"> נפש</w:t>
      </w:r>
      <w:r>
        <w:rPr>
          <w:rFonts w:ascii="David" w:hAnsi="David" w:cs="David"/>
          <w:rtl w:val="true"/>
        </w:rPr>
        <w:t xml:space="preserve">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עוון זה הוא ביטול </w:t>
      </w:r>
      <w:r>
        <w:rPr>
          <w:rFonts w:ascii="David" w:hAnsi="David" w:cs="David"/>
          <w:b/>
          <w:b/>
          <w:bCs/>
          <w:rtl w:val="true"/>
        </w:rPr>
        <w:t>כ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ו בפרשת של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לטעם ששקול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כנגד כל התורה הרי זה ביטל כל מצות ע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בר גם כן על כל מצות לא ת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ואת מצותו ה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הכרת תכרת הנפש ההי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רת כנגד גידי הנ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כרת כנגד איבר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 שהנשמות יש להם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נגדם נת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מצות ע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כות כ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ות לא תע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עבר על כולן לא נשאר לה ענף שממנו תחיה ואין לה תקומה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קבע בה העון לעולם 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אמר עונה ב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ind w:left="0" w:right="-17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אידך גי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פירה בע</w:t>
      </w:r>
      <w:r>
        <w:rPr>
          <w:rFonts w:ascii="David" w:hAnsi="David" w:cs="David"/>
          <w:rtl w:val="true"/>
        </w:rPr>
        <w:t>בודה 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שמירה 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rtl w:val="true"/>
        </w:rPr>
        <w:t xml:space="preserve">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ו בפרשת משפט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שם ששמירת כל המצוות תועיל לכ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נין איבריו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כן יש שמירה לכללות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פירת עבודה זרה שכל הכופר בעבודה זרה כמודה בכל ה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חזק בשומר וע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אשר תמצא ידו 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היו נשמרים באמצעות כפירת עבודה זרה כל איבריו וגי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לא עשה המצוה ה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אה לידו העבירה ונשמר ממנ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קא מן הס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ם מבטל להדיא קצת מהמ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היה נשמר באותו איבר המכוון לאותה מצוה שמב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כפירתו בעבודה זרה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גוף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לבוש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לנפש בתבנית ודיוקן ר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איברים וש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גיד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לתוספת ביאור ונופך בדברי האור החיים ד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יין בדבריו הנפלאים של מהר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ספרו שערי קדו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ביאור הפגם על ידי חטאות האדם בענין המצ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פנינו חלק מ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נודע אל בעלי מ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גוף האדם איננו האדם עצמו מצד הגוף כי זה נקרא בשר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ש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וב 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וֹר וּבָשָׂר תַּלְבִּישֵׁנִי וּבַעֲצָמוֹת וְגִידִים תְּשׂכְכֵנִ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צא האדם הוא הפני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</w:t>
      </w:r>
      <w:r>
        <w:rPr>
          <w:rFonts w:ascii="David" w:hAnsi="David" w:cs="David"/>
          <w:b/>
          <w:b/>
          <w:bCs/>
          <w:rtl w:val="true"/>
        </w:rPr>
        <w:t>הגוף הוא ענין לבוש אחד תתלבש בו נפש השכלית</w:t>
      </w:r>
      <w:r>
        <w:rPr>
          <w:rFonts w:ascii="David" w:hAnsi="David" w:cs="David"/>
          <w:rtl w:val="true"/>
        </w:rPr>
        <w:t xml:space="preserve"> אשר היא האדם עצמו בעודו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ר הפטירה יופשט מעליו הלבוש הזה ויתלבש בלבוש זך ונקי רוח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מו שלבוש גוף האדם יעשהו האומן בתבנית איברי הגוף כן עשה הוא יתברך את הגוף שהוא לבוש הנפש בתבנית דיוקן הנפש ב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 ולהם 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ם המקשרים את האי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משיך על ידם הדם והחיות מאיבר אל איבר כדמיון צנור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 יצירת הגוף נפח בו נפש חיה כלולה מ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 רוחנים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תלבשו תוך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הגוף ואז פועלים איברי הנפש פעולתן על ידי הכלים שהם איברי הגוף כגרזן ביד החוצב ב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ראיה לזה כי לא יפעלו איברי הגוף פעולתם אלא בעוד הנפש בהם עין רואה ואוזן שומעת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בהסתלק הנפש חשכו הרואות בארובות ונתבטלו כל החושים מ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עיין שם בכל דבריו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אמור ביאר בקדושת לו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b/>
          <w:b/>
          <w:bCs/>
          <w:rtl w:val="true"/>
        </w:rPr>
        <w:t>סוד קיום התורה על ידי אבר</w:t>
      </w:r>
      <w:r>
        <w:rPr>
          <w:rFonts w:ascii="David" w:hAnsi="David" w:cs="David"/>
          <w:b/>
          <w:b/>
          <w:bCs/>
          <w:rtl w:val="true"/>
        </w:rPr>
        <w:t>הם אבי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חמת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הפריד את עצמו מגשמי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אה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ו שכל איבר חיותו ממצו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ל איבר ואיבר יש לו מצוה שמחיה אותו שהמצוה שהוא כנגד האיבר הוא חיות האיב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בלעדי המצוה אין חיות לאיב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שיג שחיות הראש הוא מתפילין וכן השאר מצ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 הכי השיג כל המצות עד שלא נתנ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ראה החיות של איבר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ל איבר יש לו חיות ממצו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פי זה ביאר </w:t>
      </w:r>
      <w:r>
        <w:rPr>
          <w:rFonts w:ascii="David" w:hAnsi="David" w:cs="David"/>
          <w:rtl w:val="true"/>
        </w:rPr>
        <w:t xml:space="preserve">ומדוע קיימו </w:t>
      </w:r>
      <w:r>
        <w:rPr>
          <w:rFonts w:ascii="David" w:hAnsi="David" w:cs="David"/>
          <w:rtl w:val="true"/>
        </w:rPr>
        <w:t xml:space="preserve">האבות </w:t>
      </w:r>
      <w:r>
        <w:rPr>
          <w:rFonts w:ascii="David" w:hAnsi="David" w:cs="David"/>
          <w:rtl w:val="true"/>
        </w:rPr>
        <w:t>את מצוותיה קודם שנית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רץ ישראל בלבד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בחוץ לארץ לא היה באפשר לקיים המצות התלו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 באר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היה יכול לקיים כמה מצות שהם כנגד איבר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 נחסר לו כמה איב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חיותה ממצות שכנג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חוץ לארץ לא היה יכול לקיים המצות התלו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ם בארץ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ן כל זמן היות איברהם בחוץ לארץ היה עובד השם יתברך על ידי מסירות נפש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 בביאתו לארץ היה יכול לקיים כל המצ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 קומה שלימה בכל איבריו על ידי המצו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היה עובד על ידי מצו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לכן מובן מדוע </w:t>
      </w:r>
      <w:r>
        <w:rPr>
          <w:rFonts w:ascii="David" w:hAnsi="David" w:cs="David"/>
          <w:rtl w:val="true"/>
        </w:rPr>
        <w:t>נשא יעקב אבינו שתי אחי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בחוץ לארץ לא היו עובד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על ידי מצ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אמת לא היה לו שתי אחיות אלא בחוץ לארץ דשם לא עבדו על ידי מצ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 רק במסירות נפ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ביאתו לארץ ישראל מתה רחל</w:t>
      </w:r>
      <w:r>
        <w:rPr>
          <w:rFonts w:cs="David" w:ascii="David" w:hAnsi="David"/>
          <w:rtl w:val="true"/>
        </w:rPr>
        <w:t>"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עושה מצו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שם הו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שורה עליו ומתגלה ב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הנה כ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ו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 האדם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ו הם כנגד מצות עשה ולא ת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לע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ל כך</w:t>
      </w:r>
      <w:r>
        <w:rPr>
          <w:rFonts w:cs="David" w:ascii="David" w:hAnsi="David"/>
          <w:rtl w:val="true"/>
        </w:rPr>
        <w:t>,  "</w:t>
      </w:r>
      <w:r>
        <w:rPr>
          <w:rFonts w:ascii="David" w:hAnsi="David" w:cs="David"/>
          <w:rtl w:val="true"/>
        </w:rPr>
        <w:t>בעשות האדם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תו אבר שנעשית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רה בו שם הויה יתברך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לשון האור החיים הקדוש בפרשת אחרי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ענין זה נתבאר בדברי האור החיים הקדוש במקומות נוספ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רשת ואתחנ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תב 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בביאור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אַתֶּם הַדְּבֵקִים בַּ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ֵיכֶם חַיִּים כֻּלְּכֶם הַיּוֹ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ל פי דברי ה</w:t>
      </w:r>
      <w:r>
        <w:rPr>
          <w:rFonts w:ascii="David" w:hAnsi="David" w:cs="David"/>
          <w:rtl w:val="true"/>
        </w:rPr>
        <w:t>ז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עושה מצוה שורה שם הו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על האבר שבו עושה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ו כי מצות עשה הם רמוזים בשם ה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צות לא תעשה רמוזים בשם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כאן וְאַתֶּם הַדְּבֵקִ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ידי קיום מצות עשה ולא תעשה ב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ות אלו שם ה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כאומרו 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כ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רשת קדושי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תב 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וחזר הכתוב ופירש הדבר שבו יתקדשו ואמר וּשְׁמַרְתֶּם אֶת חֻקֹּתַ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תשמרו מצות לא ת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קיימו מצות עשה בזה אֲנִי מְקַדִּשְׁכ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על ידי זה שם ה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תגלה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מתק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כתוב בזוה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אבר שבו עושה מצוה שורה עליו שם הו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הרמוז בתיבת מצו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רשת בא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תב 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ַּבְּרוּ אֶל כָּל עֲדַת יִשְׂרָאֵל לֵאמֹר בֶּעָשׂר לַחֹדֶשׁ הַזֶּה וְיִקְחוּ לָהֶם אִישׁ שֶׂה לְבֵית אָבֹת שֶׂה לַבָּיִ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וד ירמוז בדקדוק עוד תיבת לָה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 אומרו תיבת אִישׁ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היה צריך לומר אלא ויקחו שה לבית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רצה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פסוק ויקחו לי תרו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נחומא תרומה 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מר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ישראל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קחו אותי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עמה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 כאן לצד כי זו מצוה ראשו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דיעם השגת המצו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י בעשותה ישרה עליו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כינ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סוד וראו כל עמי הארץ כי ש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נקרא עלי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כ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ם אמרו כי תיב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ו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ש בה שם ה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צי 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וחצי בפשוט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וְיִקְחוּ לָהֶם אִישׁ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על דרך אומר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>וטה מ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ש אין איש אלא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במצוה זו יקחו להם לקיחה גדולה ועצו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י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נו מלכנ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רשת קדושי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ְדשִׁים תִּהְיוּ כִּי קָדוֹשׁ אֲנ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ֵיכֶ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על פי דברי תיקוני הזוהר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ל העושה מצו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מו יתברך הו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שורה על אבר שבו עשה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תיבת המצוה בו רמוז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 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תיות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רי ה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ם כן </w:t>
      </w:r>
      <w:r>
        <w:rPr>
          <w:rFonts w:ascii="David" w:hAnsi="David" w:cs="David"/>
          <w:b/>
          <w:b/>
          <w:bCs/>
          <w:rtl w:val="true"/>
        </w:rPr>
        <w:t>בעשות האדם הדבר לשם מצוה הנה שם הו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שורה עליו שהוא קדו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זה אין דבר רע משתלשל מהמע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אומרו כִּי קָדוֹשׁ אֲנ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ֵיכ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קדק לומר 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ֵיכֶם לרמוז אל דביקו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מתקדש לעשות המעשה לשם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אתם הדבקים 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ֵיכֶ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אמר אל כל עדת בנ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מר שכל איש ישראל ישנו בגדר מצו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כפל ואמרת לרמז מעלה ז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עשות המצוה ולימוד התורה נעשה האד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רכבה לשכינ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על פי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בנת הדרך להשראת השכינה </w:t>
      </w:r>
      <w:r>
        <w:rPr>
          <w:rFonts w:ascii="David" w:hAnsi="David" w:cs="David"/>
          <w:b/>
          <w:b/>
          <w:bCs/>
          <w:rtl w:val="true"/>
        </w:rPr>
        <w:t>בכל אחד ואחד מישר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אמצעות </w:t>
      </w:r>
      <w:r>
        <w:rPr>
          <w:rFonts w:ascii="David" w:hAnsi="David" w:cs="David"/>
          <w:b/>
          <w:b/>
          <w:bCs/>
          <w:rtl w:val="true"/>
        </w:rPr>
        <w:t>קיום המצו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בוארת בדברי האור החיים הקדוש שהובאו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 "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עשות המצוה נעשה האדם מרכבה לשכינה</w:t>
      </w:r>
      <w:r>
        <w:rPr>
          <w:rFonts w:ascii="David" w:hAnsi="David" w:cs="David"/>
          <w:rtl w:val="true"/>
        </w:rPr>
        <w:t xml:space="preserve"> ומתהל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תוכ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אומרו לָלֶכֶת בָּה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זר ופירש מי הוא ההולך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אֲנִ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קֵיכֶ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אילו אמר ללכת א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וא סוד ושכנתי בתוכ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באמצעות </w:t>
      </w:r>
      <w:r>
        <w:rPr>
          <w:rFonts w:ascii="David" w:hAnsi="David" w:cs="David"/>
          <w:b/>
          <w:b/>
          <w:bCs/>
          <w:rtl w:val="true"/>
        </w:rPr>
        <w:t>לימוד הת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דברי האור ה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ציו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ידב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ומרו וּבוֹ תִדְבָּקוּ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באר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תובות ק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כי אפשר לידבק בשכינה אלא שידבק </w:t>
      </w:r>
      <w:r>
        <w:rPr>
          <w:rFonts w:ascii="David" w:hAnsi="David" w:cs="David"/>
          <w:b/>
          <w:b/>
          <w:bCs/>
          <w:rtl w:val="true"/>
        </w:rPr>
        <w:t>בלומדי תורה שהם מרכבה לשכ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לו נדבק בו יתברך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כן </w:t>
      </w:r>
      <w:r>
        <w:rPr>
          <w:rFonts w:ascii="David" w:hAnsi="David" w:cs="David"/>
          <w:rtl w:val="true"/>
        </w:rPr>
        <w:t xml:space="preserve">השראת השכינה תדירה אצל </w:t>
      </w:r>
      <w:r>
        <w:rPr>
          <w:rFonts w:ascii="David" w:hAnsi="David" w:cs="David"/>
          <w:b/>
          <w:b/>
          <w:bCs/>
          <w:rtl w:val="true"/>
        </w:rPr>
        <w:t>הצד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בספרו ראשון לצ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רוך הוא </w:t>
      </w:r>
      <w:r>
        <w:rPr>
          <w:rFonts w:ascii="David" w:hAnsi="David" w:cs="David"/>
          <w:b/>
          <w:b/>
          <w:bCs/>
          <w:rtl w:val="true"/>
        </w:rPr>
        <w:t>שוכן בתוך הצדיקים</w:t>
      </w:r>
      <w:r>
        <w:rPr>
          <w:rFonts w:ascii="David" w:hAnsi="David" w:cs="David"/>
          <w:rtl w:val="true"/>
        </w:rPr>
        <w:t xml:space="preserve"> 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ע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אֹהֶל שִׁכֵּן בָּאָדָ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אבות</w:t>
      </w:r>
      <w:r>
        <w:rPr>
          <w:rFonts w:ascii="David" w:hAnsi="David" w:cs="David"/>
          <w:rtl w:val="true"/>
        </w:rPr>
        <w:t xml:space="preserve"> הן הן </w:t>
      </w:r>
      <w:r>
        <w:rPr>
          <w:rFonts w:ascii="David" w:hAnsi="David" w:cs="David"/>
          <w:b/>
          <w:b/>
          <w:bCs/>
          <w:rtl w:val="true"/>
        </w:rPr>
        <w:t>המרכב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ובאים ומבוארים בדברי האור החיים הקדוש בתחילת פרשת וי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ההתגלות לאברהם אבי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וונת הכתוב היא שבא להודיעו שהשר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כינתו עליו </w:t>
      </w:r>
      <w:r>
        <w:rPr>
          <w:rFonts w:ascii="David" w:hAnsi="David" w:cs="David"/>
          <w:b/>
          <w:b/>
          <w:bCs/>
          <w:rtl w:val="true"/>
        </w:rPr>
        <w:t>ונעשה מרכבה לשכי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ותמצא ש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פ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האבות מרכבה לשכ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וירא אליו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גילה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כינתו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הקדים תיבת אליו להזכרת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 שנתגלית עליו השכ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לא היה נשמע באומרו וירא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פסיק בין הגילוי למתגלה ב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ב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נשמ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ה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משרה שכינתו באד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כח לנצח את החפץ והחשק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תה </w:t>
      </w:r>
      <w:r>
        <w:rPr>
          <w:rFonts w:ascii="David" w:hAnsi="David" w:cs="David"/>
          <w:rtl w:val="true"/>
        </w:rPr>
        <w:t xml:space="preserve">נבין </w:t>
      </w:r>
      <w:r>
        <w:rPr>
          <w:rFonts w:ascii="David" w:hAnsi="David" w:cs="David"/>
          <w:rtl w:val="true"/>
        </w:rPr>
        <w:t>מהיכן נובע הכח להתגבר על החפץ והחשק ולנצח את התא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הכתובים בפרשת אחרי מ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נה</w:t>
      </w:r>
      <w:r>
        <w:rPr>
          <w:rFonts w:ascii="David" w:hAnsi="David" w:cs="David"/>
          <w:rtl w:val="true"/>
        </w:rPr>
        <w:t xml:space="preserve"> האדו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באות נתחכם בצוותו מצוה זו ודיבר נגד 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אמר איך יכול אנוש טבעי למשול בתא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ו אשר היא אנס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הקדי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תחילת דברו הטוב ואמר דבר אל בני ישראל ואמרת אליהם א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ן אמת במין אנושי זולת ישראל ישנו בטע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א ימצא בכחו למנוע עוצם חשקו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אין כן אתם בני ישראל לצד היות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כם והיא השגת אל</w:t>
      </w:r>
      <w:r>
        <w:rPr>
          <w:rFonts w:ascii="David" w:hAnsi="David" w:cs="David"/>
          <w:rtl w:val="true"/>
        </w:rPr>
        <w:t>וק</w:t>
      </w:r>
      <w:r>
        <w:rPr>
          <w:rFonts w:ascii="David" w:hAnsi="David" w:cs="David"/>
          <w:rtl w:val="true"/>
        </w:rPr>
        <w:t>ות בכח ה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 ינוצח כח הטבעי גש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צורה תשלוט בחומר כשיסכים איש ישראל להתדבק 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הו ישלוט בטבע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י א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הי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להיות שבחינת הנשמה ב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משרה אור שכינתו באדם בסוד </w:t>
      </w:r>
      <w:r>
        <w:rPr>
          <w:rFonts w:ascii="David" w:hAnsi="David" w:cs="David"/>
          <w:b/>
          <w:b/>
          <w:bCs/>
          <w:rtl w:val="true"/>
        </w:rPr>
        <w:t>אֹהֶל שִׁכֵּן בָּאָדָ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ע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מצד זה יש כח באדם לנצח החפץ לפני הרצון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עיין בכל דבריו הנפלאים בהרחבה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ידי בחינ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שמ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משרה אור </w:t>
      </w:r>
      <w:r>
        <w:rPr>
          <w:rFonts w:ascii="David" w:hAnsi="David" w:cs="David"/>
          <w:b/>
          <w:b/>
          <w:bCs/>
          <w:rtl w:val="true"/>
        </w:rPr>
        <w:t>שכינתו</w:t>
      </w:r>
      <w:r>
        <w:rPr>
          <w:rFonts w:ascii="David" w:hAnsi="David" w:cs="David"/>
          <w:rtl w:val="true"/>
        </w:rPr>
        <w:t xml:space="preserve"> ב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היינו </w:t>
      </w:r>
      <w:r>
        <w:rPr>
          <w:rFonts w:ascii="David" w:hAnsi="David" w:cs="David"/>
          <w:b/>
          <w:b/>
          <w:bCs/>
          <w:rtl w:val="true"/>
        </w:rPr>
        <w:t>לימוד התורה וקיום 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לעיל שבאמצעות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שרה שכינ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ומצד זה יש כח באדם לנצח החפץ לפני הרצו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צוה גוררת מצוה ועבירה גוררת עבי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רוח הקדושה ורוח הטומאה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ממוצא הדברים מוטעמים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וה גוררת מצו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שכינה</w:t>
      </w:r>
      <w:r>
        <w:rPr>
          <w:rFonts w:ascii="David" w:hAnsi="David" w:cs="David"/>
          <w:rtl w:val="true"/>
        </w:rPr>
        <w:t xml:space="preserve"> השורה על עושה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ורמת לכך </w:t>
      </w:r>
      <w:r>
        <w:rPr>
          <w:rFonts w:ascii="David" w:hAnsi="David" w:cs="David"/>
          <w:b/>
          <w:b/>
          <w:bCs/>
          <w:rtl w:val="true"/>
        </w:rPr>
        <w:t>שיוסיפו קדושה על קדוש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משיכו לעשות עוד מצ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הבדיל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רוח הטומא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מתלווה </w:t>
      </w:r>
      <w:r>
        <w:rPr>
          <w:rFonts w:ascii="David" w:hAnsi="David" w:cs="David"/>
          <w:b/>
          <w:b/>
          <w:bCs/>
          <w:rtl w:val="true"/>
        </w:rPr>
        <w:t>ל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הטעם לכך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בירה גוררת עבי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מפורש בדברי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אורו לספר משל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וה גוררת מצו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בירה גוררת עבי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פירו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וח הטומאה הבאה מעבירה מתאוה לעבירה נוספ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לאיד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אדם עושה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כף נעשה רישומו למעלה במקור שורשה העליון וממשיך משם על עצמו אור מקיף וקדושה עליונה חופפת עליו וסובבת אותו וגורמת לו לעשות מצוה נוספ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תוספת ביאור לדברי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 תלמ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י חיים מוולו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פרו נפש ה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 xml:space="preserve">וזה שתיקנו נוסח ברכות המצו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שר קידשנו במצוותי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קדשתנו במצוותיך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י מעת שעולה על רעיון האדם לעשות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כף נעשה רישומו למעלה במקור שורשה העליון וממשיך משם על עצמו אור מקיף וקדושה עליונה חופפת עליו וסובבת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וב מפורש והתקדשתם והייתם קדושים וכמא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מא ל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ל המקדש עצמו מלמטה מקדשין אותו מלמע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וצה לומר שמלמעלה נמשך עליו הקדושה מ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שה העליון של המצ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 ידי זה הקדושה והאור המק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דבוק כביכול בו יתברך בם בחי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שאמר הכתוב ואתם הדבקים 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כ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ם בעודכם חיים כלכם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האור מקיף הוא לו לעזר לגמור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ידי הגמר האור מתחזק יותר וירים ראש עלי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 זה 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בא ליטהר מסייעין או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b/>
          <w:b/>
          <w:bCs/>
          <w:rtl w:val="true"/>
        </w:rPr>
        <w:t>מושכת וגוררת את לבו מזה לסגל עוד כמה מצו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 שהוא יושב עתה בגן עדן ממש הוסה בצל כנפי הקדושה בסתר 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מקום להיצר הרע לשלוט בו ולהסיתו ולהדיחו מעסק המצ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ה שאמרו </w:t>
      </w:r>
      <w:r>
        <w:rPr>
          <w:rFonts w:ascii="David" w:hAnsi="David" w:cs="David"/>
          <w:b/>
          <w:b/>
          <w:bCs/>
          <w:rtl w:val="true"/>
        </w:rPr>
        <w:t>שמצוה גוררת מצו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להיפך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בעת עוברו על אחת ממצוו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מרו גם כן במא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ל המטמא עצמו מלמטה מטמאין אותו מל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גם כן 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שורש אותו העוון למעלה בכוחות הטומ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משיך רחמנא ליצלן רוח הטומאה על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ופפת עליו וסובבתו</w:t>
      </w:r>
      <w:r>
        <w:rPr>
          <w:rFonts w:cs="David" w:ascii="David" w:hAnsi="David"/>
          <w:rtl w:val="true"/>
        </w:rPr>
        <w:t>"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Calibri" w:hAnsi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2:06:00Z</dcterms:created>
  <dc:creator>Olamot</dc:creator>
  <dc:description/>
  <cp:keywords/>
  <dc:language>en-US</dc:language>
  <cp:lastModifiedBy>‏‏משתמש Windows</cp:lastModifiedBy>
  <cp:lastPrinted>2021-01-05T09:53:00Z</cp:lastPrinted>
  <dcterms:modified xsi:type="dcterms:W3CDTF">2021-04-22T22:06:00Z</dcterms:modified>
  <cp:revision>2</cp:revision>
  <dc:subject/>
  <dc:title/>
</cp:coreProperties>
</file>