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שת לך לך</w:t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בודת השי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ת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זירת מלך</w:t>
      </w:r>
    </w:p>
    <w:p>
      <w:pPr>
        <w:pStyle w:val="EinFormatAH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ך לך מארצך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ד מעשר נסיו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מסרו ל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י אברהם אבינו נתנסה בעשרה נסיו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מדרש שוחר 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סי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יה באור כש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ש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צי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ך לך מארצ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נה בתחילת פרשת לך לך הביא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ֶךְ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ְ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ֵאַרְצְךָ</w:t>
      </w:r>
      <w:r>
        <w:rPr>
          <w:rFonts w:cs="David" w:ascii="David" w:hAnsi="David"/>
          <w:sz w:val="22"/>
          <w:szCs w:val="22"/>
          <w:rtl w:val="true"/>
        </w:rPr>
        <w:t>"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נאת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טובת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עש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ג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ד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ו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ד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בע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ו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בר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מ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תו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כש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עכש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ב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חפוץ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השאלות המתבק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היה הנסיון הגדול בצי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ך לך מארצ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מובט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ן שכרה בצד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וכי קשה לעמוד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סי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 ציווי ללכת למקום שמובטח בו שכר גדול כל 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דרם של עשרת הנסיונות נראה כי הנסי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לך לך מארצ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ה קשה יותר מהנסי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מסור נפש בכבשן האש באור כש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מוה ב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מנ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אשר דבר ה</w:t>
      </w:r>
      <w:r>
        <w:rPr>
          <w:rFonts w:cs="David" w:ascii="David" w:hAnsi="David"/>
          <w:b/>
          <w:bCs/>
          <w:sz w:val="22"/>
          <w:szCs w:val="22"/>
          <w:rtl w:val="true"/>
        </w:rPr>
        <w:t>' -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צד גזירת מלך עליו ולא לתועלת הנמשך ל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לל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ילה בהבנת גדולתו של אברהם אבינ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עשה את מצוו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ך ורק בגלל שנצטו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גזירת מ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בגלל הנאותיו או רצונ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ה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בט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על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י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רצ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ה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ס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ו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חז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פ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ק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י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על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ס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ד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דק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בט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מו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קד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תח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חי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פר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לא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ברינ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ג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אמ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א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כ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חי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פר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נ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עש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זיר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תועל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מש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יש לעיין בכוונת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אברהם אב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ט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נאות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התעלם </w:t>
      </w:r>
      <w:r>
        <w:rPr>
          <w:rFonts w:ascii="David" w:hAnsi="David" w:cs="David"/>
          <w:sz w:val="22"/>
          <w:sz w:val="22"/>
          <w:szCs w:val="22"/>
          <w:rtl w:val="true"/>
        </w:rPr>
        <w:t>מהרגש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ז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קיום </w:t>
      </w:r>
      <w:r>
        <w:rPr>
          <w:rFonts w:ascii="David" w:hAnsi="David" w:cs="David"/>
          <w:sz w:val="22"/>
          <w:sz w:val="22"/>
          <w:szCs w:val="22"/>
          <w:rtl w:val="true"/>
        </w:rPr>
        <w:t>ההנאות הגשמיות אך ורק מפני שכך ציווה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ספ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פנים יפ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ר כי </w:t>
      </w:r>
      <w:r>
        <w:rPr>
          <w:rFonts w:ascii="David" w:hAnsi="David" w:cs="David"/>
          <w:sz w:val="22"/>
          <w:sz w:val="22"/>
          <w:szCs w:val="22"/>
          <w:rtl w:val="true"/>
        </w:rPr>
        <w:t>עיק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ס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 אברהם אבינו ה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בטי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ד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שבת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שכ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כת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ור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נא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ראה שהבין 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ט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נאות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התעלם </w:t>
      </w:r>
      <w:r>
        <w:rPr>
          <w:rFonts w:ascii="David" w:hAnsi="David" w:cs="David"/>
          <w:sz w:val="22"/>
          <w:sz w:val="22"/>
          <w:szCs w:val="22"/>
          <w:rtl w:val="true"/>
        </w:rPr>
        <w:t>מהרגשות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מתבאר בדברי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הנתיבות שלום מסלו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הנסיון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ך לך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להנאתך ולטובת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ברהם אב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תעלם מכל ז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הלך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מת ציווי 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 בחפצו לקיים רצון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וזה היה עצם הנס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ל הברכות שהובטחו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נחשבו אצלו לכלום לעומת גודל חיבתו לעשות רצונו יתבר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פי זה ביאר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נסיון זה היה גדול יותר מהנסיון באור כש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ור כשדיםהיה הנסיון של מסירות נפש שגפו לא נחשב אצלו לכלום באהבתו א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בנסיון של לך 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בטחו לו הבטחות בעניינים גשמיים וגם מדרגות רוח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הן היו טפלות אצלו לגבי אהב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א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הנס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ציו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רצ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כ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יו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" </w:t>
      </w:r>
      <w:r>
        <w:rPr>
          <w:rFonts w:ascii="David" w:hAnsi="David" w:cs="David"/>
          <w:sz w:val="22"/>
          <w:sz w:val="22"/>
          <w:szCs w:val="22"/>
          <w:rtl w:val="true"/>
        </w:rPr>
        <w:t>ב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תער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נ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שמ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תפו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יו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ובא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רג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יו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על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קוש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ג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בט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יתעל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רג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נ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שמ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ל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יו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 -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נאת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טובת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כ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יו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נא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טוב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הצלי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ס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שמתרוממ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קיימ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נא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תועלי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שמי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כ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וו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האמור ביא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ברויד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>ד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מ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סכ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גיג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ד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כת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ר השירים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עמ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ע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ד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גליה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ול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רג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ד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ק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דיב</w:t>
      </w:r>
      <w:r>
        <w:rPr>
          <w:rFonts w:cs="David" w:ascii="David" w:hAnsi="David"/>
          <w:b/>
          <w:bCs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פי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דב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כ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ראו</w:t>
      </w:r>
      <w:r>
        <w:rPr>
          <w:rFonts w:cs="David" w:ascii="David" w:hAnsi="David"/>
          <w:sz w:val="22"/>
          <w:szCs w:val="22"/>
          <w:rtl w:val="true"/>
        </w:rPr>
        <w:t>"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ד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ו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כ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ר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נדי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פל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ש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צ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ג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ורא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גודל חיבת אברהם אבינו לבורא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ילוי השכינה נחשב בעיניו יותר מבשורת הבנים ונתינת הארץ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תוספת נופך נכבדה בגוד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הרת לבבו הנאמן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בארת בדברי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טעם בניית המזב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ראה אל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וו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וד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פלג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ג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ש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נתי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רץ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ש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ע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ל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ח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יל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ינ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ב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ה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וב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ני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ב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זב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רא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ח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זב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או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ב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בר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ינו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ש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>בשו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ר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ז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עו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ז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גיל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י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 w:cs="David"/>
          <w:sz w:val="22"/>
          <w:sz w:val="22"/>
          <w:szCs w:val="22"/>
          <w:rtl w:val="true"/>
        </w:rPr>
        <w:t>ב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זב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ו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יל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דו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ר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ז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ט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אותי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רגש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נגד </w:t>
      </w:r>
      <w:r>
        <w:rPr>
          <w:rFonts w:ascii="David" w:hAnsi="David" w:cs="David"/>
          <w:sz w:val="22"/>
          <w:sz w:val="22"/>
          <w:szCs w:val="22"/>
          <w:rtl w:val="true"/>
        </w:rPr>
        <w:t>תאוו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חשק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ראות פני השכינה בהתגלו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על פי זה ביאר הוא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נהגתו של בן עזאי שלא נשא א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שק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מצו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י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חש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ניס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ש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ג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מ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ש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ול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לד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ה שנתבאר בספר הנר המער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ברים אלו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רהם אוהב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לת העובד את 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 מאהב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דברי אור החיים הקדוש מוסיפים עומק במאמר הנביא ו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אברהם אבינו נק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הב המקו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נביא ישע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רא אברהם אבינו ב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ַבְרָהָ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ֹהֲבִ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בעקבות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 בגמרא במסכת סו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יראתו של אברהם אבינו הית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אה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ד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בד מאה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עלה זו היא מעלה גדולה עד מא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כל חכם זוכה 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לת אברהם אב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קרא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ה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 שלא עבד אלא מאה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יא המעלה שציוונ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על ידי משה רבנו ואהבת א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וקיך בכל לבב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עלת העובד מאה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ת בדברי רבנו בחיי בספרו חובות הלב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מתנ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ל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ש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ד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ה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ב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ק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שו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ע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ד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ז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ול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אחר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עב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שמש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</w:rPr>
        <w:t>ל מ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ר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עב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שמש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רס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דברים מוטעמים על פי מה שכתב אור החיים הקדוש בביאור טהרת לבבו של אברהם אבינו </w:t>
      </w:r>
      <w:r>
        <w:rPr>
          <w:rFonts w:ascii="David" w:hAnsi="David" w:cs="David"/>
          <w:sz w:val="22"/>
          <w:sz w:val="22"/>
          <w:szCs w:val="22"/>
          <w:rtl w:val="true"/>
        </w:rPr>
        <w:t>שעבד את בוראו עבודת עבד שלא על מנת לקבל פרס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מנו יראו וכן יעשו העובדים א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אה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וכחה שאברהם אבינו הלך רק מחמת ציוו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ערבי נח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מה על </w:t>
      </w:r>
      <w:r>
        <w:rPr>
          <w:rFonts w:ascii="David" w:hAnsi="David" w:cs="David"/>
          <w:sz w:val="22"/>
          <w:sz w:val="22"/>
          <w:szCs w:val="22"/>
          <w:rtl w:val="true"/>
        </w:rPr>
        <w:t>דברי 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ברהם אבינו הלך רק מחמת ציווי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מיהה גדול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פרש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ש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ני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סיו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נ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אד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ד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חש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תי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וח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י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נסיו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ירצ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וצ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הט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צ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רא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א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דק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תרצ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דע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ט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מ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ס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וד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חשב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צו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י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א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ו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נס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תירוץ לתמיה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מצא בדברי אור החיים הקדוש ב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חילת הפר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תלה את הברכות שיתברך אברהם אבינו בלכ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בדו </w:t>
      </w:r>
      <w:r>
        <w:rPr>
          <w:rFonts w:ascii="David" w:hAnsi="David" w:cs="David"/>
          <w:sz w:val="22"/>
          <w:sz w:val="22"/>
          <w:szCs w:val="22"/>
          <w:rtl w:val="true"/>
        </w:rPr>
        <w:t>ל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אברהם אבינו לא הבין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קח עמו את לו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 שלוט דבק בו מ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ברהם אבינו לא רצה להכלימו ולומר לו שלא יבוא עמ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רצ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רצ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סד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ציא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ול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לד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ד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עזו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רצ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פר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ולד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פ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ק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ט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ב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ו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פי זה 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חר ואברהם אבינו ידע שבלכתו לארץ כנען עם לוט לא יזכה לברכ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הובטחו לו רק אם ילך לב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מ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הליכתו 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יכר לכל באי עול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קיים את </w:t>
      </w:r>
      <w:r>
        <w:rPr>
          <w:rFonts w:ascii="David" w:hAnsi="David" w:cs="David"/>
          <w:sz w:val="22"/>
          <w:sz w:val="22"/>
          <w:szCs w:val="22"/>
          <w:rtl w:val="true"/>
        </w:rPr>
        <w:t>רצ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ורא ולא עושה זאת לצרכ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אורים בפרשת לך לך לדרכו של אור החיים הקדוש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</w:rPr>
        <w:t>ל פי דברי 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ברהם אבינו קיים את הצי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ך לך להנאתך ולטובת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ך ורק בגלל ציווי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יתבארו עניינים נוספים בפרש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אור ההבדל בין אברהם אבינו ללוט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מאור ושמ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אברהם אב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יק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שוק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צ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תב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בט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שמ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ascii="David" w:hAnsi="David" w:cs="David"/>
          <w:sz w:val="22"/>
          <w:sz w:val="22"/>
          <w:szCs w:val="22"/>
          <w:rtl w:val="true"/>
        </w:rPr>
        <w:t>ו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נ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מ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בטי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בר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מ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ב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ש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ש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כ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ב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תב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ז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צ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רא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תעש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יל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ו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תבר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שכר עבודת עבד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על מנת לקבל פרס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ה לשכר ללא גבו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</w:t>
      </w:r>
      <w:r>
        <w:rPr>
          <w:rFonts w:ascii="David" w:hAnsi="David" w:cs="David"/>
          <w:sz w:val="22"/>
          <w:sz w:val="22"/>
          <w:szCs w:val="22"/>
          <w:rtl w:val="true"/>
        </w:rPr>
        <w:t>אהבת של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ר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כ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צ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פוק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מנת </w:t>
      </w:r>
      <w:r>
        <w:rPr>
          <w:rFonts w:ascii="David" w:hAnsi="David" w:cs="David"/>
          <w:sz w:val="22"/>
          <w:sz w:val="22"/>
          <w:szCs w:val="22"/>
          <w:rtl w:val="true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ר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מע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ב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דש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ז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כ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צ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כ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ף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נו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מנת </w:t>
      </w:r>
      <w:r>
        <w:rPr>
          <w:rFonts w:ascii="David" w:hAnsi="David" w:cs="David"/>
          <w:sz w:val="22"/>
          <w:sz w:val="22"/>
          <w:szCs w:val="22"/>
          <w:rtl w:val="true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ר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דש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 w:cs="David"/>
          <w:sz w:val="22"/>
          <w:sz w:val="22"/>
          <w:szCs w:val="22"/>
          <w:rtl w:val="true"/>
        </w:rPr>
        <w:t>שכ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כר פסיע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יוון שהלך לשם שמי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הברכת פ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ילו היה יודע אברהם אבינו להיכן מועדות פניו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כ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ו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וד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סי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ק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ק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וח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ע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ע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ערו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מ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כן לא נאמר לו לאן עליו ללכ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י שיהיה עסוק רק </w:t>
      </w:r>
      <w:r>
        <w:rPr>
          <w:rFonts w:ascii="David" w:hAnsi="David" w:cs="David"/>
          <w:sz w:val="22"/>
          <w:sz w:val="22"/>
          <w:szCs w:val="22"/>
          <w:rtl w:val="true"/>
        </w:rPr>
        <w:t>בק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ר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רא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ידי זה יהיה לו </w:t>
      </w:r>
      <w:r>
        <w:rPr>
          <w:rFonts w:ascii="David" w:hAnsi="David" w:cs="David"/>
          <w:sz w:val="22"/>
          <w:sz w:val="22"/>
          <w:szCs w:val="22"/>
          <w:rtl w:val="true"/>
        </w:rPr>
        <w:t>ש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סי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צ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סי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פסיעה  שהיא לשם שמ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</w:rPr>
      </w:pP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 xml:space="preserve">מעשיהם של משה ואהרן 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 xml:space="preserve">בחינת 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>לעשות רצונך אלקי חפצתי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סוד דבריו של האור החיים הקדוש בביאור דרג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שה מצוות בוראו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זירת מל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רק בגלל שנצטווה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שנה בדבריו בביאור מעשיהם של משה רבנו ואהרן הכה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רשת וא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הר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סיב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מצע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ו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'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ב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צדק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ו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נו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ר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עלות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ש אור החיים הקודש את שבחו של אהרן הכהן בהדלקת הנרות במש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הר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ע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כב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מ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ש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ה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צונ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פצת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דברי האור החיים למדנו על דרגתם המופלאה של משה ואהרן שעבדו את בוראם אך ורק מפני שנצטו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לא שמץ של סיבות ונגיעות אישיות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א הבחינה האמורה בדברי נעים זמירות ישר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עשות רצונך חפצת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נתבאר בהרחבה בדברי אור החיים הקדוש במקומות נוספ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ואתחנ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רשת אחרי 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</w:rPr>
      </w:pP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 xml:space="preserve">מעשי בני ישראל 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>בגלל מצות השי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>ת או נביא ולא מחמת רצונות ונגיעות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color w:val="222222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ם במעשיהם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ני ישר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צינו שלימ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נעש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נאה גשמ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מחמ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גיעות אישי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אך ורק בגלל מצ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ציווי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בי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color w:val="2222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אלת כלי הכסף ממצר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 w:cs="David"/>
          <w:sz w:val="22"/>
          <w:sz w:val="22"/>
          <w:szCs w:val="22"/>
          <w:rtl w:val="true"/>
        </w:rPr>
        <w:t>פרשת ב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ני ישראל </w:t>
      </w:r>
      <w:r>
        <w:rPr>
          <w:rFonts w:ascii="David" w:hAnsi="David" w:cs="David"/>
          <w:sz w:val="22"/>
          <w:sz w:val="22"/>
          <w:szCs w:val="22"/>
          <w:rtl w:val="true"/>
        </w:rPr>
        <w:t>עשו כדבר מ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רוש לא להנאת ממון אלא למצות נבי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ריגת המגדף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 w:cs="David"/>
          <w:sz w:val="22"/>
          <w:sz w:val="22"/>
          <w:szCs w:val="22"/>
          <w:rtl w:val="true"/>
        </w:rPr>
        <w:t>פרשת א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ני ישראל עשו </w:t>
      </w:r>
      <w:r>
        <w:rPr>
          <w:rFonts w:ascii="David" w:hAnsi="David" w:cs="David"/>
          <w:sz w:val="22"/>
          <w:sz w:val="22"/>
          <w:szCs w:val="22"/>
          <w:rtl w:val="true"/>
        </w:rPr>
        <w:t>כאשר צו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ת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צד שהיה הדבר על ידי מריבה ומחלוקת שהיתה בין הישראלי ובין בן הישראל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מקום לומר שעשו בו משפט כתוב לאמצעות גם כן טינא שב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זה אמר עשו כאשר צוה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רוש לצד מצו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וא שעש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</w:rPr>
      </w:pP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rtl w:val="true"/>
        </w:rPr>
        <w:t>התאווה לימות המשיח – כדי שיתרבה כבוד שמיים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מוצא הדברים יבוארו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הלכות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הלכות מל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תכלית בתקוותינו וציפייתנו לזכות לימות המשיח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כביאורו של האדמו</w:t>
      </w:r>
      <w:r>
        <w:rPr>
          <w:rFonts w:cs="David" w:ascii="David" w:hAnsi="David"/>
          <w:color w:val="222222"/>
          <w:sz w:val="22"/>
          <w:szCs w:val="22"/>
          <w:rtl w:val="true"/>
        </w:rPr>
        <w:t>"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 xml:space="preserve">ר רבי יואל מסטמר </w:t>
      </w:r>
      <w:r>
        <w:rPr>
          <w:rFonts w:cs="David" w:ascii="David" w:hAnsi="David"/>
          <w:color w:val="222222"/>
          <w:sz w:val="22"/>
          <w:szCs w:val="22"/>
          <w:rtl w:val="true"/>
        </w:rPr>
        <w:t>(</w:t>
      </w:r>
      <w:r>
        <w:rPr>
          <w:rFonts w:cs="David" w:ascii="David" w:hAnsi="David"/>
          <w:color w:val="222222"/>
          <w:sz w:val="22"/>
          <w:szCs w:val="22"/>
        </w:rPr>
        <w:t>10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 xml:space="preserve">היא </w:t>
      </w:r>
      <w:r>
        <w:rPr>
          <w:rFonts w:cs="David" w:ascii="David" w:hAnsi="David"/>
          <w:color w:val="222222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ו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ר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פ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חי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דו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תת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זכ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גוד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שפ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לק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ת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ז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ordic;Times New Roman" w:hAnsi="Times Nordic;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ordic;Times New Roman" w:hAnsi="Times Nordic;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כותרת עליונה תו"/>
    <w:qFormat/>
    <w:rPr>
      <w:rFonts w:ascii="Times Nordic;Times New Roman" w:hAnsi="Times Nordic;Times New Roman" w:eastAsia="Times New Roman" w:cs="Miriam"/>
    </w:rPr>
  </w:style>
  <w:style w:type="character" w:styleId="Style18">
    <w:name w:val="כותרת תחתונה תו"/>
    <w:qFormat/>
    <w:rPr>
      <w:rFonts w:ascii="Times Nordic;Times New Roman" w:hAnsi="Times Nordic;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inFormatAH">
    <w:name w:val="EinFormatAH"/>
    <w:qFormat/>
    <w:pPr>
      <w:widowControl/>
      <w:overflowPunct w:val="false"/>
      <w:autoSpaceDE w:val="false"/>
      <w:bidi w:val="1"/>
      <w:ind w:left="0" w:right="0" w:hanging="0"/>
      <w:jc w:val="both"/>
    </w:pPr>
    <w:rPr>
      <w:rFonts w:ascii="David" w:hAnsi="David" w:eastAsia="Times New Roman" w:cs="Miriam"/>
      <w:color w:val="auto"/>
      <w:sz w:val="24"/>
      <w:szCs w:val="24"/>
      <w:lang w:val="en-US" w:bidi="he-IL" w:eastAsia="zh-CN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פיסקת רשימה"/>
    <w:basedOn w:val="Normal"/>
    <w:qFormat/>
    <w:pPr>
      <w:keepNext w:val="true"/>
      <w:widowControl w:val="false"/>
      <w:overflowPunct w:val="true"/>
      <w:autoSpaceDE w:val="true"/>
      <w:bidi w:val="1"/>
      <w:spacing w:lineRule="auto" w:line="360"/>
      <w:ind w:left="720" w:right="720" w:hanging="0"/>
      <w:jc w:val="both"/>
    </w:pPr>
    <w:rPr>
      <w:rFonts w:ascii="Times New Roman" w:hAnsi="Times New Roman" w:cs="David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22:00Z</dcterms:created>
  <dc:creator>Olamot</dc:creator>
  <dc:description/>
  <cp:keywords/>
  <dc:language>en-US</dc:language>
  <cp:lastModifiedBy>‏‏משתמש Windows</cp:lastModifiedBy>
  <cp:lastPrinted>2020-10-22T15:42:00Z</cp:lastPrinted>
  <dcterms:modified xsi:type="dcterms:W3CDTF">2020-11-04T20:22:00Z</dcterms:modified>
  <cp:revision>2</cp:revision>
  <dc:subject/>
  <dc:title/>
</cp:coreProperties>
</file>