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בחוקותי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הכנות הנדרשות לקבלת התורה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הכנה הראשונ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התגבורת וההתעצמות בעסק התור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דברי האור החיים הקדוש בפרשת ית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ארו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כנות עיקריות לקבלת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כנה הראשונה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גברות 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תעצמות גדול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עמל 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רומזת ב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ִסְעוּ מֵרְפִיד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וונת הכתוב הוא להקדים שלשה 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רי ההכנה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אמצעותם נתרצ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נחילם נחלת ש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תורתינו הנע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א התגברות והתעצמות בעסק ה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עצלות הוא עשב המפסיד השגת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תמצא כי כל מקום שיזכרנ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ורה ידקדקו לומר לשון חוזק ואו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גדר שימית עצמו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את התורה אדם כי ימות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ס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דברי תורה מתקיימים אלא במי שממית עצמו על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כן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ידקדקו בהזכרתם לומר </w:t>
      </w:r>
      <w:r>
        <w:rPr>
          <w:rFonts w:ascii="David" w:hAnsi="David" w:cs="David"/>
          <w:b/>
          <w:b/>
          <w:bCs/>
          <w:rtl w:val="true"/>
        </w:rPr>
        <w:t>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דל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בים כמוה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מה שפירשתי בספרי חפץ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רתי על קצת ממסכתות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 בקטנותי במאמר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מיימינים בה </w:t>
      </w:r>
      <w:r>
        <w:rPr>
          <w:rFonts w:ascii="David" w:hAnsi="David" w:cs="David"/>
          <w:rtl w:val="true"/>
        </w:rPr>
        <w:t xml:space="preserve">סמא דחיי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תראה </w:t>
      </w:r>
      <w:r>
        <w:rPr>
          <w:rFonts w:ascii="David" w:hAnsi="David" w:cs="David"/>
          <w:b/>
          <w:b/>
          <w:bCs/>
          <w:rtl w:val="true"/>
        </w:rPr>
        <w:t>כי לא תושג ההשגה אלא בהתעצמות גד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זה אמר הכתוב וַיִּסְעוּ מֵרְפִיד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בא להודיע מקום שממנו נס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כן היה לו להקדימו קודם תחנ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נת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ומר שנסעו מבחינת רפיון 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מצינו שדרשו כן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כורות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י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ילחם עם ישראל ברפידים ברפיון יד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ן עתה נסעו מבחינה ז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ינו עצמם לעבוד עבודת משא בנוע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וא אומרו וַיָּבֹאוּ מִדְבַּר סִינַ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תוב חזר ל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ָבֹאוּ מִדְבַּר סִינַ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מרות שכבר נאמר בפסוק הקו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ַיּוֹם הַזֶּה בָּאוּ מִדְבַּר סִינָ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ומר שכאשר עזבו את בחינת העצ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 למדבר סיני לעבודת העמל בעסק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כנה לקבלת התורה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חיז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ל התור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בוארת </w:t>
      </w:r>
      <w:r>
        <w:rPr>
          <w:rFonts w:ascii="David" w:hAnsi="David" w:cs="David"/>
          <w:rtl w:val="true"/>
        </w:rPr>
        <w:t xml:space="preserve">גם בדברי האור החיים הקודש בפרשת בשל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ַחֲנוּ בִּרְפִיד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ְאֵין מַיִם לִשְׁתֹּת הָע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רפידים אלא רפיון ידים מן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ן הכתוב לומר כשרפו ידיהם מן התורה שנמשלה ל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ני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ג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נע מהם ה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ה כנגד מ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המשך הפסוקים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ַיָּבֹא עֲמָלֵק וַיִּלָּחֶם עִם יִשְׂרָאֵל בִּרְפִידִ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ות שנתעצלו בתורה שנמשלה למים ולא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כ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לא כה דברי כ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תעסקו במלחמתה של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הענישם בצמ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בחינת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לחמה של עמלק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בדברי מה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גודל עמל התורה המופלא של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כוחו זכה לגילויים מופלאי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במה ש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אין התורה מתקיימת אלא במי שממית עצמו ע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שההשגה בתורה היא באופן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תגברות והתעצמ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צריך ביאור היכן מרומז ענין זה בדרי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מית עצמו ע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רבי דוד כהן בספרו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י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ין דברי תורה מתקיימ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מי שמרפה עצמו עליה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באלו שלומד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תוך עידון ומתוך אכילה ושת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במי שממית עצמו עלי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מצער גופו תמ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יתן שינה לעיניו ולעפעפיו תנו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 חכמים דרך רמ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את התורה אדם כי ימות באהל אין התורה מתקיימת אלא במי שממית עצמו באהלי החכ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פורש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ענין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מית עצמו על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וא גם כן כל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תרפ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דבר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דברים מתבארים על פי מה שכתב המסילת יש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ק 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טבע האדם כבד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פריות החמריות ג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לא יחפוץ האדם בטורח ומלא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רוצה לזכות לעבודת הבורא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שיתגבר נגד טבע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בואר כי מצד גופו של האדם הר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מרי ועופר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ן אין לו הרצון להתאמ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נכלל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מית עצמו עלי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התגברות וההתעצמ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בודת האדם להתאמץ כנגד עפריות חומ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שבת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מית עצמו עלי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ת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וחות הגו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מה שכתב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ופן הלימוד צריך להי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עס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שר פירו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תדלות הת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התגברות וההתעצמ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ציין בספר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פירושו של ה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לנוסח הברכ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עסוק</w:t>
      </w:r>
      <w:r>
        <w:rPr>
          <w:rFonts w:ascii="David" w:hAnsi="David" w:cs="David"/>
          <w:rtl w:val="true"/>
        </w:rPr>
        <w:t xml:space="preserve"> בדברי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מיוסד על ההבטח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הבטיחנו הוא יתברך על </w:t>
      </w:r>
      <w:r>
        <w:rPr>
          <w:rFonts w:ascii="David" w:hAnsi="David" w:cs="David"/>
          <w:b/>
          <w:b/>
          <w:bCs/>
          <w:rtl w:val="true"/>
        </w:rPr>
        <w:t>עסק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העמל והטור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 בחקותי תלכו שתהיו עמלים בתורה שבעל 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ך תקנו לברך </w:t>
      </w:r>
      <w:r>
        <w:rPr>
          <w:rFonts w:ascii="David" w:hAnsi="David" w:cs="David"/>
          <w:b/>
          <w:b/>
          <w:bCs/>
          <w:rtl w:val="true"/>
        </w:rPr>
        <w:t>לעסוק</w:t>
      </w:r>
      <w:r>
        <w:rPr>
          <w:rFonts w:ascii="David" w:hAnsi="David" w:cs="David"/>
          <w:rtl w:val="true"/>
        </w:rPr>
        <w:t xml:space="preserve"> בדברי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עוד במה שכתב רבי חיים שמואלבי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דברי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ל יחשוב האדם כי ההתגברות וההתעצמות בעס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אלא מעלה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דבר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נו לד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חיסר ממנה ואינו לומד בכל כוח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רה הופכת לו לסם ה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איתא בגמרא ש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מר ר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יימינים בה סמא דחי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שמאילים בה סמא דמוות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מיימ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סוקים בכל כוחם וטרודים לדעת 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דם המשתמש ביד ימינו שהיא עיק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מכאן שהפירוש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מאילים ב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וא שאין עוסקים בכל כוחם ואינם טרודים לדעת ס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ם התורה היא סם ה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ון 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ן ההכרח שההתחזקות בעסק התורה תהיה בכל הכוח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עסק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תמיד ברוב חשק וביישוב הדע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אור החיים הקדוש בתחילת 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תבארו פרטים נוספים בגודל</w:t>
      </w:r>
      <w:r>
        <w:rPr>
          <w:rFonts w:ascii="David" w:hAnsi="David" w:cs="David"/>
          <w:b/>
          <w:b/>
          <w:bCs/>
          <w:rtl w:val="true"/>
        </w:rPr>
        <w:t xml:space="preserve"> חיוב עסק התורה </w:t>
      </w:r>
      <w:r>
        <w:rPr>
          <w:rFonts w:ascii="David" w:hAnsi="David" w:cs="David"/>
          <w:rtl w:val="true"/>
        </w:rPr>
        <w:t>ובענין מעלותיו הנשגבות של</w:t>
      </w:r>
      <w:r>
        <w:rPr>
          <w:rFonts w:ascii="David" w:hAnsi="David" w:cs="David"/>
          <w:b/>
          <w:b/>
          <w:bCs/>
          <w:rtl w:val="true"/>
        </w:rPr>
        <w:t xml:space="preserve"> עמל בתור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סק התורה בכל ע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אפילו בהליכת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טעם אומרו 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יכ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ומר שצריך לעסוק בתורה אפילו בהליכ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ו ובלכתך ב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הבתה תשגה תמיד 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שלי 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סק התורה ברוב חפץ רצון וחשק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עוד ירצה על דרך מה שאמרו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קי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שבתי דרכי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יה דוד חושב לעשות ע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גליו מוליכים אותו מעצמם אל בית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וב החפץ והרצון והרגילות ב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אם ב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תי תל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ליכתכם מעצמה תהיה אח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אמר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וב החשק והרגיל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עלת עמל בתורה יותר מעסק המצו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עסק המצות יכול להיות שיהיה אדם פועל וע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גרום החטא וימיר כבודו לב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תזכרנה צדקתו ביום פש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מצ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סק הת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בטיחו כי כל העוסק בתורה צדקתו עומדת ל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לך עמו צדק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אמצעות עסק התור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טיילו במקומות הנעלמ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-</w:t>
      </w:r>
      <w:r>
        <w:rPr>
          <w:rFonts w:ascii="David" w:hAnsi="David" w:cs="David"/>
          <w:rtl w:val="true"/>
        </w:rPr>
        <w:t>עוד ירצה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לירב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זור בך ואני ואתה ובן ישי נטייל בגן עד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 המקוב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טיול זה היא הדרגת שעשוע שאין למעלה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י אנוש יזכה 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 אדם במה יזכה ילוד אשה להדרג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בא המאמר כאן ואמר אם ב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עסק התורה תל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 הליכה נעלמה מעיני כל 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טי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התורה תטיילו במקומות הנעלמ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הכנה השני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נין השפלות והענוו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הכנה השניה הנדרשת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בקנין מידות </w:t>
      </w:r>
      <w:r>
        <w:rPr>
          <w:rFonts w:ascii="David" w:hAnsi="David" w:cs="David"/>
          <w:b/>
          <w:b/>
          <w:bCs/>
          <w:rtl w:val="true"/>
        </w:rPr>
        <w:t>השפלות והענ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</w:t>
      </w: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משך דבריו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רשת יתר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ענין </w:t>
      </w:r>
      <w:r>
        <w:rPr>
          <w:rFonts w:ascii="David" w:hAnsi="David" w:cs="David"/>
          <w:rtl w:val="true"/>
        </w:rPr>
        <w:t>השנ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השפלות והענ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דברי תורה מתקיימי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 xml:space="preserve">אלא במי שמשפיל עצמו ומשים עצמו כמ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רובין נ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נגד זה 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חֲנוּ בַּמִּדְבָּ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 לשון </w:t>
      </w:r>
      <w:r>
        <w:rPr>
          <w:rFonts w:ascii="David" w:hAnsi="David" w:cs="David"/>
          <w:b/>
          <w:b/>
          <w:bCs/>
          <w:rtl w:val="true"/>
        </w:rPr>
        <w:t>שפלות וענוה כ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הכל דורכים עלי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זה לשון הגמרא בעירובי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אי דכתיב וּמִמִּדְבָּר מַתָּנָה וּמִמַּתָּנָה נַחֲלִיאֵל וּמִנַּחֲלִיאֵל בָּמוֹ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דם משים עצמו כמדבר זה שהכל ד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ו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תנה לו במת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ניתנה לו במתנה נחלו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ּמִמַּתָּנָה נַחֲלִיאֵ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נחלו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עולה לגד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ּמִנַּחֲלִיאֵל בָּמוֹת</w:t>
      </w:r>
      <w:r>
        <w:rPr>
          <w:rFonts w:cs="David" w:ascii="David" w:hAnsi="David"/>
          <w:rtl w:val="true"/>
        </w:rPr>
        <w:t xml:space="preserve">"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מתבאר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חוק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ומרו </w:t>
      </w:r>
      <w:r>
        <w:rPr>
          <w:rFonts w:ascii="David" w:hAnsi="David" w:cs="David"/>
          <w:rtl w:val="true"/>
        </w:rPr>
        <w:t>וּמִמִּדְבָּר מַתָּנ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רוש מה שזכו נוחליה לא זכו אלא לצד </w:t>
      </w:r>
      <w:r>
        <w:rPr>
          <w:rFonts w:ascii="David" w:hAnsi="David" w:cs="David"/>
          <w:b/>
          <w:b/>
          <w:bCs/>
          <w:rtl w:val="true"/>
        </w:rPr>
        <w:t>שהיו מחשיב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עצמן כ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פירשנו בפסוק ויחנו במד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ט 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תורה אינה נקנית אלא באמצעות הענ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והשפלו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שת 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סיף האור 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בזכות הענווה והשפ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כילים בהבנת סתר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נרמז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הָיָה עֵקֶב תִּשְׁמְעוּן</w:t>
      </w:r>
      <w:r>
        <w:rPr>
          <w:rFonts w:cs="David" w:ascii="David" w:hAnsi="David"/>
          <w:rtl w:val="true"/>
        </w:rPr>
        <w:t>" - "</w:t>
      </w:r>
      <w:r>
        <w:rPr>
          <w:rFonts w:ascii="David" w:hAnsi="David" w:cs="David"/>
          <w:rtl w:val="true"/>
        </w:rPr>
        <w:t>ורמז בתיבת עֵקֶב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ה אדם הולך עקב לצד גודל בע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ה ושפ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ז ישכיל לשמוע בלימוד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תִּשְׁמְעוּ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בכ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וי לנשמ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שבאמצעות שאדם משים עצמו כעקביים יתגלו לו ויבין סתר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פשר שרמז באות הנ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שישיג הבן חמשים שערי בי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דרך זה גזירת הכתוב היא תִּשְׁמְעוּ</w:t>
      </w:r>
      <w:r>
        <w:rPr>
          <w:rFonts w:ascii="David" w:hAnsi="David" w:cs="David"/>
          <w:b/>
          <w:b/>
          <w:bCs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ישיג מדרגת הענ</w:t>
      </w:r>
      <w:r>
        <w:rPr>
          <w:rFonts w:ascii="David" w:hAnsi="David" w:cs="David"/>
          <w:rtl w:val="true"/>
        </w:rPr>
        <w:t>וו</w:t>
      </w:r>
      <w:r>
        <w:rPr>
          <w:rFonts w:ascii="David" w:hAnsi="David" w:cs="David"/>
          <w:rtl w:val="true"/>
        </w:rPr>
        <w:t>ה ישיג לשמוע דברי 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וד מצאנו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משה רבנו זכ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רני ה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זכות ענוותנ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לל ישראל נתייחדו במידת הענווה ולכן נבחרו מכל העמים ו</w:t>
      </w:r>
      <w:r>
        <w:rPr>
          <w:rFonts w:ascii="David" w:hAnsi="David" w:cs="David"/>
          <w:rtl w:val="true"/>
        </w:rPr>
        <w:t>זכו ל</w:t>
      </w:r>
      <w:r>
        <w:rPr>
          <w:rFonts w:ascii="David" w:hAnsi="David" w:cs="David"/>
          <w:rtl w:val="true"/>
        </w:rPr>
        <w:t>קבל ה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>בפירושו של רבי חיים מוולא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קבלת התורה על ידי משה רבנו ומסירתה ל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ה במידת הענוו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ה שביאר רבי חיים שמואלבי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זכ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סוקי שמעתתא אליבא דהלכת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תלויה במידת הענ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גמרא בעירוב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פני מה זכו בית הלל לקבוע הלכה כמ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נוחים ועלובים ה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עלוב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בלנ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בואר שזכו בית הלל שנפסקה הלכה כמותם </w:t>
      </w:r>
      <w:r>
        <w:rPr>
          <w:rFonts w:ascii="David" w:hAnsi="David" w:cs="David"/>
          <w:rtl w:val="true"/>
        </w:rPr>
        <w:t xml:space="preserve">בגלל </w:t>
      </w:r>
      <w:r>
        <w:rPr>
          <w:rFonts w:ascii="David" w:hAnsi="David" w:cs="David"/>
          <w:rtl w:val="true"/>
        </w:rPr>
        <w:t>ענוותנות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הכנה השלישי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קנין התורה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בור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ענין השלישי </w:t>
      </w:r>
      <w:r>
        <w:rPr>
          <w:rFonts w:ascii="David" w:hAnsi="David" w:cs="David"/>
          <w:rtl w:val="true"/>
        </w:rPr>
        <w:t>הנצרך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בואר בדברי האור החיים הקדוש בפרשת ית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b/>
          <w:b/>
          <w:bCs/>
          <w:rtl w:val="true"/>
        </w:rPr>
        <w:t>לימוד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בור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תלמידי חכמים המחדדים זה את זה בהלכ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ענין </w:t>
      </w:r>
      <w:r>
        <w:rPr>
          <w:rFonts w:ascii="David" w:hAnsi="David" w:cs="David"/>
          <w:rtl w:val="true"/>
        </w:rPr>
        <w:t>השל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חינת ייעוד חכמים בהתחברות בלב שלם ותמים לא שיהיו בד ב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עליהם 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נ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חרב אל הב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עני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לא ית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עדו יחד ויחדדו זה ל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סבירו פנים זה ל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 זה אמ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ִחַן שָׁם יִשְׂרָאֵל נֶגֶד הָה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שון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עשו כולן יחד כאיש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ן עתה הם רא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לקבלת התור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קור ענין זה של קנין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ב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פורש בדברי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סכ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שו כתות כתות ועסקו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פי שאין התורה נקנית אלא בחב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רבי יוסי ברבי חני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מר רבי יוסי ברבי חני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י דכתיב חרב אל הבדים ונו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רב על שונאיהם של תלמידי חכמים שיושבים בד בבד ועוסקים ב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עוד אלא שמטפ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תיב הכא ונא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תיב התם אשר נואל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עוד אלא שחוט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אשר חטא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מסכת נד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שלחו מ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זהרו בחב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ירש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זהרו ללמד תורה בחב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תלמידים מחדדים זה את זה ואת הר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הביאור הל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כת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מצוה להדר כל מה שיכול ללמוד בחב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</w:t>
      </w:r>
      <w:r>
        <w:rPr>
          <w:rFonts w:ascii="David" w:hAnsi="David" w:cs="David"/>
          <w:rtl w:val="true"/>
        </w:rPr>
        <w:t xml:space="preserve">ל ידי זה </w:t>
      </w:r>
      <w:r>
        <w:rPr>
          <w:rFonts w:ascii="David" w:hAnsi="David" w:cs="David"/>
          <w:b/>
          <w:b/>
          <w:bCs/>
          <w:rtl w:val="true"/>
        </w:rPr>
        <w:t>יש כבוד שמים 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כמה מקומות ברב עם הדרת מל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בר אמ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ש נפקא מינה בין מי שלומד ביחי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אף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ובע לו שכר על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כל מקום </w:t>
      </w:r>
      <w:r>
        <w:rPr>
          <w:rFonts w:ascii="David" w:hAnsi="David" w:cs="David"/>
          <w:rtl w:val="true"/>
        </w:rPr>
        <w:t>לא מכתבן מליה בספר הזכרו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שלומד שלא ביחיד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 עליהם בכתוב אז נדברו ירא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יש אל רעהו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כתב ספר זכרון לפניו לירא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חושבי שמ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יעויין היטב בכל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דברי </w:t>
      </w:r>
      <w:r>
        <w:rPr>
          <w:rFonts w:ascii="David" w:hAnsi="David" w:cs="David"/>
          <w:rtl w:val="true"/>
        </w:rPr>
        <w:t>הסבא מנובהרד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ספרו </w:t>
      </w:r>
      <w:r>
        <w:rPr>
          <w:rFonts w:ascii="David" w:hAnsi="David" w:cs="David"/>
          <w:rtl w:val="true"/>
        </w:rPr>
        <w:t>מדרג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ודל מעלה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ב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שם רבי ישראל מסלאנט ש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 המסופר בספר תולדות אדם על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עלמעלע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להפליאותיו הנשג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לי מושג בש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אם יספרו לי על החבורה של השלשה חסידים מראסיין מכל נפלאות שיוכל לה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 כי המה פרחו ב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אמין עליה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כאן נלמד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גדול כח החב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כולה להגיע לכל 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לנו מ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 לו מושג אשר החבורה יכולה להגיע לכל הגבוה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היח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אם יהיה מיחידי הדור אין ברור שיגיע כמו כ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הכנות העיקריות לקבלת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יאור המעשה בתנורו של עכנא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ספר מזמור ל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את </w:t>
      </w:r>
      <w:r>
        <w:rPr>
          <w:rFonts w:ascii="David" w:hAnsi="David" w:cs="David"/>
          <w:rtl w:val="true"/>
        </w:rPr>
        <w:t>דברי 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רוש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משך דבריו המובאים לעיל 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לבד הצורך </w:t>
      </w:r>
      <w:r>
        <w:rPr>
          <w:rFonts w:ascii="David" w:hAnsi="David" w:cs="David"/>
          <w:b/>
          <w:b/>
          <w:bCs/>
          <w:rtl w:val="true"/>
        </w:rPr>
        <w:t>בשפלות וענווה</w:t>
      </w:r>
      <w:r>
        <w:rPr>
          <w:rFonts w:ascii="David" w:hAnsi="David" w:cs="David"/>
          <w:rtl w:val="true"/>
        </w:rPr>
        <w:t xml:space="preserve"> על מנת להיות ראויים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רומז בנתינת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מדב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יש צורך בהכנה נוספת של </w:t>
      </w:r>
      <w:r>
        <w:rPr>
          <w:rFonts w:ascii="David" w:hAnsi="David" w:cs="David"/>
          <w:b/>
          <w:b/>
          <w:bCs/>
          <w:rtl w:val="true"/>
        </w:rPr>
        <w:t>פרישות מתאוו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מה שאמר הכתו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יותר בָּאוּ מִדְבַּר סִינָ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מוז לנו באיזה צד קבלת התורה אפש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 כאשר אין האדם נמשך אחר תאוו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ים עצמו כמדבר הזה שלא ימצא בו מכל הדברים הגופנ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 לא ארץ חטה ושעורה גפן תאנה ו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ון ולא שום 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האדם פורש עצמו מתאוות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ושה עצמו בבחינה זאת כמדבר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וא ראוי אל קבלת התורה ולא זולת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זהו שאמרו בש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ן התורה מתקיימת אלא במי שממית עצמו על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זאת התורה אדם כי ימות בא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צה לומר בהיות שהתורה היא שכל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כל הוא נבדל מן הגוף לגמ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ך אפשר שיהיו שני הפכים בנושא א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התורה שהיא שכל גמור והאדם בעל גו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 אי אפשר שיה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קיום ל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במי שממית עצמו ומסלק את גופו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כאשר מסלק את גופו לגמ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ב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אי התורה השכלית מתקיימת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ו אין התורה מתקיימת ב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מצאנו למדים מ</w:t>
      </w:r>
      <w:r>
        <w:rPr>
          <w:rFonts w:ascii="David" w:hAnsi="David" w:cs="David"/>
          <w:rtl w:val="true"/>
        </w:rPr>
        <w:t>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דברי האור החיים הקדוש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לבד ההכנה הכללית של התאחדות ישראל כאיש אחד בל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עוד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כנות מוכרחות לקבלת התו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תעצמות בלימוד התורה בלא רפיון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פלות וענווה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פרישה מתאוות הגו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ניינים אלו נתבארו בפירושו המופלא ש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לדברי הגמרא במסכת בבא מציע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מעש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נורו של עכנא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וכחותיו </w:t>
      </w:r>
      <w:r>
        <w:rPr>
          <w:rFonts w:ascii="David" w:hAnsi="David" w:cs="David"/>
          <w:rtl w:val="true"/>
        </w:rPr>
        <w:t>של רבי אליעזר שהלכה כמותו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מעץ החרוב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ורה על ענין </w:t>
      </w:r>
      <w:r>
        <w:rPr>
          <w:rFonts w:ascii="David" w:hAnsi="David" w:cs="David"/>
          <w:rtl w:val="true"/>
        </w:rPr>
        <w:t xml:space="preserve">מידת </w:t>
      </w:r>
      <w:r>
        <w:rPr>
          <w:rFonts w:ascii="David" w:hAnsi="David" w:cs="David"/>
          <w:b/>
          <w:b/>
          <w:bCs/>
          <w:rtl w:val="true"/>
        </w:rPr>
        <w:t>ההסתפק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אמת המים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ניינה </w:t>
      </w:r>
      <w:r>
        <w:rPr>
          <w:rFonts w:ascii="David" w:hAnsi="David" w:cs="David"/>
          <w:rtl w:val="true"/>
        </w:rPr>
        <w:t xml:space="preserve">מידת </w:t>
      </w:r>
      <w:r>
        <w:rPr>
          <w:rFonts w:ascii="David" w:hAnsi="David" w:cs="David"/>
          <w:b/>
          <w:b/>
          <w:bCs/>
          <w:rtl w:val="true"/>
        </w:rPr>
        <w:t>השפלות והענו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מכתלי בית המדרש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למדים על </w:t>
      </w:r>
      <w:r>
        <w:rPr>
          <w:rFonts w:ascii="David" w:hAnsi="David" w:cs="David"/>
          <w:b/>
          <w:b/>
          <w:bCs/>
          <w:rtl w:val="true"/>
        </w:rPr>
        <w:t>השקידה בעמל התור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וסבר רבי אליע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אשר יראו החכמים שיש בידו שלושת המעלות המוכרחות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דו שהלכה כמו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ף דבר הכל נ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בונן בהכנות שהכינו בני ישראל את עצמם לקבל את התורה הקדושה ב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ודעם כי בלא הכנות אלו לא יהיו ראויים ל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חזק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שגם אנו נזכה להיות ראויים לקבלת התורה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1:00Z</dcterms:created>
  <dc:creator>Kobi</dc:creator>
  <dc:description/>
  <cp:keywords/>
  <dc:language>en-US</dc:language>
  <cp:lastModifiedBy>‏‏משתמש Windows</cp:lastModifiedBy>
  <cp:lastPrinted>2021-05-06T16:55:00Z</cp:lastPrinted>
  <dcterms:modified xsi:type="dcterms:W3CDTF">2021-05-07T10:41:00Z</dcterms:modified>
  <cp:revision>2</cp:revision>
  <dc:subject/>
  <dc:title/>
</cp:coreProperties>
</file>