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רשת במדבר</w:t>
      </w:r>
    </w:p>
    <w:p>
      <w:pPr>
        <w:pStyle w:val="Normal"/>
        <w:spacing w:lineRule="auto" w:line="240" w:before="0" w:after="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שבט לוי</w:t>
      </w:r>
    </w:p>
    <w:p>
      <w:pPr>
        <w:pStyle w:val="Normal"/>
        <w:spacing w:lineRule="auto" w:line="240" w:before="0" w:after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שבט לוי התמעט מכל השבטים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כי הארון היה מכלה בהם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rtl w:val="true"/>
        </w:rPr>
        <w:t>במניין בני ישראל במדב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יה </w:t>
      </w:r>
      <w:r>
        <w:rPr>
          <w:rFonts w:ascii="David" w:hAnsi="David" w:cs="David"/>
          <w:b/>
          <w:b/>
          <w:bCs/>
          <w:rtl w:val="true"/>
        </w:rPr>
        <w:t>מספרם של בני שבט לוי מועט ביותר</w:t>
      </w:r>
      <w:r>
        <w:rPr>
          <w:rFonts w:ascii="David" w:hAnsi="David" w:cs="David"/>
          <w:rtl w:val="true"/>
        </w:rPr>
        <w:t xml:space="preserve"> ביחס לשאר שבטי ישראל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>בטעם הדבר פירש 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 מיעוטם היה </w:t>
      </w:r>
      <w:r>
        <w:rPr>
          <w:rFonts w:ascii="David" w:hAnsi="David" w:cs="David"/>
          <w:b/>
          <w:b/>
          <w:bCs/>
          <w:rtl w:val="true"/>
        </w:rPr>
        <w:t xml:space="preserve">בגלל ארון הברית שהיה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מכלה בהם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ענין 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ילוי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של בני שבט לו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גלל ארון הבר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פורש בדברי המדרש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מדבר רבה 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א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לפי שהיה הארון מכלה בבני קהת והיה ממעט</w:t>
      </w:r>
      <w:r>
        <w:rPr>
          <w:rFonts w:ascii="David" w:hAnsi="David" w:cs="David"/>
          <w:rtl w:val="true"/>
        </w:rPr>
        <w:t>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היה מקצר ימיה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א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פ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>ן</w:t>
      </w:r>
      <w:r>
        <w:rPr>
          <w:rFonts w:ascii="David" w:hAnsi="David" w:cs="David"/>
          <w:rtl w:val="true"/>
        </w:rPr>
        <w:t xml:space="preserve"> מחיבת הקדש היו רצים בני קהת אחריו</w:t>
      </w:r>
      <w:r>
        <w:rPr>
          <w:rFonts w:cs="David" w:ascii="David" w:hAnsi="David"/>
          <w:rtl w:val="true"/>
        </w:rPr>
        <w:t xml:space="preserve">"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על פי זה פירש האור החיים הקדו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את לשון הכתוב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וְזֹאת עֲשׂוּ לָהֶם </w:t>
      </w:r>
      <w:r>
        <w:rPr>
          <w:rFonts w:ascii="David" w:hAnsi="David" w:cs="David"/>
          <w:b/>
          <w:b/>
          <w:bCs/>
          <w:rtl w:val="true"/>
        </w:rPr>
        <w:t>וְחָיוּ וְלֹא יָמֻתוּ</w:t>
      </w:r>
      <w:r>
        <w:rPr>
          <w:rFonts w:ascii="David" w:hAnsi="David" w:cs="David"/>
          <w:rtl w:val="true"/>
        </w:rPr>
        <w:t xml:space="preserve"> בְּגִשְׁתָּם אֶת קֹדֶשׁ הַקֳּדָשִׁים אַהֲרֹן וּבָנָיו יָבֹאוּ וְשָׂמוּ אוֹתָם אִישׁ אִישׁ עַל עֲבֹדָתוֹ וְאֶל מַשָּׂאוֹ</w:t>
      </w:r>
      <w:r>
        <w:rPr>
          <w:rFonts w:cs="David" w:ascii="David" w:hAnsi="David"/>
          <w:rtl w:val="true"/>
        </w:rPr>
        <w:t>"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כ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בהתעסקם בארון שבו 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שהוא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קור החיים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יאריכו ימ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חשש ההיזק שיכול להיות מהנגיעה והראות בו אמר ולא ימותו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דברי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ן בפרשת וזאת הברכ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מבואר טעם נוסף למיעוט בני שבט בני לוי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בגלל שהיו נכנסים למקדש ומשתמשים בקטורת שהיא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מידת הדין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כדבריו בביאור הפסוקי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ָשִׂימוּ קְטוֹרָה בְּאַפֶּךָ וְכָלִיל עַל מִזְבְּחֶךָ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ָּרֵךְ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חֵילוֹ וּפֹעַל יָדָיו תִּרְצֶה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וזה לשונו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וטעם ברך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חיל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יהיו חיל גדול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טעם שירבו ולא ימעטו בבואם אל הק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ד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טעם אל תכריתו את שבט משפחות הקהת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מדבר ד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ח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 xml:space="preserve">וכן נאמר באזהרות שלהן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ם פסוק יט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לא ימותו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שבט לוי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צדיקים מועטים שהקב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ה שותל בכל דור ודור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rtl w:val="true"/>
        </w:rPr>
        <w:t>דברי 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בטעם מיעוט מספרם של בני לו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 </w:t>
      </w:r>
      <w:r>
        <w:rPr>
          <w:rFonts w:ascii="David" w:hAnsi="David" w:cs="David"/>
          <w:b/>
          <w:b/>
          <w:bCs/>
          <w:rtl w:val="true"/>
        </w:rPr>
        <w:t>הארון היה מכלה ב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מוהים כפי שהקשה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ן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דיין לא נשאו הארון שהיתה הקדושה מכלה בהם</w:t>
      </w:r>
      <w:r>
        <w:rPr>
          <w:rFonts w:cs="David" w:ascii="David" w:hAnsi="David"/>
          <w:rtl w:val="true"/>
        </w:rPr>
        <w:t xml:space="preserve">"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 xml:space="preserve">ספר סוכת דוד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ביאר את דברי </w:t>
      </w:r>
      <w:r>
        <w:rPr>
          <w:rFonts w:ascii="David" w:hAnsi="David" w:cs="David"/>
          <w:rtl w:val="true"/>
        </w:rPr>
        <w:t>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הקדם </w:t>
      </w:r>
      <w:r>
        <w:rPr>
          <w:rFonts w:ascii="David" w:hAnsi="David" w:cs="David"/>
          <w:b/>
          <w:b/>
          <w:bCs/>
          <w:rtl w:val="true"/>
        </w:rPr>
        <w:t>ייחודם של בני שבט לו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היו </w:t>
      </w:r>
      <w:r>
        <w:rPr>
          <w:rFonts w:ascii="David" w:hAnsi="David" w:cs="David"/>
          <w:b/>
          <w:b/>
          <w:bCs/>
          <w:rtl w:val="true"/>
        </w:rPr>
        <w:t>צדיק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ף במצרים זכו לשבת בישיבה וללמוד תורה במנוח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מבואר בדברי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שיעקב אבינו הבדיל את לוי מכל בניו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הושיבו ביש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בה ללמד דרך השם ולשמור מצות אברה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צוה את בניו שלא יפסיקו מבני לוי ממונה אחר ממונה כדי שלא תשכח הל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מוד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 xml:space="preserve">ואף לאחר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ארכו הימים לישראל במצרים וחזרו ללמוד מעשיה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ולעבוד כוכבים כמות</w:t>
      </w:r>
      <w:r>
        <w:rPr>
          <w:rFonts w:ascii="David" w:hAnsi="David" w:cs="David"/>
          <w:rtl w:val="true"/>
        </w:rPr>
        <w:t>ם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מכל מקו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בט לוי שעמד במצות אבות ומעולם לא עבד שבט לוי עבודת כוכבים</w:t>
      </w:r>
      <w:r>
        <w:rPr>
          <w:rFonts w:cs="David" w:ascii="David" w:hAnsi="David"/>
          <w:rtl w:val="true"/>
        </w:rPr>
        <w:t xml:space="preserve">"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אור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יתכן לומר שהטעם למיעוט בני לוי </w:t>
      </w:r>
      <w:r>
        <w:rPr>
          <w:rFonts w:ascii="David" w:hAnsi="David" w:cs="David"/>
          <w:b/>
          <w:b/>
          <w:bCs/>
          <w:rtl w:val="true"/>
        </w:rPr>
        <w:t xml:space="preserve">עוד קודם שנשאו את הארון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והקטירו קטורת</w:t>
      </w:r>
      <w:r>
        <w:rPr>
          <w:rFonts w:cs="David" w:ascii="David" w:hAnsi="David"/>
          <w:rtl w:val="true"/>
        </w:rPr>
        <w:t xml:space="preserve">], </w:t>
      </w:r>
      <w:r>
        <w:rPr>
          <w:rFonts w:ascii="David" w:hAnsi="David" w:cs="David"/>
          <w:rtl w:val="true"/>
        </w:rPr>
        <w:t>נבע מכך 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יו צריכי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להיות צדיקים ביותר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מפני זה ג</w:t>
      </w:r>
      <w:r>
        <w:rPr>
          <w:rFonts w:ascii="David" w:hAnsi="David" w:cs="David"/>
          <w:rtl w:val="true"/>
        </w:rPr>
        <w:t xml:space="preserve">ם כן </w:t>
      </w:r>
      <w:r>
        <w:rPr>
          <w:rFonts w:ascii="David" w:hAnsi="David" w:cs="David"/>
          <w:rtl w:val="true"/>
        </w:rPr>
        <w:t>נתמעטו מקוד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שום שצדיקים המה מועטי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בעול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זה כבר נקרא שהאר</w:t>
      </w:r>
      <w:r>
        <w:rPr>
          <w:rFonts w:ascii="David" w:hAnsi="David" w:cs="David"/>
          <w:rtl w:val="true"/>
        </w:rPr>
        <w:t>ון</w:t>
      </w:r>
      <w:r>
        <w:rPr>
          <w:rFonts w:ascii="David" w:hAnsi="David" w:cs="David"/>
          <w:rtl w:val="true"/>
        </w:rPr>
        <w:t xml:space="preserve"> מכלה בהם מלמפרע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היו</w:t>
      </w:r>
      <w:r>
        <w:rPr>
          <w:rFonts w:ascii="David" w:hAnsi="David" w:cs="David"/>
          <w:rtl w:val="true"/>
        </w:rPr>
        <w:t>תם</w:t>
      </w:r>
      <w:r>
        <w:rPr>
          <w:rFonts w:ascii="David" w:hAnsi="David" w:cs="David"/>
          <w:rtl w:val="true"/>
        </w:rPr>
        <w:t xml:space="preserve"> מועטים מפני שהיו צריכים להיות צדיקים ביותר לשאת הארון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זהו לא מצוי ברוב ע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היינו שהיה הארון </w:t>
      </w:r>
      <w:r>
        <w:rPr>
          <w:rFonts w:ascii="David" w:hAnsi="David" w:cs="David"/>
          <w:rtl w:val="true"/>
        </w:rPr>
        <w:t>מכלה בהם אח</w:t>
      </w:r>
      <w:r>
        <w:rPr>
          <w:rFonts w:ascii="David" w:hAnsi="David" w:cs="David"/>
          <w:rtl w:val="true"/>
        </w:rPr>
        <w:t>ר 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ם לא נהגו בכבוד הראוי בו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זהו גרם שלא יהיו בהם רק נשמות שראו</w:t>
      </w:r>
      <w:r>
        <w:rPr>
          <w:rFonts w:ascii="David" w:hAnsi="David" w:cs="David"/>
          <w:rtl w:val="true"/>
        </w:rPr>
        <w:t>יו</w:t>
      </w:r>
      <w:r>
        <w:rPr>
          <w:rFonts w:ascii="David" w:hAnsi="David" w:cs="David"/>
          <w:rtl w:val="true"/>
        </w:rPr>
        <w:t>ת לכך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זהו כבר התחיל מכלה למפרע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לא י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ולדו להם סתם נשמות שאינן ראויות לכך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מיעוט בני שבט לוי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 xml:space="preserve">כי לא היו בשעבוד ובעינוי במצרים או בגלל כעסו של יעקב אבינו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b/>
          <w:b/>
          <w:bCs/>
          <w:rtl w:val="true"/>
        </w:rPr>
        <w:t>ג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rtl w:val="true"/>
        </w:rPr>
        <w:t>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ן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ביאר בשני דרכים אח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דוע התמעט מספרם של בני שבט לוי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b/>
          <w:bCs/>
          <w:rtl w:val="true"/>
        </w:rPr>
        <w:t>•</w:t>
      </w: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כיון שלא היו בגזירת העינוי במצרי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אני חוש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זה ח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 xml:space="preserve">זוק למה שאמרו רבותינ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נחומא וארא ו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י שבטו של לוי לא היו בשעבוד מלאכת מצרים ובעבודת פרך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נה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שר מררו המצריים את חייהם בעבודה קשה כדי למעט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יה 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מרבה אותם כנגד גזרת מצר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כמו שאמ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מות א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וְכַאֲשֶׁר יְעַנּוּ אֹתוֹ </w:t>
      </w:r>
      <w:r>
        <w:rPr>
          <w:rFonts w:ascii="David" w:hAnsi="David" w:cs="David"/>
          <w:b/>
          <w:b/>
          <w:bCs/>
          <w:rtl w:val="true"/>
        </w:rPr>
        <w:t>כֵּן יִרְבֶּה</w:t>
      </w:r>
      <w:r>
        <w:rPr>
          <w:rFonts w:ascii="David" w:hAnsi="David" w:cs="David"/>
          <w:rtl w:val="true"/>
        </w:rPr>
        <w:t xml:space="preserve"> וְכֵן יִפְרֹץ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כאשר נאמר עוד בגזרת אם בן הוא והמיתן אותו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ם פסוק כ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ַיִּרֶב הָעָם וַיַּעַצְמוּ מְאֹ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י היה 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אומר נראה דבר מי יקו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מני או מה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בל שבט לוי היו פרים ורבים כדרך כל הארץ ולא עלו למעלה כשאר השבטים</w:t>
      </w:r>
      <w:r>
        <w:rPr>
          <w:rFonts w:cs="David" w:ascii="David" w:hAnsi="David"/>
          <w:rtl w:val="true"/>
        </w:rPr>
        <w:t>".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על טעם זה כתב האור החיים הקדו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וטעם העינוי הוא טעם נכ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בל לא יוצדק לפי מאמר ח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 עט 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אמרו לא מת יעקב עד שהגיעו ישראל לכלל מספר ששים ריבוא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נמצא אם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כבר השלימו למנין ששים ריבוא עוד בחייו של יעקב אבינ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הרי העינוי לא התחיל אלא לאחר פטירת יוסף הצדיק וכל הדור ההו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מובא במדרש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מות רבה 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על הפסוק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מות 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וַיָּמָת יוֹסֵף וְכָל אֶחָיו וְכֹל הַדּוֹר הַהוּא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שכל זמן שהיה אחד מהם קיים מאותם שירדו למצרים לא נשתעבדו המצרים בבני ישראל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וראה במה שביאר שם בהמשך דבריו</w:t>
      </w:r>
      <w:r>
        <w:rPr>
          <w:rFonts w:cs="David" w:ascii="David" w:hAnsi="David"/>
          <w:rtl w:val="true"/>
        </w:rPr>
        <w:t>]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תירץ החי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א בספרו פני דוד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 xml:space="preserve">ומה שטען על זה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האור החיים הקדוש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ממ</w:t>
      </w:r>
      <w:r>
        <w:rPr>
          <w:rFonts w:ascii="David" w:hAnsi="David" w:cs="David"/>
          <w:rtl w:val="true"/>
        </w:rPr>
        <w:t xml:space="preserve">ה 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>אמרו ח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שיעקב אבי</w:t>
      </w:r>
      <w:r>
        <w:rPr>
          <w:rFonts w:ascii="David" w:hAnsi="David" w:cs="David"/>
          <w:rtl w:val="true"/>
        </w:rPr>
        <w:t>נו</w:t>
      </w:r>
      <w:r>
        <w:rPr>
          <w:rFonts w:ascii="David" w:hAnsi="David" w:cs="David"/>
          <w:rtl w:val="true"/>
        </w:rPr>
        <w:t xml:space="preserve"> ראה </w:t>
      </w:r>
      <w:r>
        <w:rPr>
          <w:rFonts w:ascii="David" w:hAnsi="David" w:cs="David"/>
          <w:rtl w:val="true"/>
        </w:rPr>
        <w:t xml:space="preserve">ששים </w:t>
      </w:r>
      <w:r>
        <w:rPr>
          <w:rFonts w:ascii="David" w:hAnsi="David" w:cs="David"/>
          <w:rtl w:val="true"/>
        </w:rPr>
        <w:t>ר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בוא והאריך בז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פשר ש</w:t>
      </w:r>
      <w:r>
        <w:rPr>
          <w:rFonts w:ascii="David" w:hAnsi="David" w:cs="David"/>
          <w:rtl w:val="true"/>
        </w:rPr>
        <w:t>דברי ח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בזה </w:t>
      </w:r>
      <w:r>
        <w:rPr>
          <w:rFonts w:ascii="David" w:hAnsi="David" w:cs="David"/>
          <w:rtl w:val="true"/>
        </w:rPr>
        <w:t>יש להם פתרון נסתר ואינו כפשוטן של דברים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וראה במה שהוסיף ביאור בטעם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 הג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 ברוידא זצ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ספרו שם דרך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 xml:space="preserve">ובפרשת שמ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מות 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פירש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ן את הטעם לכך ששעבוד מצרים לא היה על שבטו של לו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ע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שמ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 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טז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מנהג בכל עם להיות להם חכמים מורי תורת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כן הניח להם פרעה שבט לוי שהיו חכמיהם וזקני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כל סיבה מאת ה</w:t>
      </w:r>
      <w:r>
        <w:rPr>
          <w:rFonts w:cs="David" w:ascii="David" w:hAnsi="David"/>
          <w:rtl w:val="true"/>
        </w:rPr>
        <w:t xml:space="preserve">'. </w:t>
      </w:r>
      <w:r>
        <w:rPr>
          <w:rFonts w:ascii="David" w:hAnsi="David" w:cs="David"/>
          <w:rtl w:val="true"/>
        </w:rPr>
        <w:t xml:space="preserve">ומבואר שאפילו פרעה הרשע הבין שחיותו של העם וקיומו הוא כאשר יהיו בו חכמים ומורי הוראה וכן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מנהג בכל עם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ולכן לא הטיל על שבט לוי שעבוד והניח אותם מלעבו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רי כי אפילו לגדל אומה של עבדים יש צורך בחכמים ומורי הורא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כך הבין והכיר בשכלו אפילו פרעה האכזר והרשע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מה נאמר ומה נדבר לבושתנו ולחרפתנו שבתקופתנו אנשי השלטון ותומכיהם לא יודעים ואינם מבינים וטחו עיניהם מראות והשמין לבבם מלהכיר גודל ערך הישיבות ולומדי ה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עד כמה שאלו דרושים ונחוצים לקיום עם ישראל</w:t>
      </w:r>
      <w:r>
        <w:rPr>
          <w:rFonts w:cs="David" w:ascii="David" w:hAnsi="David"/>
          <w:rtl w:val="true"/>
        </w:rPr>
        <w:t>]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b/>
          <w:bCs/>
          <w:rtl w:val="true"/>
        </w:rPr>
        <w:t>•</w:t>
      </w: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גלל כעסו של יעקב אבינו על לו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אולי היה זה מכעס הזקן עלי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שמעון שהוא עכשיו מרובה באוכלוסי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נתמעט בכניסתו לארץ לעשרים ושנים אל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וי שהוא שבט חסידיו לא נתמעט במגפה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וכתב האור החיים הקדו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ובעיני טעם הב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רחו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לא נמצא רושם המעטת הזרע בכעס אביהם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עוד תמצא במספר הבא בדברי הימ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 כג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היו הלו</w:t>
      </w:r>
      <w:r>
        <w:rPr>
          <w:rFonts w:ascii="David" w:hAnsi="David" w:cs="David"/>
          <w:rtl w:val="true"/>
        </w:rPr>
        <w:t>וי</w:t>
      </w:r>
      <w:r>
        <w:rPr>
          <w:rFonts w:ascii="David" w:hAnsi="David" w:cs="David"/>
          <w:rtl w:val="true"/>
        </w:rPr>
        <w:t>ים שמ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נה ושלשים אלף מבן שלשים שנה עד בן חמשים ש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מספרם בפרשת נשא באו לכלל חשבון שמונת אלפים וחמש מאות ושמני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נמצאו שהוסיפו ד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חלקים בקירוב על מספר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מספר בני ישראל הבא שם לא באו לכפל מספר האמור כא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אומד מספר זה לכשיהיו נמנים מבן עשרים עד בן מאה ומע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דרך שנמנים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כול להיות מספרם כגדול שבטי ישראל ומעל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איה כעס אביהם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על דברים אלו כתב החי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א בספרו פני דוד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וה</w:t>
      </w:r>
      <w:r>
        <w:rPr>
          <w:rFonts w:ascii="David" w:hAnsi="David" w:cs="David"/>
          <w:rtl w:val="true"/>
        </w:rPr>
        <w:t>ת</w:t>
      </w:r>
      <w:r>
        <w:rPr>
          <w:rFonts w:ascii="David" w:hAnsi="David" w:cs="David"/>
          <w:rtl w:val="true"/>
        </w:rPr>
        <w:t>ירוץ שני שתירץ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ן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שהיה מפני כעס 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עקב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הקשה הרב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אור החיים הקדוש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ממנין דברי הימ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פשר דכעס יעקב לא עשה רושם כי אם עד שהופרשו הלו</w:t>
      </w:r>
      <w:r>
        <w:rPr>
          <w:rFonts w:ascii="David" w:hAnsi="David" w:cs="David"/>
          <w:rtl w:val="true"/>
        </w:rPr>
        <w:t>וי</w:t>
      </w:r>
      <w:r>
        <w:rPr>
          <w:rFonts w:ascii="David" w:hAnsi="David" w:cs="David"/>
          <w:rtl w:val="true"/>
        </w:rPr>
        <w:t xml:space="preserve">ים לעבודת המלך </w:t>
      </w: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>פועל כשהוקם המשכן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קושיא נוספת על טעם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קשה בספר סוכת דוד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 xml:space="preserve">שלכאורה הסיבה למיעוט בני שמעון היתה מיתתם במגיפה </w:t>
      </w:r>
      <w:r>
        <w:rPr>
          <w:rFonts w:ascii="David" w:hAnsi="David" w:cs="David"/>
          <w:rtl w:val="true"/>
        </w:rPr>
        <w:t xml:space="preserve">על דבר חטא </w:t>
      </w:r>
      <w:r>
        <w:rPr>
          <w:rFonts w:ascii="David" w:hAnsi="David" w:cs="David"/>
          <w:rtl w:val="true"/>
        </w:rPr>
        <w:t xml:space="preserve">בעל פעור </w:t>
      </w:r>
      <w:r>
        <w:rPr>
          <w:rFonts w:ascii="David" w:hAnsi="David" w:cs="David"/>
          <w:rtl w:val="true"/>
        </w:rPr>
        <w:t>ומעשה זמרי נשיא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מהו השייכות של כעס הזקן לז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תירץ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 xml:space="preserve">יש לומר </w:t>
      </w:r>
      <w:r>
        <w:rPr>
          <w:rFonts w:ascii="David" w:hAnsi="David" w:cs="David"/>
          <w:rtl w:val="true"/>
        </w:rPr>
        <w:t>דעכשיו שחטאו ופגמו בזנות של בנות מואב ומדין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נתעורר עליהם הכעס של הזקן במה שאמרו לו הכזונה יעשה את אחותנו וכו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הלא עכשיו שבט שמעון בעצמו חטאו בזה 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>חטא של הכזונה וכו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לכן נתעורר עכשיו עליהם כעס הזקן על מעשיהם של אז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יינו דע</w:t>
      </w:r>
      <w:r>
        <w:rPr>
          <w:rFonts w:ascii="David" w:hAnsi="David" w:cs="David"/>
          <w:rtl w:val="true"/>
        </w:rPr>
        <w:t xml:space="preserve">ל ידי </w:t>
      </w:r>
      <w:r>
        <w:rPr>
          <w:rFonts w:ascii="David" w:hAnsi="David" w:cs="David"/>
          <w:rtl w:val="true"/>
        </w:rPr>
        <w:t xml:space="preserve"> כעס הזקן גרם זה שימותו ויענשו </w:t>
      </w:r>
      <w:r>
        <w:rPr>
          <w:rFonts w:ascii="David" w:hAnsi="David" w:cs="David"/>
          <w:rtl w:val="true"/>
        </w:rPr>
        <w:t xml:space="preserve">עונש </w:t>
      </w:r>
      <w:r>
        <w:rPr>
          <w:rFonts w:ascii="David" w:hAnsi="David" w:cs="David"/>
          <w:rtl w:val="true"/>
        </w:rPr>
        <w:t xml:space="preserve">קשה </w:t>
      </w:r>
      <w:r>
        <w:rPr>
          <w:rFonts w:ascii="David" w:hAnsi="David" w:cs="David"/>
          <w:rtl w:val="true"/>
        </w:rPr>
        <w:t xml:space="preserve">כל כך </w:t>
      </w:r>
      <w:r>
        <w:rPr>
          <w:rFonts w:ascii="David" w:hAnsi="David" w:cs="David"/>
          <w:rtl w:val="true"/>
        </w:rPr>
        <w:t>עבור חטא זה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ind w:left="0" w:right="-426" w:hanging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מיעוט בני שבט לוי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 xml:space="preserve">כי לא נפלו ממדרגתם שהיה אחד מהם שקול כנגד הרבה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b/>
          <w:b/>
          <w:bCs/>
          <w:rtl w:val="true"/>
        </w:rPr>
        <w:t>ד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בתפארת שלמ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ביאר את תירוצו של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 פי היסוד 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צדיק יסוד עולם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שקול כנגד רבי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כאשר התחיל השעבו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ל השבטים שהיו בו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נפלו </w:t>
      </w:r>
      <w:r>
        <w:rPr>
          <w:rFonts w:ascii="David" w:hAnsi="David" w:cs="David"/>
          <w:rtl w:val="true"/>
        </w:rPr>
        <w:t>ממדרגתם הראשונה שהיה אחד שקול כנגד הרב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כן היו צריכים ל</w:t>
      </w:r>
      <w:r>
        <w:rPr>
          <w:rFonts w:ascii="David" w:hAnsi="David" w:cs="David"/>
          <w:rtl w:val="true"/>
        </w:rPr>
        <w:t xml:space="preserve">פרו </w:t>
      </w:r>
      <w:r>
        <w:rPr>
          <w:rFonts w:ascii="David" w:hAnsi="David" w:cs="David"/>
          <w:rtl w:val="true"/>
        </w:rPr>
        <w:t xml:space="preserve">ורבו </w:t>
      </w:r>
      <w:r>
        <w:rPr>
          <w:rFonts w:ascii="David" w:hAnsi="David" w:cs="David"/>
          <w:rtl w:val="true"/>
        </w:rPr>
        <w:t xml:space="preserve">להיות </w:t>
      </w:r>
      <w:r>
        <w:rPr>
          <w:rFonts w:ascii="David" w:hAnsi="David" w:cs="David"/>
          <w:rtl w:val="true"/>
        </w:rPr>
        <w:t>הרבה שקולים כנגד צדיק אחד יסוד עול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יהיה קיום העול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לכן </w:t>
      </w:r>
      <w:r>
        <w:rPr>
          <w:rFonts w:ascii="David" w:hAnsi="David" w:cs="David"/>
          <w:rtl w:val="true"/>
        </w:rPr>
        <w:t>שבט לוי שלא היו באותו הגזירה כאשר יענ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ם עמ</w:t>
      </w:r>
      <w:r>
        <w:rPr>
          <w:rFonts w:ascii="David" w:hAnsi="David" w:cs="David"/>
          <w:rtl w:val="true"/>
        </w:rPr>
        <w:t>ד</w:t>
      </w:r>
      <w:r>
        <w:rPr>
          <w:rFonts w:ascii="David" w:hAnsi="David" w:cs="David"/>
          <w:rtl w:val="true"/>
        </w:rPr>
        <w:t xml:space="preserve">ו במעלתם להיות </w:t>
      </w:r>
      <w:r>
        <w:rPr>
          <w:rFonts w:ascii="David" w:hAnsi="David" w:cs="David"/>
          <w:rtl w:val="true"/>
        </w:rPr>
        <w:t>אחד שקול כנגד הרב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זאת לא היו בבחינת פרו</w:t>
      </w:r>
      <w:r>
        <w:rPr>
          <w:rFonts w:ascii="David" w:hAnsi="David" w:cs="David"/>
          <w:rtl w:val="true"/>
        </w:rPr>
        <w:t xml:space="preserve"> וישרצ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מספרם היה עולה לכמה וכמה מבני ישרא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יכול להיות שזה </w:t>
      </w:r>
      <w:r>
        <w:rPr>
          <w:rFonts w:ascii="David" w:hAnsi="David" w:cs="David"/>
          <w:rtl w:val="true"/>
        </w:rPr>
        <w:t>כוונת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ן 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חמת שלא היו באות</w:t>
      </w:r>
      <w:r>
        <w:rPr>
          <w:rFonts w:ascii="David" w:hAnsi="David" w:cs="David"/>
          <w:rtl w:val="true"/>
        </w:rPr>
        <w:t>ה הגזירה וכו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 xml:space="preserve">מחמת שלא חטאו </w:t>
      </w:r>
      <w:r>
        <w:rPr>
          <w:rFonts w:ascii="David" w:hAnsi="David" w:cs="David"/>
          <w:rtl w:val="true"/>
        </w:rPr>
        <w:t>ולא נפלו ממדרגתם היה אחד שקול כנגד הרבה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ind w:left="0" w:right="-426" w:hanging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מיעוט בני שבט לוי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 xml:space="preserve">כי גירשו את נשותיהם בגלל שלא יכלו לראות את בניהם מושלכים ביאור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אור החיים הקדו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ביאר באופן נוסף את טעם מיעוט מספרם של בני שבט לוי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והנכון בעיני הו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שבט לוי מעשה אחד ל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מעשה עמרם אשר שלח את אשת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סוטה י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; </w:t>
      </w:r>
      <w:r>
        <w:rPr>
          <w:rFonts w:cs="David" w:ascii="David" w:hAnsi="David"/>
        </w:rPr>
        <w:t>7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בשביל גזירת הבן הילוד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הטעם לצד </w:t>
      </w:r>
      <w:r>
        <w:rPr>
          <w:rFonts w:ascii="David" w:hAnsi="David" w:cs="David"/>
          <w:b/>
          <w:b/>
          <w:bCs/>
          <w:rtl w:val="true"/>
        </w:rPr>
        <w:t>שהיו מעונגים</w:t>
      </w:r>
      <w:r>
        <w:rPr>
          <w:rFonts w:ascii="David" w:hAnsi="David" w:cs="David"/>
          <w:rtl w:val="true"/>
        </w:rPr>
        <w:t xml:space="preserve"> ולא נשתעבד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א נמס לבבם כל כך לראות נטעיהם מושלכים ביא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מעשה איש ישראל אשר מצד השעבוד ועול העבו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זל והוקל בעיניהם ובלבם לראות ילדיהם מושלכים ביאור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גם שהיו מזלזלים בעצמן לילד ולעזוב בשדות ובמחילות האר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שר אין </w:t>
      </w:r>
      <w:r>
        <w:rPr>
          <w:rFonts w:ascii="David" w:hAnsi="David" w:cs="David"/>
          <w:b/>
          <w:b/>
          <w:bCs/>
          <w:rtl w:val="true"/>
        </w:rPr>
        <w:t>אדם נכבד שנפשו מכובדת עליו כשבט לוי</w:t>
      </w:r>
      <w:r>
        <w:rPr>
          <w:rFonts w:ascii="David" w:hAnsi="David" w:cs="David"/>
          <w:rtl w:val="true"/>
        </w:rPr>
        <w:t xml:space="preserve"> עושה כ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זו היא סיבת מיעוט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אם אין גדיים אין תיישי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גם שמצינו שעמרם החזיר גרוש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ן ללמוד ממנו שכולם החזיר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הוא זה אשר בא אליו הדבר בנבואה כמאמר ח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באגדה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 xml:space="preserve">בני לוי היו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מעונגים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מחמת שלא היו משועבדים במצ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כן לא יכלו לראות בניהם מושלכים ביא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מסיבה זו </w:t>
      </w:r>
      <w:r>
        <w:rPr>
          <w:rFonts w:ascii="David" w:hAnsi="David" w:cs="David"/>
          <w:b/>
          <w:b/>
          <w:bCs/>
          <w:rtl w:val="true"/>
        </w:rPr>
        <w:t>עמדו וגירשו את נשותיהם</w:t>
      </w:r>
      <w:r>
        <w:rPr>
          <w:rFonts w:ascii="David" w:hAnsi="David" w:cs="David"/>
          <w:rtl w:val="true"/>
        </w:rPr>
        <w:t xml:space="preserve"> כדי לא לקיים מצות פריה ורביה</w:t>
      </w:r>
      <w:r>
        <w:rPr>
          <w:rFonts w:cs="David" w:ascii="David" w:hAnsi="David"/>
          <w:rtl w:val="true"/>
        </w:rPr>
        <w:t>"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ראה במה שביאר האור החיי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בהמשך דבר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במה שכתב הכלי יקר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עין דברי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ביאור הדברים כתב מ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 הג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 ברוידא זצ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  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>רי בוודאי יש ממידת האכזריות להעמיד וולדות שיושלכו ליא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ע</w:t>
      </w:r>
      <w:r>
        <w:rPr>
          <w:rFonts w:ascii="David" w:hAnsi="David" w:cs="David"/>
          <w:rtl w:val="true"/>
        </w:rPr>
        <w:t>ל כרחך</w:t>
      </w:r>
      <w:r>
        <w:rPr>
          <w:rFonts w:ascii="David" w:hAnsi="David" w:cs="David"/>
          <w:rtl w:val="true"/>
        </w:rPr>
        <w:t xml:space="preserve"> מסירות נפשם המופלאה של נשי ישראל להעמיד צבאות רבות במצרים למרות הגזיר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נטבע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בהם על ידי קושי השיעבוד שצירף וזיקק אותם לאפשרות לנהוג שלא כמידותיהם ובכלל זה שלא לחוס על בניהם ולעשות את רצון 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לפרות ולרב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לומ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צירוף נפשם בכור הגלות וקושי השיעבוד הוא זה שיצר בהם את שלמות הנפ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יקל בעינהם לראות את עולליהם מושלכים ליא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יבטחו ב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ויתגברו לעשות את המוטל עליהם לקיים רצון הש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ת לפרות ולרבות כדי שלא יכלה עם ישראל 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לכן מידת מסירות הנפש שנבעה משלימותם וגודל מעלת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יתה חביבה ויקרה לפני 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ך לעומת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רם ושבט לוי בדרגתם המופלא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פי שכתב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ן בפרשת וארא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מות 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ד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על עמרם ואביו קהת וזקנו לוי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הם בעצמם חסידי עליון ראויי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לספר בהן כאבות העולם</w:t>
      </w:r>
      <w:r>
        <w:rPr>
          <w:rFonts w:cs="David" w:ascii="David" w:hAnsi="David"/>
          <w:rtl w:val="true"/>
        </w:rPr>
        <w:t xml:space="preserve">"  - </w:t>
      </w:r>
      <w:r>
        <w:rPr>
          <w:rFonts w:ascii="David" w:hAnsi="David" w:cs="David"/>
          <w:rtl w:val="true"/>
        </w:rPr>
        <w:t>לא נהגו כשאר ישראל שמסרו נפשם להעמיד צבאות רבות במצ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הם בגלל נכבדות נפשם שלא נשתעבדה בקושי השעבו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 היה בכוחם מעצמם לנהוג ככל ישרא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מאחר ולא נצטוו במפורש לנהוג 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מנע הדבר בעיניהם מחמת שחסו על הנול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נמנעו מפריה ורבי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רק בבני ישראל שהיו שקועים בעומק השיעבוד נוצר הכח להתגבר על הרחמנות הטבעית על עולליהם הנולדים ולמסור את נפשם להמשך קיום כלל ישראל בלי חשבונו</w:t>
      </w:r>
      <w:r>
        <w:rPr>
          <w:rFonts w:ascii="David" w:hAnsi="David" w:cs="David"/>
          <w:rtl w:val="true"/>
        </w:rPr>
        <w:t>ת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וראה במה שכתב בספר סוכת דוד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8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מדוע מיאן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ן בפירושו של האור החיים הקדוש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הנה החי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א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הקשה על מה שכתב </w:t>
      </w:r>
      <w:r>
        <w:rPr>
          <w:rFonts w:ascii="David" w:hAnsi="David" w:cs="David"/>
          <w:rtl w:val="true"/>
        </w:rPr>
        <w:t>האור החיים הקדוש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הגם שמצינו שעמרם החזיר גרוש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ן ללמוד ממנו שכולם החזירו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דברי הגמרא במסכת סוט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תנא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מרם גדול הדור הי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י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גזר פרעה הרשע כל הבן הילוד היאורה תשליכוה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מר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שוא אנו עמלי</w:t>
      </w:r>
      <w:r>
        <w:rPr>
          <w:rFonts w:ascii="David" w:hAnsi="David" w:cs="David"/>
          <w:rtl w:val="true"/>
        </w:rPr>
        <w:t>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מד וגירש את אשת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עמדו כול</w:t>
      </w:r>
      <w:r>
        <w:rPr>
          <w:rFonts w:ascii="David" w:hAnsi="David" w:cs="David"/>
          <w:b/>
          <w:b/>
          <w:bCs/>
          <w:rtl w:val="true"/>
        </w:rPr>
        <w:t>ם</w:t>
      </w:r>
      <w:r>
        <w:rPr>
          <w:rFonts w:ascii="David" w:hAnsi="David" w:cs="David"/>
          <w:b/>
          <w:b/>
          <w:bCs/>
          <w:rtl w:val="true"/>
        </w:rPr>
        <w:t xml:space="preserve"> וגירשו את נשותיה</w:t>
      </w:r>
      <w:r>
        <w:rPr>
          <w:rFonts w:ascii="David" w:hAnsi="David" w:cs="David"/>
          <w:b/>
          <w:b/>
          <w:bCs/>
          <w:rtl w:val="true"/>
        </w:rPr>
        <w:t>ם</w:t>
      </w:r>
      <w:r>
        <w:rPr>
          <w:rFonts w:cs="David" w:ascii="David" w:hAnsi="David"/>
          <w:rtl w:val="true"/>
        </w:rPr>
        <w:t xml:space="preserve">".  </w:t>
      </w:r>
      <w:r>
        <w:rPr>
          <w:rFonts w:ascii="David" w:hAnsi="David" w:cs="David"/>
          <w:rtl w:val="true"/>
        </w:rPr>
        <w:t xml:space="preserve">משמע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עמרם גדול הדור הי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אותם שגירשו כשגירש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חזירו כשהזיר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פי שהסכים לדברי מרים שג</w:t>
      </w:r>
      <w:r>
        <w:rPr>
          <w:rFonts w:ascii="David" w:hAnsi="David" w:cs="David"/>
          <w:rtl w:val="true"/>
        </w:rPr>
        <w:t>זי</w:t>
      </w:r>
      <w:r>
        <w:rPr>
          <w:rFonts w:ascii="David" w:hAnsi="David" w:cs="David"/>
          <w:rtl w:val="true"/>
        </w:rPr>
        <w:t xml:space="preserve">רתו קשה משל </w:t>
      </w:r>
      <w:r>
        <w:rPr>
          <w:rFonts w:ascii="David" w:hAnsi="David" w:cs="David"/>
          <w:rtl w:val="true"/>
        </w:rPr>
        <w:t>פ</w:t>
      </w:r>
      <w:r>
        <w:rPr>
          <w:rFonts w:ascii="David" w:hAnsi="David" w:cs="David"/>
          <w:rtl w:val="true"/>
        </w:rPr>
        <w:t>רעה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וראה במה שכתב החי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 בהמשך דבר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בספר כל הכתוב לחיי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8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ליקט מדברי המפרשים בנדון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ind w:left="0" w:right="-426" w:hanging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מידת ה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נכבדות</w:t>
      </w:r>
      <w:r>
        <w:rPr>
          <w:rFonts w:cs="David" w:ascii="David" w:hAnsi="David"/>
          <w:b/>
          <w:bCs/>
          <w:rtl w:val="true"/>
        </w:rPr>
        <w:t xml:space="preserve">" - </w:t>
      </w:r>
      <w:r>
        <w:rPr>
          <w:rFonts w:ascii="David" w:hAnsi="David" w:cs="David"/>
          <w:b/>
          <w:b/>
          <w:bCs/>
          <w:rtl w:val="true"/>
        </w:rPr>
        <w:t xml:space="preserve">כלי עזר להינצל מהחטא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b/>
          <w:b/>
          <w:bCs/>
          <w:rtl w:val="true"/>
        </w:rPr>
        <w:t>ו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בדברי האור החיים הקדו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נתבארה מעלת </w:t>
      </w:r>
      <w:r>
        <w:rPr>
          <w:rFonts w:ascii="David" w:hAnsi="David" w:cs="David"/>
          <w:b/>
          <w:b/>
          <w:bCs/>
          <w:rtl w:val="true"/>
        </w:rPr>
        <w:t>נכבדותם</w:t>
      </w:r>
      <w:r>
        <w:rPr>
          <w:rFonts w:ascii="David" w:hAnsi="David" w:cs="David"/>
          <w:rtl w:val="true"/>
        </w:rPr>
        <w:t xml:space="preserve"> של בני שבט לוי שהיו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מעונגים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 xml:space="preserve">ולכן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א נמס לבבם כל כך לראות נטעיהם מושלכים ביאור</w:t>
      </w:r>
      <w:r>
        <w:rPr>
          <w:rFonts w:cs="David" w:ascii="David" w:hAnsi="David"/>
          <w:rtl w:val="true"/>
        </w:rPr>
        <w:t xml:space="preserve">"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>מעלת 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נכבדות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נתבארה בדברי האור החיים הקדוש</w:t>
      </w:r>
      <w:r>
        <w:rPr>
          <w:rFonts w:ascii="David" w:hAnsi="David" w:cs="David"/>
          <w:rtl w:val="true"/>
        </w:rPr>
        <w:t xml:space="preserve"> בפרשת שמו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9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ביאור סדר </w:t>
      </w:r>
      <w:r>
        <w:rPr>
          <w:rFonts w:ascii="David" w:hAnsi="David" w:cs="David"/>
          <w:rtl w:val="true"/>
        </w:rPr>
        <w:t>השתלשלות התחלת השעבוד ו</w:t>
      </w:r>
      <w:r>
        <w:rPr>
          <w:rFonts w:ascii="David" w:hAnsi="David" w:cs="David"/>
          <w:rtl w:val="true"/>
        </w:rPr>
        <w:t xml:space="preserve">ארבע </w:t>
      </w:r>
      <w:r>
        <w:rPr>
          <w:rFonts w:ascii="David" w:hAnsi="David" w:cs="David"/>
          <w:rtl w:val="true"/>
        </w:rPr>
        <w:t>סיבותיו</w:t>
      </w:r>
      <w:r>
        <w:rPr>
          <w:rFonts w:cs="David" w:ascii="David" w:hAnsi="David"/>
          <w:rtl w:val="true"/>
        </w:rPr>
        <w:t>: "[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]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יתת יוס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אם היה יוסף קיים יספיק שלא ימשלו בהם המצר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א למדת שכל זמן שיוסף קיים היו ישראל בארץ מצרים שקטים ומעונגים</w:t>
      </w:r>
      <w:r>
        <w:rPr>
          <w:rFonts w:cs="David" w:ascii="David" w:hAnsi="David"/>
          <w:rtl w:val="true"/>
        </w:rPr>
        <w:t>. [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מיתת האח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כל זמן שאחד מן האחים קיים היו המצריים </w:t>
      </w:r>
      <w:r>
        <w:rPr>
          <w:rFonts w:ascii="David" w:hAnsi="David" w:cs="David"/>
          <w:b/>
          <w:b/>
          <w:bCs/>
          <w:rtl w:val="true"/>
        </w:rPr>
        <w:t>מכבדים אות</w:t>
      </w:r>
      <w:r>
        <w:rPr>
          <w:rFonts w:ascii="David" w:hAnsi="David" w:cs="David"/>
          <w:b/>
          <w:b/>
          <w:bCs/>
          <w:rtl w:val="true"/>
        </w:rPr>
        <w:t>ם</w:t>
      </w:r>
      <w:r>
        <w:rPr>
          <w:rFonts w:cs="David" w:ascii="David" w:hAnsi="David"/>
          <w:rtl w:val="true"/>
        </w:rPr>
        <w:t>. [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]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יתת כל הדו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מ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 א ח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פירוש כל ה</w:t>
      </w:r>
      <w:r>
        <w:rPr>
          <w:rFonts w:ascii="David" w:hAnsi="David" w:cs="David"/>
          <w:rtl w:val="true"/>
        </w:rPr>
        <w:t>שבעים</w:t>
      </w:r>
      <w:r>
        <w:rPr>
          <w:rFonts w:ascii="David" w:hAnsi="David" w:cs="David"/>
          <w:rtl w:val="true"/>
        </w:rPr>
        <w:t xml:space="preserve"> נפש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כול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יו חשובי</w:t>
      </w:r>
      <w:r>
        <w:rPr>
          <w:rFonts w:ascii="David" w:hAnsi="David" w:cs="David"/>
          <w:b/>
          <w:b/>
          <w:bCs/>
          <w:rtl w:val="true"/>
        </w:rPr>
        <w:t>ם</w:t>
      </w:r>
      <w:r>
        <w:rPr>
          <w:rFonts w:ascii="David" w:hAnsi="David" w:cs="David"/>
          <w:b/>
          <w:b/>
          <w:bCs/>
          <w:rtl w:val="true"/>
        </w:rPr>
        <w:t xml:space="preserve"> בעיניה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באמצעותם לא היה להם פנים להשתעבד בהם</w:t>
      </w:r>
      <w:r>
        <w:rPr>
          <w:rFonts w:cs="David" w:ascii="David" w:hAnsi="David"/>
          <w:rtl w:val="true"/>
        </w:rPr>
        <w:t>. [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 xml:space="preserve">ובני ישראל </w:t>
      </w:r>
      <w:r>
        <w:rPr>
          <w:rFonts w:ascii="David" w:hAnsi="David" w:cs="David"/>
          <w:rtl w:val="true"/>
        </w:rPr>
        <w:t>פרו וישרצ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אם לא היתה ההרגשה הגדולה שפרו וישרצו במאד וגו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ותמלא הארץ וגו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לא היו נותנים לב לבקש תחבולה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מבואר כי בזמן שאחד מהאחים וכן בני אותו הדור היו בח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מצרים היו </w:t>
      </w:r>
      <w:r>
        <w:rPr>
          <w:rFonts w:ascii="David" w:hAnsi="David" w:cs="David"/>
          <w:b/>
          <w:b/>
          <w:bCs/>
          <w:rtl w:val="true"/>
        </w:rPr>
        <w:t>מכבדים</w:t>
      </w:r>
      <w:r>
        <w:rPr>
          <w:rFonts w:ascii="David" w:hAnsi="David" w:cs="David"/>
          <w:rtl w:val="true"/>
        </w:rPr>
        <w:t xml:space="preserve"> את בני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מחמת </w:t>
      </w:r>
      <w:r>
        <w:rPr>
          <w:rFonts w:ascii="David" w:hAnsi="David" w:cs="David"/>
          <w:b/>
          <w:b/>
          <w:bCs/>
          <w:rtl w:val="true"/>
        </w:rPr>
        <w:t xml:space="preserve">שהיו חשובים בעיניהם </w:t>
      </w:r>
      <w:r>
        <w:rPr>
          <w:rFonts w:ascii="David" w:hAnsi="David" w:cs="David"/>
          <w:rtl w:val="true"/>
        </w:rPr>
        <w:t>לא שעבדו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עוד כתב האור החיים הקדוש שם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"</w:t>
      </w:r>
      <w:r>
        <w:rPr>
          <w:rFonts w:ascii="David" w:hAnsi="David" w:cs="David"/>
          <w:rtl w:val="true"/>
        </w:rPr>
        <w:t xml:space="preserve">כי במיתת יוסף </w:t>
      </w:r>
      <w:r>
        <w:rPr>
          <w:rFonts w:ascii="David" w:hAnsi="David" w:cs="David"/>
          <w:b/>
          <w:b/>
          <w:bCs/>
          <w:rtl w:val="true"/>
        </w:rPr>
        <w:t>ירדו מגדולתם</w:t>
      </w:r>
      <w:r>
        <w:rPr>
          <w:rFonts w:ascii="David" w:hAnsi="David" w:cs="David"/>
          <w:rtl w:val="true"/>
        </w:rPr>
        <w:t xml:space="preserve"> שהיו מעולים יותר ממצר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ים ונעשו שו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ם לה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במיתת האחים ירדו למטה ממדרגתם </w:t>
      </w:r>
      <w:r>
        <w:rPr>
          <w:rFonts w:ascii="David" w:hAnsi="David" w:cs="David"/>
          <w:b/>
          <w:b/>
          <w:bCs/>
          <w:rtl w:val="true"/>
        </w:rPr>
        <w:t>שהיו בעיניהם נבז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בל לא היו משתעבדים בה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במיתת כל הדור התחילו להשתעבד באמצעות קנאתם אשר ראו הפלגת ריבוים של ישראל שנתמלאת ארץ מצרים בהם</w:t>
      </w:r>
      <w:r>
        <w:rPr>
          <w:rFonts w:cs="David" w:ascii="David" w:hAnsi="David"/>
          <w:rtl w:val="true"/>
        </w:rPr>
        <w:t xml:space="preserve">"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וכתב </w:t>
      </w:r>
      <w:r>
        <w:rPr>
          <w:rFonts w:ascii="David" w:hAnsi="David" w:cs="David"/>
          <w:rtl w:val="true"/>
        </w:rPr>
        <w:t>רבי חיים שמואלבי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ספרו</w:t>
      </w:r>
      <w:r>
        <w:rPr>
          <w:rFonts w:ascii="David" w:hAnsi="David" w:cs="David"/>
          <w:rtl w:val="true"/>
        </w:rPr>
        <w:t xml:space="preserve"> שיחות מוסר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9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למדנו מדבר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א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פ שהמצרים רשעים היו מעול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כל מקום לא היו יכולים להשתעבד בישראל כל זמן שהיו ישראל נכבדים וחשובים בעיניה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רק כשירדו ממדרגתם ונעשו מבוזים בעיני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תחילו לשעבד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נראה כי שתי פנים בדב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אחד מצד המצ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לא היו מסוגלים לשעבד בני אדם שהם נכבדי וחשוב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הש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צד בני ישראל עצמ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כל זמן שהיו חשובים ונכבדים בעיני עצמ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 היו המצרים יכולים לשעבד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רק כשהושפלו מחשיבותם בעיני עצמ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עשו בני שעבוד</w:t>
      </w:r>
      <w:r>
        <w:rPr>
          <w:rFonts w:cs="David" w:ascii="David" w:hAnsi="David"/>
          <w:rtl w:val="true"/>
        </w:rPr>
        <w:t xml:space="preserve">"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מכאן המסק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אחד מכלי הנשק במלחמת האדם מול היצר הר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וא ההכרה בערך עצמו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התעלות ולהיות נכבד וחשו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על ידי כך הוא נשמר מהחט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מכיון שמכיר במעל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רי הוא נמנע מלחטוא כדי שלא ירד מדרגתו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ind w:left="0" w:right="-426" w:hanging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מעלת הלויים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מסירות ללא סייג לעבודת השי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 xml:space="preserve">ת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b/>
          <w:b/>
          <w:bCs/>
          <w:rtl w:val="true"/>
        </w:rPr>
        <w:t>ז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rtl w:val="true"/>
        </w:rPr>
        <w:t>להשלמת היריעה אודות מעלת בני שבט לו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עיין ב</w:t>
      </w:r>
      <w:r>
        <w:rPr>
          <w:rFonts w:ascii="David" w:hAnsi="David" w:cs="David"/>
          <w:rtl w:val="true"/>
        </w:rPr>
        <w:t>דברי רבי אייזיק ש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אש ישיבת סלבודק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ספרו לקט שיחות מוסר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0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 xml:space="preserve">בביאור </w:t>
      </w:r>
      <w:r>
        <w:rPr>
          <w:rFonts w:ascii="David" w:hAnsi="David" w:cs="David"/>
          <w:rtl w:val="true"/>
        </w:rPr>
        <w:t>הנהגתם בשעת עבודת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נלמד על </w:t>
      </w:r>
      <w:r>
        <w:rPr>
          <w:rFonts w:ascii="David" w:hAnsi="David" w:cs="David"/>
          <w:b/>
          <w:b/>
          <w:bCs/>
          <w:rtl w:val="true"/>
        </w:rPr>
        <w:t>מסירותם ללא סייג</w:t>
      </w:r>
      <w:r>
        <w:rPr>
          <w:rFonts w:ascii="David" w:hAnsi="David" w:cs="David"/>
          <w:rtl w:val="true"/>
        </w:rPr>
        <w:t xml:space="preserve"> בעבודת הש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ת </w:t>
      </w:r>
      <w:r>
        <w:rPr>
          <w:rFonts w:ascii="David" w:hAnsi="David" w:cs="David"/>
          <w:b/>
          <w:b/>
          <w:bCs/>
          <w:rtl w:val="true"/>
        </w:rPr>
        <w:t>ולחינוך בניהם</w:t>
      </w:r>
      <w:r>
        <w:rPr>
          <w:rFonts w:cs="David" w:ascii="David" w:hAnsi="David"/>
          <w:b/>
          <w:bCs/>
          <w:rtl w:val="true"/>
        </w:rPr>
        <w:t xml:space="preserve">. 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כותרת עליונה תו"/>
    <w:qFormat/>
    <w:rPr>
      <w:sz w:val="22"/>
      <w:szCs w:val="22"/>
    </w:rPr>
  </w:style>
  <w:style w:type="character" w:styleId="Style17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22:23:00Z</dcterms:created>
  <dc:creator>Kobi</dc:creator>
  <dc:description/>
  <cp:keywords/>
  <dc:language>en-US</dc:language>
  <cp:lastModifiedBy>‏‏משתמש Windows</cp:lastModifiedBy>
  <cp:lastPrinted>2021-05-16T12:02:00Z</cp:lastPrinted>
  <dcterms:modified xsi:type="dcterms:W3CDTF">2021-05-17T22:31:00Z</dcterms:modified>
  <cp:revision>3</cp:revision>
  <dc:subject/>
  <dc:title/>
</cp:coreProperties>
</file>