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נשא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בריאה הבריות ותפקידם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סוד מי הסוט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נקמת המים והעפר בסוטה בגלל שבחטאה גרמה להם רע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עיון בפרשת הסוט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מד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 שאלות ודיוקים רב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מדוע נקראה מנחת הסוטה בש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נחת זכרון מזכרת עו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מה הוצרך לזכ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ה גם שהמעשה אינו רחוק להצריך זכרון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ם למה יתייחס למנחת שעורים שהיא מזכרת ע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לא רואה אני שהוא קרבן מנחה חדשה לישראל ממחרת הפסח</w:t>
      </w:r>
      <w:r>
        <w:rPr>
          <w:rFonts w:cs="David" w:ascii="David" w:hAnsi="David"/>
          <w:rtl w:val="true"/>
        </w:rPr>
        <w:t>". [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צריך לדעת הכוונה במעשה זה של מים קדו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מעשיהם של 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מה נקראו קדושים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מדוע היו צריכים להשקותה במים שלתוכם נמחקה מגילת הסוט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מדוע היו צריכים לקחת את העפר דווקא מהמק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יתנו לתך הכלי לאחר שהיו בן ה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סדר זה מעכב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מדוע נקראו המ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ר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ביאור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תפרש </w:t>
      </w:r>
      <w:r>
        <w:rPr>
          <w:rFonts w:ascii="David" w:hAnsi="David" w:cs="David"/>
          <w:rtl w:val="true"/>
        </w:rPr>
        <w:t>סוד</w:t>
      </w:r>
      <w:r>
        <w:rPr>
          <w:rFonts w:ascii="David" w:hAnsi="David" w:cs="David"/>
          <w:rtl w:val="true"/>
        </w:rPr>
        <w:t xml:space="preserve"> פעולת</w:t>
      </w:r>
      <w:r>
        <w:rPr>
          <w:rFonts w:ascii="David" w:hAnsi="David" w:cs="David"/>
          <w:rtl w:val="true"/>
        </w:rPr>
        <w:t>ם המופלא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של </w:t>
      </w:r>
      <w:r>
        <w:rPr>
          <w:rFonts w:ascii="David" w:hAnsi="David" w:cs="David"/>
          <w:b/>
          <w:b/>
          <w:bCs/>
          <w:rtl w:val="true"/>
        </w:rPr>
        <w:t>מי הסו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יררו האם האשה נטמ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ושתת על היסודות הבא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תכלית הבריאה להדבק בבורא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ל נברא והווה תכסוף ותכל תאותו להדבק אל ה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 חיים ברוך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רגש תיאבון זה ישנו גם בבלתי נ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אחד כפי שיעור הרוחניות אשר הטביע בו הבו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מה שצריך לקיו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תת שבח לבורא כ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לי טז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ֹּל פָּעַל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ַמַּעֲנֵהוּ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מים הבוכים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עם שנקראו מים בוכ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צד 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פלג המים חציים למעלה וחציים נשארו למטה מתחת ליבש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ים שנשארו למטה הם בוכים ומתאנח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שלא זכו להתקרב ל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 חיים בחצי העל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וא זה כוסף הנבראים יחד ותק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ת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מבואר בהמשך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ולת החטאים אשר יסובב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היה דירת 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 חיים בתחת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זה ומח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מעת המים הבו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וסר חרפת 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מחו המים ותגל הארץ אשר ארר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רחק ממנה דוד עולם והנה עתה עת דוד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ד ביאר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בהשקאת מי הסוטה יש צורך לקחת מים מבית המקדש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שר שם חונה ה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למקום ההוא יקרא ארץ העלי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צד ששכנה שם שכ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נה בכלל ארור אשר אררה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כמו כ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וה לקחת מן העפר המקדש ד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ק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צד שהוא קרוב לקדוש ועליון ברוך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צד היותם יותר קרובים ומרגישים בהשראת שכינה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שהרגש זה אינו בעפר שהוא חוץ למק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לא טעם טעם זה עד ה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שות את אשר חפץ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שו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כמו כ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ו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כתוב פרשת סוטה באזכרות ש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וחקים כל הכתב במים ובעפר ה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טעם לתת כח בהם לעשות מעשה אשר יחפצו עשו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</w:t>
      </w:r>
      <w:r>
        <w:rPr>
          <w:rFonts w:ascii="David" w:hAnsi="David" w:cs="David"/>
          <w:rtl w:val="true"/>
        </w:rPr>
        <w:t xml:space="preserve"> יסודות 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אר האור החיים הקדוש כי סוד פעולתם של המים והעפר שהשקו בהם את הסוטה היה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קמ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שעשו </w:t>
      </w:r>
      <w:r>
        <w:rPr>
          <w:rFonts w:ascii="David" w:hAnsi="David" w:cs="David"/>
          <w:rtl w:val="true"/>
        </w:rPr>
        <w:t>בסו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גלל שבחטאיה גרמה להם ר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לא זכו </w:t>
      </w:r>
      <w:r>
        <w:rPr>
          <w:rFonts w:ascii="David" w:hAnsi="David" w:cs="David"/>
          <w:b/>
          <w:b/>
          <w:bCs/>
          <w:rtl w:val="true"/>
        </w:rPr>
        <w:t>להתקרב לבורא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תכליתם של כל הנברא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בבוא</w:t>
      </w:r>
      <w:r>
        <w:rPr>
          <w:rFonts w:ascii="David" w:hAnsi="David" w:cs="David"/>
          <w:rtl w:val="true"/>
        </w:rPr>
        <w:t xml:space="preserve"> המים במעי האשה במיחוי השם בתו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האשה טמאה הנה השם ה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ידי המנחה שמזכרת ע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ן יזכור ע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ן הקו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רגישו המים ובזה יהיו מ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יזכרו יגונם ובכיתם ו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חה את דמע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נה האשה הטמאה תסובב מרתם ובאו בה המים המרים למרים יחתכו מע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יעשו בה נק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זאת האשה הגורמת בכי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ח השם הנתון בהם ינקמו נקמתם ממנ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יעויין היטב בכל דבר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תשוקת כל חלקי הבריא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להכיר את יוצרם כפי השגת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דברי האור החיים הקדוש דלעי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נתבאר כי תאוות כל הנבראים ותשוקתם היא להידבק בבורא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אחד כפי שיעור הרוחניות אשר הטביע בו הבור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נין זה הוא הטעם </w:t>
      </w:r>
      <w:r>
        <w:rPr>
          <w:rFonts w:ascii="David" w:hAnsi="David" w:cs="David"/>
          <w:b/>
          <w:b/>
          <w:bCs/>
          <w:rtl w:val="true"/>
        </w:rPr>
        <w:t>שהעולם נברא בצורת כד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בואר בדברי האור החיים הקדוש בפרשת </w:t>
      </w:r>
      <w:r>
        <w:rPr>
          <w:rFonts w:ascii="David" w:hAnsi="David" w:cs="David"/>
          <w:rtl w:val="true"/>
        </w:rPr>
        <w:t>בראש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שאין תשוקה בעולם עריבה וחביבה ונחמדה ונאהבת ונתאבת ומקוות לנברא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פרט לחלקי הרוחני המכיר ויודע בחינת אור ה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הדבקות באורו יתבר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ליו יכספו כל נפש חיונית המגעת להכיר קצת מנועם אורו יתברך תצא נפשם לחזות בנועם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ותשוקה זו נמצאת בכל חלקי הבריא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 כל אשר ברא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עולמ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צר בו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חינת ההשכלה וההבחנה כפי בחינת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עלי חיים מדברים ובלתי מדברים וצומח ודו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כל אחד כח מההשכלה להכיר יוצרו כפי השגתו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כוחה של תשוקה זו הבוערת בקרבם של כל הנבר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ובן המבנה </w:t>
      </w:r>
      <w:r>
        <w:rPr>
          <w:rFonts w:ascii="David" w:hAnsi="David" w:cs="David"/>
          <w:b/>
          <w:b/>
          <w:bCs/>
          <w:rtl w:val="true"/>
        </w:rPr>
        <w:t xml:space="preserve">הכדורי </w:t>
      </w:r>
      <w:r>
        <w:rPr>
          <w:rFonts w:ascii="David" w:hAnsi="David" w:cs="David"/>
          <w:rtl w:val="true"/>
        </w:rPr>
        <w:t>של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כדי </w:t>
      </w:r>
      <w:r>
        <w:rPr>
          <w:rFonts w:ascii="David" w:hAnsi="David" w:cs="David"/>
          <w:b/>
          <w:b/>
          <w:bCs/>
          <w:rtl w:val="true"/>
        </w:rPr>
        <w:t xml:space="preserve">להשוות </w:t>
      </w:r>
      <w:r>
        <w:rPr>
          <w:rFonts w:ascii="David" w:hAnsi="David" w:cs="David"/>
          <w:rtl w:val="true"/>
        </w:rPr>
        <w:t>את חלקי התשוקה של כל הנברא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בין מצד מה שאליו הוא האור הנע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אינו קרוב לחלק מהסובב יותר מחברו שבזה יגדל חלק מהעולם בכח התעצמותו יותר מחלק אח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הכל בהש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חוט השערה מכל חלקי הסובב של העולם יתעצם להתקרב ומושך לצד הפונה א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אמצעות התעצמות הנמשך מכל סביבות כדוריות העולם נמצא העולם עומד וק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חלק מעמיד את חברו באמצעות האמור ונמצא כל העולם תקוע ביתדות ומסמרי חשק הבורא לצד כלות ונטות רוחניות שבו להתקרב להנערב יתעלה שמו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ראה ביאור הדברים במאורי אור החיים שם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שיחת הנבראים העליונים והתחתונ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לשבח את יוצרם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כלל תשוקתם של הנבראים ותכליתם </w:t>
      </w:r>
      <w:r>
        <w:rPr>
          <w:rFonts w:ascii="David" w:hAnsi="David" w:cs="David"/>
          <w:b/>
          <w:b/>
          <w:bCs/>
          <w:rtl w:val="true"/>
        </w:rPr>
        <w:t>להידבק בבורא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בחינת </w:t>
      </w:r>
      <w:r>
        <w:rPr>
          <w:rFonts w:ascii="David" w:hAnsi="David" w:cs="David"/>
          <w:b/>
          <w:b/>
          <w:bCs/>
          <w:rtl w:val="true"/>
        </w:rPr>
        <w:t>הדיבור והשירה</w:t>
      </w:r>
      <w:r>
        <w:rPr>
          <w:rFonts w:ascii="David" w:hAnsi="David" w:cs="David"/>
          <w:rtl w:val="true"/>
        </w:rPr>
        <w:t xml:space="preserve"> שהם משבחים ליוצ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וד דברי הכתו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לי ט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b/>
          <w:b/>
          <w:bCs/>
          <w:rtl w:val="true"/>
        </w:rPr>
        <w:t>כֹּל פָּעַל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לַמַּעֲנֵהוּ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פיר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ש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הכל עשה </w:t>
      </w:r>
      <w:r>
        <w:rPr>
          <w:rFonts w:ascii="David" w:hAnsi="David" w:cs="David"/>
          <w:b/>
          <w:b/>
          <w:bCs/>
          <w:rtl w:val="true"/>
        </w:rPr>
        <w:t>בשביל קילוס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פי שביאר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יש ללמוד משיחת האשה עם הנח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יחת בעלי 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צומח והדומ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מבוארת בברייתא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פרק שיר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דבר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ַיֹּאמֶר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נחש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ֶל הָאִשָּׁ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 בצפצוף אשר ידברו בו הבעלי חיים בלתי מדבר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ז היו מכירים כל צפצופי 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אפילו שיחת הדומ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כל מה שברא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ש לו כפי בחינתו ד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טעם אשר ישבח את קו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אומרו כֹּל פָּעַל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ַמַּעֲנֵהוּ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צא ולמד מפרקי שי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צאנו לגדולי ישראל שהיו מכירים בכל צפצוף ושיחה כ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וכה כ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מרו עליו על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חנן בן זכאי עליו השלום וכ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 w:cs="David"/>
          <w:rtl w:val="true"/>
        </w:rPr>
        <w:t>שידע שיחת מלאכי השרת וכן שיחת הדקלים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כל שכן אדם הראשון יציר כפיו יתברך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יוצא בזה מבואר בדברי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ב</w:t>
      </w:r>
      <w:r>
        <w:rPr>
          <w:rFonts w:ascii="David" w:hAnsi="David" w:cs="David"/>
          <w:rtl w:val="true"/>
        </w:rPr>
        <w:t>פרשת קרח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לבורא יתברך יש חפץ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בח והלל אשר יתנו לו צבא מע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למעלה ממנו שבח והלל אשר יתנו לו נשמות הצדיק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מעלה מהם השיר והשבח העולה מהנשמות אשר הם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הם תוך הב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מונעם מהכיר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הם מתעצמים לאהוב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לשבחו ולהודות למאמ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עליון וחשוק אצל הבורא למעלה מהכל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ראה גם בדברי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ב</w:t>
      </w:r>
      <w:r>
        <w:rPr>
          <w:rFonts w:ascii="David" w:hAnsi="David" w:cs="David"/>
          <w:rtl w:val="true"/>
        </w:rPr>
        <w:t>פרשת בשלח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 שירתם של מלאכי השר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תכלית הבריאה והנברא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השיר והשבח לבוראם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יסודות הדברים שנתבארו לעיל מפורשים בלשונות הכתובים ו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מאמר המשנה במסכת אב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ָּל מַה שֶּׁבָּרָא הַקָּדוֹשׁ בָּרוּךְ הוּא בָּעוֹלָמוֹ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ֹא בְרָאוֹ אֶלָּא לִכְבוֹדוֹ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ֶׁנֶּאֱמַ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עיה מ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כֹּל הַנִּקְרָא בִשְׁמִי וְלִכְבוֹדִי בְּרָאתִיו יְצַרְתִּיו אַף עֲשִׂיתִ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ְאוֹמֵ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ט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ִמְלֹךְ לְעֹלָם וָעֶד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דרש תהל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וב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אמר ישעיה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עיה מ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ֹּל הַנִּקְרָא בִשְׁמִי וְלִכְבוֹדִי בְּרָאתִיו יְצַרְתִּיו אַף עֲשִׂיתִ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ברא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ת האדם אלא לכבוד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ן הוא או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לי ט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ֹּל פָּעַל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ַמַּעֲנֵהוּ וג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b/>
          <w:b/>
          <w:bCs/>
          <w:rtl w:val="true"/>
        </w:rPr>
        <w:t>בראן להיות מקלס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קלסוהו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י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שמים מספרים וג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וכשם שהשמים וכל אשר בהם מקלסין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הארץ וכל אשר בה מקלסין א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נא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לו א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ן האר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כל מקלסין את המלך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פי זה ביאר רבנו בחי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יאר את האמור בבריאת העול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כֹל שִׂיחַ הַשָּׂדֶה טֶרֶם יִהְיֶה בָאָרֶץ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יה ראוי לומר וכל עצי הש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אמר שיח מלשון לשוח בשד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דרשוה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כות כ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שון תפי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א לרמוז כי </w:t>
      </w:r>
      <w:r>
        <w:rPr>
          <w:rFonts w:ascii="David" w:hAnsi="David" w:cs="David"/>
          <w:b/>
          <w:b/>
          <w:bCs/>
          <w:rtl w:val="true"/>
        </w:rPr>
        <w:t>כל האילנות והצמחים משבחין ומקלסין ל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ענין שדרש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בפסוק יתרועעו אף ישי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השבלים אומרים שי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אש השנה 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שירתן זהו ק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וס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רצה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היות ק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וסו עולה מכל המינים ואפילו מבעלי נפש הצומח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rtl w:val="true"/>
        </w:rPr>
        <w:t>להשלמת היר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ה ב</w:t>
      </w:r>
      <w:r>
        <w:rPr>
          <w:rFonts w:ascii="David" w:hAnsi="David" w:cs="David"/>
          <w:rtl w:val="true"/>
        </w:rPr>
        <w:t>פרק שירה עם פירוש אור החיים המבוא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-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יששכר וזבולון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שותפות בין עמלי התורה והתומכים בה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ממוצא הדברים שנתבא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תפקיד כל הנבראים להתדבק בבורא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ל אחד כפי שיעור הרוחניות אשר הטביע בו הבורא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לשון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עיל 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] - </w:t>
      </w:r>
      <w:r>
        <w:rPr>
          <w:rFonts w:ascii="David" w:hAnsi="David" w:cs="David"/>
          <w:rtl w:val="true"/>
        </w:rPr>
        <w:t xml:space="preserve">נבוא ללבן את יסוד </w:t>
      </w:r>
      <w:r>
        <w:rPr>
          <w:rFonts w:ascii="David" w:hAnsi="David" w:cs="David"/>
          <w:b/>
          <w:b/>
          <w:bCs/>
          <w:rtl w:val="true"/>
        </w:rPr>
        <w:t>השותפות בין יששכר וזבו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ושתתת על </w:t>
      </w:r>
      <w:r>
        <w:rPr>
          <w:rFonts w:ascii="David" w:hAnsi="David" w:cs="David"/>
          <w:b/>
          <w:b/>
          <w:bCs/>
          <w:rtl w:val="true"/>
        </w:rPr>
        <w:t>תפקידם של תומכי התורה להידבק בבורא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מצעות כספ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אפשר ומקיים את לימוד התו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פרשת ויח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פורשת ברכת יעקב אבינו לבניו יששכר וזבולו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זְבוּלֻן לְחוֹף יַמִּים יִשְׁכֹּן וְהוּא לְחוֹף אֳנִיֹּת וְיַרְכָתוֹ עַל צִידֹ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ִשָּׂשׂכָר חֲמֹר גָּרֶם רֹבֵץ בֵּין הַמִּשְׁפְּתָיִ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על א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יא את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אודות השותפות בין יששכר וזבולו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זבול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ן לחוף ימ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חוף ימים תהיה ארצ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יהיה מצוי תדיר על חוף אניות במקום הנמל שאניות מביאות שם פרקמטי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יה זבול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ן עוסק בפרקמטיא וממציא מזון לשבט יששכ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ם עוסקים ב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וא שאמר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ְׂמַח זְבוּלֻן בְּצֵאתֶךָ וְיִשָּׂשׂכָר בְּאֹהָלֶי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בול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ן יוצא בפרקמטיא ויששכר עוסק בתורה באהל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פרשת וזאת הברכ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יר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שְׂמַח זְבוּלֻן בְּצֵאתֶךָ וְיִשָּׂשׂכָר בְּאֹהָלֶי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>בולון ויששכר עשו שותפ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בולון לחוף ימים ישכון ויוצא לפרקמטיא בספינות ומשתכר ונותן לתוך פיו של יששכ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ם יושבים ועוסקים בת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יכך הקדים זבולון ליששכ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תורתו של יששכר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זבולון הית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כן מפורש בדברי המדר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במשנה הראשונה במסכת זבח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שמו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מעון אחי עזרי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דברי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ש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ל שם שעזריה עסק בפרקמטיא וסיפק צורכי שמעון אחיו בשעה שהיה עוסק ב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תנו ביניהן שיהא חלק לעזריה בשכר תלמודו של שמעון כדאמרי</w:t>
      </w:r>
      <w:r>
        <w:rPr>
          <w:rFonts w:ascii="David" w:hAnsi="David" w:cs="David"/>
          <w:rtl w:val="true"/>
        </w:rPr>
        <w:t>נן</w:t>
      </w:r>
      <w:r>
        <w:rPr>
          <w:rFonts w:ascii="David" w:hAnsi="David" w:cs="David"/>
          <w:rtl w:val="true"/>
        </w:rPr>
        <w:t xml:space="preserve"> בסוט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ם יתן איש את כל הון בי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כשמעון אחי עזרי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יכך נקרא על שמו שלמד על יד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מצאנו בדברי האור </w:t>
      </w:r>
      <w:r>
        <w:rPr>
          <w:rFonts w:ascii="David" w:hAnsi="David" w:cs="David"/>
          <w:rtl w:val="true"/>
        </w:rPr>
        <w:t>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טעים את שמחתו של זבו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ף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בענייני עולם הזה בכללות אין לשמוח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הלת 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שמחה מה זה ע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ר הנביא שזבולון ישנו בשמ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ם ביציאתו מבית המדרש לסח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טעם כדי שיתקיים יששכר באהלו כאומרו ויששכר באהליך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בהמשך דבריו ש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וד יר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שאין אדם יודע ביציאתו לסחורה אם יצליח אם לא עד שיחזור מוצל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זה אמר לזבולון שמח מעת יציאת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ודאי שתצליח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טע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 שיששכר באהליך שליח מצוה אתה לזון לומדי תור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חמת שותפות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קדם קרבנו של זבולון לקרבנו של ראובן הב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אור </w:t>
      </w:r>
      <w:r>
        <w:rPr>
          <w:rFonts w:ascii="David" w:hAnsi="David" w:cs="David"/>
          <w:rtl w:val="true"/>
        </w:rPr>
        <w:t>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בַּיּוֹם הַשֵּׁנִי הִקְרִיב נְתַנְאֵל בֶּן צוּעָר נְשִׂיא יִשָּׂשׂכָ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קדים שבט יששכר לצד היותו בן תורה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רם שבטו וקדם לראובן הבכו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זו בלבד אלא גם זבולון המחזיק בידו ללמו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כתיב לג י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ְׂמַח זְבוּלֻן בְּצֵאתֶךָ וְיִשָּׂשׂכָר בְּאֹהָלֶי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ב בצלו וקדם לראוב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עוד פירש האור </w:t>
      </w:r>
      <w:r>
        <w:rPr>
          <w:rFonts w:ascii="David" w:hAnsi="David" w:cs="David"/>
          <w:rtl w:val="true"/>
        </w:rPr>
        <w:t>החיים הקדוש</w:t>
      </w:r>
      <w:r>
        <w:rPr>
          <w:rFonts w:ascii="David" w:hAnsi="David" w:cs="David"/>
          <w:rtl w:val="true"/>
        </w:rPr>
        <w:t xml:space="preserve"> ב</w:t>
      </w:r>
      <w:r>
        <w:rPr>
          <w:rFonts w:ascii="David" w:hAnsi="David" w:cs="David"/>
          <w:rtl w:val="true"/>
        </w:rPr>
        <w:t>פרשת נש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שמו של נשיא שבט זבולו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ֱלִיאָב בֶּן חֵלֹן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נקרא כ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צד שהוא דבר המעמיד ליששכר ללמוד תורה יקרא 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מו שמצינו שהקדימו משה ליששכר 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 ל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מח זבולן 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יששכר וג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מאמר אֱלִיאָ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לי יתיחס לקרות 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ם שהוא חֵלֹ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חו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נו בן תורה ועוסק בפרקמטיא חולין 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על פי כן דין אבא למלכא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ותפות בין יששכר וזבולון נרמזה גם בשמותיהם של בני זבולון בפרשת פנח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אור </w:t>
      </w:r>
      <w:r>
        <w:rPr>
          <w:rFonts w:ascii="David" w:hAnsi="David" w:cs="David"/>
          <w:rtl w:val="true"/>
        </w:rPr>
        <w:t>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רמז הכתוב מעשיהם והמושג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ֶרֶד כמו סד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דרך הכתוב לקרות לכבש כ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כוונה בזה שהיה מסדר לפני יששכר כל הצריך לו למזונותי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ֵלוֹן לשון חוז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רמז 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לי 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ץ חיים היא למחזיקים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רו רבותינ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</w:t>
      </w:r>
      <w:r>
        <w:rPr>
          <w:rFonts w:ascii="David" w:hAnsi="David" w:cs="David"/>
          <w:rtl w:val="true"/>
        </w:rPr>
        <w:t>א רבה</w:t>
      </w:r>
      <w:r>
        <w:rPr>
          <w:rFonts w:ascii="David" w:hAnsi="David" w:cs="David"/>
          <w:rtl w:val="true"/>
        </w:rPr>
        <w:t xml:space="preserve"> 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לומדיה לא נאמר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ולזה לפי שזבולון הי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חזיק ביד לומדי תור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יחס לו מד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ומרו לְאֵלוֹ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קיום מצות הדבקות בהש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ת בשלימו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אמצעות התור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ביאור מקור חיוב החזק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קיומה של מצות </w:t>
      </w:r>
      <w:r>
        <w:rPr>
          <w:rFonts w:ascii="David" w:hAnsi="David" w:cs="David"/>
          <w:b/>
          <w:b/>
          <w:bCs/>
          <w:rtl w:val="true"/>
        </w:rPr>
        <w:t xml:space="preserve">הדבקות </w:t>
      </w:r>
      <w:r>
        <w:rPr>
          <w:rFonts w:ascii="David" w:hAnsi="David" w:cs="David"/>
          <w:rtl w:val="true"/>
        </w:rPr>
        <w:t xml:space="preserve">בורא הוא </w:t>
      </w:r>
      <w:r>
        <w:rPr>
          <w:rFonts w:ascii="David" w:hAnsi="David" w:cs="David"/>
          <w:b/>
          <w:b/>
          <w:bCs/>
          <w:rtl w:val="true"/>
        </w:rPr>
        <w:t>החיבור לתורה</w:t>
      </w:r>
      <w:r>
        <w:rPr>
          <w:rFonts w:ascii="David" w:hAnsi="David" w:cs="David"/>
          <w:rtl w:val="true"/>
        </w:rPr>
        <w:t xml:space="preserve"> בפרנסת תלמידי החכ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פי שביאר בספר </w:t>
      </w:r>
      <w:r>
        <w:rPr>
          <w:rFonts w:ascii="David" w:hAnsi="David" w:cs="David"/>
          <w:rtl w:val="true"/>
        </w:rPr>
        <w:t>יששכר וזבולו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תומכי התורה המחזיקים ומסייעים בידי תלמידי החכמים לשקוד על התורה ועל ה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חברים א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ידי כך זוכים להידבק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שכינה הקדוש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בהרחבה בספר </w:t>
      </w:r>
      <w:r>
        <w:rPr>
          <w:rFonts w:ascii="David" w:hAnsi="David" w:cs="David"/>
          <w:rtl w:val="true"/>
        </w:rPr>
        <w:t>אסופת מערכ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היאך זוכה התמכין דאורייתא לשב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צל החכמ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להתענג בעולם העליון בשמח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ם שלא יגע בה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כל התורה כולה חבויה למעשה במעמקי גנזיו של כל איש מ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כן בעלמא דא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זכו מן שמיא את תומכי התורה בזכות נקודת החיבור שלהם ל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אור הפנימי שלהם יחש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זכה אותם לישב בשותפות מלאה ובקרבה מוחלטת בצל החכמ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בשותפות יששכר וזבולון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שקל הקודש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 xml:space="preserve">כל אחד מקבל את מלוא השכר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כאשר שותפות האמת של יששכר וזבולון נעשית כה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אחד ממלא את תפקידו נאמ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 יפלא כי </w:t>
      </w:r>
      <w:r>
        <w:rPr>
          <w:rFonts w:ascii="David" w:hAnsi="David" w:cs="David"/>
          <w:b/>
          <w:b/>
          <w:bCs/>
          <w:rtl w:val="true"/>
        </w:rPr>
        <w:t>שכרם מוש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ין הם חולקים ב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חצי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אלא ביד כל אחד מה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קל הקודש של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מתבאר בשיטתו של האור החיים הקדוש בפרשת כי תש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התיקו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מי שאינו בן תור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תת כופר נפ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במ</w:t>
      </w:r>
      <w:r>
        <w:rPr>
          <w:rFonts w:ascii="David" w:hAnsi="David" w:cs="David"/>
          <w:rtl w:val="true"/>
        </w:rPr>
        <w:t xml:space="preserve">ת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חצית השקל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ששכר וזבולו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שכרם מרומז בלשון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ַחֲצִית הַשֶּׁקֶל בְּשֶׁקֶל הַקֹּדֶשׁ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כורות 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קל הקודש כפול 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א להודיע כי מה שיטול מהקודש בעד מחצית כספ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שיתנכה מחלק הלומד ונמצא כל אחד אין בידו אלא מחצית ש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כן הוא כי שקל הקודש כפול 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מצא כל אחד בידו שקל של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מחלקים את השקל הכפול לשני חל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מצא שכל מחצית הוא שקל שלם בפני 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ך גם שכר התורה כפול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מתחלקים בו הלומד והמחזיק בי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מצא שיש בכל אחד מהם שכר של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וראה עוד בנדון השותפים יששכר וזבולו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אם זבולון גורע משכרו של ישש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ברי 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</w:t>
      </w:r>
      <w:r>
        <w:rPr>
          <w:rFonts w:ascii="David" w:hAnsi="David" w:cs="David"/>
          <w:rtl w:val="true"/>
        </w:rPr>
        <w:t>רבי דוד כ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 ישיבת חב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 </w:t>
      </w:r>
      <w:r>
        <w:rPr>
          <w:rFonts w:ascii="David" w:hAnsi="David" w:cs="David"/>
          <w:rtl w:val="true"/>
        </w:rPr>
        <w:t>משכיל לדו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-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00:00Z</dcterms:created>
  <dc:creator>Kobi</dc:creator>
  <dc:description/>
  <cp:keywords/>
  <dc:language>en-US</dc:language>
  <cp:lastModifiedBy>‏‏משתמש Windows</cp:lastModifiedBy>
  <cp:lastPrinted>2021-05-06T16:55:00Z</cp:lastPrinted>
  <dcterms:modified xsi:type="dcterms:W3CDTF">2021-05-26T17:44:00Z</dcterms:modified>
  <cp:revision>3</cp:revision>
  <dc:subject/>
  <dc:title/>
</cp:coreProperties>
</file>