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מטות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סוד ההצלחה במלחמה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תחכמות בסדר המלחמ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כדי שלא ימנע מהם נס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רבותינו הראשונים עמדו על המד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אך למרות הציווי </w:t>
      </w:r>
      <w:r>
        <w:rPr>
          <w:rFonts w:ascii="David" w:hAnsi="David" w:cs="David"/>
          <w:b/>
          <w:b/>
          <w:bCs/>
          <w:rtl w:val="true"/>
        </w:rPr>
        <w:t xml:space="preserve">המפורש </w:t>
      </w:r>
      <w:r>
        <w:rPr>
          <w:rFonts w:ascii="David" w:hAnsi="David" w:cs="David"/>
          <w:rtl w:val="true"/>
        </w:rPr>
        <w:t xml:space="preserve">שנצטווה משה רבנ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ְקֹם</w:t>
      </w:r>
      <w:r>
        <w:rPr>
          <w:rFonts w:ascii="David" w:hAnsi="David" w:cs="David"/>
          <w:rtl w:val="true"/>
        </w:rPr>
        <w:t xml:space="preserve"> נִקְמַת בְּנֵי יִשְׂרָאֵל מֵאֵת הַמִּדְיָנִ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לא יצא למלחמה </w:t>
      </w:r>
      <w:r>
        <w:rPr>
          <w:rFonts w:ascii="David" w:hAnsi="David" w:cs="David"/>
          <w:b/>
          <w:b/>
          <w:bCs/>
          <w:rtl w:val="true"/>
        </w:rPr>
        <w:t>ב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לח את פנחס במקומו העמידו בראש חלוצי הצבא שנבחרו בקפידא מתוך שבט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פי שגם הקשה </w:t>
      </w:r>
      <w:r>
        <w:rPr>
          <w:rFonts w:ascii="David" w:hAnsi="David" w:cs="David"/>
          <w:rtl w:val="true"/>
        </w:rPr>
        <w:t xml:space="preserve">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משמעות הכתוב יגיד שהטיל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 משה להנקם ממ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אינו שאפילו למלחמה לא יצא ע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גם שפירשתי שהנקמה היא האמירה שיאמר 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כל זה פשט הכתוב משמע שהוא עצמו ינ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שישלח פינחס במקומ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תירוץ קושי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גלים לנו דרכי מלחמות ישראל וסוד ההצלחה במערכ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תלוי אך ורק </w:t>
      </w:r>
      <w:r>
        <w:rPr>
          <w:rFonts w:ascii="David" w:hAnsi="David" w:cs="David"/>
          <w:b/>
          <w:b/>
          <w:bCs/>
          <w:rtl w:val="true"/>
        </w:rPr>
        <w:t>בזכות צדקותם וטוהר מעשיהם של היוצאים למלח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שידועים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ַיָּרֵא וְרַךְ הַלֵּבָב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שב משדה המערכ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ֶהוּ הַמִּתְיָרֵא מִן הָעֲבֵרוֹת שֶׁבְּיָדוֹ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של כ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תחכ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משה רבנו לנהל 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דר המלחמה לתועלת הנצחו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אופן שהיוצאים למלחמה יהיו טהורים בתכלית משמץ עוון חו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לא כן לא יתעורר עליהם קטרוג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וגם לא יזכו לנסים הנדרשים כדי לנצח במלחמ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הנה העם אשר יצו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יהם הנק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עם אשר נכשלו בני ישראל בהם בע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ם ב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ם במחש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גם שנגף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מה וכ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סוף כל </w:t>
      </w:r>
      <w:r>
        <w:rPr>
          <w:rFonts w:ascii="David" w:hAnsi="David" w:cs="David"/>
          <w:b/>
          <w:b/>
          <w:bCs/>
          <w:rtl w:val="true"/>
        </w:rPr>
        <w:t>סוף ימנע מהם הנס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דרבה </w:t>
      </w:r>
      <w:r>
        <w:rPr>
          <w:rFonts w:ascii="David" w:hAnsi="David" w:cs="David"/>
          <w:b/>
          <w:b/>
          <w:bCs/>
          <w:rtl w:val="true"/>
        </w:rPr>
        <w:t>יקטרג המקטרג להפילם במלחמות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צד שמץ העו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ידמה למעשה העגל שהגם שנגף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ל עוב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כל זה יצו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לבל יכנס כהן גדול לפנים בבגדי זה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כא 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כל שכן בעת המלח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תעורר המקטרג על החטא שבא מ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צא ולמד שיעור החטא שיחזרו עליו מעורכי המלחמ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וטה מ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מו כן יתפסו בכל שהוא מהרהור התיע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אין צריך לומר שיהיו מנועי הנס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כשאמ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למש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קו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 ודאי כ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נ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א התחכמות בסדר הענ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רים המיחוש האמו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ו היא עיקר ה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עלה בידם הנק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כן עשה בחכמתו עבד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כאשר אבאר בסמוך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דבריו בפסוק ג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פסוק ו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ובאו לק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מחנה המלחמה זקוקים לנס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ועל כן צריך להוסיף טהרה ודבקות ב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תבאר הצורך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תחכמות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ל משה רבנו </w:t>
      </w:r>
      <w:r>
        <w:rPr>
          <w:rFonts w:ascii="David" w:hAnsi="David" w:cs="David"/>
          <w:b/>
          <w:b/>
          <w:bCs/>
          <w:rtl w:val="true"/>
        </w:rPr>
        <w:t>לשלוח אל המלחמה את הצדיקים הראויים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י שינצחו בה ול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תפס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בחטא כל ש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אין צריך לומר שיהיו מנועי נס</w:t>
      </w:r>
      <w:r>
        <w:rPr>
          <w:rFonts w:cs="David" w:ascii="David" w:hAnsi="David"/>
          <w:rtl w:val="true"/>
        </w:rPr>
        <w:t>" 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ברים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יסודה של המלחמה ב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בארו במקומות נוספים בפירושיו של האור החיים הקדוש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פרשת שופט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סיף האור החיים הקדוש ביאור 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מסכת סוט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הירא מעבירות שבי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ל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חדו בציון חטא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ל מי שיש בידו עבירות לבו ירא וחרד מ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פילו אינו יודע שיש בידו עבירות הפחד הנכנס בלבבו במלחמה תודיעהו כי יש בידו עביר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רבות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יערו הע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ן שיכנס בלבו הפחד מיוצר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אפילו אין בידו אלא שדיבר בין ישתבח ליוצ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סימן נד בשם הירושלמ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טעם כי </w:t>
      </w:r>
      <w:r>
        <w:rPr>
          <w:rFonts w:ascii="David" w:hAnsi="David" w:cs="David"/>
          <w:b/>
          <w:b/>
          <w:bCs/>
          <w:rtl w:val="true"/>
        </w:rPr>
        <w:t>הנכנס למלחמה צריך לעשות לו נס לה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נצל מחרב או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ל שבידו מבחינת הרע אינו ראוי לנס ומזלו יפחיד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גילה 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פרשת כי תצא</w:t>
      </w:r>
      <w:r>
        <w:rPr>
          <w:rFonts w:ascii="David" w:hAnsi="David" w:cs="David"/>
          <w:rtl w:val="true"/>
        </w:rPr>
        <w:t xml:space="preserve"> נצטווינו ציווי מיוחד בשעת היציאה למלח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ְנִשְׁמַרְתָּ מִכֹּל דָּבָר רָע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הביא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ש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ת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טעם אזהרה זו שנועד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לא תסתלק השכינה מישראל אשר ש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ב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סיף ו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גם שיש דקדוקי עבירות 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א יעניש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יעניש יהיה עונש ק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ודיע הכתוב </w:t>
      </w:r>
      <w:r>
        <w:rPr>
          <w:rFonts w:ascii="David" w:hAnsi="David" w:cs="David"/>
          <w:b/>
          <w:b/>
          <w:bCs/>
          <w:rtl w:val="true"/>
        </w:rPr>
        <w:t>שבשעת הסכנה שהוא בזמן שיוצאים על אויביה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צריכי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שמירה מכל דקדוקי 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ומרו </w:t>
      </w:r>
      <w:r>
        <w:rPr>
          <w:rFonts w:ascii="David" w:hAnsi="David" w:cs="David"/>
          <w:b/>
          <w:b/>
          <w:bCs/>
          <w:rtl w:val="true"/>
        </w:rPr>
        <w:t>מִכֹּל דָּבָר רָע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ועוד כתב 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תוך דבריו בביאור פרשת אשת יפת תוא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ליישב הכתוב צריך להעיר בענ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ה יצו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דברים האלה לטמא אדם עצמו בבת אל נ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פרט </w:t>
      </w:r>
      <w:r>
        <w:rPr>
          <w:rFonts w:ascii="David" w:hAnsi="David" w:cs="David"/>
          <w:b/>
          <w:b/>
          <w:bCs/>
          <w:rtl w:val="true"/>
        </w:rPr>
        <w:t>בעת מעשה הנס במקום שצריך להוסיף טהרה ודביקות ב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תיר לעשות מעשה כיעור השנאוי אצלו ית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יפעיל הרחקת דביקותנו בו יתברך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מצינו למדים מכל המקובץ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במערכות המלחמה זקוקים לנ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כן נדרש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מירה מכל דקדוקי עביר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ואף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הוסיף טהרה ודבקות ב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זו איפוא הס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ל שדה הקרוב יוצאים הצדיקים ירא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מצורפים בטהרת וקדושת מעשי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בספר </w:t>
      </w:r>
      <w:r>
        <w:rPr>
          <w:rFonts w:ascii="David" w:hAnsi="David" w:cs="David"/>
          <w:rtl w:val="true"/>
        </w:rPr>
        <w:t xml:space="preserve">נפש שמש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מעשה המפורסם על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צג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עשו המשכילים בברי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ברי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סולובי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סוד ההצלחה במלחמת מדין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טהרת המעשים של פנחס וחלוצי הצבא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יסודות הדברים ד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אר ה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וע לא נשלחו כל יוצאי הצבא למלחמה אלא </w:t>
      </w:r>
      <w:r>
        <w:rPr>
          <w:rFonts w:ascii="David" w:hAnsi="David" w:cs="David"/>
          <w:b/>
          <w:b/>
          <w:bCs/>
          <w:rtl w:val="true"/>
        </w:rPr>
        <w:t>רק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 אל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גם בחירתם לא היתה אלא </w:t>
      </w:r>
      <w:r>
        <w:rPr>
          <w:rFonts w:ascii="David" w:hAnsi="David" w:cs="David"/>
          <w:b/>
          <w:b/>
          <w:bCs/>
          <w:rtl w:val="true"/>
        </w:rPr>
        <w:t>מעצמם</w:t>
      </w:r>
      <w:r>
        <w:rPr>
          <w:rFonts w:ascii="David" w:hAnsi="David" w:cs="David"/>
          <w:rtl w:val="true"/>
        </w:rPr>
        <w:t xml:space="preserve"> כמאמרו אליה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חלצו מאתכ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וע היתה ז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קמת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במדין ולא נקמת בני ישרא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היסוד להצלחתם במלחמה</w:t>
      </w:r>
      <w:r>
        <w:rPr>
          <w:rFonts w:ascii="David" w:hAnsi="David" w:cs="David"/>
          <w:rtl w:val="true"/>
        </w:rPr>
        <w:t xml:space="preserve"> היה </w:t>
      </w:r>
      <w:r>
        <w:rPr>
          <w:rFonts w:ascii="David" w:hAnsi="David" w:cs="David"/>
          <w:b/>
          <w:b/>
          <w:bCs/>
          <w:rtl w:val="true"/>
        </w:rPr>
        <w:t>בטהרת מעשיהם של חלוצי הצבא ופנחס בראשם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נביא את דבריו בקיצו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כן לפי מה שהקד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ש בענין מלחמה זו מיחוש צוד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זה בא ה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 בנועם דבריו למשה נקום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להעירך סדר המלחמה בסדר שבו יקיים דבר הנקמה אשר צוה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זה </w:t>
      </w:r>
      <w:r>
        <w:rPr>
          <w:rFonts w:ascii="David" w:hAnsi="David" w:cs="David"/>
          <w:b/>
          <w:b/>
          <w:bCs/>
          <w:rtl w:val="true"/>
        </w:rPr>
        <w:t>נתחכם</w:t>
      </w:r>
      <w:r>
        <w:rPr>
          <w:rFonts w:ascii="David" w:hAnsi="David" w:cs="David"/>
          <w:rtl w:val="true"/>
        </w:rPr>
        <w:t xml:space="preserve"> ולא רצה לבחור אנשים על ידי הזול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מי יודע האנשים אשר לא חשבו מחשבות און ולא טעו במכשול אומה ז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עץ ואמר להם שיחלצו מהע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הם מעצמ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מי שיודע עצמו שהוא בר לבב ונקי כפים ימסר לחשבון האלף למט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ולי כי רמז בתיב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מ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נין הע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הדרין 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אמר זו גילוי ע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מר להם שצריכ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שיהיו החלוצים נקיים מה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שגמר אומר אנשים לצ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ו ר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ט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ל אנשים צדי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מצעות כן תהיה הנקמה באין מיחו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לא 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צאו כל ישראל לצ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דרך זה יש מיחוש מניעת הנק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דרבה להיפך כנזכ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ומרו </w:t>
      </w:r>
      <w:r>
        <w:rPr>
          <w:rFonts w:ascii="David" w:hAnsi="David" w:cs="David"/>
          <w:b/>
          <w:b/>
          <w:bCs/>
          <w:rtl w:val="true"/>
        </w:rPr>
        <w:t>לתת נקמת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גם זה </w:t>
      </w:r>
      <w:r>
        <w:rPr>
          <w:rFonts w:ascii="David" w:hAnsi="David" w:cs="David"/>
          <w:b/>
          <w:b/>
          <w:bCs/>
          <w:rtl w:val="true"/>
        </w:rPr>
        <w:t>מההתחכמות</w:t>
      </w:r>
      <w:r>
        <w:rPr>
          <w:rFonts w:ascii="David" w:hAnsi="David" w:cs="David"/>
          <w:rtl w:val="true"/>
        </w:rPr>
        <w:t xml:space="preserve"> להשגת הנק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צוה אותם שתהיה כוונת הנקמה לקנא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שר גרמו ביטול מצותיו ורצונו ית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להתנקם על המסובב מהחטא שמתו כמה מ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לכשתהיה הכוונה על זה אין במעשה מצוה להסתייע באמצעותה להנקם מאוי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גם ש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מר אליו נקמת בנ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אמר אליו שיאמר לישראל לשו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דבריו היו עם משה נקום נקמת בנ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ה נתחכם לעשות הדבר בדרך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קיים הנקמה של ישראל שנצטווה עליה במאמר נקו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פי האמור </w:t>
      </w:r>
      <w:r>
        <w:rPr>
          <w:rFonts w:ascii="David" w:hAnsi="David" w:cs="David"/>
          <w:rtl w:val="true"/>
        </w:rPr>
        <w:t xml:space="preserve">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b/>
          <w:b/>
          <w:bCs/>
          <w:rtl w:val="true"/>
        </w:rPr>
        <w:t>בחירת פנחס לצאת בראש המערכ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לא יהושע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 xml:space="preserve">וכיצד למרות זאת התקיים הציווי שנאמר למשה רב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קום</w:t>
      </w:r>
      <w:r>
        <w:rPr>
          <w:rFonts w:ascii="David" w:hAnsi="David" w:cs="David"/>
          <w:rtl w:val="true"/>
        </w:rPr>
        <w:t xml:space="preserve"> נקמת בני ישראל מאת המדייני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כאורה משמעותו שינקום בעצמ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טעם שבחר בפנחס ולא יהושע וכ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זה מהתחכמות הנק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זה הוא אשר קינא ועשה בהם שפטים מופל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סמוך הוא בכח מופלא להשמיד כל האומה הטמ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אפשר שחש משה לקטרוג הא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ה לא מיחו בז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ם שהם נק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ה נתחכם ושלח המקנא קנא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מסירת נפש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ולי כי דבר זה היה בלב תעלומות חכ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קמת מדין צריכה להיות על ידי פנחס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ן האדון חשב לטובה שלא יכלים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מר לו בפירוש שלח את פנח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זה יגיד שנפסל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הוא מהמע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נתחכם ותלה הדבר ביד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 לו נקום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משה מעצמו ידע הנכון עשות וישלח פנח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זה נעשית מחשב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טובה ולא נכלם משה ידיד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לא נפקד ממנו איש  לעבור עבירה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טהרת המעשים במלחמת מדין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י ישראל זכו להצלחה בלתי משוערת במלחמת מ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זכו </w:t>
      </w:r>
      <w:r>
        <w:rPr>
          <w:rFonts w:ascii="David" w:hAnsi="David" w:cs="David"/>
          <w:b/>
          <w:b/>
          <w:bCs/>
          <w:rtl w:val="true"/>
        </w:rPr>
        <w:t>לנהל את המערכה בתכלית הנק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ם כל זאת לאחר מכן באו למשה רבנו וביקשו כפרה על </w:t>
      </w:r>
      <w:r>
        <w:rPr>
          <w:rFonts w:ascii="David" w:hAnsi="David" w:cs="David"/>
          <w:b/>
          <w:b/>
          <w:bCs/>
          <w:rtl w:val="true"/>
        </w:rPr>
        <w:t>שמץ עוון</w:t>
      </w:r>
      <w:r>
        <w:rPr>
          <w:rFonts w:ascii="David" w:hAnsi="David" w:cs="David"/>
          <w:rtl w:val="true"/>
        </w:rPr>
        <w:t xml:space="preserve"> הרהורי העבירה שדבק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גמרא במסכת שב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מר להם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מא חזרתם לקלקולכם הראשו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של מעשה שטים לזנות את בנות מואב שמא כך עשיתם במ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ך אתם צריכים קרבן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>אמרו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ְלֹא נִפְקַד מִמֶּנּוּ אִישׁ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אמר 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 כפרה ל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ו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מדיי עבירה יצא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די הרהור לא יצאנ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את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יר השירים רבה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שכך היה מנהגם באותה מלח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היו מפשיטים תכשיטיהם היו טחין פניהם בטיט ור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ו פורקין נזמיהם מהם שלא יסתכלו בה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לפי זה ביאר את לשון הכת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במה שסמך מאמר לפ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מאמר לבנ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ני ישראל אלו ראו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ם להיות לפני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צרור את המדיינים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 xml:space="preserve">שנאת ותיעוב החטא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תיקוני התשוב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rtl w:val="true"/>
        </w:rPr>
        <w:t xml:space="preserve">על פי המבואר לעיל יובן עומק הציוו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רור את המדיינ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ascii="David" w:hAnsi="David" w:cs="David"/>
          <w:b/>
          <w:b/>
          <w:bCs/>
          <w:rtl w:val="true"/>
        </w:rPr>
        <w:t>בנפרד וקודם</w:t>
      </w:r>
      <w:r>
        <w:rPr>
          <w:rFonts w:ascii="David" w:hAnsi="David" w:cs="David"/>
          <w:rtl w:val="true"/>
        </w:rPr>
        <w:t xml:space="preserve"> הציוו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קום נקמת בני ישראל מאת המדיינ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ש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לצורך הכשרת הצלחת הנקמה בשדה המערכה מול מ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דרש מהם </w:t>
      </w:r>
      <w:r>
        <w:rPr>
          <w:rFonts w:ascii="David" w:hAnsi="David" w:cs="David"/>
          <w:rtl w:val="true"/>
        </w:rPr>
        <w:t xml:space="preserve">להקדים </w:t>
      </w:r>
      <w:r>
        <w:rPr>
          <w:rFonts w:ascii="David" w:hAnsi="David" w:cs="David"/>
          <w:b/>
          <w:b/>
          <w:bCs/>
          <w:rtl w:val="true"/>
        </w:rPr>
        <w:t>לשנוא ולתעב את החט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נתכוון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מאמר זה לתקנתם של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שכל אשר יטעום טעם חטא הטבעי השולט באדם שלא לרצו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 יהיה שלא טעמו אלא בבחינת החושב קשה הוא להפרי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ה שלפנינו עם בנ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עמו עריבת הז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ם ב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ם במחש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עץ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ואמר צרור את </w:t>
      </w:r>
      <w:r>
        <w:rPr>
          <w:rFonts w:ascii="David" w:hAnsi="David" w:cs="David"/>
          <w:rtl w:val="true"/>
        </w:rPr>
        <w:t xml:space="preserve">המדיינים </w:t>
      </w:r>
      <w:r>
        <w:rPr>
          <w:rFonts w:ascii="David" w:hAnsi="David" w:cs="David"/>
          <w:rtl w:val="true"/>
        </w:rPr>
        <w:t>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כוונה בזה להקדים לשנוא המחטי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להתעיב הערב והטוב הבא מהם לאבד כל עץ נחמ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מעיין מתוק וכל טוב הבא 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אשר גרמו להם עשות ר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אמצעות מחשבה זו תהיה מתרחקת תא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ת העבירה 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היה להם לז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זה יתכפר עון הקודם במחשבת עבודה ז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בארס תאות הניא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יהיה בהם נגף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והוא מאמר הכתוב 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ור את המדי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יהיו לכם בגדר צר ואויב לשנא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שנ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 כל הערב מהם להשחית עצם ולקלקל מעינותיה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מורת מה שהתאוו 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ו היא אחד מתקוני התשוב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לפי המבוא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דברים מוטעמים כי ציווי זה היה </w:t>
      </w:r>
      <w:r>
        <w:rPr>
          <w:rFonts w:ascii="David" w:hAnsi="David" w:cs="David"/>
          <w:b/>
          <w:b/>
          <w:bCs/>
          <w:rtl w:val="true"/>
        </w:rPr>
        <w:t>הכר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מנת לטהר ולזקק את מעשיהם בטרם יציאתם אלי ק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די שיזכו לנסים הנדרשים לנצח את אויביהם ולנקום את נקמ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מד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צלחת המערכה של בני ראובן ובני גד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תנאי טהרת מעשיה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על פי האמו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בוארים דברי משה רבנו אל בני שבט ראובן וג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תנאי </w:t>
      </w:r>
      <w:r>
        <w:rPr>
          <w:rFonts w:ascii="David" w:hAnsi="David" w:cs="David"/>
          <w:b/>
          <w:b/>
          <w:bCs/>
          <w:rtl w:val="true"/>
        </w:rPr>
        <w:t>להצלחתם</w:t>
      </w:r>
      <w:r>
        <w:rPr>
          <w:rFonts w:ascii="David" w:hAnsi="David" w:cs="David"/>
          <w:rtl w:val="true"/>
        </w:rPr>
        <w:t xml:space="preserve"> במלחמת כיבוש הארץ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תהיה מלחמתם </w:t>
      </w:r>
      <w:r>
        <w:rPr>
          <w:rFonts w:ascii="David" w:hAnsi="David" w:cs="David"/>
          <w:b/>
          <w:b/>
          <w:bCs/>
          <w:rtl w:val="true"/>
        </w:rPr>
        <w:t>להינקם באוייבי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היה </w:t>
      </w:r>
      <w:r>
        <w:rPr>
          <w:rFonts w:ascii="David" w:hAnsi="David" w:cs="David"/>
          <w:b/>
          <w:b/>
          <w:bCs/>
          <w:rtl w:val="true"/>
        </w:rPr>
        <w:t>כוונתם לקדש את השם בלבד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בתכלית </w:t>
      </w:r>
      <w:r>
        <w:rPr>
          <w:rFonts w:ascii="David" w:hAnsi="David" w:cs="David"/>
          <w:b/>
          <w:b/>
          <w:bCs/>
          <w:rtl w:val="true"/>
        </w:rPr>
        <w:t>הטהרה ונקיון המעש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וונת מאמר משה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שראה שדעת בני גד ובני ראובן שרוצים לעבור עם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ו אלא כדי שיתרצו ויחליטו להם נתינת הארצ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לתכלית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בר זה אין נכון לעשות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ענין </w:t>
      </w:r>
      <w:r>
        <w:rPr>
          <w:rFonts w:ascii="David" w:hAnsi="David" w:cs="David"/>
          <w:b/>
          <w:b/>
          <w:bCs/>
          <w:rtl w:val="true"/>
        </w:rPr>
        <w:t>הצלחת המלחמ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צריכ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בני המלחמה שתהיה מלחמתם ל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נקם מאויבי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להכרית להם כל נ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קרא מלחמת חובת מצות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זה לך לשון 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ל הנלחם בכל לבו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תהיה כוונתו לקדש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בטח לו שלא ימצא לו שום נזק ולא תגיעהו רעה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יזכה לחיי עולם הבא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כן האנשים ההמה כיון שאין הולכים אלא להתקיים בידם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מיחוש בחליצתם שלא תו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אפשר שיהיו ניזוקים מה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ין שם בכל דבר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המלחמות 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ניצחון במלחמה החיצונית נגד האוייבים בזכות המלחמה הפנימית נגד היצר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נה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הן המשיח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יה נושא את דבריו בטרם יצאו למלחמה ואו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ִּי תֵצֵא לַמִּלְחָמָה עַל אֹיְבֶךָ וְרָאִיתָ סוּס וָרֶכֶב עַם רַב מִמְּךָ </w:t>
      </w:r>
      <w:r>
        <w:rPr>
          <w:rFonts w:ascii="David" w:hAnsi="David" w:cs="David"/>
          <w:b/>
          <w:b/>
          <w:bCs/>
          <w:rtl w:val="true"/>
        </w:rPr>
        <w:t>לֹא תִירָא מֵהֶם</w:t>
      </w:r>
      <w:r>
        <w:rPr>
          <w:rFonts w:ascii="David" w:hAnsi="David" w:cs="David"/>
          <w:rtl w:val="true"/>
        </w:rPr>
        <w:t xml:space="preserve"> כִּ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ֶיךָ עִמָּךְ הַמַּעַלְךָ מֵאֶרֶץ מִצְרָיִ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הביא בספר </w:t>
      </w:r>
      <w:r>
        <w:rPr>
          <w:rFonts w:ascii="David" w:hAnsi="David" w:cs="David"/>
          <w:rtl w:val="true"/>
        </w:rPr>
        <w:t>נתיבות שלו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ת שיט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דברים אלו היתה </w:t>
      </w:r>
      <w:r>
        <w:rPr>
          <w:rFonts w:ascii="David" w:hAnsi="David" w:cs="David"/>
          <w:b/>
          <w:b/>
          <w:bCs/>
          <w:rtl w:val="true"/>
        </w:rPr>
        <w:t xml:space="preserve">אזהרה </w:t>
      </w:r>
      <w:r>
        <w:rPr>
          <w:rFonts w:ascii="David" w:hAnsi="David" w:cs="David"/>
          <w:rtl w:val="true"/>
        </w:rPr>
        <w:t>שלא ירך לבם במלח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ך השיג 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וכתב שאין זו אזהרה אלא </w:t>
      </w:r>
      <w:r>
        <w:rPr>
          <w:rFonts w:ascii="David" w:hAnsi="David" w:cs="David"/>
          <w:b/>
          <w:b/>
          <w:bCs/>
          <w:rtl w:val="true"/>
        </w:rPr>
        <w:t>הבטחה</w:t>
      </w:r>
      <w:r>
        <w:rPr>
          <w:rFonts w:cs="David" w:ascii="David" w:hAnsi="David"/>
          <w:rtl w:val="true"/>
        </w:rPr>
        <w:t xml:space="preserve">".  </w:t>
      </w:r>
      <w:r>
        <w:rPr>
          <w:rFonts w:ascii="David" w:hAnsi="David" w:cs="David"/>
          <w:rtl w:val="true"/>
        </w:rPr>
        <w:t>ובספר תולדו יעקב י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אר כי הוקשה  להר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ה שייך להזהיר אל ירך לבב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יעשה אם הוא מתיירא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לפי יסודות הדברים דלעיל ביאר הנתיבות שלום את שיט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פסוקים בפרשיות על המלחמה דיברו על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מלחמ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לחמת היצר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לחמה נגד אוייבי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על כן </w:t>
      </w:r>
      <w:r>
        <w:rPr>
          <w:rFonts w:ascii="David" w:hAnsi="David" w:cs="David"/>
          <w:b/>
          <w:b/>
          <w:bCs/>
          <w:rtl w:val="true"/>
        </w:rPr>
        <w:t>האזהרה</w:t>
      </w:r>
      <w:r>
        <w:rPr>
          <w:rFonts w:ascii="David" w:hAnsi="David" w:cs="David"/>
          <w:rtl w:val="true"/>
        </w:rPr>
        <w:t xml:space="preserve"> 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לא יהיה זקוק לירא מן האויבים במלחמה </w:t>
      </w:r>
      <w:r>
        <w:rPr>
          <w:rFonts w:ascii="David" w:hAnsi="David" w:cs="David"/>
          <w:b/>
          <w:b/>
          <w:bCs/>
          <w:rtl w:val="true"/>
        </w:rPr>
        <w:t>הגשמית</w:t>
      </w:r>
      <w:r>
        <w:rPr>
          <w:rFonts w:ascii="David" w:hAnsi="David" w:cs="David"/>
          <w:rtl w:val="true"/>
        </w:rPr>
        <w:t xml:space="preserve"> על ידי שישמור עצמו מן החטא ויזהר במלחמה </w:t>
      </w:r>
      <w:r>
        <w:rPr>
          <w:rFonts w:ascii="David" w:hAnsi="David" w:cs="David"/>
          <w:b/>
          <w:b/>
          <w:bCs/>
          <w:rtl w:val="true"/>
        </w:rPr>
        <w:t xml:space="preserve">הרוחנית </w:t>
      </w:r>
      <w:r>
        <w:rPr>
          <w:rFonts w:ascii="David" w:hAnsi="David" w:cs="David"/>
          <w:rtl w:val="true"/>
        </w:rPr>
        <w:t>נגד היצר הר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 על ידי שינצח במלחמה הפר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ילא ינצח במלחמת הכלל עם אויבי ישראל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וראה בדבריו דקדוקים נפלאים בלשונות הכתוב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הדביקות ב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ת ועמל התורה בזמן המלחמה </w:t>
      </w:r>
      <w:r>
        <w:rPr>
          <w:rFonts w:cs="David" w:ascii="David" w:hAnsi="David"/>
          <w:b/>
          <w:bCs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ועתה כתבו לכם את השירה הזאת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מוצא הדברים נבין היאך היוצאים אלי קרב מסוגלים לעמוד בגודל המשימה המוטלת על כתפיהם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rtl w:val="true"/>
        </w:rPr>
        <w:t>ללון בעומקה של הלכ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גם בשדה המע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מסכת מגיל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המלאך נתגלה ליהושע בן נון בשעה שיצאו למלחמה לכבוש יריח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מש בטלתם תמיד של בין הערבים ועכשיו בטלתם תלמוד תו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כאשר שאל יהוש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ל איזה מהן באת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מר לו </w:t>
      </w:r>
      <w:r>
        <w:rPr>
          <w:rFonts w:ascii="David" w:hAnsi="David" w:cs="David"/>
          <w:rtl w:val="true"/>
        </w:rPr>
        <w:t>המלאך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תה באת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י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א באותו ה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בליל שצר על עי</w:t>
      </w:r>
      <w:r>
        <w:rPr>
          <w:rFonts w:cs="David" w:ascii="David" w:hAnsi="David"/>
          <w:rtl w:val="true"/>
        </w:rPr>
        <w:t>]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לן יהושע בלילה ההוא בתוך העמק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 רבי יוח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מד שלן בעומקה של הלכ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את תשובת המלאך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>תה באת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של עכשי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דהיינו שהקטרוג היה על ביטול התורה בזמן המלחמה ב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תוספות הביאו את פירוש ה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>תה בא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</w:t>
      </w:r>
      <w:r>
        <w:rPr>
          <w:rFonts w:ascii="David" w:hAnsi="David" w:cs="David"/>
          <w:rtl w:val="true"/>
        </w:rPr>
        <w:t xml:space="preserve">על תלמוד תורה באתי דכתיב ב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ְעַתָּה</w:t>
      </w:r>
      <w:r>
        <w:rPr>
          <w:rFonts w:ascii="David" w:hAnsi="David" w:cs="David"/>
          <w:rtl w:val="true"/>
        </w:rPr>
        <w:t xml:space="preserve"> כִּתְבוּ לָכֶם אֶת </w:t>
      </w:r>
      <w:r>
        <w:rPr>
          <w:rFonts w:ascii="David" w:hAnsi="David" w:cs="David"/>
          <w:b/>
          <w:b/>
          <w:bCs/>
          <w:rtl w:val="true"/>
        </w:rPr>
        <w:t>הַשִּׁירָה</w:t>
      </w:r>
      <w:r>
        <w:rPr>
          <w:rFonts w:ascii="David" w:hAnsi="David" w:cs="David"/>
          <w:rtl w:val="true"/>
        </w:rPr>
        <w:t xml:space="preserve"> הַזֹּא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בביאור דברי הרי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מר </w:t>
      </w:r>
      <w:r>
        <w:rPr>
          <w:rFonts w:ascii="David" w:hAnsi="David" w:cs="David"/>
          <w:rtl w:val="true"/>
        </w:rPr>
        <w:t>רבי יוסף שלמה כהנ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ב מפוניבז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>הובא ב</w:t>
      </w:r>
      <w:r>
        <w:rPr>
          <w:rFonts w:ascii="David" w:hAnsi="David" w:cs="David"/>
          <w:rtl w:val="true"/>
        </w:rPr>
        <w:t>ספר זכרון שמואל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] "</w:t>
      </w:r>
      <w:r>
        <w:rPr>
          <w:rFonts w:ascii="David" w:hAnsi="David" w:cs="David"/>
          <w:rtl w:val="true"/>
        </w:rPr>
        <w:t>דישנן שתי בחינות בתור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ח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ורה צוה לנו מ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שניה ועתה כתבו לכם את </w:t>
      </w:r>
      <w:r>
        <w:rPr>
          <w:rFonts w:ascii="David" w:hAnsi="David" w:cs="David"/>
          <w:b/>
          <w:b/>
          <w:bCs/>
          <w:rtl w:val="true"/>
        </w:rPr>
        <w:t>השירה</w:t>
      </w:r>
      <w:r>
        <w:rPr>
          <w:rFonts w:ascii="David" w:hAnsi="David" w:cs="David"/>
          <w:rtl w:val="true"/>
        </w:rPr>
        <w:t xml:space="preserve"> הזא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נין הבחינה השניה 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תורה היא שירת החיים של האדם מ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ורה נוגעת במיתרים ובנימים העדינים ביותר של נפש הא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והי בחינת השירה שיש ב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ו ה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נה בתשובת המלאך עתה בא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י על ת</w:t>
      </w:r>
      <w:r>
        <w:rPr>
          <w:rFonts w:ascii="David" w:hAnsi="David" w:cs="David"/>
          <w:rtl w:val="true"/>
        </w:rPr>
        <w:t xml:space="preserve">למוד דתורה </w:t>
      </w:r>
      <w:r>
        <w:rPr>
          <w:rFonts w:ascii="David" w:hAnsi="David" w:cs="David"/>
          <w:rtl w:val="true"/>
        </w:rPr>
        <w:t xml:space="preserve">דכתיב בה </w:t>
      </w:r>
      <w:r>
        <w:rPr>
          <w:rFonts w:ascii="David" w:hAnsi="David" w:cs="David"/>
          <w:b/>
          <w:b/>
          <w:bCs/>
          <w:rtl w:val="true"/>
        </w:rPr>
        <w:t>וְעַתָּה</w:t>
      </w:r>
      <w:r>
        <w:rPr>
          <w:rFonts w:ascii="David" w:hAnsi="David" w:cs="David"/>
          <w:rtl w:val="true"/>
        </w:rPr>
        <w:t xml:space="preserve"> כִּתְבוּ לָכֶם אֶת </w:t>
      </w:r>
      <w:r>
        <w:rPr>
          <w:rFonts w:ascii="David" w:hAnsi="David" w:cs="David"/>
          <w:b/>
          <w:b/>
          <w:bCs/>
          <w:rtl w:val="true"/>
        </w:rPr>
        <w:t>הַשִּׁירָה</w:t>
      </w:r>
      <w:r>
        <w:rPr>
          <w:rFonts w:ascii="David" w:hAnsi="David" w:cs="David"/>
          <w:rtl w:val="true"/>
        </w:rPr>
        <w:t xml:space="preserve"> הַזֹּא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נם מצד הבחינה של תורה צוה ל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צד עצם מצות ת</w:t>
      </w:r>
      <w:r>
        <w:rPr>
          <w:rFonts w:ascii="David" w:hAnsi="David" w:cs="David"/>
          <w:rtl w:val="true"/>
        </w:rPr>
        <w:t xml:space="preserve">למוד תורה </w:t>
      </w:r>
      <w:r>
        <w:rPr>
          <w:rFonts w:ascii="David" w:hAnsi="David" w:cs="David"/>
          <w:rtl w:val="true"/>
        </w:rPr>
        <w:t>כשלעצ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 היה להם לישראל לפטור עצמ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 שהיו עסוקים במלחמה כל היו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תביעה לא היתה כ</w:t>
      </w:r>
      <w:r>
        <w:rPr>
          <w:rFonts w:ascii="David" w:hAnsi="David" w:cs="David"/>
          <w:rtl w:val="true"/>
        </w:rPr>
        <w:t xml:space="preserve">ל כך </w:t>
      </w:r>
      <w:r>
        <w:rPr>
          <w:rFonts w:ascii="David" w:hAnsi="David" w:cs="David"/>
          <w:rtl w:val="true"/>
        </w:rPr>
        <w:t>גדו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היה בא המלאך וחרבו שלופה בידו להוכיחם על כ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בל מבחינת </w:t>
      </w:r>
      <w:r>
        <w:rPr>
          <w:rFonts w:ascii="David" w:hAnsi="David" w:cs="David"/>
          <w:b/>
          <w:b/>
          <w:bCs/>
          <w:rtl w:val="true"/>
        </w:rPr>
        <w:t>השירה</w:t>
      </w:r>
      <w:r>
        <w:rPr>
          <w:rFonts w:ascii="David" w:hAnsi="David" w:cs="David"/>
          <w:rtl w:val="true"/>
        </w:rPr>
        <w:t xml:space="preserve"> שיש ב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שום הגבלות ואין שום פטור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שירת התורה ממלאת את כל כולו של הא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שיש שעה פנויה כל שהי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דם צריך לעסוק ב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מצבים הקשים ביותר אינם פוטרים מעסק ה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ו ועתה כתבו לכם את השירה הזא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מה שא</w:t>
      </w:r>
      <w:r>
        <w:rPr>
          <w:rFonts w:ascii="David" w:hAnsi="David" w:cs="David"/>
          <w:rtl w:val="true"/>
        </w:rPr>
        <w:t>מרו ח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ד וילן יהושע בלילה ההוא בתוך העמק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למד </w:t>
      </w:r>
      <w:r>
        <w:rPr>
          <w:rFonts w:ascii="David" w:hAnsi="David" w:cs="David"/>
          <w:b/>
          <w:b/>
          <w:bCs/>
          <w:rtl w:val="true"/>
        </w:rPr>
        <w:t>שלן בעומקה של הלכ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יינו לא אך </w:t>
      </w:r>
      <w:r>
        <w:rPr>
          <w:rFonts w:ascii="David" w:hAnsi="David" w:cs="David"/>
          <w:b/>
          <w:b/>
          <w:bCs/>
          <w:rtl w:val="true"/>
        </w:rPr>
        <w:t>לימוד</w:t>
      </w:r>
      <w:r>
        <w:rPr>
          <w:rFonts w:ascii="David" w:hAnsi="David" w:cs="David"/>
          <w:rtl w:val="true"/>
        </w:rPr>
        <w:t xml:space="preserve"> גריד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לא </w:t>
      </w:r>
      <w:r>
        <w:rPr>
          <w:rFonts w:ascii="David" w:hAnsi="David" w:cs="David"/>
          <w:b/>
          <w:b/>
          <w:bCs/>
          <w:rtl w:val="true"/>
        </w:rPr>
        <w:t>לינה בעומקה של הלכ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שירה של תורה באה לידי ביטוי ד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קא בעומקה של הלכ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שר האדם משקיע כל כולו כל לבו נפשו ונשמתו בעסק התורה</w:t>
      </w:r>
      <w:r>
        <w:rPr>
          <w:rFonts w:cs="David" w:ascii="David" w:hAnsi="David"/>
          <w:rtl w:val="true"/>
        </w:rPr>
        <w:t>".</w:t>
      </w:r>
    </w:p>
    <w:sectPr>
      <w:headerReference w:type="default" r:id="rId2"/>
      <w:type w:val="nextPage"/>
      <w:pgSz w:w="11906" w:h="16838"/>
      <w:pgMar w:left="1304" w:right="1304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דוד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2:11:00Z</dcterms:created>
  <dc:creator>Olamot</dc:creator>
  <dc:description/>
  <cp:keywords/>
  <dc:language>en-US</dc:language>
  <cp:lastModifiedBy>‏‏משתמש Windows</cp:lastModifiedBy>
  <cp:lastPrinted>2021-07-08T12:00:00Z</cp:lastPrinted>
  <dcterms:modified xsi:type="dcterms:W3CDTF">2021-09-29T22:11:00Z</dcterms:modified>
  <cp:revision>2</cp:revision>
  <dc:subject/>
  <dc:title/>
</cp:coreProperties>
</file>