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דברים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ללות יראת ה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המידות ההגונות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510" w:right="510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>חז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ל מסרו כי משה רבנו הזכיר בפתיחת דברי תוכחתו לבני ישראל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את מעשיהם במדבר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כמבואר בפירוש רש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י שם </w:t>
      </w:r>
      <w:r>
        <w:rPr>
          <w:rFonts w:cs="Miriam" w:ascii="Miriam" w:hAnsi="Miriam"/>
          <w:sz w:val="20"/>
          <w:szCs w:val="20"/>
          <w:rtl w:val="true"/>
        </w:rPr>
        <w:t>(</w:t>
      </w:r>
      <w:r>
        <w:rPr>
          <w:rFonts w:cs="Miriam" w:ascii="Miriam" w:hAnsi="Miriam"/>
          <w:sz w:val="20"/>
          <w:szCs w:val="20"/>
        </w:rPr>
        <w:t>1</w:t>
      </w:r>
      <w:r>
        <w:rPr>
          <w:rFonts w:ascii="Miriam" w:hAnsi="Miriam" w:cs="Miriam"/>
          <w:sz w:val="20"/>
          <w:sz w:val="20"/>
          <w:szCs w:val="20"/>
          <w:rtl w:val="true"/>
        </w:rPr>
        <w:t>א</w:t>
      </w:r>
      <w:r>
        <w:rPr>
          <w:rFonts w:cs="Miriam" w:ascii="Miriam" w:hAnsi="Miriam"/>
          <w:sz w:val="20"/>
          <w:szCs w:val="20"/>
          <w:rtl w:val="true"/>
        </w:rPr>
        <w:t xml:space="preserve">) </w:t>
      </w:r>
      <w:r>
        <w:rPr>
          <w:rFonts w:ascii="Miriam" w:hAnsi="Miriam" w:cs="Miriam"/>
          <w:sz w:val="20"/>
          <w:sz w:val="20"/>
          <w:szCs w:val="20"/>
          <w:rtl w:val="true"/>
        </w:rPr>
        <w:t>על פי הספרי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ind w:left="510" w:right="510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 xml:space="preserve">האור החיים הקדוש פירש את דבריו באופן אחר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בדרך רמז</w:t>
      </w:r>
      <w:r>
        <w:rPr>
          <w:rFonts w:cs="Miriam" w:ascii="Miriam" w:hAnsi="Miriam"/>
          <w:sz w:val="20"/>
          <w:szCs w:val="20"/>
          <w:rtl w:val="true"/>
        </w:rPr>
        <w:t>" - "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כי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במקרא מועט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לימד משה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כללות יראת ה</w:t>
      </w:r>
      <w:r>
        <w:rPr>
          <w:rFonts w:cs="Miriam" w:ascii="Miriam" w:hAnsi="Miriam"/>
          <w:b/>
          <w:bCs/>
          <w:sz w:val="20"/>
          <w:szCs w:val="20"/>
          <w:rtl w:val="true"/>
        </w:rPr>
        <w:t xml:space="preserve">'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ומידות ההגונות הצריכים להולכים בתורת ה</w:t>
      </w:r>
      <w:r>
        <w:rPr>
          <w:rFonts w:cs="Miriam" w:ascii="Miriam" w:hAnsi="Miriam"/>
          <w:b/>
          <w:bCs/>
          <w:sz w:val="20"/>
          <w:szCs w:val="20"/>
          <w:rtl w:val="true"/>
        </w:rPr>
        <w:t>'</w:t>
      </w:r>
      <w:r>
        <w:rPr>
          <w:rFonts w:cs="Miriam" w:ascii="Miriam" w:hAnsi="Miriam"/>
          <w:sz w:val="20"/>
          <w:szCs w:val="20"/>
          <w:rtl w:val="true"/>
        </w:rPr>
        <w:t>".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הבנה נתבונן ב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 xml:space="preserve">שע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דות</w:t>
      </w:r>
      <w:r>
        <w:rPr>
          <w:rFonts w:cs="Miriam" w:ascii="Miriam" w:hAnsi="Miriam"/>
          <w:b/>
          <w:bCs/>
          <w:sz w:val="20"/>
          <w:szCs w:val="20"/>
          <w:rtl w:val="true"/>
        </w:rPr>
        <w:t>"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כללים אלו</w:t>
      </w:r>
      <w:r>
        <w:rPr>
          <w:rFonts w:cs="Miriam" w:ascii="Miriam" w:hAnsi="Miriam"/>
          <w:sz w:val="20"/>
          <w:szCs w:val="20"/>
          <w:rtl w:val="true"/>
        </w:rPr>
        <w:t>,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ונעמיק בהם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ְּעֵבֶ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שיהיה לוקח מידתו של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ברהם העברי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זה לשון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פרי כא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רשו שהוכיחם על מה שעשו במדבר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פשר לפרש כל הכתוב דרך רמז באופן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במקרא מועט ל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מד משה כללות ירא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ות ההגונות ה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הולכים בתור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הם 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ות תשע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שיהיה לוקח מדתו של אברהם 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י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אברם הע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מה שרמז באומרו </w:t>
      </w:r>
      <w:r>
        <w:rPr>
          <w:rFonts w:ascii="David" w:hAnsi="David" w:cs="David"/>
          <w:b/>
          <w:b/>
          <w:bCs/>
          <w:rtl w:val="true"/>
        </w:rPr>
        <w:t>בְּעֵבֶ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נה </w:t>
      </w:r>
      <w:r>
        <w:rPr>
          <w:rFonts w:ascii="David" w:hAnsi="David" w:cs="David"/>
          <w:rtl w:val="true"/>
        </w:rPr>
        <w:t xml:space="preserve">בפרשת לך לך פירש האור החיים הקדוש </w:t>
      </w:r>
      <w:r>
        <w:rPr>
          <w:rFonts w:ascii="David" w:hAnsi="David" w:cs="David"/>
          <w:rtl w:val="true"/>
        </w:rPr>
        <w:t xml:space="preserve">את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ַיַּעֲבֹר אַבְרָם בָּאָרֶץ עַד מְקוֹם שְׁכֶם</w:t>
      </w:r>
      <w:r>
        <w:rPr>
          <w:rFonts w:cs="David" w:ascii="David" w:hAnsi="David"/>
          <w:rtl w:val="true"/>
        </w:rPr>
        <w:t xml:space="preserve">",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הכינ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בר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ירמוז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אברהם היה עובר ולא היה מחזיק עצמו בחשי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b/>
          <w:b/>
          <w:bCs/>
          <w:rtl w:val="true"/>
        </w:rPr>
        <w:t>עברי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האם הכוונה למידת </w:t>
      </w:r>
      <w:r>
        <w:rPr>
          <w:rFonts w:ascii="David" w:hAnsi="David" w:cs="David"/>
          <w:b/>
          <w:b/>
          <w:bCs/>
          <w:rtl w:val="true"/>
        </w:rPr>
        <w:t>הענ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ן מידה זו נרמזת בהמשך הפסוק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לקמן </w:t>
      </w:r>
      <w:r>
        <w:rPr>
          <w:rFonts w:ascii="David" w:hAnsi="David" w:cs="David"/>
          <w:b/>
          <w:b/>
          <w:bCs/>
          <w:rtl w:val="true"/>
        </w:rPr>
        <w:t>אות ג</w:t>
      </w:r>
      <w:r>
        <w:rPr>
          <w:rFonts w:cs="David" w:ascii="David" w:hAnsi="David"/>
          <w:rtl w:val="true"/>
        </w:rPr>
        <w:t>]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פירוש מאורי אור ומאורי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ארו את כוונת האור החיים הקדוש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מידת </w:t>
      </w:r>
      <w:r>
        <w:rPr>
          <w:rFonts w:ascii="David" w:hAnsi="David" w:cs="David"/>
          <w:b/>
          <w:b/>
          <w:bCs/>
          <w:rtl w:val="true"/>
        </w:rPr>
        <w:t xml:space="preserve">האמונה </w:t>
      </w:r>
      <w:r>
        <w:rPr>
          <w:rFonts w:ascii="David" w:hAnsi="David" w:cs="David"/>
          <w:rtl w:val="true"/>
        </w:rPr>
        <w:t>של אברהם א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ה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ב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חד של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גד כול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הדורת מוסד הרב קוק של פירוש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ו את מה שכתב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>פר אור בהי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ש כאן רמז לכך שאברהם אבינו הרגיש את עצמו בעולם הזה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ובר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 שהעו</w:t>
      </w:r>
      <w:r>
        <w:rPr>
          <w:rFonts w:ascii="David" w:hAnsi="David" w:cs="David"/>
          <w:rtl w:val="true"/>
        </w:rPr>
        <w:t xml:space="preserve">לם </w:t>
      </w:r>
      <w:r>
        <w:rPr>
          <w:rFonts w:ascii="David" w:hAnsi="David" w:cs="David"/>
          <w:rtl w:val="true"/>
        </w:rPr>
        <w:t>הז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אין לו חשיבות עצמ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ל תכליתו רק כפרוזדור מעבר לעו</w:t>
      </w:r>
      <w:r>
        <w:rPr>
          <w:rFonts w:ascii="David" w:hAnsi="David" w:cs="David"/>
          <w:rtl w:val="true"/>
        </w:rPr>
        <w:t>לם הב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עין זה ביאר על פי דרשותיו של רבינו ב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>פר מאור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הובא בספר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 הכתוב ל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יין שם בכל דבר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ַיַּרְדֵּ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חובת ההתעוררות העצמי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ידה השנ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שיהיה מרדות בלבו תמי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טובה מרדו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שון רידוי והכנ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אדם שם על לבו מאליו</w:t>
      </w:r>
      <w:r>
        <w:rPr>
          <w:rFonts w:cs="David" w:ascii="David" w:hAnsi="David"/>
          <w:rtl w:val="true"/>
        </w:rPr>
        <w:t xml:space="preserve">"] </w:t>
      </w:r>
      <w:r>
        <w:rPr>
          <w:rFonts w:ascii="David" w:hAnsi="David" w:cs="David"/>
          <w:rtl w:val="true"/>
        </w:rPr>
        <w:t>אחת בלבו של אדם ממאה מלק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מה שרמז באומרו </w:t>
      </w:r>
      <w:r>
        <w:rPr>
          <w:rFonts w:ascii="David" w:hAnsi="David" w:cs="David"/>
          <w:b/>
          <w:b/>
          <w:bCs/>
          <w:rtl w:val="true"/>
        </w:rPr>
        <w:t>הַיַּרְדֵּ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גמ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יש לקיש למד זאת מה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י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תֵּחַת גְּעָרָה בְמֵבִין מֵהַכּוֹת כְּסִיל מֵאָ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ביאור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ב רבנו יוסף חיים בספרו בן יהויד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נה כי העוזב דרכיו הרעים מחמת י</w:t>
      </w:r>
      <w:r>
        <w:rPr>
          <w:rFonts w:ascii="David" w:hAnsi="David" w:cs="David"/>
          <w:rtl w:val="true"/>
        </w:rPr>
        <w:t>סו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 שאינו מודה בלבו שדרכיו רעים 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ק הוא עוזב אותם עתה בע</w:t>
      </w:r>
      <w:r>
        <w:rPr>
          <w:rFonts w:ascii="David" w:hAnsi="David" w:cs="David"/>
          <w:rtl w:val="true"/>
        </w:rPr>
        <w:t>ל כורחו</w:t>
      </w:r>
      <w:r>
        <w:rPr>
          <w:rFonts w:ascii="David" w:hAnsi="David" w:cs="David"/>
          <w:rtl w:val="true"/>
        </w:rPr>
        <w:t xml:space="preserve"> מחמת יראת היסור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בל המתחרט בלב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נה הוא מודה על דרכיו שהם רע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מתחרט על הילוכו ב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ליף זה ממ</w:t>
      </w:r>
      <w:r>
        <w:rPr>
          <w:rFonts w:ascii="David" w:hAnsi="David" w:cs="David"/>
          <w:rtl w:val="true"/>
        </w:rPr>
        <w:t>ה שנא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טוב לי אז מעת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נמצאת מוד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שדרך הרע שהולכת בו עתה לא 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>וב הו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</w:t>
      </w:r>
      <w:r>
        <w:rPr>
          <w:rFonts w:ascii="David" w:hAnsi="David" w:cs="David"/>
          <w:rtl w:val="true"/>
        </w:rPr>
        <w:t>כל הכתוב ל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יאר את ההבדל בין מידה ז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ידוי</w:t>
      </w:r>
      <w:r>
        <w:rPr>
          <w:rFonts w:ascii="David" w:hAnsi="David" w:cs="David"/>
          <w:b/>
          <w:b/>
          <w:bCs/>
          <w:rtl w:val="true"/>
        </w:rPr>
        <w:t xml:space="preserve"> והכנעת הי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מידה הבא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כנעה וענווה עצמ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תוספת ביאור במיד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rtl w:val="true"/>
        </w:rPr>
        <w:t xml:space="preserve"> דעת 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פי דברי החפץ חי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אם התוכחה והעונש באים מבחוץ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גבר לפעמים כח ה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צחון על מכה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 כשאדם מתבונן ומכה את עצ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לו למי לנצ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חוזר למוט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במה שביאר בהרחבה את דבר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ַּמִּדְבָּר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נוו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ידה השליש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ת הע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רובין נ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עולם ישים אדם עצמו כ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יין מה שפירשתי בפרשת ית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י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פסוק ויסעו מרפ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מה שרמז באומ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ַּמִּדְבָּ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וונתו לביאורו על כוונת הכתובים בפרשת בואם של בני ישראל למדבר סיני לקראת קבלת הת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בה נרמז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עני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 xml:space="preserve">נים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>הם ע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קרי ההכנה לקבל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אמצעותם נתרצ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הנחילם נחלת שדי היא תורתינו הנעימ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אחד מהם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שפלות והענ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ין דברי תורה מתקיימי</w:t>
      </w:r>
      <w:r>
        <w:rPr>
          <w:rFonts w:ascii="David" w:hAnsi="David" w:cs="David"/>
          <w:rtl w:val="true"/>
        </w:rPr>
        <w:t xml:space="preserve">ם </w:t>
      </w:r>
      <w:r>
        <w:rPr>
          <w:rFonts w:ascii="David" w:hAnsi="David" w:cs="David"/>
          <w:rtl w:val="true"/>
        </w:rPr>
        <w:t>אלא במי שמשפיל עצמו ומשים עצמו כ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נגד זה אמר ויחנו ב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לשון שפלות וענוה כמדבר שהכל דורכים עלי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פרשת חוקת 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ת לשון הכתוב </w:t>
      </w:r>
      <w:r>
        <w:rPr>
          <w:rFonts w:cs="David" w:ascii="David" w:hAnsi="David"/>
          <w:rtl w:val="true"/>
        </w:rPr>
        <w:t>""</w:t>
      </w:r>
      <w:r>
        <w:rPr>
          <w:rFonts w:ascii="David" w:hAnsi="David" w:cs="David"/>
          <w:rtl w:val="true"/>
        </w:rPr>
        <w:t>וּמִמִּדְבָּר מַתָּנָ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דהיי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ה שזכו נוחל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זכו אלא לצד שהיו מחשיב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עצמ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כ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מו שפירשנו בפסוק ויחנו במדב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י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התורה אינה נקנית אלא באמצעות הענ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 והשפל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ָּעֲרָבָ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ערבוּת במידת הענווה וחיוב התוכחה לאחרים מדין ערבוּ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דברי משה רב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ָּעֲרָבָ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המידה הרביע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רמזו שני עניי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נהוג במידת הענווה ב</w:t>
      </w:r>
      <w:r>
        <w:rPr>
          <w:rFonts w:ascii="David" w:hAnsi="David" w:cs="David"/>
          <w:b/>
          <w:b/>
          <w:bCs/>
          <w:rtl w:val="true"/>
        </w:rPr>
        <w:t>ערבוּ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דרך הנא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מבואר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יוב</w:t>
      </w:r>
      <w:r>
        <w:rPr>
          <w:rFonts w:ascii="David" w:hAnsi="David" w:cs="David"/>
          <w:b/>
          <w:b/>
          <w:bCs/>
          <w:rtl w:val="true"/>
        </w:rPr>
        <w:t xml:space="preserve"> להוכיח אח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אשר יסודו מדין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רבוּת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ל ישראל ערבים זה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תהיה הענ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 בדרך הנאות לא בדרך הפחיתות הנמא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הלכות דע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ד תנאי הענו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א ישתמש בה להרחיק תוכחות על ע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יראה איש עובר פ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אמר מי אני ומי ביתי להוכיח אנשים גד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צריך להוכיח לצד חיוב בערב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מה שרמז באומ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ערב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לל שני דברים</w:t>
      </w:r>
      <w:r>
        <w:rPr>
          <w:rFonts w:cs="David" w:ascii="David" w:hAnsi="David"/>
          <w:rtl w:val="true"/>
        </w:rPr>
        <w:t>: 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שתהיה הע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ה ע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מצא חן ושכל טוב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חיוב הערבוּ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צטרך להוכיח על ע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לקטון וגדול ולא ישתמש בע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ה בענין ז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ביאור הענין הראש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נהוג במידת הענווה ב</w:t>
      </w:r>
      <w:r>
        <w:rPr>
          <w:rFonts w:ascii="David" w:hAnsi="David" w:cs="David"/>
          <w:b/>
          <w:b/>
          <w:bCs/>
          <w:rtl w:val="true"/>
        </w:rPr>
        <w:t>ערֵבוּ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דרך הנא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מבואר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ירוש מאורי או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ציין ל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דע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הנהגת תלמיד חכ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לא ירוץ ברשות הרבים כמנהג משוגע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יכפוף קומתו כבעלי חטוטר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מסתכל למטה כמו שהוא עומד בת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לך בשוק כאדם שהוא טרוד בעסקי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כל </w:t>
      </w:r>
      <w:r>
        <w:rPr>
          <w:rFonts w:ascii="David" w:hAnsi="David" w:cs="David"/>
          <w:rtl w:val="true"/>
        </w:rPr>
        <w:t>הכתוב ל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פנה ל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בהלכה הסמוכה 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מלבוש תלמיד חכם מלבוש נאה ונק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סור לו שימצא בבגדו כתם או שמנונית וכיוצא בה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ילבש לא מלבוש מלכ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 בגדי זהב וארגמן שהכל מסתכל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בה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מלבוש עניים שהוא מבזה את לובש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בגדים בינונים נא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ביאור הענין </w:t>
      </w:r>
      <w:r>
        <w:rPr>
          <w:rFonts w:ascii="David" w:hAnsi="David" w:cs="David"/>
          <w:rtl w:val="true"/>
        </w:rPr>
        <w:t>השנ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חיוב</w:t>
      </w:r>
      <w:r>
        <w:rPr>
          <w:rFonts w:ascii="David" w:hAnsi="David" w:cs="David"/>
          <w:b/>
          <w:b/>
          <w:bCs/>
          <w:rtl w:val="true"/>
        </w:rPr>
        <w:t xml:space="preserve"> להוכיח אח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אשר יסודו מדין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רבוּת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ל ישראל ערבים זה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סיף האור החיים הקדוש בפרשת ניצב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סבר בטעם הדב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לא יאמר אדם למה יעש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ה לעבד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כביד עולם לחייבם במעשה הזול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אמר כי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חשבה לט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ְמַעַן הָקִים אֹתְךָ הַיּוֹם לוֹ לְע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שזולת זה יהיו ישראל חוזרים לאחור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ם יפשע אחד בקלה ולמחר בחמ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ו נשמטים מעדת הקדושה מעט מעט עד שיפשע ישראל מהיות עם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מה שעשאם ערב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תנו לב לעובר עבירה אחת קלה כבחמ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תקיימו לעם סגו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 למד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ל מעש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ינו אלא לטובתינו להקימנ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וד מבואר 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פרשת עקב בטעם המצוה </w:t>
      </w:r>
      <w:r>
        <w:rPr>
          <w:rFonts w:ascii="David" w:hAnsi="David" w:cs="David"/>
          <w:rtl w:val="true"/>
        </w:rPr>
        <w:t>שכל ישראל ערבים זה בז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כללות החיוב היא על המצ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א תתבטל בעולם מאיש 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כל שמתבטל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רי נעשה פשיע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ינותינ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תורה לנו ניתנה מור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 תקרי מורשה אלא מאור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סחים מ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על האדם חיוב שמירת ארוסתו לבל ת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בעלת מהזולת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כן הדבר ה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ה ירא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קנו לנו מן ה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נו חיוב שמירתה לבל ישלחו י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ה שאין התורה חפצ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יהיה על ידי הכח אשר יהיה ביד המצטווים לרדות במ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נוע עושי ר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להוכיח בנועם דברי אהבה וחי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טות לב בני אדם ליישר עקמומיות הלב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גם בדברי האור החיים הקדוש בספרו ראשון לצ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על ידי התוכחה מסיר מחברו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סווה הטומאה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מה שנתבאר בספר </w:t>
      </w:r>
      <w:r>
        <w:rPr>
          <w:rFonts w:ascii="David" w:hAnsi="David" w:cs="David"/>
          <w:rtl w:val="true"/>
        </w:rPr>
        <w:t>כל הכתוב ל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דברי הראשונים והאחרונים בענין חיוב התוכחה שיסודו מדין </w:t>
      </w:r>
      <w:r>
        <w:rPr>
          <w:rFonts w:ascii="David" w:hAnsi="David" w:cs="David"/>
          <w:rtl w:val="true"/>
        </w:rPr>
        <w:t>ערבוּ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מה שכתב בספר </w:t>
      </w:r>
      <w:r>
        <w:rPr>
          <w:rFonts w:ascii="David" w:hAnsi="David" w:cs="David"/>
          <w:rtl w:val="true"/>
        </w:rPr>
        <w:t>לאור ה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דברי האור החיים הקדוש במידה ז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ודעות עצמית בלי חשיבות עצמ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וֹל סוּף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יזכיר לו יום המיתה ועל ידי זה ישוב בתשובה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ידה החמיש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סודה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אמר התנ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סתכל בשלשה דברים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אן אתה הולך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פני מי אתה עתיד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ן אמר התנ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שוב יום אחד </w:t>
      </w:r>
      <w:r>
        <w:rPr>
          <w:rFonts w:ascii="David" w:hAnsi="David" w:cs="David"/>
          <w:rtl w:val="true"/>
        </w:rPr>
        <w:t>לפני מיתתך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פירשו שם שהכוונה היא שיזכור תמיד יום מ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כל יום הוא זמן גבול המית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מה שרמז באומ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וֹל סוּף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היה למול עינ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וף אד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תכלית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נין זה נתבאר גם ב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פרשת בחוקות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עוד ירמוז 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ב יום אחד לפני מית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זה יהיה כל ימיו בתשו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מאמר </w:t>
      </w:r>
      <w:r>
        <w:rPr>
          <w:rFonts w:ascii="David" w:hAnsi="David" w:cs="David"/>
          <w:b/>
          <w:b/>
          <w:bCs/>
          <w:rtl w:val="true"/>
        </w:rPr>
        <w:t>אִם בְּחֻקֹּתַ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יא גזירת המיתה שחקק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אין מידו מצ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</w:t>
      </w:r>
      <w:r>
        <w:rPr>
          <w:rFonts w:ascii="David" w:hAnsi="David" w:cs="David"/>
          <w:b/>
          <w:b/>
          <w:bCs/>
          <w:rtl w:val="true"/>
        </w:rPr>
        <w:t>תֵּלֵכוּ</w:t>
      </w:r>
      <w:r>
        <w:rPr>
          <w:rFonts w:ascii="David" w:hAnsi="David" w:cs="David"/>
          <w:rtl w:val="true"/>
        </w:rPr>
        <w:t xml:space="preserve"> בהם שכל יום יאמר למחר 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זה ודאי </w:t>
      </w:r>
      <w:r>
        <w:rPr>
          <w:rFonts w:ascii="David" w:hAnsi="David" w:cs="David"/>
          <w:b/>
          <w:b/>
          <w:bCs/>
          <w:rtl w:val="true"/>
        </w:rPr>
        <w:t>וְאֶת מִצְוֹתַי תִּשְׁמְרוּ וַעֲשִׂיתֶם אֹתָ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בדבריו בפרשת ואתחנ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יָדַעְתָּ הַיּוֹם וַהֲשֵׁבֹתָ אֶל לְבָבֶךָ כּ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ּא הָ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צריך לדעת מה ידיעת יום מ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ישיב אל לבו ואולי שנתכוון 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ידושין 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פגע בך מנוול זה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אם לאו יזכור לו יום המ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יהיה נכנע לב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ְיָדַעְתָּ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ן בדעתו</w:t>
      </w:r>
      <w:r>
        <w:rPr>
          <w:rFonts w:ascii="David" w:hAnsi="David" w:cs="David"/>
          <w:b/>
          <w:b/>
          <w:bCs/>
          <w:rtl w:val="true"/>
        </w:rPr>
        <w:t xml:space="preserve"> הַיּוֹם</w:t>
      </w:r>
      <w:r>
        <w:rPr>
          <w:rFonts w:ascii="David" w:hAnsi="David" w:cs="David"/>
          <w:rtl w:val="true"/>
        </w:rPr>
        <w:t xml:space="preserve"> ה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יום המ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זה </w:t>
      </w:r>
      <w:r>
        <w:rPr>
          <w:rFonts w:ascii="David" w:hAnsi="David" w:cs="David"/>
          <w:b/>
          <w:b/>
          <w:bCs/>
          <w:rtl w:val="true"/>
        </w:rPr>
        <w:t>וַהֲשֵׁבֹתָ אֶל לְבָבֶ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שיבו אל דרך הטוב והיש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וונתו לדברי הגמרא בבר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לעולם ירגיז אדם יצר טוב על יצר הר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 רגזו ואל תחטא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נצחו מוט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לאו יעסוק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 אמרו בלבב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נצחו מוט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לאו יקרא קריאת שמ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 על משכב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נצחו מוט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ם לאו </w:t>
      </w:r>
      <w:r>
        <w:rPr>
          <w:rFonts w:ascii="David" w:hAnsi="David" w:cs="David"/>
          <w:b/>
          <w:b/>
          <w:bCs/>
          <w:rtl w:val="true"/>
        </w:rPr>
        <w:t>יזכור לו יום המית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 ודומו סל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פירוש עיון יעק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לדקדק בדברי הגמ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יזכיר לעצמו מייד את יום המ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קודם לכן ינסה דברים אח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לפעמים אין העצבות טו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 השכינה שורה אלא מתוך שמח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אמרינן לקמ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כי קאמר תחילה שיעסוק בתורה או יקרא ק</w:t>
      </w:r>
      <w:r>
        <w:rPr>
          <w:rFonts w:ascii="David" w:hAnsi="David" w:cs="David"/>
          <w:rtl w:val="true"/>
        </w:rPr>
        <w:t>ריאת שמ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ם </w:t>
      </w:r>
      <w:r>
        <w:rPr>
          <w:rFonts w:ascii="David" w:hAnsi="David" w:cs="David"/>
          <w:rtl w:val="true"/>
        </w:rPr>
        <w:t>בכ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>ה לא יועי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זי יזכור יום המית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ֵּין פָּארָן וּבֵין תֹּפֶל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הפרוש צהלתו בפניו ואבלו בלבו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ידה השיש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rtl w:val="true"/>
        </w:rPr>
        <w:t xml:space="preserve">מאמר החסי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ובת הלבבות שער הפרישות פ</w:t>
      </w:r>
      <w:r>
        <w:rPr>
          <w:rFonts w:ascii="David" w:hAnsi="David" w:cs="David"/>
          <w:rtl w:val="true"/>
        </w:rPr>
        <w:t>רק ד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פרוש צהלתו בפניו ודאגת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אבל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בלב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מה שרמז באומ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ֵּין פָּארָן וּבֵין תֹּפֶ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נגד צהלתו בפניו אמר </w:t>
      </w:r>
      <w:r>
        <w:rPr>
          <w:rFonts w:ascii="David" w:hAnsi="David" w:cs="David"/>
          <w:b/>
          <w:b/>
          <w:bCs/>
          <w:rtl w:val="true"/>
        </w:rPr>
        <w:t xml:space="preserve">בֵּין פָּארָן </w:t>
      </w:r>
      <w:r>
        <w:rPr>
          <w:rFonts w:ascii="David" w:hAnsi="David" w:cs="David"/>
          <w:rtl w:val="true"/>
        </w:rPr>
        <w:t>לשון פ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פך עצבון שהוא פנים רע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נגד עצבון הלב אמר </w:t>
      </w:r>
      <w:r>
        <w:rPr>
          <w:rFonts w:ascii="David" w:hAnsi="David" w:cs="David"/>
          <w:b/>
          <w:b/>
          <w:bCs/>
          <w:rtl w:val="true"/>
        </w:rPr>
        <w:t>וּבֵין תֹּפֶ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יהיה לבו ערב עליו ויתעצב אל ל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חד שמא עבר את פ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לא ידיעה בגדולות או בקט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מיעט בעבודה ממה שצריך עש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רשת עקב 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דברי חובות הלבב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אין נכון לשמוח מי שהוא עתיד לעמוד בבושה וכלימה לפני מלך ה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צריך לומר מי שמחויב ראשו למלך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ראה בקובץ התורני אספקלרי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יאור מידה זו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הלתו בפני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היא זהירות בכבוד הזולת לשמח את סביבות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וְלָבָן 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לב טהור ונקי משנאת הבריות קנאה ותחרו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ידה השביע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שיהיה לו </w:t>
      </w:r>
      <w:r>
        <w:rPr>
          <w:rFonts w:ascii="David" w:hAnsi="David" w:cs="David"/>
          <w:b/>
          <w:b/>
          <w:bCs/>
          <w:rtl w:val="true"/>
        </w:rPr>
        <w:t>לב טהור ונ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רך שהתפלל ד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נ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ב טהור ברא לי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רחיק ממנו שנאת הבריות והקנאה והתחרות והמשט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מה שרמז באומ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לָבָ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יהיה לו לב טה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יחס לטהרה כינוי זה של </w:t>
      </w:r>
      <w:r>
        <w:rPr>
          <w:rFonts w:ascii="David" w:hAnsi="David" w:cs="David"/>
          <w:b/>
          <w:b/>
          <w:bCs/>
          <w:rtl w:val="true"/>
        </w:rPr>
        <w:t>לָבָ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נראה ביאור דבריו על פי מה שכתב </w:t>
      </w:r>
      <w:r>
        <w:rPr>
          <w:rFonts w:ascii="David" w:hAnsi="David" w:cs="David"/>
          <w:rtl w:val="true"/>
        </w:rPr>
        <w:t>הרמ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מסילת י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ב </w:t>
      </w:r>
      <w:r>
        <w:rPr>
          <w:rFonts w:ascii="David" w:hAnsi="David" w:cs="David"/>
          <w:b/>
          <w:b/>
          <w:bCs/>
          <w:rtl w:val="true"/>
        </w:rPr>
        <w:t>נקי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 xml:space="preserve">הוא לב שאין בו תאוות גשמיות ומידות רע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ק י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ב </w:t>
      </w:r>
      <w:r>
        <w:rPr>
          <w:rFonts w:ascii="David" w:hAnsi="David" w:cs="David"/>
          <w:b/>
          <w:b/>
          <w:bCs/>
          <w:rtl w:val="true"/>
        </w:rPr>
        <w:t>טהור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הוא לב שאין בו כוונות ופניות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לת הכוונה לעשות את רצון ה</w:t>
      </w:r>
      <w:r>
        <w:rPr>
          <w:rFonts w:cs="David" w:ascii="David" w:hAnsi="David"/>
          <w:rtl w:val="true"/>
        </w:rPr>
        <w:t>'" (</w:t>
      </w:r>
      <w:r>
        <w:rPr>
          <w:rFonts w:ascii="David" w:hAnsi="David" w:cs="David"/>
          <w:rtl w:val="true"/>
        </w:rPr>
        <w:t>פרק טז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ראה בדבריו הנפלאים של רבי יהונתן אייבשיץ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טהרת המחשב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דברים </w:t>
      </w:r>
      <w:r>
        <w:rPr>
          <w:rFonts w:ascii="David" w:hAnsi="David" w:cs="David"/>
          <w:b/>
          <w:b/>
          <w:bCs/>
          <w:rtl w:val="true"/>
        </w:rPr>
        <w:t>שבין אדם לחברו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וַחֲצֵרֹ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קביעות תלמוד תורה בחצרות בית ה</w:t>
      </w:r>
      <w:r>
        <w:rPr>
          <w:rFonts w:cs="David" w:ascii="David" w:hAnsi="David"/>
          <w:b/>
          <w:bCs/>
          <w:rtl w:val="true"/>
        </w:rPr>
        <w:t>'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ידה השמינ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למוד תורה בקבי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עקב אבינו 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כ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ושב אה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ללמוד ערא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אומ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חֲצֵרֹ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ם חצרו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הם בתי מדרש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דבריו יבוארו על פי מה שכתב </w:t>
      </w:r>
      <w:r>
        <w:rPr>
          <w:rFonts w:ascii="David" w:hAnsi="David" w:cs="David"/>
          <w:rtl w:val="true"/>
        </w:rPr>
        <w:t>רבי עזריה פי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ו </w:t>
      </w:r>
      <w:r>
        <w:rPr>
          <w:rFonts w:ascii="David" w:hAnsi="David" w:cs="David"/>
          <w:rtl w:val="true"/>
        </w:rPr>
        <w:t>בינה לעת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בביא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משור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ַלְלוּיָהּ הַלְלוּ אֶת שֵׁם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הַלְלוּ עַבְדֵ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שֶׁעֹמְדִים </w:t>
      </w:r>
      <w:r>
        <w:rPr>
          <w:rFonts w:ascii="David" w:hAnsi="David" w:cs="David"/>
          <w:b/>
          <w:b/>
          <w:bCs/>
          <w:rtl w:val="true"/>
        </w:rPr>
        <w:t xml:space="preserve">בְּבֵית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ְּחַצְרוֹת בֵּית אֱלֹ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ascii="David" w:hAnsi="David" w:cs="David"/>
          <w:b/>
          <w:b/>
          <w:bCs/>
          <w:rtl w:val="true"/>
        </w:rPr>
        <w:t>ֵינוּ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הלים קלה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שהכוונה לעבודת הצדיקים  </w:t>
      </w:r>
      <w:r>
        <w:rPr>
          <w:rFonts w:ascii="David" w:hAnsi="David" w:cs="David"/>
          <w:b/>
          <w:b/>
          <w:bCs/>
          <w:rtl w:val="true"/>
        </w:rPr>
        <w:t xml:space="preserve">בעולם הזה </w:t>
      </w:r>
      <w:r>
        <w:rPr>
          <w:rFonts w:ascii="David" w:hAnsi="David" w:cs="David"/>
          <w:rtl w:val="true"/>
        </w:rPr>
        <w:t xml:space="preserve">שהוא </w:t>
      </w:r>
      <w:r>
        <w:rPr>
          <w:rFonts w:ascii="David" w:hAnsi="David" w:cs="David"/>
          <w:b/>
          <w:b/>
          <w:bCs/>
          <w:rtl w:val="true"/>
        </w:rPr>
        <w:t xml:space="preserve">החצר </w:t>
      </w:r>
      <w:r>
        <w:rPr>
          <w:rFonts w:ascii="David" w:hAnsi="David" w:cs="David"/>
          <w:rtl w:val="true"/>
        </w:rPr>
        <w:t xml:space="preserve">דרכה נכנסים </w:t>
      </w:r>
      <w:r>
        <w:rPr>
          <w:rFonts w:ascii="David" w:hAnsi="David" w:cs="David"/>
          <w:b/>
          <w:b/>
          <w:bCs/>
          <w:rtl w:val="true"/>
        </w:rPr>
        <w:t>לבית בעולם</w:t>
      </w:r>
      <w:r>
        <w:rPr>
          <w:rFonts w:ascii="David" w:hAnsi="David" w:cs="David"/>
          <w:b/>
          <w:b/>
          <w:bCs/>
          <w:rtl w:val="true"/>
        </w:rPr>
        <w:t xml:space="preserve"> הבא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שלמת הי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ה גם במה ש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תוך דבריו בפירוש שמות משפחות שבט יששכר הרומזים </w:t>
      </w:r>
      <w:r>
        <w:rPr>
          <w:rFonts w:ascii="David" w:hAnsi="David" w:cs="David"/>
          <w:b/>
          <w:b/>
          <w:bCs/>
          <w:rtl w:val="true"/>
        </w:rPr>
        <w:t>לקנייני התור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ומרו</w:t>
      </w:r>
      <w:r>
        <w:rPr>
          <w:rFonts w:ascii="David" w:hAnsi="David" w:cs="David"/>
          <w:b/>
          <w:b/>
          <w:bCs/>
          <w:rtl w:val="true"/>
        </w:rPr>
        <w:t xml:space="preserve"> לְיָשׁוּב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ירמוז שצריך</w:t>
      </w:r>
      <w:r>
        <w:rPr>
          <w:rFonts w:ascii="David" w:hAnsi="David" w:cs="David"/>
          <w:b/>
          <w:b/>
          <w:bCs/>
          <w:rtl w:val="true"/>
        </w:rPr>
        <w:t xml:space="preserve"> להרבות בישיב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א דרך ערא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וְדִי זָהָב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שמח בחלק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חתם את </w:t>
      </w:r>
      <w:r>
        <w:rPr>
          <w:rFonts w:ascii="David" w:hAnsi="David" w:cs="David"/>
          <w:b/>
          <w:b/>
          <w:bCs/>
          <w:rtl w:val="true"/>
        </w:rPr>
        <w:t xml:space="preserve">תשעת הכללים </w:t>
      </w:r>
      <w:r>
        <w:rPr>
          <w:rFonts w:ascii="David" w:hAnsi="David" w:cs="David"/>
          <w:rtl w:val="true"/>
        </w:rPr>
        <w:t xml:space="preserve">לקנין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ראת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מידות הגונות הצריכים להולכים בתורת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במידת </w:t>
      </w:r>
      <w:r>
        <w:rPr>
          <w:rFonts w:ascii="David" w:hAnsi="David" w:cs="David"/>
          <w:b/>
          <w:b/>
          <w:bCs/>
          <w:rtl w:val="true"/>
        </w:rPr>
        <w:t>ההסתפקות בהכרח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א יהיה להוט אחר דברים הנדמים לאהוב הון 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ההולך אחר תאות לבו בטל הוא מעבוד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צריך האדם להסתפק בהכרח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מה שרמז באומ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דִי זָהָ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יאמר לזהב ד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ן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מידת </w:t>
      </w:r>
      <w:r>
        <w:rPr>
          <w:rFonts w:ascii="David" w:hAnsi="David" w:cs="David"/>
          <w:b/>
          <w:b/>
          <w:bCs/>
          <w:rtl w:val="true"/>
        </w:rPr>
        <w:t>השמח בחלק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כל מה שיהיה לו יהיה בעיניו דבר מספיק כאילו יש לו כל זה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על דרך אומר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איזהו עשיר השמח בחל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יטה לבבו לעבודה העליונה היא עבוד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חיים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על מנת למצוא את הדרך להגיע למידה ז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עיין בפירושים על משנה ז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1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דרש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על ספר קהל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שלמה המל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הבי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ת כל </w:t>
      </w:r>
      <w:r>
        <w:rPr>
          <w:rFonts w:ascii="David" w:hAnsi="David" w:cs="David"/>
          <w:b/>
          <w:b/>
          <w:bCs/>
          <w:rtl w:val="true"/>
        </w:rPr>
        <w:t>תענוגות והנאות העולם הזה</w:t>
      </w:r>
      <w:r>
        <w:rPr>
          <w:rFonts w:cs="David" w:ascii="David" w:hAnsi="David"/>
          <w:rtl w:val="true"/>
        </w:rPr>
        <w:t>.</w:t>
      </w:r>
    </w:p>
    <w:sectPr>
      <w:headerReference w:type="default" r:id="rId2"/>
      <w:type w:val="nextPage"/>
      <w:pgSz w:w="11906" w:h="16838"/>
      <w:pgMar w:left="1361" w:right="1361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48:00Z</dcterms:created>
  <dc:creator>Olamot</dc:creator>
  <dc:description/>
  <cp:keywords/>
  <dc:language>en-US</dc:language>
  <cp:lastModifiedBy>‏‏משתמש Windows</cp:lastModifiedBy>
  <cp:lastPrinted>2021-07-06T14:13:00Z</cp:lastPrinted>
  <dcterms:modified xsi:type="dcterms:W3CDTF">2021-07-16T13:48:00Z</dcterms:modified>
  <cp:revision>2</cp:revision>
  <dc:subject/>
  <dc:title/>
</cp:coreProperties>
</file>