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אתחנן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ושב תהלות ישראל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דרך לקיום מצות אהבת ה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כי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נקר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לקי ישרא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רבותינו הראשונים והאחרונים ישבו על המד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ניתן </w:t>
      </w:r>
      <w:r>
        <w:rPr>
          <w:rFonts w:ascii="David" w:hAnsi="David" w:cs="David"/>
          <w:b/>
          <w:b/>
          <w:bCs/>
          <w:rtl w:val="true"/>
        </w:rPr>
        <w:t>לקיים את הציווי לאהוב א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הציע דרכים 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בונן באחת מה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שים לב ש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בחר לייחד את שמו על עם ישרא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ירצה לעורר לב איש ישראל לאהב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יושב תהלות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א 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כל התהלות זולת כשהלל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לפניו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שב על כסא מלכות 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וְאָהַבְתָּ אֵ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טעם זה שלא בחר להיות אלא אלקי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העיר האדם לבו לפרטים כ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תנתק נפשו ותתר ממקומה בהתעוררות נפלא ור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ת הנאהב יתעלה רום תפארת כבוד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הבהרת המקור המדוייק לדב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הזכיר האור החיים הקדוש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בדבר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קמן</w:t>
      </w:r>
      <w:r>
        <w:rPr>
          <w:rFonts w:cs="David" w:ascii="David" w:hAnsi="David"/>
          <w:rtl w:val="true"/>
        </w:rPr>
        <w:t xml:space="preserve">]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עיין במפרש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סגול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ספר ברכת שמעון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הובא באור החיים לא נמצא במדרשים שלפנינו בדי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לשון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עויין בדברי הילקוט שמעוני בפרשת נ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פרשת ואתחנ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]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לקי ישראל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גלל דבקותם בבוראם ובמצוותיו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מבואר </w:t>
      </w:r>
      <w:r>
        <w:rPr>
          <w:rFonts w:ascii="David" w:hAnsi="David" w:cs="David"/>
          <w:rtl w:val="true"/>
        </w:rPr>
        <w:t>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ושב תהלות 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גלל שייחד את שמו על 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הבין טעם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</w:t>
      </w:r>
      <w:r>
        <w:rPr>
          <w:rFonts w:ascii="David" w:hAnsi="David" w:cs="David"/>
          <w:b/>
          <w:b/>
          <w:bCs/>
          <w:rtl w:val="true"/>
        </w:rPr>
        <w:t>כל הבריאה</w:t>
      </w:r>
      <w:r>
        <w:rPr>
          <w:rFonts w:ascii="David" w:hAnsi="David" w:cs="David"/>
          <w:rtl w:val="true"/>
        </w:rPr>
        <w:t xml:space="preserve"> מהללת את ש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בל ומלואה וכל יושבי בה ואף </w:t>
      </w:r>
      <w:r>
        <w:rPr>
          <w:rFonts w:ascii="David" w:hAnsi="David" w:cs="David"/>
          <w:b/>
          <w:b/>
          <w:bCs/>
          <w:rtl w:val="true"/>
        </w:rPr>
        <w:t>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ייחד שם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על ישראל המהללים את בורא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שובה לכך מבוארת בפירושו של האור החיים לעיל בפרשת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אַתֶּם הַדְּבֵקִים בּ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קֵיכֶם חַיִּים כֻּלְּכֶם הַיּוֹ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על זה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תם דבקים ב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שלבכם חפץ בו ובמצ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הוא נקרא אלקיכם ביח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מה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יושב תהלות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א נתרצ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כל מהלל צבא הש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אמרו בתהלותיו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א בחר שתתייחד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ו אלא על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תמצא שאין מתברך ולא מתהלל באלקי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לקי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לקי 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לקי ישרא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דברי האור החיים הקדוש בפרשת ית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ָנֹכ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אֲשֶׁר הוֹצֵאתִיךָ מֵאֶרֶץ מִצְרַיִם מִבֵּית עֲבָד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עוד ירצה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שב תהל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נתרצ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תהלת מהלליו כשאמרו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שאמרו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לא נתרציתי בשום כינוי המעלות אלא בקריאתו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פרסם מעלות ישראל בעליונ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לתוספת ביאור 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פרא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רחיב את היריעה אודות </w:t>
      </w:r>
      <w:r>
        <w:rPr>
          <w:rFonts w:ascii="David" w:hAnsi="David" w:cs="David"/>
          <w:b/>
          <w:b/>
          <w:bCs/>
          <w:rtl w:val="true"/>
        </w:rPr>
        <w:t>מעלתם של ישראל היתירה על מלאכי הש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יותם </w:t>
      </w:r>
      <w:r>
        <w:rPr>
          <w:rFonts w:ascii="David" w:hAnsi="David" w:cs="David"/>
          <w:b/>
          <w:b/>
          <w:bCs/>
          <w:rtl w:val="true"/>
        </w:rPr>
        <w:t>קרוצים מ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כן יצא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צ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דהיינו פחיתות החומר והגש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b/>
          <w:b/>
          <w:bCs/>
          <w:rtl w:val="true"/>
        </w:rPr>
        <w:t>נתייחד עליהם שמו יתב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פנינו חלק מדבריו הנפלאים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תפאר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וכאשר אמר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אשר הוצאתיך מארץ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ה נראה כי הדבר הזה הפך אשר עלה על דעתנו ב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ת המחש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ן ראוי לקבל ה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ר רק מי שהוא מסולק ונבדל מן הגשמ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נאמר אשר הוצאתיך מארץ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לכך הוא יתברך לאלקים ל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 שהוציא אותם מפחיתות ה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רא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ישראל שיהיה הוא יתברך לאלקי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בעצמו מה שאמר במדרש כי לא זה בלבד במלאכים אלא אף כשבא לתת להם התור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י דומים ישראל ל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ם שהמלאכים מלכותו ו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ו עליהם מצד שהם נבדלים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ו יתברך על ישראל מפני שהם נבדלים מפחיתות החומ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אמר במדר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קים אני לכל באי 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יך הוחל שמו בי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כח כי מלת </w:t>
      </w:r>
      <w:r>
        <w:rPr>
          <w:rFonts w:ascii="David" w:hAnsi="David" w:cs="David"/>
          <w:b/>
          <w:b/>
          <w:bCs/>
          <w:rtl w:val="true"/>
        </w:rPr>
        <w:t>אלקיך</w:t>
      </w:r>
      <w:r>
        <w:rPr>
          <w:rFonts w:ascii="David" w:hAnsi="David" w:cs="David"/>
          <w:rtl w:val="true"/>
        </w:rPr>
        <w:t xml:space="preserve"> הכתוב כא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חל שמו על ישראל בפרט יותר מן המלאכ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דבר זה בארנו בכמה מקומות למה המלאכים הם מקלסים שמו שהוא יתברך </w:t>
      </w:r>
      <w:r>
        <w:rPr>
          <w:rFonts w:ascii="David" w:hAnsi="David" w:cs="David"/>
          <w:b/>
          <w:b/>
          <w:bCs/>
          <w:rtl w:val="true"/>
        </w:rPr>
        <w:t>אלק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השבח במה שהוא אלק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מצא מבואר </w:t>
      </w:r>
      <w:r>
        <w:rPr>
          <w:rFonts w:ascii="David" w:hAnsi="David" w:cs="David"/>
          <w:b/>
          <w:b/>
          <w:bCs/>
          <w:rtl w:val="true"/>
        </w:rPr>
        <w:t>כי עיקר אל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ותו שהוא אלקי ישראל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גבורות ה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 w:cs="David"/>
          <w:rtl w:val="true"/>
        </w:rPr>
        <w:t>שכבר התבאר כי לא היה אומה בעולם שהיה כל 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נם הכל 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רי כמו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נקראו בעצמם אשר בשר חמורים בשרם והוציאם במדה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כך אמר אשר הוצאתיך מארץ מצרים מבית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זה מורה שישראל קנו המעלה האלק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חר שקנו המעלה האלקית ראוי שי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חד שמו יתברך על ישראל בפר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אמר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ך כי הם רא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לו יתב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תבאר לך מדברי חכמים כי הכבוד של השם יתברך שיוצא לזול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במה שהשפיע את ישראל בל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ליהם נמשך הכ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י בזה ה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ך שמו יתברך נקרא על ישראל לומר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ך אשר הוצאתיך מארץ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אמר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המלאכ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תוספת ביאור בענ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לבוקר רי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מהות קידוש השם בעולם על ידי ישראל ולא על יד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בא לידי ביטוי בקילוסם של המלאכ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לקי 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בואר במדרש שמדובר על </w:t>
      </w:r>
      <w:r>
        <w:rPr>
          <w:rFonts w:ascii="David" w:hAnsi="David" w:cs="David"/>
          <w:b/>
          <w:b/>
          <w:bCs/>
          <w:rtl w:val="true"/>
        </w:rPr>
        <w:t>קידוש שמו יתברך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ידוש השם הוא עשיית רצון הבורא בלא להתחשב בענייני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יסודי התורה סוף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כן תכלית הבריאה הוא לגלות כבוד שמים מצד הנב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מה שניכר כבודו בשמים על יד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זה קידוש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ך התכוון הפייט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סף יום הכיפו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א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ֲשֶׁר אֵימָתֶךָ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ַּהֲמוֹן מַלְאָכִ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ִשְׁבִיבֵי אֵשׁ</w:t>
      </w:r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מוֹרָאֲךָ עֲלֵי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ָבִיתָה תְהִלָּ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ִבָּשָֹר וָד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ְךָ פְּאֵר חֵי הָעוֹלָמ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תִפְאַרְתְּךָ עֲלֵיהֶ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 שמהמון המלאכים לא אבה ת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ומוראך על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בשר ורם אבה תה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י הת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ותנים לך פאר חי העולמ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אדם מתוך הגוף השפל מגיע להכרה בחי העול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לבדו נותן חיים לכל הברואים ואין עוד מלב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פארתך על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וך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ל העולם המוסתר בהנהגת הטבע והמול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על ישראל נגלית תפארתו של מק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מתוך הכ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ים ונותנים לך פאר חי העולמ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ספר </w:t>
      </w:r>
      <w:r>
        <w:rPr>
          <w:rFonts w:ascii="David" w:hAnsi="David" w:cs="David"/>
          <w:rtl w:val="true"/>
        </w:rPr>
        <w:t>ארוממך אלוקי המ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לבאר על פי היסודות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סדר ברכות קריאת שמע של שחרית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אהבה ר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כת יוצ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יקר גילוי הקדושה בעולם הוא באמצע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ותם אוהב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הבה ר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ף יותר מ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ראל הם מרכז ותוכן הבריאה באמ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שראל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צבאות הש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של מעלתם זו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בן מדוע </w:t>
      </w:r>
      <w:r>
        <w:rPr>
          <w:rFonts w:ascii="David" w:hAnsi="David" w:cs="David"/>
          <w:b/>
          <w:b/>
          <w:bCs/>
          <w:rtl w:val="true"/>
        </w:rPr>
        <w:t>רק הם</w:t>
      </w:r>
      <w:r>
        <w:rPr>
          <w:rFonts w:ascii="David" w:hAnsi="David" w:cs="David"/>
          <w:rtl w:val="true"/>
        </w:rPr>
        <w:t xml:space="preserve"> נקר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באות הש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בואר בדברי האור החיים הקדוש בפרשת וא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הוֹצֵאתִי אֶת </w:t>
      </w:r>
      <w:r>
        <w:rPr>
          <w:rFonts w:ascii="David" w:hAnsi="David" w:cs="David"/>
          <w:b/>
          <w:b/>
          <w:bCs/>
          <w:rtl w:val="true"/>
        </w:rPr>
        <w:t>צִבְאֹתַי</w:t>
      </w:r>
      <w:r>
        <w:rPr>
          <w:rFonts w:ascii="David" w:hAnsi="David" w:cs="David"/>
          <w:rtl w:val="true"/>
        </w:rPr>
        <w:t xml:space="preserve"> אֶת עַמִּי בְנֵי יִשְׂרָאֵל מֵאֶרֶץ מִצְרַיִם בִּשְׁפָטִים גְּדֹל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צריך לדעת מי הם הצבא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הם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 לו לומר את צבאות עמי בני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כי 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שום בתורה הפלגת מעלתנו אצ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לו צבאות מיוחדים לו כ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ם היה אומר את צבאות עמי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 מקום לומר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 לו הרבה צבאי צבא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אחד מ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זה אמר אֶת </w:t>
      </w:r>
      <w:r>
        <w:rPr>
          <w:rFonts w:ascii="David" w:hAnsi="David" w:cs="David"/>
          <w:b/>
          <w:b/>
          <w:bCs/>
          <w:rtl w:val="true"/>
        </w:rPr>
        <w:t>צִבְאֹתַי</w:t>
      </w:r>
      <w:r>
        <w:rPr>
          <w:rFonts w:ascii="David" w:hAnsi="David" w:cs="David"/>
          <w:rtl w:val="true"/>
        </w:rPr>
        <w:t xml:space="preserve"> 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הרש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ורך לומר צבא פל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אומרך צבא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ד הוא המיו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כן אמר מי הוא זה ואיז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ֶת עַמִּי בְנֵי יִשְׂרָאֵ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תבאר הכתוב על דרך כלל ופר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בכלל צבאותי אלא הפרט שהם בני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תה לא יקרא בכינוי צבא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א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רוממים והמעול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ושב תהלות ישראל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זכות עסק התורה והקדוש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דברים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ימים את המבואר בפירוש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ייחוד האלוקות על ישראל ושבחם</w:t>
      </w:r>
      <w:r>
        <w:rPr>
          <w:rFonts w:ascii="David" w:hAnsi="David" w:cs="David"/>
          <w:rtl w:val="true"/>
        </w:rPr>
        <w:t xml:space="preserve"> נובע </w:t>
      </w:r>
      <w:r>
        <w:rPr>
          <w:rFonts w:ascii="David" w:hAnsi="David" w:cs="David"/>
          <w:b/>
          <w:b/>
          <w:bCs/>
          <w:rtl w:val="true"/>
        </w:rPr>
        <w:t xml:space="preserve">מהיותם עוסקים בתורה </w:t>
      </w:r>
      <w:r>
        <w:rPr>
          <w:rFonts w:ascii="David" w:hAnsi="David" w:cs="David"/>
          <w:rtl w:val="true"/>
        </w:rPr>
        <w:t xml:space="preserve">מתוך </w:t>
      </w:r>
      <w:r>
        <w:rPr>
          <w:rFonts w:ascii="David" w:hAnsi="David" w:cs="David"/>
          <w:b/>
          <w:b/>
          <w:bCs/>
          <w:rtl w:val="true"/>
        </w:rPr>
        <w:t>קדושה וט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 בפר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ִּי שֵׁם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קְרָ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ינת טעם להנאמר אח</w:t>
      </w:r>
      <w:r>
        <w:rPr>
          <w:rFonts w:ascii="David" w:hAnsi="David" w:cs="David"/>
          <w:rtl w:val="true"/>
        </w:rPr>
        <w:t xml:space="preserve">ר כך </w:t>
      </w:r>
      <w:r>
        <w:rPr>
          <w:rFonts w:ascii="David" w:hAnsi="David" w:cs="David"/>
          <w:rtl w:val="true"/>
        </w:rPr>
        <w:t>הָבוּ גֹדֶל לֵאלקינו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על דרך מה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פסוק יושב תהלות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שב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כסא התהלות עד שאמרו צבא השמים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יה לו נחת רוח כשאמרו לו אלקי שמים וארץ ואלקי המלא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זה בא דברו הטוב כאן ואמר הָבוּ גֹדֶל ומעלה לדבר זה שאינו חפץ ליקרא אלא </w:t>
      </w:r>
      <w:r>
        <w:rPr>
          <w:rFonts w:ascii="David" w:hAnsi="David" w:cs="David"/>
          <w:b/>
          <w:b/>
          <w:bCs/>
          <w:rtl w:val="true"/>
        </w:rPr>
        <w:t>אלקי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ascii="David" w:hAnsi="David" w:cs="David"/>
          <w:b/>
          <w:b/>
          <w:bCs/>
          <w:rtl w:val="true"/>
        </w:rPr>
        <w:t>לֵאלקינ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אמצעות שקוראים בתורה</w:t>
      </w:r>
      <w:r>
        <w:rPr>
          <w:rFonts w:ascii="David" w:hAnsi="David" w:cs="David"/>
          <w:rtl w:val="true"/>
        </w:rPr>
        <w:t xml:space="preserve"> שהוא ש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הוא אומרו כִּי שֵׁם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קְרָ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כשמשבח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עליונים ואומרים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ח זה יש בו גדולה ושב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שאין ישראל עוסקים בתורה ואומרים המלאכים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ח זה גרוע מאד מטה מ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תקע ה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הם מכחישים חס ושלום כשאין עוסק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תורתו שבאמצעותה יחס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ו עלינו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כאן החובה </w:t>
      </w:r>
      <w:r>
        <w:rPr>
          <w:rFonts w:ascii="David" w:hAnsi="David" w:cs="David"/>
          <w:b/>
          <w:b/>
          <w:bCs/>
          <w:rtl w:val="true"/>
        </w:rPr>
        <w:t xml:space="preserve">להתקדש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קְדשִׁים תִּהְיו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ש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וכלסי ישראל יותר מאוכלס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אוכלוסיו המובחרים שהן הנה מלאכ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ם יקרא קדו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נכנסתם בגדר זה להיות אוכלוסי במקום המלאכים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יות קד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מז פרט זה שנכנסו במקום אוכלוסת המלאכים באומרו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כֶ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 xml:space="preserve">ולהרחיק מן הטומאה והשיקוץ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ִּי אֲנ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ומשונה אומה ישראלית לקדושה וטה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 בח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קרא אלוה אלא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זה </w:t>
      </w:r>
      <w:r>
        <w:rPr>
          <w:rFonts w:ascii="David" w:hAnsi="David" w:cs="David"/>
          <w:b/>
          <w:b/>
          <w:bCs/>
          <w:rtl w:val="true"/>
        </w:rPr>
        <w:t>צריך להרחיק מן הטומא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אלוקיך מְיַסְּרֶךָּ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י שמו מיוחד עליך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יחוד שמו יתברך על כלל ישראל</w:t>
      </w:r>
      <w:r>
        <w:rPr>
          <w:rFonts w:ascii="David" w:hAnsi="David" w:cs="David"/>
          <w:b/>
          <w:b/>
          <w:bCs/>
          <w:rtl w:val="true"/>
        </w:rPr>
        <w:t xml:space="preserve"> מחי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הגה ראוי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 הטעם </w:t>
      </w:r>
      <w:r>
        <w:rPr>
          <w:rFonts w:ascii="David" w:hAnsi="David" w:cs="David"/>
          <w:b/>
          <w:b/>
          <w:bCs/>
          <w:rtl w:val="true"/>
        </w:rPr>
        <w:t>לייסורים שמייסר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את כלל 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 מאהבת ה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כיחו ולייס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אותו שאינו הולך בדרך היש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יָדַעְתָּ עִם לְבָבֶךָ כִּי כַּאֲשֶׁר יְיַסֵּר אִישׁ אֶת בְּנוֹ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ךָ מְיַסְּרֶךּ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וונת הכתוב הי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שער האדם עם לבו שאין טבע אדם להוכיח ול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ר אלא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ליו יקפיד בראותו עשות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ירגיש לבו בראות בן חברו עשות רש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הטבע המוטבע באנוש להרגיש על בנו בעשותו דבר אשר לא יעשה ויקללנו וי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לא יעשה כן למי שאינו מקפיד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ךָ מְיַסְּרֶךּ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הגם שהאומות עושים רשע ותועבות לא יקפיד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מקפיד עליך להיותו אלק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נתייחד שם אלהותו עלי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זה מְיַסְּרֶךָּ</w:t>
      </w:r>
      <w:r>
        <w:rPr>
          <w:rFonts w:ascii="David" w:hAnsi="David" w:cs="David"/>
          <w:rtl w:val="true"/>
        </w:rPr>
        <w:t xml:space="preserve"> על כל דבר אשר לא טוב עשות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תוספת ל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ירוש מאורי הח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ביאור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ל ספר משל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על הפסוק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וּסַר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ְּנִי אַל תִּמְאָס וְאַל תָּקֹץ בְּתוֹכַחְתּ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ִּי אֶת אֲשֶׁר יֶאֱהַב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ֹכִיחַ וּכְאָב אֶת בֵּן יִרְצֶ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ייחד שמו על ישראל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אהבת המועי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 xml:space="preserve">ממוצא הבנת גודל </w:t>
      </w:r>
      <w:r>
        <w:rPr>
          <w:rFonts w:ascii="David" w:hAnsi="David" w:cs="David"/>
          <w:b/>
          <w:b/>
          <w:bCs/>
          <w:rtl w:val="true"/>
        </w:rPr>
        <w:t>מעלתם של 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גלים שמו ית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שב תהי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משתבח </w:t>
      </w:r>
      <w:r>
        <w:rPr>
          <w:rFonts w:ascii="David" w:hAnsi="David" w:cs="David"/>
          <w:b/>
          <w:b/>
          <w:bCs/>
          <w:rtl w:val="true"/>
        </w:rPr>
        <w:t>בלימוד התורה וקיום המצוות</w:t>
      </w:r>
      <w:r>
        <w:rPr>
          <w:rFonts w:ascii="David" w:hAnsi="David" w:cs="David"/>
          <w:rtl w:val="true"/>
        </w:rPr>
        <w:t xml:space="preserve"> של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שוב לפירוש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ניתן לקיים את </w:t>
      </w:r>
      <w:r>
        <w:rPr>
          <w:rFonts w:ascii="David" w:hAnsi="David" w:cs="David"/>
          <w:b/>
          <w:b/>
          <w:bCs/>
          <w:rtl w:val="true"/>
        </w:rPr>
        <w:t>הציווי לאהוב א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נעיין בדרך נוספ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יוסדת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יני אה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הבת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הבת הערב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אהבת המועי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יש בהכרת הנב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חד מ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הבת המועיל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סירת תבל ומלואה ל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סייע להם למלא את תפקי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הבת המועיל רמזה באומרו </w:t>
      </w:r>
      <w:r>
        <w:rPr>
          <w:rFonts w:ascii="David" w:hAnsi="David" w:cs="David"/>
          <w:b/>
          <w:b/>
          <w:bCs/>
          <w:rtl w:val="true"/>
        </w:rPr>
        <w:t>אֱלֹק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שב תה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נו בסמו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וונתו לדבריו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נכלל גם כן אהבת המו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זה הרווחנו עולם ומלואו כמאמר של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י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זה כ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העולם כולו לא נברא אלא לצוות ל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עם זו יצרתי תהילתי יספרו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על ידי קילוסם של ישראל מגיעה הבריאה לתכלית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ראה להעמיק עוד במה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דרש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ושב תהלות ישרא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לא בח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כל התהלות זולת כשהללוהו</w:t>
      </w:r>
      <w:r>
        <w:rPr>
          <w:rFonts w:ascii="David" w:hAnsi="David" w:cs="David"/>
          <w:rtl w:val="true"/>
        </w:rPr>
        <w:t xml:space="preserve"> ואמרו לפניו ברו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ק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שב על כסא מלכות 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יתכן שכוונתו לומר שקדושתו מתפרסמת בעולם </w:t>
      </w:r>
      <w:r>
        <w:rPr>
          <w:rFonts w:ascii="David" w:hAnsi="David" w:cs="David"/>
          <w:b/>
          <w:b/>
          <w:bCs/>
          <w:rtl w:val="true"/>
        </w:rPr>
        <w:t>באמצעות תהילותיהם של ישר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יושב תהלות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מיישב דעתו בשביל תהלות ישראל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באר מ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לשון הנביא ישע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ַם זוּ יָצַרְתִּי לִי תְּהִלָּתִי יְסַפֵּרו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כל בריאתם של ישראל בעולם מכוון למטרה אחת ויחי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ְּהִלָּתִי יְסַפֵּר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אין להם זכות קיום בעולם בלא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מבחן של איש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הוא ממלא חובתו בעול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 ב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שהוא מהלל ומשבח את בור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זאת היא תעודתו שלשמה נוצר בעול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ביא א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סוף פרשת ב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כוונת כל המצות שנאמין באלקינו </w:t>
      </w:r>
      <w:r>
        <w:rPr>
          <w:rFonts w:ascii="David" w:hAnsi="David" w:cs="David"/>
          <w:b/>
          <w:b/>
          <w:bCs/>
          <w:rtl w:val="true"/>
        </w:rPr>
        <w:t>ונודה אליו שהוא בר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</w:t>
      </w:r>
      <w:r>
        <w:rPr>
          <w:rFonts w:ascii="David" w:hAnsi="David" w:cs="David"/>
          <w:b/>
          <w:b/>
          <w:bCs/>
          <w:rtl w:val="true"/>
        </w:rPr>
        <w:t>כוונת היצ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נו טעם אחר ביציר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אל עליון חפץ בתחתונים מלבד שידע האדם ויודה לאלקיו שברא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וונת רוממות הקול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ת וכוונת בתי הכנסיות וזכות תפל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שיהיה לבני אדם מקום יתקבצו ויודו לאל שבראם והמציאם ויפרסמו זה ויאמרו לפניו בריותיך אנח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אה גם בדברי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רבי דוד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ימי חנו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ענ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כתב כי </w:t>
      </w:r>
      <w:r>
        <w:rPr>
          <w:rFonts w:ascii="David" w:hAnsi="David" w:cs="David"/>
          <w:rtl w:val="true"/>
        </w:rPr>
        <w:t xml:space="preserve">תכל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קרבתנו לשמך הגדול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להודות לך ולייחדך באהב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יר והשבח מהנשמות בעולם הז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ליון וחשוק אצל הבורא למעלה מהכל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אן נשכיל להתבונן במעלת השיר השבח וההודאה לבורא העולם של באי </w:t>
      </w:r>
      <w:r>
        <w:rPr>
          <w:rFonts w:ascii="David" w:hAnsi="David" w:cs="David"/>
          <w:b/>
          <w:b/>
          <w:bCs/>
          <w:rtl w:val="true"/>
        </w:rPr>
        <w:t>ה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חשק משירת </w:t>
      </w:r>
      <w:r>
        <w:rPr>
          <w:rFonts w:ascii="David" w:hAnsi="David" w:cs="David"/>
          <w:b/>
          <w:b/>
          <w:bCs/>
          <w:rtl w:val="true"/>
        </w:rPr>
        <w:t>כל צבא מרום</w:t>
      </w:r>
      <w:r>
        <w:rPr>
          <w:rFonts w:ascii="David" w:hAnsi="David" w:cs="David"/>
          <w:rtl w:val="true"/>
        </w:rPr>
        <w:t xml:space="preserve"> ושירת </w:t>
      </w:r>
      <w:r>
        <w:rPr>
          <w:rFonts w:ascii="David" w:hAnsi="David" w:cs="David"/>
          <w:b/>
          <w:b/>
          <w:bCs/>
          <w:rtl w:val="true"/>
        </w:rPr>
        <w:t>נשמות הצדי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ולמות העל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החיים הקדוש בפרשת קור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ל פי מה שקדם לו בידיעת הדרגות החפץ שיש לבור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בח והלל אשר יתנו לו צבא מע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לה ממנו שבח והלל אשר יתנו לו נשמות הצדיקים משני אוצרו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צר אחד של נשמות שעדיין לא באו ל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צר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נשמות שכבר באו ל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רו ונתנו באוצ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לם נותנים שיר ושבח והודאה לבורא יתעלה שמו בסוד כל פע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מענ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מעלה מהם השיר והשבח העולה מהנשמות אשר ה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ם תוך ה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ונעם מהכי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ם מתעצמים לאהוב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שבחו ולהודות למא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זה עליון וחשוק אצל הבורא למעלה מ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מבוארים הדברים בהרחבה בספר הזוהר גם ב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13:00Z</dcterms:created>
  <dc:creator>Olamot</dc:creator>
  <dc:description/>
  <cp:keywords/>
  <dc:language>en-US</dc:language>
  <cp:lastModifiedBy>‏‏משתמש Windows</cp:lastModifiedBy>
  <cp:lastPrinted>2021-07-23T14:04:00Z</cp:lastPrinted>
  <dcterms:modified xsi:type="dcterms:W3CDTF">2021-09-29T22:13:00Z</dcterms:modified>
  <cp:revision>2</cp:revision>
  <dc:subject/>
  <dc:title/>
</cp:coreProperties>
</file>