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inFormatAH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EinFormatAH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 xml:space="preserve">פרשת </w:t>
      </w:r>
      <w:r>
        <w:rPr>
          <w:rFonts w:cs="David"/>
          <w:b/>
          <w:b/>
          <w:bCs/>
          <w:rtl w:val="true"/>
        </w:rPr>
        <w:t>חיי שרה</w:t>
      </w:r>
    </w:p>
    <w:p>
      <w:pPr>
        <w:pStyle w:val="EinFormatAH"/>
        <w:spacing w:lineRule="auto" w:line="36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 xml:space="preserve">תיקון המידות </w:t>
      </w:r>
      <w:r>
        <w:rPr>
          <w:rFonts w:cs="David"/>
          <w:b/>
          <w:bCs/>
          <w:sz w:val="36"/>
          <w:szCs w:val="36"/>
          <w:rtl w:val="true"/>
        </w:rPr>
        <w:t xml:space="preserve">-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יסוד התורה</w:t>
      </w:r>
    </w:p>
    <w:p>
      <w:pPr>
        <w:pStyle w:val="EinFormatAH"/>
        <w:tabs>
          <w:tab w:val="clear" w:pos="720"/>
          <w:tab w:val="left" w:pos="565" w:leader="none"/>
        </w:tabs>
        <w:spacing w:lineRule="auto" w:line="360"/>
        <w:jc w:val="center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לימות מידות החסד והוותרנות במעשיה של רבקה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>בנין האומה הישראלית מושתת על לימוד פרשיות מעשי האבות והאמהות הקדוש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במידותיהם הנאצל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הניחו את היסודות לקיומו של כלל ישראל לדורות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נתבונן בפרשתינו בהנהגת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חס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המופלאה של רבקה אמנו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במידותיה התרומי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שר נתבארו היטב בדברי האור </w:t>
      </w:r>
      <w:r>
        <w:rPr>
          <w:rFonts w:ascii="David" w:hAnsi="David" w:cs="David"/>
          <w:sz w:val="22"/>
          <w:sz w:val="22"/>
          <w:szCs w:val="22"/>
          <w:rtl w:val="true"/>
        </w:rPr>
        <w:t>החיים הקדוש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; </w:t>
      </w:r>
      <w:r>
        <w:rPr>
          <w:rFonts w:ascii="David" w:hAnsi="David" w:cs="David"/>
          <w:sz w:val="22"/>
          <w:sz w:val="22"/>
          <w:szCs w:val="22"/>
          <w:rtl w:val="true"/>
        </w:rPr>
        <w:t>ובהרחבה בפניני אור החיים הקדוש</w:t>
      </w:r>
      <w:r>
        <w:rPr>
          <w:rFonts w:cs="David" w:ascii="David" w:hAnsi="David"/>
          <w:sz w:val="22"/>
          <w:szCs w:val="22"/>
          <w:rtl w:val="true"/>
        </w:rPr>
        <w:t xml:space="preserve">; 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ial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רבקה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מנו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ומרת לאליעזר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תה אדוני</w:t>
      </w:r>
      <w:r>
        <w:rPr>
          <w:rFonts w:cs="David" w:ascii="David" w:hAnsi="David"/>
          <w:sz w:val="22"/>
          <w:szCs w:val="22"/>
          <w:rtl w:val="true"/>
        </w:rPr>
        <w:t>"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רק כשהוא מסיים לשתות אומרת לו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וגם לגמליך אשקה</w:t>
      </w:r>
      <w:r>
        <w:rPr>
          <w:rFonts w:cs="David" w:ascii="David" w:hAnsi="David"/>
          <w:sz w:val="22"/>
          <w:szCs w:val="22"/>
          <w:rtl w:val="true"/>
        </w:rPr>
        <w:t>"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לכאורה קש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דוע לא היתה אדיבה לומר כבר ב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ascii="David" w:hAnsi="David" w:cs="David"/>
          <w:sz w:val="22"/>
          <w:sz w:val="22"/>
          <w:szCs w:val="22"/>
          <w:rtl w:val="true"/>
        </w:rPr>
        <w:t>תחלה שתתן לשתות גם לגמלי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התשוב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י </w:t>
      </w:r>
      <w:r>
        <w:rPr>
          <w:rFonts w:ascii="David" w:hAnsi="David" w:cs="David"/>
          <w:sz w:val="22"/>
          <w:sz w:val="22"/>
          <w:szCs w:val="22"/>
          <w:rtl w:val="true"/>
        </w:rPr>
        <w:t>חשבה בלבה שאם תאמר בתחילה שגם הגמלים צריכים לשת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א ירצה </w:t>
      </w:r>
      <w:r>
        <w:rPr>
          <w:rFonts w:ascii="David" w:hAnsi="David" w:cs="David"/>
          <w:sz w:val="22"/>
          <w:sz w:val="22"/>
          <w:szCs w:val="22"/>
          <w:rtl w:val="true"/>
        </w:rPr>
        <w:t>להטריח אותה כל כך הרבה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כן אמרה לו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תה אדני</w:t>
      </w:r>
      <w:r>
        <w:rPr>
          <w:rFonts w:cs="David" w:ascii="David" w:hAnsi="David"/>
          <w:sz w:val="22"/>
          <w:szCs w:val="22"/>
          <w:rtl w:val="true"/>
        </w:rPr>
        <w:t>"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לומר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ע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זמני מוקדש </w:t>
      </w:r>
      <w:r>
        <w:rPr>
          <w:rFonts w:ascii="David" w:hAnsi="David" w:cs="David"/>
          <w:sz w:val="22"/>
          <w:sz w:val="22"/>
          <w:szCs w:val="22"/>
          <w:rtl w:val="true"/>
        </w:rPr>
        <w:t>רק בשבילך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רק לאחר שסיים לשתות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מרה לו שעכשיו תתן גם לגמלים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Arial"/>
          <w:rtl w:val="true"/>
        </w:rPr>
        <w:t>•</w:t>
      </w:r>
      <w:r>
        <w:rPr>
          <w:rFonts w:eastAsia="Times Nordic;Times New Roman" w:cs="Times Nordic;Times New Roman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רבקה לא הסתפקה בהנחת המים לפני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לא החזיקה את הכד בידה מתחילת השתיה עד הסופ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גם הכניסה לו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ת השתיה כמעט </w:t>
      </w:r>
      <w:r>
        <w:rPr>
          <w:rFonts w:ascii="David" w:hAnsi="David" w:cs="David"/>
          <w:sz w:val="22"/>
          <w:sz w:val="22"/>
          <w:szCs w:val="22"/>
          <w:rtl w:val="true"/>
        </w:rPr>
        <w:t>לתוך הפ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די שלא יצטרך לטרוח בכלל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מכאן נלמ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י יש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חסד כפו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שאדם עושה כי אין לו בריר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רוצה רק להרגיע את מצפו</w:t>
      </w:r>
      <w:r>
        <w:rPr>
          <w:rFonts w:ascii="David" w:hAnsi="David" w:cs="David"/>
          <w:sz w:val="22"/>
          <w:sz w:val="22"/>
          <w:szCs w:val="22"/>
          <w:rtl w:val="true"/>
        </w:rPr>
        <w:t>נ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לצאת ידי חובתו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יש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חסד אמית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שאדם מחפש באמת לתת לשנ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כל מעייניו נתונים במחשבה </w:t>
      </w:r>
      <w:r>
        <w:rPr>
          <w:rFonts w:ascii="David" w:hAnsi="David" w:cs="David"/>
          <w:sz w:val="22"/>
          <w:sz w:val="22"/>
          <w:szCs w:val="22"/>
          <w:rtl w:val="true"/>
        </w:rPr>
        <w:t>מה עוד יו</w:t>
      </w:r>
      <w:r>
        <w:rPr>
          <w:rFonts w:ascii="David" w:hAnsi="David" w:cs="David"/>
          <w:sz w:val="22"/>
          <w:sz w:val="22"/>
          <w:szCs w:val="22"/>
          <w:rtl w:val="true"/>
        </w:rPr>
        <w:t>כ</w:t>
      </w:r>
      <w:r>
        <w:rPr>
          <w:rFonts w:ascii="David" w:hAnsi="David" w:cs="David"/>
          <w:sz w:val="22"/>
          <w:sz w:val="22"/>
          <w:szCs w:val="22"/>
          <w:rtl w:val="true"/>
        </w:rPr>
        <w:t>ל לעזור ל</w:t>
      </w:r>
      <w:r>
        <w:rPr>
          <w:rFonts w:ascii="David" w:hAnsi="David" w:cs="David"/>
          <w:sz w:val="22"/>
          <w:sz w:val="22"/>
          <w:szCs w:val="22"/>
          <w:rtl w:val="true"/>
        </w:rPr>
        <w:t>זולתו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Arial"/>
          <w:rtl w:val="true"/>
        </w:rPr>
        <w:t>•</w:t>
      </w:r>
      <w:r>
        <w:rPr>
          <w:rFonts w:eastAsia="Times Nordic;Times New Roman" w:cs="Times Nordic;Times New Roman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ש שינוי בין שתיית אליעזר לשתיית גמלי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צל אליעזר נאמר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ותכל להשקות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 - </w:t>
      </w:r>
      <w:r>
        <w:rPr>
          <w:rFonts w:ascii="David" w:hAnsi="David" w:cs="David"/>
          <w:sz w:val="22"/>
          <w:sz w:val="22"/>
          <w:szCs w:val="22"/>
          <w:rtl w:val="true"/>
        </w:rPr>
        <w:t>זמן סיום השתייה שלו היה תלוי ברצונ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ובהחלטת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תי </w:t>
      </w:r>
      <w:r>
        <w:rPr>
          <w:rFonts w:ascii="David" w:hAnsi="David" w:cs="David"/>
          <w:sz w:val="22"/>
          <w:sz w:val="22"/>
          <w:szCs w:val="22"/>
          <w:rtl w:val="true"/>
        </w:rPr>
        <w:t>ת</w:t>
      </w:r>
      <w:r>
        <w:rPr>
          <w:rFonts w:ascii="David" w:hAnsi="David" w:cs="David"/>
          <w:sz w:val="22"/>
          <w:sz w:val="22"/>
          <w:szCs w:val="22"/>
          <w:rtl w:val="true"/>
        </w:rPr>
        <w:t>פסיק לתת לו לשתות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אילו אצל הגמלים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נאמר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עד אם כילו לשתות</w:t>
      </w:r>
      <w:r>
        <w:rPr>
          <w:rFonts w:cs="David" w:ascii="David" w:hAnsi="David"/>
          <w:sz w:val="22"/>
          <w:szCs w:val="22"/>
          <w:rtl w:val="true"/>
        </w:rPr>
        <w:t xml:space="preserve">" - </w:t>
      </w:r>
      <w:r>
        <w:rPr>
          <w:rFonts w:ascii="David" w:hAnsi="David" w:cs="David"/>
          <w:sz w:val="22"/>
          <w:sz w:val="22"/>
          <w:szCs w:val="22"/>
          <w:rtl w:val="true"/>
        </w:rPr>
        <w:t>סיום השתייה היה נתון להחלטתם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ההסבר לכך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י </w:t>
      </w:r>
      <w:r>
        <w:rPr>
          <w:rFonts w:ascii="David" w:hAnsi="David" w:cs="David"/>
          <w:sz w:val="22"/>
          <w:sz w:val="22"/>
          <w:szCs w:val="22"/>
          <w:rtl w:val="true"/>
        </w:rPr>
        <w:t>ידוע שאדם שבא עייף מן הדרך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ריבוי השתי</w:t>
      </w:r>
      <w:r>
        <w:rPr>
          <w:rFonts w:ascii="David" w:hAnsi="David" w:cs="David"/>
          <w:sz w:val="22"/>
          <w:sz w:val="22"/>
          <w:szCs w:val="22"/>
          <w:rtl w:val="true"/>
        </w:rPr>
        <w:t>י</w:t>
      </w:r>
      <w:r>
        <w:rPr>
          <w:rFonts w:ascii="David" w:hAnsi="David" w:cs="David"/>
          <w:sz w:val="22"/>
          <w:sz w:val="22"/>
          <w:szCs w:val="22"/>
          <w:rtl w:val="true"/>
        </w:rPr>
        <w:t>ה עלולה להזיק לו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רבקה עשתה חסד בתבונה והשכ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שיערה מהו הכמות שאליעזר יכול לשתות בצורה שלא תזיק ל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לכן כשראתה שאליעזר הגיע לשלב שאם יוסיף לשתות עלול להינזק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נעה ממנו את המים לטובת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אבל לגמלים שאינם ניזוקים מריבוי השתי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נתנה לשתות ללא הגבלה</w:t>
      </w:r>
      <w:r>
        <w:rPr>
          <w:rFonts w:cs="David" w:ascii="David" w:hAnsi="David"/>
          <w:sz w:val="22"/>
          <w:szCs w:val="22"/>
          <w:rtl w:val="true"/>
        </w:rPr>
        <w:t xml:space="preserve">.  </w:t>
      </w:r>
      <w:r>
        <w:rPr>
          <w:rFonts w:ascii="David" w:hAnsi="David" w:cs="David"/>
          <w:sz w:val="22"/>
          <w:sz w:val="22"/>
          <w:szCs w:val="22"/>
          <w:rtl w:val="true"/>
        </w:rPr>
        <w:t>ומכאן נלמד ש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צריך להתבונן </w:t>
      </w:r>
      <w:r>
        <w:rPr>
          <w:rFonts w:ascii="David" w:hAnsi="David" w:cs="David"/>
          <w:sz w:val="22"/>
          <w:sz w:val="22"/>
          <w:szCs w:val="22"/>
          <w:rtl w:val="true"/>
        </w:rPr>
        <w:t>שהחסד לא גורם נזק למי שמקבלו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רבי אליהו ברוך פינק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וסיף ללמוד ממעשי החסד של רבקה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שלא די בעצם עשיית החס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לא צריך לתת את הדע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כיצד תתקבל ההטבה אצל מקבל החסד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באופן שאם ידע המקבל שזה טירחה גדולה לנות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ו שזה על חשבונו וכדומ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לא יסכים לקבל את החס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צריך לעשות בשום שכל להסתיר מהמקבל כמה שיכו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לא ירגיש ברושי של הנותן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זה יסוד גדול במצות החסד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עוד זאת למדנו מדברי </w:t>
      </w:r>
      <w:r>
        <w:rPr>
          <w:rFonts w:ascii="David" w:hAnsi="David" w:cs="David"/>
          <w:sz w:val="22"/>
          <w:sz w:val="22"/>
          <w:szCs w:val="22"/>
          <w:rtl w:val="true"/>
        </w:rPr>
        <w:t>אור החיים הקדוש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ל מידת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וותרנ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של רבקה אמנ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פי שנראה מכך שאליעזר לא הלך מייד לבית משפחת אברהם אבינו למצוא אשה ליצחק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לא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בחן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את הנערה שתבוא להשקות מים לו ולגמליו</w:t>
      </w:r>
      <w:r>
        <w:rPr>
          <w:rFonts w:cs="David" w:ascii="David" w:hAnsi="David"/>
          <w:sz w:val="22"/>
          <w:szCs w:val="22"/>
          <w:rtl w:val="true"/>
        </w:rPr>
        <w:t>:  "</w:t>
      </w:r>
      <w:r>
        <w:rPr>
          <w:rFonts w:ascii="David" w:hAnsi="David" w:cs="David"/>
          <w:sz w:val="22"/>
          <w:sz w:val="22"/>
          <w:szCs w:val="22"/>
          <w:rtl w:val="true"/>
        </w:rPr>
        <w:t>וטעם שהוצרך לעשות סדר ז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י חש לבל יטעוהו משפחת אברהם כשידעו כי הוא מצווה ועומד לקחת בת מהם יתנו לו שפחה משפחותם אשר אתם בבית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יאמרו כי היא מזרעם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זה נתחכם ועשה כסדר זה בהבחנה מובהקת שהיא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ה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ותרנות המופלאת </w:t>
      </w:r>
      <w:r>
        <w:rPr>
          <w:rFonts w:ascii="David" w:hAnsi="David" w:cs="David"/>
          <w:sz w:val="22"/>
          <w:sz w:val="22"/>
          <w:szCs w:val="22"/>
          <w:rtl w:val="true"/>
        </w:rPr>
        <w:t>שנותנת יותר ממה ששאל ממנה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גם בזה ידע אותה ידיעה צודק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י היא מבית אברה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השיחה לפי תומה מבלי דעת דבר ממנו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י אותה יבקש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פתח דבריה האירו באומר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ת בתואל וגו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לימות המידות אצל רחל ולאה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גם במעשיהן של רחל אמנו ולאה אמנו נמצא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לימות במיד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דאגתן לא לצער אשה את רעות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Arial"/>
          <w:b/>
          <w:bCs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רחל אמנו 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>מסרה ללאה את 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סימנים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שיעקב נתן 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דברי ח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 המובאים ב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 w:cs="David"/>
          <w:sz w:val="22"/>
          <w:sz w:val="22"/>
          <w:szCs w:val="22"/>
          <w:rtl w:val="true"/>
        </w:rPr>
        <w:t>ויה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בק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הנ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י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א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>אב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ליל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ית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א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פ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מס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עקב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סימנ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רחל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כשראת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רח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מכניסי</w:t>
      </w:r>
      <w:r>
        <w:rPr>
          <w:rFonts w:ascii="David" w:hAnsi="David" w:cs="David"/>
          <w:sz w:val="22"/>
          <w:sz w:val="22"/>
          <w:szCs w:val="22"/>
          <w:rtl w:val="true"/>
        </w:rPr>
        <w:t>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ת </w:t>
      </w:r>
      <w:r>
        <w:rPr>
          <w:rFonts w:ascii="David" w:hAnsi="David" w:cs="David"/>
          <w:sz w:val="22"/>
          <w:sz w:val="22"/>
          <w:szCs w:val="22"/>
          <w:rtl w:val="true"/>
        </w:rPr>
        <w:t>לא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מר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כשי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ת</w:t>
      </w:r>
      <w:r>
        <w:rPr>
          <w:rFonts w:ascii="David" w:hAnsi="David" w:cs="David"/>
          <w:sz w:val="22"/>
          <w:sz w:val="22"/>
          <w:szCs w:val="22"/>
          <w:rtl w:val="true"/>
        </w:rPr>
        <w:t>י</w:t>
      </w:r>
      <w:r>
        <w:rPr>
          <w:rFonts w:ascii="David" w:hAnsi="David" w:cs="David"/>
          <w:sz w:val="22"/>
          <w:sz w:val="22"/>
          <w:szCs w:val="22"/>
          <w:rtl w:val="true"/>
        </w:rPr>
        <w:t>כל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חותי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מד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מסר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ות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סימנים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Arial"/>
          <w:b/>
          <w:bCs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לאה אמנו  </w:t>
      </w:r>
      <w:r>
        <w:rPr>
          <w:rFonts w:cs="David" w:ascii="David" w:hAnsi="David"/>
          <w:b/>
          <w:bCs/>
          <w:sz w:val="22"/>
          <w:szCs w:val="22"/>
          <w:rtl w:val="true"/>
        </w:rPr>
        <w:t>-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מדה בפתח האוהל ואמרה ליעקב אבינו שיכנס לאוהל ש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לא הניחה לו להיכנס לאוהלה של רחל ותוציאנו מש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די לא לצער את רח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דברי </w:t>
      </w:r>
      <w:r>
        <w:rPr>
          <w:rFonts w:ascii="David" w:hAnsi="David" w:cs="David"/>
          <w:sz w:val="22"/>
          <w:sz w:val="22"/>
          <w:szCs w:val="22"/>
          <w:rtl w:val="true"/>
        </w:rPr>
        <w:t>אור החיים הקדוש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 w:cs="David"/>
          <w:sz w:val="22"/>
          <w:sz w:val="22"/>
          <w:szCs w:val="22"/>
          <w:rtl w:val="true"/>
        </w:rPr>
        <w:t>כי מ</w:t>
      </w:r>
      <w:r>
        <w:rPr>
          <w:rFonts w:ascii="David" w:hAnsi="David" w:cs="David"/>
          <w:sz w:val="22"/>
          <w:sz w:val="22"/>
          <w:szCs w:val="22"/>
          <w:rtl w:val="true"/>
        </w:rPr>
        <w:t>י</w:t>
      </w:r>
      <w:r>
        <w:rPr>
          <w:rFonts w:ascii="David" w:hAnsi="David" w:cs="David"/>
          <w:sz w:val="22"/>
          <w:sz w:val="22"/>
          <w:szCs w:val="22"/>
          <w:rtl w:val="true"/>
        </w:rPr>
        <w:t>דת חסידות עשת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לא הניחה עד שיכנס אותו צדיק לאהל רחל ותוציאנו מש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י יש בזה הקפדה וצער גדול לרחל וקנאה גדולה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זה קדמה קודם שיכנס אצ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אין זה אלא מדה טובה וחסידה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כל מגמתה של אותה צדקת להעמיד נטעי נעמ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עד בדבר כי נתן שכרה דכתיב וישמע וגו</w:t>
      </w:r>
      <w:r>
        <w:rPr>
          <w:rFonts w:cs="David" w:ascii="David" w:hAnsi="David"/>
          <w:sz w:val="22"/>
          <w:szCs w:val="22"/>
          <w:rtl w:val="true"/>
        </w:rPr>
        <w:t>'"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לימות תיקון המידות במעשיו של אברהם אבינו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נתבונן בדוגמאות נוספות לתורת שלימות המידות המשתקפת מהנהג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>ת</w:t>
      </w:r>
      <w:r>
        <w:rPr>
          <w:rFonts w:ascii="David" w:hAnsi="David" w:cs="David"/>
          <w:sz w:val="22"/>
          <w:sz w:val="22"/>
          <w:szCs w:val="22"/>
          <w:rtl w:val="true"/>
        </w:rPr>
        <w:t>י</w:t>
      </w:r>
      <w:r>
        <w:rPr>
          <w:rFonts w:ascii="David" w:hAnsi="David" w:cs="David"/>
          <w:sz w:val="22"/>
          <w:sz w:val="22"/>
          <w:szCs w:val="22"/>
          <w:rtl w:val="true"/>
        </w:rPr>
        <w:t>ו ש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אברהם אבינו</w:t>
      </w:r>
      <w:r>
        <w:rPr>
          <w:rFonts w:cs="David" w:ascii="David" w:hAnsi="David"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Arial"/>
          <w:b/>
          <w:bCs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עם לוט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b/>
          <w:bCs/>
          <w:sz w:val="22"/>
          <w:szCs w:val="22"/>
          <w:rtl w:val="true"/>
        </w:rPr>
        <w:t>-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לא מנע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מנו </w:t>
      </w:r>
      <w:r>
        <w:rPr>
          <w:rFonts w:ascii="David" w:hAnsi="David" w:cs="David"/>
          <w:sz w:val="22"/>
          <w:sz w:val="22"/>
          <w:szCs w:val="22"/>
          <w:rtl w:val="true"/>
        </w:rPr>
        <w:t>להצטרף אלי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למרות שעל ידי זה היה אמור לאבד את הברכות שהובטחו ל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דברי אור החיים הקדוש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 w:cs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 w:cs="David"/>
          <w:sz w:val="22"/>
          <w:sz w:val="22"/>
          <w:szCs w:val="22"/>
          <w:rtl w:val="true"/>
        </w:rPr>
        <w:t>עוד ירצה לומר שילך לו מארצו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ך לא יהיה כסדר יציאתו מאור כשדים שיוליך עמו מולדתו ובית אבי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לא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וא לבדו יעזוב ארצ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ויפרד גם ממולדתו ואפילו מבית אביו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ך אברהם לא הבין זה בדברי ה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לקח עמו לוט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ו אפשר שהבין כן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לא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לוט דבק בו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אומרו וילך אתו לוט דבק בו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הגם שאמר אחר כך ויקח אברם וגו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ואת לוט וגו</w:t>
      </w:r>
      <w:r>
        <w:rPr>
          <w:rFonts w:cs="David" w:ascii="David" w:hAnsi="David"/>
          <w:sz w:val="22"/>
          <w:szCs w:val="22"/>
          <w:rtl w:val="true"/>
        </w:rPr>
        <w:t xml:space="preserve">'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פירוש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לא דחפ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עד שימצא המצאה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לא יכלימהו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לזה תמצא כי כשמצא סיבה קטנה שרבו הרועי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תיכף אמר אליו הפרד וגו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אם הימין וגו</w:t>
      </w:r>
      <w:r>
        <w:rPr>
          <w:rFonts w:cs="David" w:ascii="David" w:hAnsi="David"/>
          <w:sz w:val="22"/>
          <w:szCs w:val="22"/>
          <w:rtl w:val="true"/>
        </w:rPr>
        <w:t>' (</w:t>
      </w:r>
      <w:r>
        <w:rPr>
          <w:rFonts w:ascii="David" w:hAnsi="David" w:cs="David"/>
          <w:sz w:val="22"/>
          <w:sz w:val="22"/>
          <w:szCs w:val="22"/>
          <w:rtl w:val="true"/>
        </w:rPr>
        <w:t>להלן יג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ט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</w:rPr>
        <w:t>והדבר הוא כמעט זר שיאמר אליו כדברים האלה בכל כך הרחקה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לא לצד שהיה חושב מחשבות להפרידו כדבר ה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זה תיכף במוצאו סיבה דחפו בב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ידי</w:t>
      </w:r>
      <w:r>
        <w:rPr>
          <w:rFonts w:ascii="David" w:hAnsi="David" w:cs="David"/>
          <w:sz w:val="22"/>
          <w:sz w:val="22"/>
          <w:szCs w:val="22"/>
          <w:rtl w:val="true"/>
        </w:rPr>
        <w:t>י</w:t>
      </w:r>
      <w:r>
        <w:rPr>
          <w:rFonts w:ascii="David" w:hAnsi="David" w:cs="David"/>
          <w:sz w:val="22"/>
          <w:sz w:val="22"/>
          <w:szCs w:val="22"/>
          <w:rtl w:val="true"/>
        </w:rPr>
        <w:t>ם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Arial"/>
          <w:b/>
          <w:bCs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עם אורחיו המלאכים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b/>
          <w:bCs/>
          <w:sz w:val="22"/>
          <w:szCs w:val="22"/>
          <w:rtl w:val="true"/>
        </w:rPr>
        <w:t>-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העניק להם תחושה שאינו טורח עבור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די לא לבייש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דברי אור החיים הקדוש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דוע אמר להם אברהם אבינו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יקח נא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עט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ים</w:t>
      </w:r>
      <w:r>
        <w:rPr>
          <w:rFonts w:cs="David" w:ascii="David" w:hAnsi="David"/>
          <w:sz w:val="22"/>
          <w:szCs w:val="22"/>
          <w:rtl w:val="true"/>
        </w:rPr>
        <w:t>" -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זה מנהגו לומר לאורחי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הראות כי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ין טורח הרב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עליה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לא לביישם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נהגת הצדיקים לנהוג בשפלות וענווה גם עם רשעי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שלימות המידות של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ברהם אבינ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משתקפת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גם </w:t>
      </w:r>
      <w:r>
        <w:rPr>
          <w:rFonts w:ascii="David" w:hAnsi="David" w:cs="David"/>
          <w:sz w:val="22"/>
          <w:sz w:val="22"/>
          <w:szCs w:val="22"/>
          <w:rtl w:val="true"/>
        </w:rPr>
        <w:t>בפרשת המשא ומתן שלו עם בני ח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מעשיו נלמד על דרך הצדיקים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נהוג בענווה ושפלות גם עם רשע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דברי אור החי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 w:cs="David"/>
          <w:sz w:val="22"/>
          <w:sz w:val="22"/>
          <w:szCs w:val="22"/>
          <w:rtl w:val="true"/>
        </w:rPr>
        <w:t>וישתחו וגו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גילה להם היפך דבריהם אליו כי אינו מחזיק עצמו נשיא לה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לא בגדר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הם בכבוד למעלה ממנו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ן היתה הנהגתו של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משה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רבנו </w:t>
      </w:r>
      <w:r>
        <w:rPr>
          <w:rFonts w:ascii="David" w:hAnsi="David" w:cs="David"/>
          <w:sz w:val="22"/>
          <w:sz w:val="22"/>
          <w:szCs w:val="22"/>
          <w:rtl w:val="true"/>
        </w:rPr>
        <w:t>במחלוקת קורח ועדת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דברי אור החיים הקדוש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 w:cs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 w:cs="David"/>
          <w:sz w:val="22"/>
          <w:sz w:val="22"/>
          <w:szCs w:val="22"/>
          <w:rtl w:val="true"/>
        </w:rPr>
        <w:t>ואומרו ויפל וגו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נגד מה שאמרו שהם מתנשאים על קהל ה</w:t>
      </w:r>
      <w:r>
        <w:rPr>
          <w:rFonts w:cs="David" w:ascii="David" w:hAnsi="David"/>
          <w:sz w:val="22"/>
          <w:szCs w:val="22"/>
          <w:rtl w:val="true"/>
        </w:rPr>
        <w:t xml:space="preserve">', </w:t>
      </w:r>
      <w:r>
        <w:rPr>
          <w:rFonts w:ascii="David" w:hAnsi="David" w:cs="David"/>
          <w:sz w:val="22"/>
          <w:sz w:val="22"/>
          <w:szCs w:val="22"/>
          <w:rtl w:val="true"/>
        </w:rPr>
        <w:t>שכללו בדבריהם משה ואהרן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נגד מה שנוגע למשה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נפל על פני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הראות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קצה האחרון ההכנע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ושי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>וה נפשו כעפר הארץ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עבד המשתחו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>ה לפני השררה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הדברים נתבארו בתוספת נופך ב</w:t>
      </w:r>
      <w:r>
        <w:rPr>
          <w:rFonts w:ascii="David" w:hAnsi="David" w:cs="David"/>
          <w:sz w:val="22"/>
          <w:sz w:val="22"/>
          <w:szCs w:val="22"/>
          <w:rtl w:val="true"/>
        </w:rPr>
        <w:t>פניני האור החיים הקדוש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 w:cs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</w:rPr>
        <w:t>בגלל ש</w:t>
      </w:r>
      <w:r>
        <w:rPr>
          <w:rFonts w:ascii="David" w:hAnsi="David" w:cs="David"/>
          <w:sz w:val="22"/>
          <w:sz w:val="22"/>
          <w:szCs w:val="22"/>
          <w:rtl w:val="true"/>
        </w:rPr>
        <w:t>בני ח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אמרו לו בתוך דבריהם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ְׁמָעֵנוּ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ֲדֹנִי נְשִׂיא אֱלֹק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אַתָּה בְּתוֹכֵנוּ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וצרך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ברהם אבינו </w:t>
      </w:r>
      <w:r>
        <w:rPr>
          <w:rFonts w:ascii="David" w:hAnsi="David" w:cs="David"/>
          <w:sz w:val="22"/>
          <w:sz w:val="22"/>
          <w:szCs w:val="22"/>
          <w:rtl w:val="true"/>
        </w:rPr>
        <w:t>להשתחוות אליה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לגלות להם שהוא אינו חושב על עצמו כדבריה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לא ההיפך הוא הנכו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הם חשובים יותר ממנ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כך גם נהג משה רבנו שנפל על פניו בשעה ש</w:t>
      </w:r>
      <w:r>
        <w:rPr>
          <w:rFonts w:ascii="David" w:hAnsi="David" w:cs="David"/>
          <w:sz w:val="22"/>
          <w:sz w:val="22"/>
          <w:szCs w:val="22"/>
          <w:rtl w:val="true"/>
        </w:rPr>
        <w:t>ק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>רח ועדתו אמרו 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כָל הָעֵדָה כֻּלָּם קְדשִׁים וּבְתוֹכָם 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וּמַדּוּעַ תִּתְנַשְּׂאוּ עַל קְהַל ה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י הם טענו שהוא </w:t>
      </w:r>
      <w:r>
        <w:rPr>
          <w:rFonts w:ascii="David" w:hAnsi="David" w:cs="David"/>
          <w:sz w:val="22"/>
          <w:sz w:val="22"/>
          <w:szCs w:val="22"/>
          <w:rtl w:val="true"/>
        </w:rPr>
        <w:t>מתנשא על כול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כן נפל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שה רבנו </w:t>
      </w:r>
      <w:r>
        <w:rPr>
          <w:rFonts w:ascii="David" w:hAnsi="David" w:cs="David"/>
          <w:sz w:val="22"/>
          <w:sz w:val="22"/>
          <w:szCs w:val="22"/>
          <w:rtl w:val="true"/>
        </w:rPr>
        <w:t>על פני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הראות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כולם </w:t>
      </w:r>
      <w:r>
        <w:rPr>
          <w:rFonts w:ascii="David" w:hAnsi="David" w:cs="David"/>
          <w:sz w:val="22"/>
          <w:sz w:val="22"/>
          <w:szCs w:val="22"/>
          <w:rtl w:val="true"/>
        </w:rPr>
        <w:t>שהוא נכנע כעפר הארץ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כעבד המשתחו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>ה לפני השרר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הנהגה דומה מצאנו גם אצל נח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פי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דייק האור החיים הקדוש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לשון הכתוב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צדיק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תמ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נח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דורותיו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דהיינו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מים בדרכיו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עניו ושפל רוח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זה יגיד עוצם אישורו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אפילו בדורותיו הרעים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ת כולם היה עני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הוא לפנים משורת הדין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י שורת הדין נותנת עם חסיד וגו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ועם עקש וגו</w:t>
      </w:r>
      <w:r>
        <w:rPr>
          <w:rFonts w:cs="David" w:ascii="David" w:hAnsi="David"/>
          <w:sz w:val="22"/>
          <w:szCs w:val="22"/>
          <w:rtl w:val="true"/>
        </w:rPr>
        <w:t>' (</w:t>
      </w:r>
      <w:r>
        <w:rPr>
          <w:rFonts w:ascii="David" w:hAnsi="David" w:cs="David"/>
          <w:sz w:val="22"/>
          <w:sz w:val="22"/>
          <w:szCs w:val="22"/>
          <w:rtl w:val="true"/>
        </w:rPr>
        <w:t>תהלים יח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ו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ascii="David" w:hAnsi="David" w:cs="David"/>
          <w:sz w:val="22"/>
          <w:sz w:val="22"/>
          <w:szCs w:val="22"/>
          <w:rtl w:val="true"/>
        </w:rPr>
        <w:t>כז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הוא לא כן עשה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עוד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אפילו בעיני דורותיו הוכר היותו עניו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הוא אומרו תמים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דורותיו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תיקון המידות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יסוד ההכרחי ללימוד התורה וקיום המצוות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>נראה בביאור הדבר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י האבות הקדושים הכשירו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מידותיהם המתוקנ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את הדרך לבניה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היות מוכתרים בכל מידה נכונה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>על מנת שיוכלו לקבל בבוא הזמן את התורה והמצו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המידות הטובות הן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תנאי לקבלת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ולקיומ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מבואר בהרחבה</w:t>
      </w:r>
      <w:r>
        <w:rPr>
          <w:rFonts w:eastAsia="Times Nordic;Times New Roman" w:cs="Times Nordic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rFonts w:eastAsia="Times Nordic;Times New Roman" w:cs="Times Nordic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eastAsia="Times Nordic;Times New Roman" w:cs="Times Nordic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בותינו</w:t>
      </w:r>
      <w:r>
        <w:rPr>
          <w:rFonts w:eastAsia="Times Nordic;Times New Roman" w:cs="Times Nordic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rFonts w:eastAsia="Times Nordic;Times New Roman" w:cs="Times Nordic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אחרו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עצימו</w:t>
      </w:r>
      <w:r>
        <w:rPr>
          <w:rFonts w:eastAsia="Times Nordic;Times New Roman" w:cs="Times Nordic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ordic;Times New Roman" w:cs="Times Nordic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יבות</w:t>
      </w:r>
      <w:r>
        <w:rPr>
          <w:rFonts w:eastAsia="Times Nordic;Times New Roman" w:cs="Times Nordic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</w:t>
      </w:r>
      <w:r>
        <w:rPr>
          <w:rFonts w:eastAsia="Times Nordic;Times New Roman" w:cs="Times Nordic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קון</w:t>
      </w:r>
      <w:r>
        <w:rPr>
          <w:rFonts w:eastAsia="Times Nordic;Times New Roman" w:cs="Times Nordic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דות</w:t>
      </w:r>
      <w:r>
        <w:rPr>
          <w:rFonts w:eastAsia="Times Nordic;Times New Roman" w:cs="Times Nordic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כלי</w:t>
      </w:r>
      <w:r>
        <w:rPr>
          <w:rFonts w:eastAsia="Times Nordic;Times New Roman" w:cs="Times Nordic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בול</w:t>
      </w:r>
      <w:r>
        <w:rPr>
          <w:rFonts w:eastAsia="Times Nordic;Times New Roman" w:cs="Times Nordic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ימוד</w:t>
      </w:r>
      <w:r>
        <w:rPr>
          <w:rFonts w:eastAsia="Times Nordic;Times New Roman" w:cs="Times Nordic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eastAsia="Times Nordic;Times New Roman" w:cs="Times Nordic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סירת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inFormatAH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 xml:space="preserve">במסכת אבות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מרו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אם אין דרך ארץ אין תור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פירש רבנו יו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פני לימוד התורה צריך לתקן את המיד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כי התורה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ינה שוכנת בגוף שאינו בעל מידות טובות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מ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ח ויטאל הוסיף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מטעם זה אין המידות מכלל ת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 המצו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כי הן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סא ויסוד ושורש</w:t>
      </w:r>
      <w:r>
        <w:rPr>
          <w:rFonts w:cs="David"/>
          <w:sz w:val="22"/>
          <w:sz w:val="22"/>
          <w:szCs w:val="22"/>
          <w:rtl w:val="true"/>
        </w:rPr>
        <w:t xml:space="preserve"> אל הנפש העליונה השכלית אשר בה תלויין ת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 מצוות התור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בדברי 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א בספר אבן שלמה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תבאר 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ל עבודת 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תלוי בתיקון המידות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יקר חיות האדם הוא להתחזק תמיד בשבירת המיד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 לאו למה לו חיים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EinFormatAH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אחר שהמידות מתוקנות ונוצר כלי קיבול ל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תורה מעדנת את לומדיה ומוסיפה יושר על ישרות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כדבריו של רבי שמואל רוזובסקי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מידות קודמות באמת ל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לא מידות טובות ודרך ארץ חסר הכלי שיכיל בקרבו תו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לא שהא בהא תליא וצבת בצבת עשוי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שרות המידות יוצרת את הבית קיבול ל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ל ידי כל טיפה של תורה הנכנסת לכל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תרחב הכלי יותר ויותר לקבל שפעה של תו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שוב חוזר הדבר חלילה תדי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ושר המידות מכשיר את הכל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תורה פותחת ומרחיבה אותו יותר ויותר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EinFormatAH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פי האמ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אר בהרחבה ה</w:t>
      </w:r>
      <w:r>
        <w:rPr>
          <w:rFonts w:cs="David"/>
          <w:sz w:val="22"/>
          <w:sz w:val="22"/>
          <w:szCs w:val="22"/>
          <w:rtl w:val="true"/>
        </w:rPr>
        <w:t>נתיבות שלום</w:t>
      </w:r>
      <w:r>
        <w:rPr>
          <w:rFonts w:cs="David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 xml:space="preserve">מדוע נקראת </w:t>
      </w:r>
      <w:r>
        <w:rPr>
          <w:rFonts w:cs="David"/>
          <w:sz w:val="22"/>
          <w:sz w:val="22"/>
          <w:szCs w:val="22"/>
          <w:rtl w:val="true"/>
        </w:rPr>
        <w:t xml:space="preserve">מסכת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אבות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שם 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כי מבוארים בה כל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 xml:space="preserve">ענייני המידות הטובות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הנה האבות התחילו את עולם התיקון שעניינו תיקון המיד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רק לאחר עולם התיק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היינו תיקון המיד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תה יכולה להיות קבלת התו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אלו העניינים היה לימוד האבות הקדוש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מדו ענייני המידות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ראה בדברי ה</w:t>
      </w:r>
      <w:r>
        <w:rPr>
          <w:rFonts w:cs="David"/>
          <w:sz w:val="22"/>
          <w:sz w:val="22"/>
          <w:szCs w:val="22"/>
          <w:rtl w:val="true"/>
        </w:rPr>
        <w:t xml:space="preserve">נתיבות שלום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ביאור מידת החסד של אברהם אבינו ורבקה אימ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ם הם הדבר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הרשעים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עיניהם צרה לתת לאחרי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ממוצא הדברים שנתבארו לעי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נכיר במרחק הרב שבין הצדיקים אשר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ידותיהם נאות ומתוקנות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רשעים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מושחתים במידותיהם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מידות החסד והוותרנות של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ברהם אבינו ורבקה אמנ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עומת מידות צרות העין של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בן הרמאי ובלעם הרשע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Arial"/>
          <w:b/>
          <w:bCs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לבן הרמאי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דברי האור החיים הקדוש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ביאור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כנסת האורחים של לבן צר העין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נתכוון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 w:cs="David"/>
          <w:sz w:val="22"/>
          <w:sz w:val="22"/>
          <w:szCs w:val="22"/>
          <w:rtl w:val="true"/>
        </w:rPr>
        <w:t>לבן</w:t>
      </w:r>
      <w:r>
        <w:rPr>
          <w:rFonts w:cs="David" w:ascii="David" w:hAnsi="David"/>
          <w:sz w:val="22"/>
          <w:szCs w:val="22"/>
          <w:rtl w:val="true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ומר לו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 w:cs="David"/>
          <w:sz w:val="22"/>
          <w:sz w:val="22"/>
          <w:szCs w:val="22"/>
          <w:rtl w:val="true"/>
        </w:rPr>
        <w:t>לאליעזר</w:t>
      </w:r>
      <w:r>
        <w:rPr>
          <w:rFonts w:cs="David" w:ascii="David" w:hAnsi="David"/>
          <w:sz w:val="22"/>
          <w:szCs w:val="22"/>
          <w:rtl w:val="true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</w:rPr>
        <w:t>כי מה שמזמנו לבא אצלו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א להאכסינו בביתו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לא שלא יעמוד בחוץ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בל לעולם צורכו על עצמו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י עיני רשעים תכלינה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Arial"/>
          <w:b/>
          <w:bCs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בלעם הרשע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דברי </w:t>
      </w:r>
      <w:r>
        <w:rPr>
          <w:rFonts w:ascii="David" w:hAnsi="David" w:cs="David"/>
          <w:sz w:val="22"/>
          <w:sz w:val="22"/>
          <w:szCs w:val="22"/>
          <w:rtl w:val="true"/>
        </w:rPr>
        <w:t>אור החיים הקדוש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שבלק הדגיש לבלעם שכל מה שהוא שולח ל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וא גם לשרים אשר עמ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י ידע שבלעם צר העין יקח הכל לעצמו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שדקדק לומר ולשרים אשר אתו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לא שלח אלא דבר המספיק לבלעם ולשרים הידועים שהיו את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שלל נערי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זה יגיד צרות עין בלק בכבוד בלעם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והדברים נפלאים ביותר על פי מה שכתב בתרגום יונן בן עוזיאל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ascii="David" w:hAnsi="David" w:cs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בן הארמי הוא בלעם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ההבדל בין רשעים וצדיקים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מידת ההטבה לאחרים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>עוד למדנו מדברי האור החיים הקדוש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ascii="David" w:hAnsi="David" w:cs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י ההבדל בין הצדיקים והרשע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א לידי ביטוי במידת ההטבה שלה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לאחר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פי שנלמד מדברי הכתוב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וּמַלְכִּי צֶדֶק מֶלֶךְ שָׁלֵם הוֹצִיא לֶחֶם וָיָיִן וְהוּא כֹהֵן לְאֵל עֶלְיוֹן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מלך סדו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למרות שאברהם הצילו במסירות נפ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לא נתן לו כלום כשחזר מהמלחמ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מצד שנ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ם בן נח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לא היה חייב לאברהם </w:t>
      </w:r>
      <w:r>
        <w:rPr>
          <w:rFonts w:ascii="David" w:hAnsi="David" w:cs="David"/>
          <w:sz w:val="22"/>
          <w:sz w:val="22"/>
          <w:szCs w:val="22"/>
          <w:rtl w:val="true"/>
        </w:rPr>
        <w:t>דב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וציא לו לחם ויין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כללים בדרשת מעשי הצדיקים – לטובה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ומעשי הרשעים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רעה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>הדברים שנתבאר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שתלבים בשיטתו של האור החיים הקדו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מיוסדת על דברי ח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 והרמח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כל מה שיש לדרוש במעשי הרשעים לגנא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דרשינן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אור החיים הקדוש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9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פ</w:t>
      </w:r>
      <w:r>
        <w:rPr>
          <w:rFonts w:ascii="David" w:hAnsi="David" w:cs="David"/>
          <w:sz w:val="22"/>
          <w:sz w:val="22"/>
          <w:szCs w:val="22"/>
          <w:rtl w:val="true"/>
        </w:rPr>
        <w:t>ירש כן את מעשיו של לבן הרמא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נתן את בלהה שפחתו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ה לרחל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דקדק לומר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פ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התנה עמה שאין זכות לבעלה ב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כי כל מה שיש לדרוש בלבן לגנאי דרשינן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ואכן הדברים מפורשים במסכת סנהדרי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9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מאמרו של מר בריה דרבינא לבנו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כולהו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 w:cs="David"/>
          <w:sz w:val="22"/>
          <w:sz w:val="22"/>
          <w:szCs w:val="22"/>
          <w:rtl w:val="true"/>
        </w:rPr>
        <w:t>מלכים והדיוטות</w:t>
      </w:r>
      <w:r>
        <w:rPr>
          <w:rFonts w:cs="David" w:ascii="David" w:hAnsi="David"/>
          <w:sz w:val="22"/>
          <w:szCs w:val="22"/>
          <w:rtl w:val="true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א תפיש למדרש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 w:cs="David"/>
          <w:sz w:val="22"/>
          <w:sz w:val="22"/>
          <w:szCs w:val="22"/>
          <w:rtl w:val="true"/>
        </w:rPr>
        <w:t>לגנאי</w:t>
      </w:r>
      <w:r>
        <w:rPr>
          <w:rFonts w:cs="David" w:ascii="David" w:hAnsi="David"/>
          <w:sz w:val="22"/>
          <w:szCs w:val="22"/>
          <w:rtl w:val="true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</w:rPr>
        <w:t>לבר מבלעם הרשע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דכמה דמשכחת ביה </w:t>
      </w:r>
      <w:r>
        <w:rPr>
          <w:rFonts w:cs="David" w:ascii="David" w:hAnsi="David"/>
          <w:b/>
          <w:bCs/>
          <w:sz w:val="22"/>
          <w:szCs w:val="22"/>
          <w:rtl w:val="true"/>
        </w:rPr>
        <w:t>[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גנאי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],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דרוש ביה</w:t>
      </w:r>
      <w:r>
        <w:rPr>
          <w:rFonts w:cs="David" w:ascii="David" w:hAnsi="David"/>
          <w:sz w:val="22"/>
          <w:szCs w:val="22"/>
          <w:rtl w:val="true"/>
        </w:rPr>
        <w:t xml:space="preserve">"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והדברים מתוקים מדב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פי דברי התרגום יונתן בן עוזיאל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ascii="David" w:hAnsi="David" w:cs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שלבן הרמאי הוא בלעם הרשע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וכן הוא גם בלשון הגמרא בבבא בתר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0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 w:cs="David"/>
          <w:sz w:val="22"/>
          <w:sz w:val="22"/>
          <w:szCs w:val="22"/>
          <w:rtl w:val="true"/>
        </w:rPr>
        <w:t>תולין את הקלקלה במקולקל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פי שביאר בהרחבה בחומש תורה תמימ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0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; </w:t>
      </w:r>
      <w:r>
        <w:rPr>
          <w:rFonts w:cs="David" w:ascii="David" w:hAnsi="David"/>
          <w:sz w:val="22"/>
          <w:szCs w:val="22"/>
        </w:rPr>
        <w:t>10</w:t>
      </w:r>
      <w:r>
        <w:rPr>
          <w:rFonts w:ascii="David" w:hAnsi="David" w:cs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 w:cs="David"/>
          <w:sz w:val="22"/>
          <w:sz w:val="22"/>
          <w:szCs w:val="22"/>
          <w:rtl w:val="true"/>
        </w:rPr>
        <w:t>שמי שידוע למקולקל ומגונה במעשיו או מידותי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תולין בו עוד מעשים מכוערים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ומפרש לפי יסוד זה את מעשיהם של לוט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עשו ובלעם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>ויסוד זו הוא אחד מ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כללים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בפירוש הפסוק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פי שכתב הרמח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 ב</w:t>
      </w:r>
      <w:r>
        <w:rPr>
          <w:rFonts w:ascii="David" w:hAnsi="David" w:cs="David"/>
          <w:sz w:val="22"/>
          <w:sz w:val="22"/>
          <w:szCs w:val="22"/>
          <w:rtl w:val="true"/>
        </w:rPr>
        <w:t>מאמר על הגדות ח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9</w:t>
      </w:r>
      <w:r>
        <w:rPr>
          <w:rFonts w:ascii="David" w:hAnsi="David" w:cs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 w:cs="David"/>
          <w:sz w:val="22"/>
          <w:sz w:val="22"/>
          <w:szCs w:val="22"/>
          <w:rtl w:val="true"/>
        </w:rPr>
        <w:t>שבמעשה הצדיקים כל מה שיש לדרוש לשבח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צריך לדרוש לשבח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ברשעים להיפך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שכך היא הקב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כוונתו של הבורא יתברך במלות שהכתי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יתה לרמוז על כל פרט הרשע של הרשעים ולבאר כל חלקי גנות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להיפך בצדיק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להעלים כל מה שאפשר שיהיה בהם מהגנא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לבאר כל מה שבשבח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מי שרוצה לדרוש דרש אמית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צריך שילך לשיטת הכות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אז יסכים לדעת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זה פשוט</w:t>
      </w:r>
      <w:r>
        <w:rPr>
          <w:rFonts w:cs="David" w:ascii="David" w:hAnsi="David"/>
          <w:sz w:val="22"/>
          <w:szCs w:val="22"/>
          <w:rtl w:val="true"/>
        </w:rPr>
        <w:t>".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ordic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Narkisi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ordic;Times New Roman" w:hAnsi="Times Nordic;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הערת שוליים תו"/>
    <w:qFormat/>
    <w:rPr>
      <w:rFonts w:ascii="Times Nordic;Times New Roman" w:hAnsi="Times Nordic;Times New Roman" w:eastAsia="Times New Roman" w:cs="Miriam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טקסט בלונים תו"/>
    <w:qFormat/>
    <w:rPr>
      <w:rFonts w:ascii="Tahoma" w:hAnsi="Tahoma" w:eastAsia="Times New Roman" w:cs="Tahoma"/>
      <w:sz w:val="18"/>
      <w:szCs w:val="18"/>
    </w:rPr>
  </w:style>
  <w:style w:type="character" w:styleId="Style17">
    <w:name w:val="כותרת עליונה תו"/>
    <w:qFormat/>
    <w:rPr>
      <w:rFonts w:ascii="Times Nordic;Times New Roman" w:hAnsi="Times Nordic;Times New Roman" w:eastAsia="Times New Roman" w:cs="Miriam"/>
    </w:rPr>
  </w:style>
  <w:style w:type="character" w:styleId="Style18">
    <w:name w:val="כותרת תחתונה תו"/>
    <w:qFormat/>
    <w:rPr>
      <w:rFonts w:ascii="Times Nordic;Times New Roman" w:hAnsi="Times Nordic;Times New Roman" w:eastAsia="Times New Roman" w:cs="Miriam"/>
    </w:rPr>
  </w:style>
  <w:style w:type="character" w:styleId="Style19">
    <w:name w:val="הערות"/>
    <w:qFormat/>
    <w:rPr>
      <w:rFonts w:ascii="Narkisim" w:hAnsi="Narkisim" w:cs="Narkisim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inFormatAH">
    <w:name w:val="EinFormatAH"/>
    <w:qFormat/>
    <w:pPr>
      <w:widowControl/>
      <w:overflowPunct w:val="false"/>
      <w:autoSpaceDE w:val="false"/>
      <w:bidi w:val="1"/>
      <w:ind w:left="0" w:right="0" w:hanging="0"/>
      <w:jc w:val="both"/>
    </w:pPr>
    <w:rPr>
      <w:rFonts w:ascii="David" w:hAnsi="David" w:eastAsia="Times New Roman" w:cs="Miriam"/>
      <w:color w:val="auto"/>
      <w:sz w:val="24"/>
      <w:szCs w:val="24"/>
      <w:lang w:val="en-US" w:bidi="he-IL" w:eastAsia="zh-CN"/>
    </w:rPr>
  </w:style>
  <w:style w:type="paragraph" w:styleId="Style20">
    <w:name w:val="טקסט בלונים"/>
    <w:basedOn w:val="Normal"/>
    <w:qFormat/>
    <w:pPr/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פיסקת רשימה"/>
    <w:basedOn w:val="Normal"/>
    <w:qFormat/>
    <w:pPr>
      <w:keepNext w:val="true"/>
      <w:widowControl w:val="false"/>
      <w:overflowPunct w:val="true"/>
      <w:autoSpaceDE w:val="true"/>
      <w:bidi w:val="1"/>
      <w:spacing w:lineRule="auto" w:line="360"/>
      <w:ind w:left="720" w:right="720" w:hanging="0"/>
      <w:jc w:val="both"/>
    </w:pPr>
    <w:rPr>
      <w:rFonts w:ascii="Times New Roman" w:hAnsi="Times New Roman" w:cs="David"/>
      <w:color w:val="000000"/>
      <w:sz w:val="24"/>
      <w:szCs w:val="24"/>
    </w:rPr>
  </w:style>
  <w:style w:type="paragraph" w:styleId="Style22">
    <w:name w:val="טקסט"/>
    <w:basedOn w:val="Normal"/>
    <w:qFormat/>
    <w:pPr>
      <w:overflowPunct w:val="true"/>
      <w:autoSpaceDE w:val="true"/>
      <w:bidi w:val="1"/>
      <w:spacing w:lineRule="auto" w:line="360"/>
      <w:ind w:left="0" w:right="0" w:hanging="0"/>
      <w:jc w:val="both"/>
    </w:pPr>
    <w:rPr>
      <w:rFonts w:ascii="Times New Roman" w:hAnsi="Times New Roman" w:cs="David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52:00Z</dcterms:created>
  <dc:creator>Olamot</dc:creator>
  <dc:description/>
  <cp:keywords/>
  <dc:language>en-US</dc:language>
  <cp:lastModifiedBy>‏‏משתמש Windows</cp:lastModifiedBy>
  <cp:lastPrinted>2020-11-12T15:13:00Z</cp:lastPrinted>
  <dcterms:modified xsi:type="dcterms:W3CDTF">2020-11-12T13:22:00Z</dcterms:modified>
  <cp:revision>4</cp:revision>
  <dc:subject/>
  <dc:title/>
</cp:coreProperties>
</file>