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חיוב נשים במצוות בחנו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דל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 "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ס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צ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ז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נ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יה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]. 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גזירה היתה על הנ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היבעל לטפסר תח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גם שעל יד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ה נעשה הנ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אמרינן במדרש דבתו של יוחנן האכילה לראש האויבים גבינה לשכר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רתה ראשו וברחו כול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הרי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באופן שו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נתקנא יהודה בשביל אח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בשה סמרטוטין בשעת החו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ל שהיתה ראויה להתבייש בושת כ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אז גברו על היוונים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גם בדברי התוספות במסכת 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פירשו שהכו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נשים ניצלו בנ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דברי המור קוציע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שהפירוש כי הנס נעשה על ידי נשים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דוי</w:t>
      </w:r>
      <w:r>
        <w:rPr>
          <w:rFonts w:cs="David" w:ascii="David" w:hAnsi="David"/>
          <w:sz w:val="22"/>
          <w:szCs w:val="22"/>
          <w:rtl w:val="true"/>
        </w:rPr>
        <w:t xml:space="preserve">"]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ט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ות יא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הובא במקראי קודש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דוע אין לחייבן בהדלקת הנר משום לאו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תסור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נשים חייבות לקיימו ככל מצוות לא תע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תירץ האד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כי רבי יהושע בן לוי לשיטתו שאין מברכים כל שבעה על הלו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סב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אין איסור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תסור</w:t>
      </w:r>
      <w:r>
        <w:rPr>
          <w:rFonts w:cs="David" w:ascii="David" w:hAnsi="David"/>
          <w:b/>
          <w:bCs/>
          <w:sz w:val="22"/>
          <w:szCs w:val="22"/>
          <w:rtl w:val="true"/>
        </w:rPr>
        <w:t>"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מצוות דרבנ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פי זה כתב המקראי 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לדידן דקיימא ל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יש איסור לא תסור </w:t>
      </w:r>
      <w:r>
        <w:rPr>
          <w:rFonts w:ascii="David" w:hAnsi="David"/>
          <w:sz w:val="22"/>
          <w:sz w:val="22"/>
          <w:szCs w:val="22"/>
          <w:rtl w:val="true"/>
        </w:rPr>
        <w:t>ג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מצוות 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חייב נשים בהדלקת נר חנוכה אף בלי הטעם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ף הן היו באותו הנס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ספר בהליכות בית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וד תירוצים על שאלה זו</w:t>
      </w:r>
      <w:r>
        <w:rPr>
          <w:rFonts w:cs="David" w:ascii="David" w:hAnsi="David"/>
          <w:sz w:val="22"/>
          <w:szCs w:val="22"/>
          <w:rtl w:val="true"/>
        </w:rPr>
        <w:t>: 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אין זה לא תעשה גמור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צרכו לטעם זה כד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חייבה בהיד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בהזכרת חנוכה בברכת המזון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לא עשו חכמים חיזוק לדבריה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יותר משל תורה</w:t>
      </w:r>
      <w:r>
        <w:rPr>
          <w:rFonts w:cs="David" w:ascii="David" w:hAnsi="David"/>
          <w:sz w:val="22"/>
          <w:szCs w:val="22"/>
          <w:rtl w:val="true"/>
        </w:rPr>
        <w:t>.  [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 xml:space="preserve">בגמרא אמר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כן ציו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שאל אביך ויגדך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ם כן אינו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אילולא שהיו באותו הנ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לא היו מחייבים נ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היה עליהן איסור לא תס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 w:ascii="Arial" w:hAnsi="Arial"/>
          <w:sz w:val="18"/>
          <w:szCs w:val="18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סיכום הטעמים לחייב נשים בהדלקת נר חנוכ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נר איש ובית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וציא אחרים ידי חוב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אור האמור שנשים חייבות להדליק נר חנ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נו הפוסקים האם רשאיות להוציא אחרים ידי חובה בהדלקת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ערכ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כל חייבים במקרא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כל כשרים לקר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ג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אתויי מ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תויי נש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שרים לקרותה 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וציא הזכר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אך תוספות הביאו בשם 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ג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נן מוציאות זכ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קריאת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השלטי גב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שם תוס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ר חנוכה</w:t>
      </w:r>
      <w:r>
        <w:rPr>
          <w:rFonts w:ascii="David" w:hAnsi="David"/>
          <w:sz w:val="22"/>
          <w:sz w:val="22"/>
          <w:szCs w:val="22"/>
          <w:rtl w:val="true"/>
        </w:rPr>
        <w:t xml:space="preserve"> קל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יכולה להוציא הזכ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מאי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מחלוקת הפוסקים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עתו נוטה שרשאית להוצי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רא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בהלכות 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כדעת 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שאינה מוצי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סתפק מה דינה בנר חנו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בהלכות חנ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קט בפשיטות שמוציאה גב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פירוש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 על 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ג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לדעת הסוברים שאשה לא מוציאה ידי חובה אנשים ב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א גם לא מוציאה ידי חובה אנשים בנר חנ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קשה על זה מדברי רבי זי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לאחר נישואיו הסתמך על הדלקת אנשי בי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שמסתמא הביאה אש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נ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שידליקו ע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 הביא מדברי 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ג שבחנוכ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ה מוציא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נשים בהדלקת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ור וקציע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כיח כן מפשטות דברי רבי זיר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הלכה פסק ה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שה מדלק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ף היא היתה בנס וחייבת ב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תב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שמוציאה ידי חובה אנשים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אני מקרא מגילה דהוי כקריאת התורה שאינה מוציאה את ה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המנהג שהאיש סומך על אשתו שמדלקת עליו בבי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ף על פי שהיא עצמה מדלקת ולא על ידי שכנ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שים ב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הדרי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ר חנו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אור המבוא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נשים חייבות בהדלקת נרות חנ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שה בספר שער אפ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מנהגנו כדע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הדרין מן המהדרי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ובא בסוגיית הגמרא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ל אחד מבני הבית מדליק בעצמ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מדוע לא נהגו שגם נשים תדלקנה נר חנו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תירוצים רבים נאמרו על קושיא זו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 w:ascii="Arial" w:hAnsi="Arial"/>
          <w:sz w:val="18"/>
          <w:szCs w:val="18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ליהו ר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תירץ שהאשה לא מדליקה בעצמו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שתו כגופ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מנם במשמרת שלו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לפי הסבר זה עדיין לא מובן מדוע נשים שאינן נשואות לא מדליקות נר חנוכה בעצמ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אפש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יוון שאין אמם מדלק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ינו מהנכון ראוי שהן ידליק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בבית שאין שם אלא אשה ובנות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לן ידליק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 w:ascii="Arial" w:hAnsi="Arial"/>
          <w:sz w:val="18"/>
          <w:szCs w:val="18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עולת שמו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כי נש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נן חייב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דין מהדר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היוונים גזר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תבו לכם על קרן השור אין לנו חלק באלוקי ישרא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רק האנשים ה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ריכים למסור נפשם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ה שאין כן נשים שגזרו עליהן להיבעל לטפס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נתחייב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מסור נפ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אשה קרקע 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פילות לאנש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 w:ascii="Arial" w:hAnsi="Arial"/>
          <w:sz w:val="18"/>
          <w:szCs w:val="18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המנהג שנשים לא מדליקות בעצמן נובע מכך שבזמנים קדומים היו כולם מדליקים בחו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ין זה מכבודו של האשה</w:t>
      </w:r>
      <w:r>
        <w:rPr>
          <w:rFonts w:ascii="David" w:hAnsi="David"/>
          <w:sz w:val="22"/>
          <w:sz w:val="22"/>
          <w:szCs w:val="22"/>
          <w:rtl w:val="true"/>
        </w:rPr>
        <w:t xml:space="preserve"> לצאת מביתה להדלי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ף שבזמנינו מדליקים בפ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זז מנהג ממקומ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 w:ascii="Arial" w:hAnsi="Arial"/>
          <w:sz w:val="18"/>
          <w:szCs w:val="18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יומין דחנ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מדברי האשל אבר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ענין מהדרין שייך להדרת פני זק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נו שייך בא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>•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ועדים וזמ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בהרחבה כי מדליקים נרות חנ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ן לזכ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צחון המלח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ן לזכ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דלקת המנורה במקד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אחר והדלקת הנרות במקדש חלה על הציבור ולא על הנשים שאין להן חלק בשקל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לכן אין להן שייכות בכל דיני הציבור במקדש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עדיפה הדלקת האנשים על הדלקת הנש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רם הברכי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את דברי האליה רבה בטעם המנהג שנשים לא מדליקות נר חנוכה בעצמן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שתו כגופ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אין מתיישב כל כ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להיות אשתו כגופו חסורי מחסרא ופנה הד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מגרעות מהצאצאים והצפיע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גם בספר נפש הר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ן הנכון שגם הנשים הנשוא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דליקו לעצמ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דלקת נש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ל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שה מדלקת נר חנ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ף היא חייבת ב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תב המשנה ברור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מכל מקום אשה אינה צריכה להדליק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שבעלה מדליק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דהיא טפילה לאי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ם רוצות להדליק מבר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שאר מצוות עשה שהזמן גרמא דיכולות לברך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למנהג האשכנז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עת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וכשאין האיש בבית תדליק הא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ביאור הלכה 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רשאית להוציא ידי חובה את ב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שאמ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בוא מארה לאדם שאשתו מברכת על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ספר הליכות בית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מנהג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אשה מדליקה בפני עצמ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 אלמנה או אשה שאין בעלה בבית או שיש לה בית בפני עצ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תדלי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יש אומרים שאף בנותיה הגדולות ידליקו בעצמ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שתו כגופו בנר חנוכ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הדלקת נרות כשאינם נמצאים בביתם בחנו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 </w:t>
      </w:r>
      <w:r>
        <w:rPr>
          <w:rFonts w:ascii="David" w:hAnsi="David"/>
          <w:sz w:val="22"/>
          <w:sz w:val="22"/>
          <w:szCs w:val="22"/>
          <w:rtl w:val="true"/>
        </w:rPr>
        <w:t>דן בהרחבה כיצד יש לנהוג בהדלקת נר חנוכה כאשר שני בני הזוג לא נמצאים בבי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האשה יוצאת ידי חובה בהדלקת הבעל במקומו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שתו כגופו</w:t>
      </w:r>
      <w:r>
        <w:rPr>
          <w:rFonts w:cs="David" w:ascii="David" w:hAnsi="David"/>
          <w:sz w:val="22"/>
          <w:szCs w:val="22"/>
          <w:rtl w:val="true"/>
        </w:rPr>
        <w:t>" 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גון יולדת שנמצאת בבית חולים או בבית החל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עלה נמצא עם הילדים בבית הוריו או בבית הור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מו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ה הדין </w:t>
      </w:r>
      <w:r>
        <w:rPr>
          <w:rFonts w:ascii="David" w:hAnsi="David"/>
          <w:sz w:val="22"/>
          <w:sz w:val="22"/>
          <w:szCs w:val="22"/>
          <w:rtl w:val="true"/>
        </w:rPr>
        <w:t>כאשר בני הזוג נמצאים בימי החנוכה בבית מל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שעת הדלקת הנרות הבעל נמצא במקום אחר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אם יוצא ידי חובה בהדלקת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וב אמירת הלל בחנוכה לאש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תוספות במסכת 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בואר כי אשה חייבת בהלל של פסח משום שאף הן היו באותו הנ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פי זה היה מק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חייבם אף באמירת הלל של חנ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אף הן היו באותו הנ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לא ש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הלכות חנ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ם היה המקרא עבד או אשה עונה אחריהם מה שהם אומרים מלה במל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יק הבנין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הלל של חנוכה אין האשה חייב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ם היתה חייבת היתה מוציאה גם את ה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שמוציאה אותו ידי חובה בהדלק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לעי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ת ב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וצריך 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לל שבא על נצחון המלח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שייך בא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ק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גם קריאת המגילה בפורים היא לזכר הנצחון המלח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ע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 נשים חייבות ב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סקנתו כי נשים אינן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חייבות בכל נוסח הה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די לה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פרק אחד של הלל והוד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אינן רשאיות להוציא את האיש ידי חו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אמנם במנחת פת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חייב נשים בהלל</w:t>
      </w:r>
      <w:r>
        <w:rPr>
          <w:rFonts w:ascii="David" w:hAnsi="David"/>
          <w:sz w:val="22"/>
          <w:sz w:val="22"/>
          <w:szCs w:val="22"/>
          <w:rtl w:val="true"/>
        </w:rPr>
        <w:t xml:space="preserve"> בחנוכה על פי התוספות ב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אילו המנח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ט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שה לא חייבת בהל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חנוכ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שום שהדלקת הנרות היא להודות ולהלל על הנצח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גם אשה חייבת בהוד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הלל היא תקנה לאומרו בכל יום שנגאלו אבות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תקנה זו לא שייכת בנש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אה עוד בהרחב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נדון חיוב נשים באמירת הלל בחנוכ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יחודן של הנשים בנס החנוכ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ראה בדברי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ברוי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ש ישיבת חבר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ביאור טעם מנהג הנשים שאינן עושות מלאכה בשעה שהנרות דול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בא להזכיר את גבורת עמידתן של הנשים בשעת מלחמות השמד וגזירות היו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העלות על נס את תפקידן המכריע של הנשים בביצור קדושת הבית היהודי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מצודה המגינה מפני השפעת תרבות קלוקלת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טקסט תו"/>
    <w:qFormat/>
    <w:rPr>
      <w:rFonts w:ascii="Arial" w:hAnsi="Arial" w:eastAsia="Microsoft YaHei" w:cs="Tahoma"/>
      <w:sz w:val="28"/>
      <w:szCs w:val="28"/>
    </w:rPr>
  </w:style>
  <w:style w:type="character" w:styleId="Style17">
    <w:name w:val="כותרת עליונה תו"/>
    <w:qFormat/>
    <w:rPr>
      <w:rFonts w:cs="David"/>
      <w:szCs w:val="28"/>
    </w:rPr>
  </w:style>
  <w:style w:type="character" w:styleId="Style18">
    <w:name w:val="כותרת תחתונה תו"/>
    <w:qFormat/>
    <w:rPr>
      <w:rFonts w:cs="David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מפתחות"/>
    <w:basedOn w:val="Normal"/>
    <w:qFormat/>
    <w:pPr>
      <w:suppressLineNumbers/>
    </w:pPr>
    <w:rPr>
      <w:rFonts w:cs="Tahoma"/>
    </w:rPr>
  </w:style>
  <w:style w:type="paragraph" w:styleId="Style22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3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30:00Z</dcterms:created>
  <dc:creator>1</dc:creator>
  <dc:description/>
  <cp:keywords/>
  <dc:language>en-US</dc:language>
  <cp:lastModifiedBy>Kobi</cp:lastModifiedBy>
  <cp:lastPrinted>2020-10-27T17:14:00Z</cp:lastPrinted>
  <dcterms:modified xsi:type="dcterms:W3CDTF">2020-12-07T23:30:00Z</dcterms:modified>
  <cp:revision>2</cp:revision>
  <dc:subject/>
  <dc:title>שומע כעונה בסיפור יציאת מצרים</dc:title>
</cp:coreProperties>
</file>