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0" w:after="0"/>
        <w:ind w:left="0" w:right="0" w:hanging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Style19"/>
        <w:spacing w:lineRule="auto" w:line="360" w:before="0" w:after="0"/>
        <w:ind w:left="0" w:right="0" w:hanging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צובע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ל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א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הצובע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משנה במסכת 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ונה את ל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ט המלאכות שהיו במש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נאסרו בשב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כללן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/>
          <w:sz w:val="22"/>
          <w:sz w:val="22"/>
          <w:szCs w:val="22"/>
          <w:rtl w:val="true"/>
        </w:rPr>
        <w:t>הגוזז את הצ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מלב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מנפצו 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צובע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הר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 פירש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הגוזז צ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ל שאר מלאכותיה שייכי בצמר תכלת של מלאכת המשכן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אבל בירושלמי מבואר כי במשכן הי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שרבטין בבהמה</w:t>
      </w:r>
      <w:r>
        <w:rPr>
          <w:rFonts w:ascii="David" w:hAnsi="David"/>
          <w:sz w:val="22"/>
          <w:sz w:val="22"/>
          <w:szCs w:val="22"/>
          <w:rtl w:val="true"/>
        </w:rPr>
        <w:t xml:space="preserve"> בעורות אלים מאודמ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פירש הפני מ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יו מסמנים הבהמה בשרביט להכי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קרבן העדה פיר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יו מכים הבהמה בשרביט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י היכא דלתאדם העור כשיפשיטו אות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ביאר רבי חיים קנייבסק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אין לפרשו ע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צביעת התכלת</w:t>
      </w:r>
      <w:r>
        <w:rPr>
          <w:rFonts w:ascii="David" w:hAnsi="David"/>
          <w:sz w:val="22"/>
          <w:sz w:val="22"/>
          <w:szCs w:val="22"/>
          <w:rtl w:val="true"/>
        </w:rPr>
        <w:t xml:space="preserve"> משום שהיו מביאים אותו צבוע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ראה בספר מלאכת 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גדרת המלא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יעורה ותולדותי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צביעה שאינה מתקיימת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משנ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 </w:t>
      </w:r>
      <w:r>
        <w:rPr>
          <w:rFonts w:ascii="David" w:hAnsi="David"/>
          <w:sz w:val="22"/>
          <w:sz w:val="22"/>
          <w:szCs w:val="22"/>
          <w:rtl w:val="true"/>
        </w:rPr>
        <w:t xml:space="preserve">נחלקו  התנאים מה 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ודלת ופוקסת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/>
          <w:sz w:val="22"/>
          <w:sz w:val="22"/>
          <w:szCs w:val="22"/>
          <w:rtl w:val="true"/>
        </w:rPr>
        <w:t>רבי אליעזר מחייב וחכמים אוסרים משום שב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בפירוש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פוקס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כתב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יש מפרשים מתקנת שערה במסר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ש מפרשים טחה כמין בצק וכשנוטלתו מאדים הבש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בסוגיית הגמרא נתבאר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משום מאי מחייב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מר רבי אבין אמר רבי יוסי ברבי חנינ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גודלת משום אורג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וחלת משום כותבת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וקסת משום טווה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רבי אבהו </w:t>
      </w:r>
      <w:r>
        <w:rPr>
          <w:rFonts w:ascii="David" w:hAnsi="David"/>
          <w:sz w:val="22"/>
          <w:sz w:val="22"/>
          <w:szCs w:val="22"/>
          <w:rtl w:val="true"/>
        </w:rPr>
        <w:t>אמר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לדידי מפרשא לי מיניה דרבי יוסי ברבי חנינא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וחלת משום צובע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גודלת ופוקסת משום בונ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בהמשך הסוגי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תניא רבי שמעון בן אלעזר אומר גודלת כוחלת ופוקס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עצמה פטורה לחברתה חייב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כן היה רבי שמעון בן אלעזר אומר משום רבי אליעז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שה לא תעביר סרק על פני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פני שצובע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כת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הצובע חייב עד שיהיה צבע המתקיים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תב המגיד משנ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זה נלמד מדין כותב שאינו אלא בדבר המתקי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כמו כן כתב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בנדון העברת סר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הצובע מאבות מלא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לפיכך אסור לאש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העביר סרק על פניה</w:t>
      </w:r>
      <w:r>
        <w:rPr>
          <w:rFonts w:ascii="David" w:hAnsi="David"/>
          <w:sz w:val="22"/>
          <w:sz w:val="22"/>
          <w:szCs w:val="22"/>
          <w:rtl w:val="true"/>
        </w:rPr>
        <w:t xml:space="preserve"> מפני שהי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צובעת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נשמת אד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ק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דוע לא נאמר ש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למד את דינו ממחלוקת רבי אליעזר וחכמים בנדון כוחלת שפירשה הגמרא שהוא משום צוב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חכמים פוטרים משום שאינו מתק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בדברי </w:t>
      </w:r>
      <w:r>
        <w:rPr>
          <w:rFonts w:ascii="David" w:hAnsi="David"/>
          <w:sz w:val="22"/>
          <w:sz w:val="22"/>
          <w:szCs w:val="22"/>
          <w:rtl w:val="true"/>
        </w:rPr>
        <w:t xml:space="preserve">רבי שמעון בן אלעזר </w:t>
      </w:r>
      <w:r>
        <w:rPr>
          <w:rFonts w:ascii="David" w:hAnsi="David"/>
          <w:sz w:val="22"/>
          <w:sz w:val="22"/>
          <w:szCs w:val="22"/>
          <w:rtl w:val="true"/>
        </w:rPr>
        <w:t>במעברת סרק משמע שאסור אבל פט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על כן צריך 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סבר 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וחלת חייב משום כות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גרס אחרת בגמר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אם כן ניתן היה לומר שבצובע חכמים מחיי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דעת </w:t>
      </w:r>
      <w:r>
        <w:rPr>
          <w:rFonts w:ascii="David" w:hAnsi="David"/>
          <w:sz w:val="22"/>
          <w:sz w:val="22"/>
          <w:szCs w:val="22"/>
          <w:rtl w:val="true"/>
        </w:rPr>
        <w:t xml:space="preserve">רבי שמעון בן אלעזר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עברת סרק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ייב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על כן הוצרך הרב המגיד לומר שלומדים לפטור זאת מכותב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ס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ג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כי הפוקס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ייבת</w:t>
      </w:r>
      <w:r>
        <w:rPr>
          <w:rFonts w:ascii="David" w:hAnsi="David"/>
          <w:sz w:val="22"/>
          <w:sz w:val="22"/>
          <w:szCs w:val="22"/>
          <w:rtl w:val="true"/>
        </w:rPr>
        <w:t xml:space="preserve"> משום צובע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דין זה נלמד מדברי הגמר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א תעביר סרק על פניה מפני שצובע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ב החיי אד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י הס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 חלק על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דעת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צביעה שאינה מתקיימת חיי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בנשמת אדם כתב שמקור דברי הס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ג מהסוגיא במסכת 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שוחט משום מאי חייב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רב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מר משום צובע</w:t>
      </w:r>
      <w:r>
        <w:rPr>
          <w:rFonts w:ascii="David" w:hAnsi="David"/>
          <w:sz w:val="22"/>
          <w:sz w:val="22"/>
          <w:szCs w:val="22"/>
          <w:rtl w:val="true"/>
        </w:rPr>
        <w:t xml:space="preserve"> ושמואל אמר משום נטילת נשמ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מר רב מילתא דאמרי אימא בה מילתא דלא ליתו דרי בתראי וליחכו עלי צובע במאי ניחא לי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ניחא דליתווס בית השחיטה דמ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י היכי דליחזוה אינשי וליתו ליזבנו מיני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צביעת הבשר היא וודא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בר שאינו מתק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בואר שבכל אופן חייב רב משום צובע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עברת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רק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איפור בשבת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שלחן ערוך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פסק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אסור לאשה שתעביר בשבת סרק על פנ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שום צובע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מטעם זה אסורה לכחול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טעם זה אסורה לטוח על פניה בצ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כשנוטלתו מאדים הבש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משמע שהאיסור מדרב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פשטות ההסבר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גלל שז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צביעה שאינה מתקיימ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ולם המשנה ברורה כת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דאין צביעה מדאוריית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ל עור האד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עוד כתב המשנה ברור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בתוספתא אית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לא תקנח פניה בבגד שיש בו סרק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משמע אף על גב </w:t>
      </w:r>
      <w:r>
        <w:rPr>
          <w:rFonts w:ascii="David" w:hAnsi="David"/>
          <w:sz w:val="22"/>
          <w:sz w:val="22"/>
          <w:szCs w:val="22"/>
          <w:rtl w:val="true"/>
        </w:rPr>
        <w:t>דלא מתכוונת לצביע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פסיק רישא הוא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טעם הדב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יון דאשה דרכה בכך ליפות את עצמה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 צביעת פ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חזי שפיר כצובע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בל איש שאין דרכו בכ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א מקרי צובע כמ</w:t>
      </w:r>
      <w:r>
        <w:rPr>
          <w:rFonts w:ascii="David" w:hAnsi="David"/>
          <w:sz w:val="22"/>
          <w:sz w:val="22"/>
          <w:szCs w:val="22"/>
          <w:rtl w:val="true"/>
        </w:rPr>
        <w:t>ו שכתוב ב</w:t>
      </w:r>
      <w:r>
        <w:rPr>
          <w:rFonts w:ascii="David" w:hAnsi="David"/>
          <w:sz w:val="22"/>
          <w:sz w:val="22"/>
          <w:szCs w:val="22"/>
          <w:rtl w:val="true"/>
        </w:rPr>
        <w:t>סוף סימן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כ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דמותר לאכול תותים ושאר פירות הצובע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 דצובע פניו וידיו בעת האכיל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קצות השלח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את דעת החיי אדם שהפטור כאן 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שום שאינו מתק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תקשה על כך דמי הגיד לו שהסרק אינו מתקי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המשך דבריו הביא את דברי המשנה ברורה שהוא משו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אין צביעה בעור ה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קשה שהרי כותב על עור האדם חיי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על כן פירש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מלאכת צביעה זהו בדבר הנצבע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 xml:space="preserve">וראה לקמן בדברי הקהלות יעק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ביאור ההבדל בין מלאכת כותב למלאכת צובע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/>
          <w:sz w:val="22"/>
          <w:sz w:val="22"/>
          <w:szCs w:val="22"/>
          <w:rtl w:val="true"/>
        </w:rPr>
        <w:t>ופני האשה אינם ברי צביעה שיעמוד ויתק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א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 בלי לרחוץ הפנים ועל כן אינו מתקי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הס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 שחייב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 סובר שכיוון שמצד עצמותו מתק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נו נחשב לאינו מתקיי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עוד כתב הקצות השלחן בתוך דבריו 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פזר האבקה</w:t>
      </w:r>
      <w:r>
        <w:rPr>
          <w:rFonts w:ascii="David" w:hAnsi="David"/>
          <w:sz w:val="22"/>
          <w:sz w:val="22"/>
          <w:szCs w:val="22"/>
          <w:rtl w:val="true"/>
        </w:rPr>
        <w:t xml:space="preserve"> שמשימים על הצבע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ותר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שום שאין זה בגדר צובע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וון שהאבקה יבשה ואינה מתדבקת דיבוק גמ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 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בריס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דן בתחילת דבריו להתי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ריית האבק על הפנ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ום שאינו בגדר צובע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פילו אם האבק משנה צבע הפנים למראה אח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ון שנופל האבק מעל הפ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א נשאר רושם 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רי דאין לו צבע עצמי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אלא שבסוף דבריו סייג את ההיתר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כל זה במ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פודע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אשר תכליתו רק לעדן ומראה הפנים ישאר במתכונ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פודע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אשר רוצים לצבע הפנים שיהיה לו נטיה כמראה אחר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דאי אסור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באגרות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אס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התקשט בליפסטיק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משני טעמ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מאיסור ממחק ומאיסור צובע</w:t>
      </w:r>
      <w:r>
        <w:rPr>
          <w:rFonts w:cs="David" w:ascii="David" w:hAnsi="David"/>
          <w:sz w:val="22"/>
          <w:szCs w:val="22"/>
          <w:rtl w:val="true"/>
        </w:rPr>
        <w:t>",</w:t>
      </w:r>
      <w:r>
        <w:rPr>
          <w:rFonts w:ascii="David" w:hAnsi="David"/>
          <w:sz w:val="22"/>
          <w:sz w:val="22"/>
          <w:szCs w:val="22"/>
          <w:rtl w:val="true"/>
        </w:rPr>
        <w:t>והוסיף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כן אסור לאשה לצבוע את פניה מדין צביע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בל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לזרוק את הפאודער הלבן</w:t>
      </w:r>
      <w:r>
        <w:rPr>
          <w:rFonts w:ascii="David" w:hAnsi="David"/>
          <w:sz w:val="22"/>
          <w:sz w:val="22"/>
          <w:szCs w:val="22"/>
          <w:rtl w:val="true"/>
        </w:rPr>
        <w:t xml:space="preserve"> על הפנים שלא מתקיים 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ן בזה איסור צובע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ילקוט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פסק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rFonts w:ascii="David" w:hAnsi="David"/>
          <w:sz w:val="22"/>
          <w:sz w:val="22"/>
          <w:szCs w:val="22"/>
          <w:rtl w:val="true"/>
        </w:rPr>
        <w:t xml:space="preserve"> לאשה לתת בשבת אבק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ודרא צבעונית</w:t>
      </w:r>
      <w:r>
        <w:rPr>
          <w:rFonts w:ascii="David" w:hAnsi="David"/>
          <w:sz w:val="22"/>
          <w:sz w:val="22"/>
          <w:szCs w:val="22"/>
          <w:rtl w:val="true"/>
        </w:rPr>
        <w:t xml:space="preserve"> על פנ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ון שאינו דבר המתקיי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אולם בספר שמירת שבת כהלכת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כי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ז אוירבעך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קפק בהתירו של האגרות משה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/>
          <w:sz w:val="22"/>
          <w:sz w:val="22"/>
          <w:szCs w:val="22"/>
          <w:rtl w:val="true"/>
        </w:rPr>
        <w:t>דכל שמכוון לצב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פילו לזמן מועט מנלן להתי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פרט שלדעת כמה ראשונים יש איסור תורה גם כשאינו מתקי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פודרת איפ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ון שדרך נשים לצבוע פניהם 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רי מסתבר דכתיבה דבכאי גוונא ודאי א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נא לן להתיר צובע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כן פסקו לאיסור בספר ארחות 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אסור לאשה להתאפר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פילו אינה נותנת צבע על הפנים רק אבקת פוד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רי זה אסור</w:t>
      </w:r>
      <w:r>
        <w:rPr>
          <w:rFonts w:cs="David" w:ascii="David" w:hAnsi="David"/>
          <w:sz w:val="22"/>
          <w:szCs w:val="22"/>
          <w:rtl w:val="true"/>
        </w:rPr>
        <w:t xml:space="preserve">".  </w:t>
      </w:r>
      <w:r>
        <w:rPr>
          <w:rFonts w:ascii="David" w:hAnsi="David"/>
          <w:sz w:val="22"/>
          <w:sz w:val="22"/>
          <w:szCs w:val="22"/>
          <w:rtl w:val="true"/>
        </w:rPr>
        <w:t>והוסיפו ש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מותר לאש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הסי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פור מעל פני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ל ידי רחיצה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טעם ההיתר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משום שרק במלאכת כותב מצינו מלאכה הפוכה של מוח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במלאכת צובע לא מצינו כלל מלאכה של הסרת צבע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לכן אפילו להסיר צבע על מנת לחזור ולצבוע באותו מק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ן הסרת הצבע נחשבת מלאכ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כי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ש חברות קוסמטיקה המייצרות תכשירי איפור המיועדים לשימוש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הכשר גופי כשרות מהארץ ומהעול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/>
          <w:sz w:val="22"/>
          <w:sz w:val="22"/>
          <w:szCs w:val="22"/>
          <w:rtl w:val="true"/>
        </w:rPr>
        <w:t>יסודות ההיתר של התכשירים המות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שום שהם עשויים מאבקה ואין בהם שמנוני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ראה במסמכים המצורפים אופני ההיתר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אמנם כפי שנתבאר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דעת המפקפקים בהיתר נתינת פודרה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כאורה אין מקום להתיר גם בתכשירים מסוגים א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צביעה באוכל וצביעה 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רך לכלוך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סוגיית הגמ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בואר כי רב אס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שחוט בשבת משום מלאכת צובע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תוספות 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קשה מדוע לא אמרו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צביעה באוכל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אמרן אין דישה אלא בגידולי קרקע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תיר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דולי קרקע חשיב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כן המלאכות נוהגות רק בה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כל המטלטלין דינן שוה ואין לחלק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ין אוכלין לשאר מטלטלין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אולם בשבלי הלקט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דן האם יש צביעה בכורכ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ביא את מה שכתב בספר הירא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דרך צביעה באוכלין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מות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חיי אד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את דעת המתירים לתת כרכום באוכ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כל זה צריך עיון לעניות דעת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דיש לומ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דרך צביעה בכרכו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כולי עלמא אסור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נשמת אד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קשה מדברי רב שאסר לשחוט משום צוב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דוחק לומר שבאינו מבושל הדרך לצבוע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והרי כרכום הוא דבר שהדרך לצבוע ב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למה יהיה מותר</w:t>
      </w:r>
      <w:r>
        <w:rPr>
          <w:rFonts w:ascii="David" w:hAnsi="David"/>
          <w:sz w:val="22"/>
          <w:sz w:val="22"/>
          <w:szCs w:val="22"/>
          <w:rtl w:val="true"/>
        </w:rPr>
        <w:t xml:space="preserve"> לצבוע ב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סי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ע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פ האומנים שמתקנים מיני מרקחת וצובעים בצבע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ן מוכרי יין שדרכם לצבו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וששני להם מחטא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אבני נז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את תירוצו של החכם צבי על הקושיה משוח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שם אסור לאכול הבשר עם הדם ואין המלאכה לאכילה אלא להשביח הסחו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ך הסיק בסוף דבריו 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כון להחמיר</w:t>
      </w:r>
      <w:r>
        <w:rPr>
          <w:rFonts w:ascii="David" w:hAnsi="David"/>
          <w:sz w:val="22"/>
          <w:sz w:val="22"/>
          <w:szCs w:val="22"/>
          <w:rtl w:val="true"/>
        </w:rPr>
        <w:t xml:space="preserve"> בהלכה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רי תוספות 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 אסר בז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שבלי הלקט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את דברי ספר היראים ש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ראוי לבר ישראל שאוכל  תותים או שאר פירות הצובע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גון צארסי וזול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יזהר שלא יגע במפה או בבג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הוי תולדת צובע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ן אם יצא דם ממ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סור לתת עליה בג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ין מצמר בין מפשתן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אולם בספר האגו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ובתשובת הרד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ז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 חששו לכך</w:t>
      </w:r>
      <w:r>
        <w:rPr>
          <w:rFonts w:ascii="David" w:hAnsi="David"/>
          <w:sz w:val="22"/>
          <w:sz w:val="22"/>
          <w:szCs w:val="22"/>
          <w:rtl w:val="true"/>
        </w:rPr>
        <w:t xml:space="preserve"> משום שזה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דרך לכלו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ינו דרך צביע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ך במגן אברה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אין לסמוך על כך להק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שום שאנו מחמירים אף בכיבוס דרך לכלו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ל שכך שיש להחמיר בצביעה בדרך לכלוך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צביעה באוכל ובדרך לכלוך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סק ההלכ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בית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את דברי שבלי הלקט שיזהר כשידיו צבועות מפרי שלא ייגע במפ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ך באוכלים אין צביע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הבי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את דברי שבלי הלקט בנדון מי שיש לו מ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יזהר שלא יניח בגד על המכה משום צוב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ף שזו צביעה בדרך לכלוך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כן פסק בשולחן ערוך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תן כרכם בתבשיל מ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ת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ין לחוש לו מ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ום צוב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אין צביעה באכלי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 מי שאומר שהאוכל </w:t>
      </w:r>
      <w:r>
        <w:rPr>
          <w:rFonts w:ascii="David" w:hAnsi="David"/>
          <w:sz w:val="22"/>
          <w:sz w:val="22"/>
          <w:szCs w:val="22"/>
          <w:rtl w:val="true"/>
        </w:rPr>
        <w:t>ת</w:t>
      </w:r>
      <w:r>
        <w:rPr>
          <w:rFonts w:ascii="David" w:hAnsi="David"/>
          <w:sz w:val="22"/>
          <w:sz w:val="22"/>
          <w:szCs w:val="22"/>
          <w:rtl w:val="true"/>
        </w:rPr>
        <w:t>ותים א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אר פרות הצבוע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צרִיך לזהר</w:t>
      </w:r>
      <w:r>
        <w:rPr>
          <w:rFonts w:ascii="David" w:hAnsi="David"/>
          <w:sz w:val="22"/>
          <w:sz w:val="22"/>
          <w:szCs w:val="22"/>
          <w:rtl w:val="true"/>
        </w:rPr>
        <w:t xml:space="preserve"> שלא יגע בידיו צבו</w:t>
      </w: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ascii="David" w:hAnsi="David"/>
          <w:sz w:val="22"/>
          <w:sz w:val="22"/>
          <w:szCs w:val="22"/>
          <w:rtl w:val="true"/>
        </w:rPr>
        <w:t>ות בבגדיו או במפ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שום צוב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אם צובע פתו ב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>שקה הפ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ית לן 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אין צביעה באכלין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בהלכות חולה בשבת פס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ור</w:t>
      </w:r>
      <w:r>
        <w:rPr>
          <w:rFonts w:ascii="David" w:hAnsi="David"/>
          <w:sz w:val="22"/>
          <w:sz w:val="22"/>
          <w:szCs w:val="22"/>
          <w:rtl w:val="true"/>
        </w:rPr>
        <w:t xml:space="preserve"> להנ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ח</w:t>
      </w:r>
      <w:r>
        <w:rPr>
          <w:rFonts w:ascii="David" w:hAnsi="David"/>
          <w:sz w:val="22"/>
          <w:sz w:val="22"/>
          <w:szCs w:val="22"/>
          <w:rtl w:val="true"/>
        </w:rPr>
        <w:t xml:space="preserve"> ב</w:t>
      </w:r>
      <w:r>
        <w:rPr>
          <w:rFonts w:ascii="David" w:hAnsi="David"/>
          <w:sz w:val="22"/>
          <w:sz w:val="22"/>
          <w:szCs w:val="22"/>
          <w:rtl w:val="true"/>
        </w:rPr>
        <w:t>גד על מכה שיוצא ממנו ד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פני שהדם יצבע או</w:t>
      </w:r>
      <w:r>
        <w:rPr>
          <w:rFonts w:ascii="David" w:hAnsi="David"/>
          <w:sz w:val="22"/>
          <w:sz w:val="22"/>
          <w:szCs w:val="22"/>
          <w:rtl w:val="true"/>
        </w:rPr>
        <w:t>ת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צביעה באוכלין 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יכום ההלכה למעש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פסקי תשו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סיכם את פרטי הדי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חלוקה הבאה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]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שאין כוונתו לצביעה כל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לא לטעם בלבד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–</w:t>
      </w:r>
      <w:r>
        <w:rPr>
          <w:rFonts w:ascii="David" w:hAnsi="David"/>
          <w:sz w:val="22"/>
          <w:sz w:val="22"/>
          <w:szCs w:val="22"/>
          <w:rtl w:val="true"/>
        </w:rPr>
        <w:t xml:space="preserve"> אף שיש המחמירים ובפרט במשק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מכל מקום לא נקטינן כן 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עם כל זה לדברי המשנה בר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שיח בשערהציון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 סה בשם יערות דבש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טוב לעשות דרך שינוי ולערות המים לתוך מי התמצ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ן באבקת קפה ושוק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ן מובא בעוד כמה פוסקים</w:t>
      </w:r>
      <w:r>
        <w:rPr>
          <w:rFonts w:cs="David" w:ascii="David" w:hAnsi="David"/>
          <w:sz w:val="22"/>
          <w:szCs w:val="22"/>
          <w:rtl w:val="true"/>
        </w:rPr>
        <w:t xml:space="preserve">., </w:t>
      </w:r>
      <w:r>
        <w:rPr>
          <w:rFonts w:ascii="David" w:hAnsi="David"/>
          <w:sz w:val="22"/>
          <w:sz w:val="22"/>
          <w:szCs w:val="22"/>
          <w:rtl w:val="true"/>
        </w:rPr>
        <w:t>ויש המוסיפים עוד שנכון ולהקפיד שלא לעשות כן אלא סמוך להכ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בורר וטוח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שהמשקים הצבועים רואיים היטב לשתיה כשהם לעצמ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ערבבם במים או במשקה אחר הראויים גם כן לעצמם לשתיה היט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ין כוונתו לשם צביעה אלא לטע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פיר טפי להקל בכל גווני בלא שינוי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]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כשכוונתו גם לצבע וגם לטע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המיקל יש לו על לסמו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מחמיר תבוא עליו הברכ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וודאי שהמיקל ישתדל לעשות דרך שינוי ולאל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דלעיל בחלוקה א</w:t>
      </w:r>
      <w:r>
        <w:rPr>
          <w:rFonts w:cs="David" w:ascii="David" w:hAnsi="David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]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אם כוונתו רק לצבע ולא לטעם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ם כי יש מתירים גם בזה כיון שמיועד לאילה ושת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כל מקום למעשה נקטינן להחמיר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ראה בספר בארחות 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פרטים נוספים בדיני צביעה באוכל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מה שכתב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סור</w:t>
      </w:r>
      <w:r>
        <w:rPr>
          <w:rFonts w:ascii="David" w:hAnsi="David"/>
          <w:sz w:val="22"/>
          <w:sz w:val="22"/>
          <w:szCs w:val="22"/>
          <w:rtl w:val="true"/>
        </w:rPr>
        <w:t xml:space="preserve"> נתינת סבון כשצובע את שירותים משום שאין מים אלו מיועדים וראויים לשתיה 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כן אינם בכלל ההיתר מדין צביעה באוכל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הע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נראה לכאורה כי פעולת הצביעה הנעשית על ידי הורדת המים בשירות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חשבת למעשה גמ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ין זה גרמ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ואיל והוי כמסיר בידקא דמיא בכוח ראש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גם כאן המים נופלים בנפילה אחת על הסבון ונצבע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מנם אם החומר הצובע תלוי בתוך בית הקיבול של המים ולא באס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זי הצביעה נעשית בדרך גרמ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ין המים נופלים על הצבע בכח ראשו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אם נקלע למקום כזה יש לצדד להקל משום שהוי פסיק רישא ולא ניחא ליה בגרמא</w:t>
      </w:r>
      <w:r>
        <w:rPr>
          <w:rFonts w:cs="David" w:ascii="David" w:hAnsi="David"/>
          <w:sz w:val="22"/>
          <w:szCs w:val="22"/>
          <w:rtl w:val="true"/>
        </w:rPr>
        <w:t>"]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חילוק בין מלאכת כותב למלאכת צובע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קהילות יעק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יאר בהרחבה בכמה אופנים את החילוק בין מלאכת כותב למלאכת צוב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מסקנתו 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צובע הוא בעשיית השבח בדבר הנצב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כתיבה הוא איפכ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הדבר שנכתב עליו משמש לאותי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יקרו לעשיית האותי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ימוש 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וס פל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שב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בסוד שי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תאר דינה של שתיה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וס פלא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/>
          <w:sz w:val="22"/>
          <w:sz w:val="22"/>
          <w:szCs w:val="22"/>
          <w:rtl w:val="true"/>
        </w:rPr>
        <w:t>ספל שכאשר נמזגת לתוכו שתיה ח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צבע השחור נעלם מדפנותיו ומתגלה תחתיו תמ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אם יש לחשש לאיסור צובע בשב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ויש לדון בזה מדברי הפוסקים שהתירו להרכיב משקפיים שמשנים את צבעם בשמ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ום שאינו צובע כלום אל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כל בטבע הזכוכי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אולם מאידך גיס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תכן לחשוש לאיסור בחשיפת כתב משום מלאכת כות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בהסרת לכלוך הנמצא על גבי התכתב 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עוד יש לחשוש ל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ילותא דשבת</w:t>
      </w:r>
      <w:r>
        <w:rPr>
          <w:rFonts w:cs="David" w:ascii="David" w:hAnsi="David"/>
          <w:sz w:val="22"/>
          <w:szCs w:val="22"/>
          <w:rtl w:val="true"/>
        </w:rPr>
        <w:t>".</w:t>
      </w:r>
    </w:p>
    <w:sectPr>
      <w:headerReference w:type="default" r:id="rId2"/>
      <w:type w:val="nextPage"/>
      <w:pgSz w:w="11906" w:h="16838"/>
      <w:pgMar w:left="1474" w:right="1474" w:gutter="0" w:header="72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WW8Num1z0">
    <w:name w:val="WW8Num1z0"/>
    <w:qFormat/>
    <w:rPr>
      <w:rFonts w:ascii="David" w:hAnsi="David" w:cs="David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15">
    <w:name w:val="סמלי מספור"/>
    <w:qFormat/>
    <w:rPr/>
  </w:style>
  <w:style w:type="character" w:styleId="Style16">
    <w:name w:val="כותרת טקסט תו"/>
    <w:qFormat/>
    <w:rPr>
      <w:rFonts w:ascii="Arial" w:hAnsi="Arial" w:eastAsia="Microsoft YaHei" w:cs="Tahoma"/>
      <w:sz w:val="28"/>
      <w:szCs w:val="28"/>
    </w:rPr>
  </w:style>
  <w:style w:type="character" w:styleId="Style17">
    <w:name w:val="כותרת עליונה תו"/>
    <w:qFormat/>
    <w:rPr>
      <w:rFonts w:cs="David"/>
      <w:szCs w:val="28"/>
    </w:rPr>
  </w:style>
  <w:style w:type="character" w:styleId="Style18">
    <w:name w:val="כותרת תחתונה תו"/>
    <w:qFormat/>
    <w:rPr>
      <w:rFonts w:cs="David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אזכור לא מזוהה1"/>
    <w:qFormat/>
    <w:rPr>
      <w:color w:val="605E5C"/>
      <w:shd w:fill="E1DFDD" w:val="clear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0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מפתחות"/>
    <w:basedOn w:val="Normal"/>
    <w:qFormat/>
    <w:pPr>
      <w:suppressLineNumbers/>
    </w:pPr>
    <w:rPr>
      <w:rFonts w:cs="Tahoma"/>
    </w:rPr>
  </w:style>
  <w:style w:type="paragraph" w:styleId="Style2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19:00Z</dcterms:created>
  <dc:creator>1</dc:creator>
  <dc:description/>
  <cp:keywords/>
  <dc:language>en-US</dc:language>
  <cp:lastModifiedBy>‏‏משתמש Windows</cp:lastModifiedBy>
  <cp:lastPrinted>2020-10-27T16:14:00Z</cp:lastPrinted>
  <dcterms:modified xsi:type="dcterms:W3CDTF">2021-02-01T19:22:00Z</dcterms:modified>
  <cp:revision>3</cp:revision>
  <dc:subject/>
  <dc:title>שומע כעונה בסיפור יציאת מצרים</dc:title>
</cp:coreProperties>
</file>