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Heading1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רי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רכות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מצ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מיעת מגילה בטלפון או בשידור חי ובזום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cs="David" w:ascii="David" w:hAnsi="David"/>
          <w:b/>
          <w:bCs/>
          <w:sz w:val="22"/>
          <w:szCs w:val="22"/>
        </w:rPr>
        <w:t>zoom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ימים כתיקו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ריאת מגילה מתקיימת ברוב 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רכ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וש ברכות קודם קריאת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על מקרא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שה נסים לאבותינו ושהחי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רכת הרב ריבנו לאחר הקרי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ח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נהג הספרדים על פי הכרעת מרן הש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מברכ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למנהג האשכנז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רכ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פני קריאת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וונים על מצוות היו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שלוח מ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נות לאביונים וסעודת פורי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ימים אל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דר תש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גיפת הקורונ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covid 19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דיין משתוללת ברחבי העולם במלוא עו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בה הצ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מעט אנשים ונשים נמצאים בב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ם יכולים לקרוא את המגילה מתוך מגילה כשרה הכתובה על גבי קל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ברך את כל הברכ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צב זה מעורר שאלות הלכתיות ר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א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וצאים ידי חובה בשמיעת המג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טלפ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שידור חי ובזום 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 – רב שלמה זלמן אויערב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 – רבי יעקב חאגי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לכות קט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מ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2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 – רבי צבי פסח פרנ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רים סימן 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 – רבי משה פיינ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ק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 – 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ד סימן קכ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ט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4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אשר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יעור השבו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שת בשלח 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מע כעונ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עובדיה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יחוה 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ג סימן נ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מנחם מנדל שניאורסה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רי הלכה ומנה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 חלק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רצ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5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 – רבי שמחה בן ציון רבינוב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סקי תשו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ש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פט אות 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פסק 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ת דין צדק לו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בת תש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רת מש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הרב את ריבנו בשמיעת מגילה בשידור חי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זום </w:t>
      </w:r>
      <w:r>
        <w:rPr>
          <w:rFonts w:cs="David" w:ascii="David" w:hAnsi="David"/>
          <w:b/>
          <w:bCs/>
          <w:sz w:val="22"/>
          <w:szCs w:val="22"/>
        </w:rPr>
        <w:t>zoom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פוסקים דנו האם מותר לברך את ברכת הרב את ריבנ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נאמרת לאחר קריאת המגיל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יח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 – שלחן ערוך ו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 סעיף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 וביאור הלכה ש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 –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ן ח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קול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מ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 – רבי בן ציון אבא שא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אור לצ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מ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יחוה 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פ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ה –שערי הלכה ומנה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 חלק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רפט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יש פוסקים שהתירו לברך את ברכת הרב את רי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ריאת המגילה ל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שר נש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שגם בפניהן 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סומי ניס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זה יש לדון האם מותר לברך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הגומ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ן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הרב את ריב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ידור חי ובזום 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 – 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 – רבי יחיאל מיכל אפ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רוך השלח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עיף 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 – רבי שמחה בן ציון רבינוב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סקי תשו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 אות 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8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ריט סעיף סעיף 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 – רבי צבי שכ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סקי קור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סן ת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 – רבי אשר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חת א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עורים ותשובות קור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דורא תני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כ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9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צבי ריי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ץ כצ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עגלי השנה חלק 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רת מש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אנס ולא קרא מגילה בלילה האם יקרא ביום פעמי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 – מסכ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 – רבי יוסף חיים דוד אזלו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כי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פז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 – רבי יהודה אריה ליב אל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ת 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כ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1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 קרא מגיל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מברך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ילה וביו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תוספות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חי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חלקו האם מברכ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ל קריאת המגילה 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לכה חלקו בדין זה מרן השלחן ערוך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זה דנו הראשונים ו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י שלא בירך שהחיינו על קריאת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ברך שהחיינו וברכת שעשה נסים לאב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וקפו של יו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 – רבי מש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יי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ק א הלכה 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מנחם המאי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ת הבח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כ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ג – רבי יוסף בר חב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מוקי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כ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ד – רבי אברהם אבלי גומבינ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ן 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2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 xml:space="preserve">-  </w:t>
      </w:r>
      <w:r>
        <w:rPr>
          <w:rFonts w:ascii="David" w:hAnsi="David" w:cs="David"/>
          <w:sz w:val="22"/>
          <w:sz w:val="22"/>
          <w:szCs w:val="22"/>
          <w:rtl w:val="true"/>
        </w:rPr>
        <w:t>שלחן ערוך ו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 סעיף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 וביאור הלכה ש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ב  – שער הצ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ות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עו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רכי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ב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ד – רבי חיים פלאג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עד לכל ח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דש א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עיף ע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3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ח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ה סימן כ  אות 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רת מש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 קרא מגיל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יקרא הלל ביום ובברכ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גמרא במסכת מגילה מבוא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ריאתה זו הליל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קריאת המגיל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מירת הלל ב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שאלת 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כשלא קוראים את המגילה בפורים 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קרוא את ה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ם מברכים על קריא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סכ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ף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4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מאי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ת הבח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בי חיים מרדכי מרגל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רי 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תרצג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קובץ מס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 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יוסף דב הלוי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פי השמוע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ח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רת מש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רא את המגילה ביחידות ונזדמן לו מנ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ישמענה שוב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>ד – אוסף גליונות ת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ניני הלכה מראשי חבורות בישיבת 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5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פניני הלכה – המש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יבוע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תרת מש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ריאתה זו הלילא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ס הנסתר של פורים מתגלה רק מתוך קריאת המגיל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רבי דוד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מי ה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מר 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עמ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sz w:val="22"/>
          <w:szCs w:val="22"/>
          <w:u w:val="single"/>
        </w:rPr>
        <w:t>17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מי הפור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מש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בימים כתיקונ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קריאת מגילה מתקיימת ברוב ע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בית כנס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ליל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 פורים </w:t>
      </w:r>
      <w:r>
        <w:rPr>
          <w:rFonts w:cs="Miriam" w:ascii="Miriam" w:hAnsi="Miriam"/>
          <w:b/>
          <w:bCs/>
          <w:sz w:val="20"/>
          <w:szCs w:val="20"/>
          <w:rtl w:val="true"/>
        </w:rPr>
        <w:t>-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מברכים שלוש ברכות קודם קריאתה</w:t>
      </w:r>
      <w:r>
        <w:rPr>
          <w:rFonts w:cs="Miriam" w:ascii="Miriam" w:hAnsi="Miriam"/>
          <w:sz w:val="20"/>
          <w:szCs w:val="20"/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0"/>
          <w:rtl w:val="true"/>
        </w:rPr>
        <w:t>על מקרא מג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עשה נסים לאבותינו ושהחיינו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ולאחר הקריאה</w:t>
      </w:r>
      <w:r>
        <w:rPr>
          <w:rFonts w:cs="Miriam" w:ascii="Miriam" w:hAnsi="Miriam"/>
          <w:sz w:val="20"/>
          <w:szCs w:val="20"/>
          <w:rtl w:val="true"/>
        </w:rPr>
        <w:t>,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ברכת הרב ריבנו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מחרת ביום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 w:ascii="Miriam" w:hAnsi="Miriam"/>
          <w:b/>
          <w:bCs/>
          <w:sz w:val="20"/>
          <w:szCs w:val="20"/>
          <w:rtl w:val="true"/>
        </w:rPr>
        <w:t>-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למנהג הספרדים על פי הכרעת מרן השלחן ערוך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א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ח סימן תרצב ס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)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לא מברכים 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שהחיינו</w:t>
      </w:r>
      <w:r>
        <w:rPr>
          <w:rFonts w:cs="Miriam" w:ascii="Miriam" w:hAnsi="Miriam"/>
          <w:sz w:val="20"/>
          <w:szCs w:val="20"/>
          <w:rtl w:val="true"/>
        </w:rPr>
        <w:t xml:space="preserve">'. </w:t>
      </w:r>
      <w:r>
        <w:rPr>
          <w:rFonts w:ascii="Miriam" w:hAnsi="Miriam" w:cs="Miriam"/>
          <w:sz w:val="20"/>
          <w:sz w:val="20"/>
          <w:szCs w:val="20"/>
          <w:rtl w:val="true"/>
        </w:rPr>
        <w:t>ולמנהג האשכנזים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רמ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 שם</w:t>
      </w:r>
      <w:r>
        <w:rPr>
          <w:rFonts w:cs="Miriam" w:ascii="Miriam" w:hAnsi="Miriam"/>
          <w:sz w:val="20"/>
          <w:szCs w:val="20"/>
          <w:rtl w:val="true"/>
        </w:rPr>
        <w:t>)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ברכים 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שהחיינו</w:t>
      </w:r>
      <w:r>
        <w:rPr>
          <w:rFonts w:cs="Miriam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0"/>
          <w:rtl w:val="true"/>
        </w:rPr>
        <w:t>לפני קריאת המג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מכוונים על מצוות היום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משלוח מנו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תנות לאביונים וסעודת פורים</w:t>
      </w:r>
      <w:r>
        <w:rPr>
          <w:rFonts w:cs="Miriam" w:ascii="Miriam" w:hAnsi="Miriam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בימים אלו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אדר תשפ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]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גילת הקורונה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cs="Miriam" w:ascii="Miriam" w:hAnsi="Miriam"/>
          <w:sz w:val="20"/>
          <w:szCs w:val="20"/>
        </w:rPr>
        <w:t>covid 19</w:t>
      </w:r>
      <w:r>
        <w:rPr>
          <w:rFonts w:cs="Miriam" w:ascii="Miriam" w:hAnsi="Miriam"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>עדיין משתוללת ברחבי העולם במלוא עוז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בשל כך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למרבה הצע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לא מעט אנשים ונשים נמצאים בבית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אינם יכולים לקרוא את המגילה מתוך מגילה כשרה הכתובה על גבי קלף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לברך את כל הברכות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מצב זה מעורר שאלות הלכתיות רבו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נדון בהם לקמן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ראשית כ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יוצאים ידי חובת מקרא מגילה בשמיעתה בטלפון או בשידור חי בזום </w:t>
      </w:r>
      <w:r>
        <w:rPr>
          <w:rFonts w:cs="Miriam" w:ascii="Miriam" w:hAnsi="Miriam"/>
          <w:sz w:val="20"/>
          <w:szCs w:val="20"/>
        </w:rPr>
        <w:t>zoom</w:t>
      </w:r>
      <w:r>
        <w:rPr>
          <w:rFonts w:cs="Miriam" w:ascii="Miriam" w:hAnsi="Miriam"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מותר לברך ברכת הרב את ריבנו בשמיעת מגילה בשידור חי בזום </w:t>
      </w:r>
      <w:r>
        <w:rPr>
          <w:rFonts w:cs="Miriam" w:ascii="Miriam" w:hAnsi="Miriam"/>
          <w:sz w:val="20"/>
          <w:szCs w:val="20"/>
        </w:rPr>
        <w:t>zoom</w:t>
      </w:r>
      <w:r>
        <w:rPr>
          <w:rFonts w:cs="Miriam" w:ascii="Miriam" w:hAnsi="Miriam"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ה הדין כשאין לו מגילה בלילה וגם אין לו אפשרות לשמוע קריאה בטלפון או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שידור חי בזום </w:t>
      </w:r>
      <w:r>
        <w:rPr>
          <w:rFonts w:cs="Miriam" w:ascii="Miriam" w:hAnsi="Miriam"/>
          <w:sz w:val="20"/>
          <w:szCs w:val="20"/>
        </w:rPr>
        <w:t>zoom</w:t>
      </w:r>
      <w:r>
        <w:rPr>
          <w:rFonts w:cs="Miriam" w:ascii="Miriam" w:hAnsi="Miriam"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ממילא לא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ירך שהחיינו </w:t>
      </w:r>
      <w:r>
        <w:rPr>
          <w:rFonts w:ascii="Miriam" w:hAnsi="Miriam" w:cs="Miriam"/>
          <w:sz w:val="20"/>
          <w:sz w:val="20"/>
          <w:szCs w:val="20"/>
          <w:rtl w:val="true"/>
        </w:rPr>
        <w:t>על קריאת מגילה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</w:t>
      </w:r>
      <w:r>
        <w:rPr>
          <w:rFonts w:cs="Miriam" w:ascii="Miriam" w:hAnsi="Miriam"/>
          <w:sz w:val="20"/>
          <w:szCs w:val="20"/>
          <w:rtl w:val="true"/>
        </w:rPr>
        <w:t>-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רשאי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לברך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שהחיינו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שעשה נסים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גם ללא קריאת המגילה</w:t>
      </w:r>
      <w:r>
        <w:rPr>
          <w:rFonts w:cs="Miriam" w:ascii="Miriam" w:hAnsi="Miriam"/>
          <w:sz w:val="20"/>
          <w:szCs w:val="20"/>
          <w:rtl w:val="true"/>
        </w:rPr>
        <w:t>.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שאלה נוספ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יסודה בדברי הגמרא במסכת מגילה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יד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>) "</w:t>
      </w:r>
      <w:r>
        <w:rPr>
          <w:rFonts w:ascii="Miriam" w:hAnsi="Miriam" w:cs="Miriam"/>
          <w:sz w:val="20"/>
          <w:sz w:val="20"/>
          <w:szCs w:val="20"/>
          <w:rtl w:val="true"/>
        </w:rPr>
        <w:t>קרייתה זו הלילא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היינו שקריאת המגילה היא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במקום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אמירת הלל בפור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ונשאלת השא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אם כשלא קוראים את המגילה בפורים ביו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צריך לקרוא את ההלל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</w:p>
    <w:p>
      <w:pPr>
        <w:pStyle w:val="Heading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8"/>
          <w:szCs w:val="28"/>
          <w:lang w:val="en-US" w:eastAsia="en-US"/>
        </w:rPr>
        <w:t>zoom</w:t>
      </w:r>
      <w:r>
        <w:rPr>
          <w:rFonts w:cs="David"/>
          <w:sz w:val="24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קבות המצאת מכשירי ה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יקרופון והרמ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חר מ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פותחו מכשירים המאפשרים לאנשים כבדי שמיעה ולחרשים לשמוע כ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נו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יוצאים ידי חובת קיום מצוות התלויות בשמ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תקיעה בשופר ומקרא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אמצעים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צורך בירור ההלכה בנושא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תיחה קצרה לתשובתו 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שימוש במיקרופון בטלפון וברמקול בשבת ובימות החו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ה תיאר את פעולת המיקרופון והרמקו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מיקרופון בנוי מקופסת פח שהמכסה עשוי על פי רוב מפח דק וגמיש הנוח לקבל השפעה מגלי 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סה זה הנק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מבר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הודק לגרגרי פחם הנמצאים תוך קופסת פ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רך הממברנה והפח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ובר זרם מסוללה חשמלית או מן הר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עזועי הזרם מן המיקרופון מוגברים על פי רוב במגביר אלקטרוני ומועברים למרחקים בעזרת חו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מו בטלפון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אופן אלחוט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משל ברדי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ך הם מגיעים למכשיר הקולט המכי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זנ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 רמ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הופך את זעזועי הזרם בחזרה לקול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שעה שאדם מדבר או מנגן בקרבת 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מזעזע בקולו את האויר שמסביבו ויוצר בו גלי קול בהתאם לגלי הקול שהשמי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לי הקול כשהם מגיעים לממברנה של המיקרופון מזעזעים אות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וגמת התוף שבאוזן האד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מצא שא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מברנה זו של המכשיר הקול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תנדנד ממש כאותן התנודות שזעזועי הקול גרמו להניד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מברנה של ה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י היא מזעזעת את האויר שמסביבה ממש כאותם הזעזועים שנעשו בתחיל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מיתרי קול האדם המדבר בקרבת ה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קול נשמע משום כך כאילו הוא יוצא ממש מפי המדב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תוך הבנת מציאות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נו פוסקי דורינו בשאל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שמיעת קול באמצעות מכשירים אלו נחשבת שמיעת קול מאד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ר חיובא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יוצאים בה ידי חובת קיום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ום מצוות התלויות בשמיעה באמצעות רמקול וטלפ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פי ההקדמ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תב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חרי כל התיאור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שומע קול שופר או מקרא מגילה על ידי טלפון או רמק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ף אם נאמר שהקול אינו משתנה ולא נחשב לתוקע לתוך הבור או הד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יצא ידי חובת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דדווקא כשרושם שמיעת האוזן נעשה באופן ישר על ידי קול השופר שמזעזע את האויר ויוצר בו גלי קול אז חשיב כשומע קול ש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כשהאוזן שומעת רק תנודות של ממברנה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גם אותם התנודות יוצרות באויר גלי קול  ממש כדוגמת קול הש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הכי מסתבר שרק קול תנודות ממברנה הוא שומע ולא קול שופר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משום כך כתב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כן תמה אני מאד על כמה מגדולי הרבנים שהתירו לשמוע מקרא מגילה דרך מגביר 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ך לא שמו ליבם לדבר זה שרק קול תנודות של ממברנה שומעים ולא קול מקרא מגילה של א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כ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יצור הדברים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אין להשתמש בבית הכנסת לצרכי תפילה במיקרופון ורמקו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ת שהדבר הזה נחשב רק כהנפת סודרים שהית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בית הכנסת הגדו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לכסנדריה של מצרים לדעת היכן החזן עומד בתפל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מסכת סוכה 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 אפשר כלל לצאת בשמיעה זו בשום דבר שחייבים לשמוע מפי 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ף שיודע אני שרבים יתמהו על כך וכמו זר יהיה דבר זה בעי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ם כל זאת האמת כדבר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רור הוא בעיני שזה מוזר רק לאלה שאינם יודעים כלל מה טיבם של המכשירים האל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חושבים מחשבות הבל </w:t>
      </w:r>
      <w:r>
        <w:rPr>
          <w:rFonts w:ascii="David" w:hAnsi="David" w:cs="David"/>
          <w:sz w:val="22"/>
          <w:sz w:val="22"/>
          <w:szCs w:val="22"/>
          <w:rtl w:val="true"/>
        </w:rPr>
        <w:t>שחוטי הטלפון או גלי הרדיו מוליכים ממש את קול האדם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ליודעים את האמת כי בדברי בזה עם מביני מדע ויודעים בהלכה כולם הסכימו ל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יקר הדין יוצאים ידי חובת קיום מצוות התלויות בשמיעה באמצעות רמקול וטלפו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פוסקים שלא שללו על הסף את האפשרות לצאת ידי חובת קיום מצוות בשמיעה באמצעות רמקול וטלפ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יוסף ענג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ה של העיר קראקוב בפו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בספרו גליוני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כות 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יש להסתפק בשמיעה על ידי דב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שמיעת קול שופר או מגילה על ידי טלפון שנתחדש בימ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ביא ראיה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לכות קטנות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סימן מ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רש שמדבר ואינו שומע אלא על ידי שעושה כלי לאזנו כמין חצוצר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וצא בזה ידי חיובו לשמוע קול שו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אמרינן ב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לקיח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ל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ינ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 ידי דבר אחר שמה לקי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אנו נאמר שמיעה על ידי דבר אחר שמה שמיע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בי צבי פסח פרנ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ה של ירושלים הביא בספרו 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ורים סימן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רבי יוסף ענג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שיש לדון בדבריו ולחלק בין דין שופר לדין שמיעת מקרא מגיל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שופ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ם יש בו תערובת קול אחר פס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קול היוצא דרך טלפון ורדיו יש בו תערובת קול ממי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לע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 לדון דשפיר דמ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צבי פסח הוסיף כי </w:t>
      </w:r>
      <w:r>
        <w:rPr>
          <w:rFonts w:ascii="David" w:hAnsi="David" w:cs="David"/>
          <w:sz w:val="22"/>
          <w:sz w:val="22"/>
          <w:szCs w:val="22"/>
          <w:rtl w:val="true"/>
        </w:rPr>
        <w:t>השיב ל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וייס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חבר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נחת יצחק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צה לפסול שמיעת קריאת מגילה ושופר וקריאת התורה לחרש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כונת שמי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שנחשב לשומ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ל הבר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שיש לחלק בין שמיעת קול שופר שאין יוצא בה ידי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בקול שופר יש תערובת של קול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ומת קריאת התורה ומגילה שאין לפסול אם מעורב בה גם כוח אח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הכל הוא מכוח הקורא </w:t>
      </w:r>
      <w:r>
        <w:rPr>
          <w:rFonts w:ascii="David" w:hAnsi="David" w:cs="David"/>
          <w:sz w:val="22"/>
          <w:sz w:val="22"/>
          <w:szCs w:val="22"/>
          <w:rtl w:val="true"/>
        </w:rPr>
        <w:t>וכל הקולות כשרים אלא שיהיה מכוח בר חיו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בי יוסף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ערותיו על ספר 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חיב לבאר את שיטת סבו 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פילו אם הקול של קורא המגילה נשמע דרך מגביר קול או טלפון הוא א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תו קול </w:t>
      </w:r>
      <w:r>
        <w:rPr>
          <w:rFonts w:ascii="David" w:hAnsi="David" w:cs="David"/>
          <w:sz w:val="22"/>
          <w:sz w:val="22"/>
          <w:szCs w:val="22"/>
          <w:rtl w:val="true"/>
        </w:rPr>
        <w:t>של השופר או של קורא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יוצאים בזה ידי חוב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ון שסוף סוף בא מכוח הקורא שהוא בר חי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זה נסתרו דברי המערערים על מקרא מגילה על ידי רמקול או טלפו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כוונתו ל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 w:cs="David"/>
          <w:sz w:val="22"/>
          <w:sz w:val="22"/>
          <w:szCs w:val="22"/>
          <w:rtl w:val="true"/>
        </w:rPr>
        <w:t>משום שדרך הטלפון או הרמקול לא נשמע קול האדם אלא קול אחר שנתהווה מכו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ומה לתקלי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ו שלפי האמור לעיל אינו דומה לתקליט שנפסק כוח האדם ונעשה קול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רמקול או ב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ילו אם נאמר שלא נשמע קול האדם אלא קול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יין לא נפסק כוח קול 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נשמע הקול אלא כשהוא קור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כל בא מכוח הקורא ונחשב כקולו ממ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כל הנראה לכך התכוון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הביא בשמו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לי תשוב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אחר שכבר נדפס מאמ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זדמן לי לדבר עם מרן בעל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 לי שלדעתו אין זה כל כך פש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ת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כיון שהקול הנשמע נוצר על ידי המדבר וגם הקול נשמע מיד כדרך המדברים</w:t>
      </w:r>
      <w:r>
        <w:rPr>
          <w:rFonts w:cs="David" w:ascii="David" w:hAnsi="David"/>
          <w:b/>
          <w:bCs/>
          <w:sz w:val="22"/>
          <w:szCs w:val="22"/>
          <w:rtl w:val="true"/>
        </w:rPr>
        <w:t>,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גם זה חשיב כשומע ממ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י המדבר או התוקע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דומה לי שצריכים לומר לפי זה דמה שאמרו בגמרא אם קול הברה שמע לא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מפני שקול הברה נשמע קצת לאחר קול האדם 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טלפון ורמק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דרך אג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שלמה זלמ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יערבך כתב </w:t>
      </w:r>
      <w:r>
        <w:rPr>
          <w:rFonts w:ascii="David" w:hAnsi="David" w:cs="David"/>
          <w:sz w:val="22"/>
          <w:sz w:val="22"/>
          <w:szCs w:val="22"/>
          <w:rtl w:val="true"/>
        </w:rPr>
        <w:t>על 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חזון א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 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ע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דוש גדול מא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ין אני מבין או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>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מרות שהקול הנשמע מהמיקרופון והרמקול א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תו קול </w:t>
      </w:r>
      <w:r>
        <w:rPr>
          <w:rFonts w:ascii="David" w:hAnsi="David" w:cs="David"/>
          <w:sz w:val="22"/>
          <w:sz w:val="22"/>
          <w:szCs w:val="22"/>
          <w:rtl w:val="true"/>
        </w:rPr>
        <w:t>של השופר או של קורא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יין יוצאים ידי חובת שמיעת קול שופר וקריאת מגילה היות והקו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 מכוח הקורא שהוא בר חיוב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מיעת מגילה בטלפו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עת הדחק בלב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דברי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סימן ק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כריע כדעת 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אלא בגדר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לכה ואין מורים כ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ך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נה לדידי מספקא ט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אם נימא שהאמת כאמירת המומחים שלא נשמע קול האדם אלא קול אחר שנעשה מק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טעם שכיון שעכ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 רק כשהוא קורא נשמע הקול יש להחשיב זה כשמיעת קולו ממש </w:t>
      </w:r>
      <w:r>
        <w:rPr>
          <w:rFonts w:ascii="David" w:hAnsi="David" w:cs="David"/>
          <w:sz w:val="22"/>
          <w:sz w:val="22"/>
          <w:szCs w:val="22"/>
          <w:rtl w:val="true"/>
        </w:rPr>
        <w:t>דהרי כל מה שנעשה נעשה מק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נין לנו עצם כוח השמיעה איך הוא שאולי הוא 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אופן זה שנברא איזה דבר באוויר ומגיע לאז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סתבר לפי מה שאומרים חכמי הטבע שהקול יש לו הלוך עד האזן וגם יש קצת שיהוי זמן בהילו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מקום נחשב שהוא קול האדם לכן אפשר שגם הקול שנעשה בהמיקרופון בעת שמדבר ששומעים אותו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חשב קולו ממ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ן הא יותר מסתב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טעם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שר אין למחות ביד אלו שרוצים לקרוא המגילה על ידי המיקרופון מצד ההלכ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כן לדינא פסק האגרות מ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כיון שלא ברור להי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וא ענין 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לל יש למח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י למונעם מלרדוף אחרי חדשות אח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הוטים בזה במדינות א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בי משה חזר על הוראה זו בתשובה אחרת באגר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כ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ענה ל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להתיר קריאת מגיל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רמקול בשעת הדח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קט בעיקר דין שהקול הנשמע דרך הטלפון והמיקורפון נחשב כאילו השומע שמע את קול המשמ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הקול בא מכוח הדיבור של המשמי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ק מחשש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ידוש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יביאו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פורמ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נע להתיר זאת למעש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משה לשיט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תיר לאשה הנמצאת בבית חו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את ידי חובת הבדלה בשמיעה ב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ו 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צא אות 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ם אי אפשר לה שתשמע הבדלה במקומ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דאי יש לה לשמוע על ה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ותר נוטה שיוצאה בזה כדכתבתי ב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סימן ק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גבי קריא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הדין גבי הבד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דכל מצוות דבור שבחול הוא כ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ד קריאת שמע וברכת המזון שצריך למחות באלו הרוצים לצאת במיקרופ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לכן כיון שאי אפשר לה לשמוע הבדלה בבית החו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כה לשמוע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טלפו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סיום דבריו הוסיף רבי מ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צריך לענ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מן על ברכה ששומעים על ידי טלפון ועל ידי מיקרופון מספק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ציץ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מן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לפל בדברי הג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פרנק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מובא לעיל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כריע למעשה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ודאי יש לעשות כל טצדקי לחזר שלא להשמיע קריאת המגילה דרך מיקרופ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עברו וקר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ודאי אין מקום לבוא ולפסוק בסכינא חריפה שלא יצאו ידי חובתם והברכות כאילו היו לבט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אין דרך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כפי שנשאלתי במקרה אחר על בית חולים גדול שאי אפשר להעביר שמיעת קריאת המגילה לחולים כי אם דרך ה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זי המורה על כגון דא להתיר אפילו לכתחילה השמעת קריאתה באמצעות כלי ה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מזחיחין או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א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חזון א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הגד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קו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שמע בטלפ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חזון איש והאגרות משה שמעיקר הדין יוצאים ידי חובת קיום מצוות התלויות בשמיעה באמצעות המיקרופון והרמקול למרות שהקול הנשמע א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תו קול </w:t>
      </w:r>
      <w:r>
        <w:rPr>
          <w:rFonts w:ascii="David" w:hAnsi="David" w:cs="David"/>
          <w:sz w:val="22"/>
          <w:sz w:val="22"/>
          <w:szCs w:val="22"/>
          <w:rtl w:val="true"/>
        </w:rPr>
        <w:t>של השופר או של קורא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ודשים ותמוה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עיר ידידי רבי משה שטרנבוך בספרו 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ליקוטי הערות על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מן 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ברי החזון איש תמוה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פי זה שיוצאים ב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וי לצאת גם אם מדבר ברד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לי הקול שלו עוברים עכשיו דרך הרדיו והווה לן לומר שהשומע יצ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מת ז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ול אחר </w:t>
      </w:r>
      <w:r>
        <w:rPr>
          <w:rFonts w:ascii="David" w:hAnsi="David" w:cs="David"/>
          <w:sz w:val="22"/>
          <w:sz w:val="22"/>
          <w:szCs w:val="22"/>
          <w:rtl w:val="true"/>
        </w:rPr>
        <w:t>שנוצר מכח החשמ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ין בדברינו ב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סימן ק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כתבנו בפשיטות דלא יוצאים ב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תמה 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דאינו מבין דברי החזון אי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ביאור דברי החזון איש נאמרו הסברים שונ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ידידי רבי אשר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דרכי הוראה בירוש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יעור השבועי פרשת בשלח 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נל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עומק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יסוד מחודש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ומע כעו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תי ב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סוף סימן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יסוד גדר זה אינ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לכת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גרידא שחידשה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במהות ענין הד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דיבור והשמיעה שני צדדים המה של מטבע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רוכים ירדו מן השמים ואין כל חפץ לזה בלא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נין הדיבור אינו אלא כדי להשמיע דברים לשומ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ם לא כן אין בין הרהור לדיבור ולא כל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א שאמרו חכמים שהשומע כעונה ב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הכונה לכל ד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בכל מקום במציאות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דילפינן כל עיקר הלכה זו דשומע כעונה מ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לכים ב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ֵת כָּל דִּבְרֵי הַסֵּפֶר אֲשֶׁר קָרָא מֶלֶךְ יְהוּדָ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י יאשיהו קר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לא שפן קראן דכת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ַיִּקְרָאֵהוּ שָׁפָן לִפְנֵי הַמֶּלֶךְ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לא מכאן לשומע כעונ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וכה ל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רי דילפינן דין זה מקריאה של רשות ולא מקריאה של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מציאות החיים הקריאה והשמיעה אחת 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ך גם בדינ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יון דאתינא להכי יש מקום לומר לגבי כל המכשיר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מקו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 שמבחינת המדע אכן אין זה קו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כיו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שהקול דומה לחלוטין לקול המדב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וא מי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אפוקי הקלטה שמשמיעים לאחר זמן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ן השומע מבחין כלל בין קול זה לקול המדבר א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בזה אמרינן שהשומע כעונה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 נוספת בביאור דברי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רב 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אב ל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ובץ נו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רך כג 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חזון איש והאגרות מש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התייחסו כאילו נכנסים גלי קול לתוך המכ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תוך המער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צאים גלי קול בלי שינ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צם ההעברה של הקול דרך מכשי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פוסל את הקול גם לענין תק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גלי קול טבעיים עוברים ממקום ל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חזרים מק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עוקפים מכשולים וחפצ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כן הם כשרים כל זמן שצליל הקול המקורי של השופר אינו משתנה בהר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יוצא מטיעון זה שמערכת מסובכת יחסית כמו 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בר אלקטרוני ורמ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י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חשבת כיחידה אחת המופעלת על ידי האדם ורק מעביר את קולו ומוציאה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יון שבמערכת הפנימית אין השה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הקול יוצא מי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ש לראות את זה כאילו זה קו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שיטת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ין הבדל בין כח של ק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ן כח של קול היוצא מן המ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זה נחשב כק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היה חיי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שב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חטא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אילו לדעת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גלי הקול נהפכים לזרמי חשמל שה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יוצרים עוד </w:t>
      </w:r>
      <w:r>
        <w:rPr>
          <w:rFonts w:ascii="David" w:hAnsi="David" w:cs="David"/>
          <w:sz w:val="22"/>
          <w:sz w:val="22"/>
          <w:szCs w:val="22"/>
          <w:rtl w:val="true"/>
        </w:rPr>
        <w:t>פעם גלי 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זה דומה במקצת כאילו ז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שרשרת של פעול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ה נחשבת בהכרח ככח 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פי מספר שיט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חזה אלי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א אות 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לבאר את שיטת החזון איש על פי דברי 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פד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תולעים שאינם נראים לעין אלא רק דרך מיקרוסקו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ם אסורים באכ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א אסרה תורה במה שאין העין שולטת ב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א ניתנה תורה למלאכ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אם לא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כמה מהחוקרים כתבו שגם כל האויר הוא מלא ברואים דקים מן הד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האדם פותח פיו בולע כמה מ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ודאי דהבל יפצה פ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כן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ון שאין העין שולט בהם לאו כלום הו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נם כמה שהעין יכול לראות אפילו נגד הש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דק מן הד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ה שרץ גמ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ל פי יסוד זה ביאר המחזה אליהו את דברי החזון איש שיתכן שיוצא ידי חובה בשמיעה בטלפון ורמ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גלל שבעיני בשר ודם נדמה כאילו מדובר באותו קול ממ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ראה דעומק שיטת החז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ש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ו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ראיית העין הרי זה כעצם קולו של המדבר ות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ולא דידענו מהמומחים אופן פעולת המכשירים אלו מהו ה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היה שום אחד מעלה על דעתו שהקול הראשון 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ול חדש נוצר על ידי המכ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הכי מדנראה לעיני הרואה שהוא הוא אותו קול ממש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אפש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על פי גדרי התורה כן הוא נחש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המשך וחלק מקולו של המ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כונתו האמיתית אינו משפיע על הכרעת הדין 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יאת המגילה באמצעות הזום בימי מגיפת הקורונ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ום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טבת תש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סם הדיין רבי מנחם גע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ת פסק ההלכה ה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ם בית דין צדק לונדו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שאל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ידי </w:t>
      </w:r>
      <w:r>
        <w:rPr>
          <w:rFonts w:cs="David" w:ascii="David" w:hAnsi="David"/>
          <w:sz w:val="22"/>
          <w:szCs w:val="22"/>
        </w:rPr>
        <w:t>Rabbinical Council of the United Synagogue (Rcus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חוות דעת ולתת הדרכה בענין קריאת מגילת אסתר בשנה זו </w:t>
      </w:r>
      <w:r>
        <w:rPr>
          <w:rFonts w:cs="David" w:ascii="David" w:hAnsi="David"/>
          <w:sz w:val="22"/>
          <w:szCs w:val="22"/>
        </w:rPr>
        <w:t>2021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רה וקורונה ימנע מבני הקהילה לקיים את המצוה באופן הרגי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שובתינו כדלהלן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הלכה היהודית מחייבת אנשים ונשים לשמוע את קריאת המגילה הן בליל פורים והן ביום 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שמיעת המגילה מתקיימת על ידי קריאה עצמית או על ידי שמיעה מבעל קורא הקורא את המ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ני המקרים צריכה המגילה להיקרא מתוך מגילה כש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קרה שאפשר ללכת ל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יכול אדם לקרוא את המגילה בעצמו בביתו או שיכול לשמוע את קריאת המגילה מבעל קורא במקום אח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וך מגילה כשר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חובה לעשות 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ם עקב הגבלות מגיפת הקור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COVID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 ניתן ללכת לבית הכנסת וגם אין אפשרות לקרוא או לשמוע את המגילה ב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זי יכול לשמוע דרך תוכנת 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כל תוכנה דומה כאשר המגילה נקראת בשידור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לא קריאה מוקלטת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שבהלכה קונבנציונלית ישנה שאלה רצינית אם ניתן לקיים מצוה 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י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ז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מקרה ואין כל אפשרות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האדם ליטול חלק לפחות באופ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ל יסיק מזה לגבי שימוש 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ר דברים אח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שתמשות 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ה מאפשרת צירוף למנין ל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ריאת התורה או קדי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ום שמנין צריך להיות עם עשרה אנשים נוכחים בגופ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ומת קריאת המגילה שאינה צריכה מנ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פסק זה אין יחס לשימוש 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ל הסד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ם האיסור נובע מעשיית מלאכה ביו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פורים חל בימי השבוע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מו כן נשאלנו אם אפשר לשמוע את המגילה באופן של דרייב א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שומעים שומעים מן המיקרופון או דרך שידור ברדיו שברכ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תשוב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שתי אופציות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תנות לשימוש רק כאשר אי אפשר לשמוע את המגילה באזניו ממש מפי הקו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עתינו ששמיעה דרך מיקרופון עדיפה על רדיו הפועל ברכבים הנמצאים ב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ניהם עדיפים על אופציית ה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ZOOM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ם ידידי רבי צבי שכ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פסקי ההלכה בענייני בזמן הקור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נייני פורי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דלית ברירה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קל ולסמוך על הצד שהציע רבי משה פיינשטיין בתשובה להסתפק בדין שמע קול הברה לא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 מפני שאיננו הקול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מפני שאיננו כל כך ב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על ידי הטלפון איננו הקול הראשון אבל הקול בר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זה נסתפקו גם החזון איש ורבנו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היה סבור שאין כאן מקום ספק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וודאי לא יצ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ב שכטר 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קולא זו לשמוע דרך מיקרו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סודה בכלל המופיע ב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דאי הוא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לוני לסמוך על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עת הדח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יארו רוב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ל זה לא נאמר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דינים דרב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יין נקודות הכסף לשלחן ערוך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צ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בדרך כל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נקרא 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ומר ספק דרבנן לקול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ספק השק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שעת הדח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 להקל ולומר שאף לשיטת היחיד גם כן חשוב כספק לומר בזה דספיקא דרבנן לקול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נראה לדון בדבריו על פי מה 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נ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364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ממ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זְכּ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ַעֲשׂ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זְכּ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ַעֲשׂ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ינים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כונים לדעת הנודע ביהודה והטורי א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בקריאת המג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חיוב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בקריאת המג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סיכום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הפוסקים נחלקו האם ניתן לקיים מצוות באמצעות רמקול וטלפון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חזון איש נקט בדרך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שיוצא ידי חובה כיון שהקול הנשמע נוצר על ידי המדבר וגם הקול נשמע מיד כדרך המדברים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לדעת הגרש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ז אויערבך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ינו יוצא ידי חובת מקרא מגילה בשמיעה בטלפון או ברמקו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כיון שאין זה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קול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של קריאת המגילה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הגר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פ פרנק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חילק בין קיום מצות שמיעת קול שופ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אינו יוצא ידי חובה משום שבקול שופר יש תערובת של קול אח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לעומת קריאת התורה ומגילה שאין לפסול אם מעורב בה גם כוח אחר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האגרות משה הכריע בעיקר הדין כדעת הגר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פ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יוצא ידי חוב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לא שלמעשה לא התיר לקרוא מגילה ברמקול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כיון שלא ברור להיתר והוא ענין חדש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כלל יש למחות כדי למונעם מלרדוף אחרי חדשות אחרות שלהוטים בזה במדינות אלו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2"/>
          <w:szCs w:val="22"/>
        </w:rPr>
      </w:pPr>
      <w:r>
        <w:rPr>
          <w:rFonts w:cs="Miriam" w:ascii="Miriam" w:hAnsi="Miriam"/>
          <w:sz w:val="20"/>
          <w:szCs w:val="20"/>
          <w:rtl w:val="true"/>
        </w:rPr>
        <w:t>•</w:t>
      </w:r>
      <w:r>
        <w:rPr>
          <w:rFonts w:eastAsia="Miriam"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גם לדעת הציץ אליעז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לכה כדעת הגר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פ פרנק שמעיקר הדין יוצא ידי חובת מקרא מגילה דרך מיקרופון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לא שאין להורות כן לכתח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בל בדיעבד אם שמעו את הקריאה דרך מיקרופון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ין לחייבם לשמוע את הקריאה פעם נוספ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כמו כן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המתיר להשמיע קריאת מגילה ברמקול לחול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ין מזחיחין אותו</w:t>
      </w:r>
      <w:r>
        <w:rPr>
          <w:rFonts w:cs="Miriam" w:ascii="Miriam" w:hAnsi="Miriam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אילולא דמסתפינא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ייתי מוסיף ואומר כי אילו החזון איש היה חי עימנו היום ורואה את מערכות התקשורת המתקדמות שנמצאות כמעט בכל בי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דרכם ניתן להעביר שיחות זום ושידורי וידאו מקצה העולם ועד קצהו באיכות מצויינ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מאפשרת שיחה רצופה תוך כדי שמיעה וראיה חדים וברור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לא היה אומר על הקול הנשמע בטלפון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דכיון שהקול הנשמע נוצר על ידי המדבר וגם הקול נשמע מיד כדרך המדברים</w:t>
      </w:r>
      <w:r>
        <w:rPr>
          <w:rFonts w:cs="Miriam" w:ascii="Miriam" w:hAnsi="Miriam"/>
          <w:sz w:val="20"/>
          <w:szCs w:val="20"/>
          <w:rtl w:val="true"/>
        </w:rPr>
        <w:t>, 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דגם זה חשיב כשומע ממש מפי המדבר או התוקע</w:t>
      </w:r>
      <w:r>
        <w:rPr>
          <w:rFonts w:cs="Miriam" w:ascii="Miriam" w:hAnsi="Miriam"/>
          <w:sz w:val="20"/>
          <w:szCs w:val="20"/>
          <w:rtl w:val="true"/>
        </w:rPr>
        <w:t>" - 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תורת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לא היה אומר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בוודאות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כי זהו קול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כדרך המדברים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ועל כל פנ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בשעת הדחק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פי שעתה בתקופת הקורונ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שאין כל אפשרות לשמוע את קריאת המגילה מתוך מגילה כשרה ובבית כנס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יוצאים ידי חובה גם בשמיעת המגילה בטלפון או באמצעות הזו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כהוראת בית הדין של לונדון ורבי צבי שכטר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/>
        <w:jc w:val="center"/>
        <w:rPr>
          <w:rFonts w:ascii="David" w:hAnsi="David" w:cs="David"/>
          <w:b w:val="false"/>
          <w:b w:val="false"/>
          <w:bCs w:val="false"/>
          <w:sz w:val="24"/>
          <w:szCs w:val="22"/>
        </w:rPr>
      </w:pPr>
      <w:r>
        <w:rPr>
          <w:rFonts w:cs="David" w:ascii="David" w:hAnsi="David"/>
          <w:b w:val="false"/>
          <w:bCs w:val="false"/>
          <w:sz w:val="24"/>
          <w:szCs w:val="22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</w:p>
    <w:p>
      <w:pPr>
        <w:pStyle w:val="Heading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8"/>
          <w:szCs w:val="28"/>
          <w:lang w:val="en-US" w:eastAsia="en-US"/>
        </w:rPr>
        <w:t>zoom</w:t>
      </w:r>
      <w:r>
        <w:rPr>
          <w:rFonts w:cs="David"/>
          <w:sz w:val="24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ר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שי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פ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נו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ג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softHyphen/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ד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</w:t>
      </w:r>
      <w:r>
        <w:rPr>
          <w:rFonts w:cs="David"/>
          <w:sz w:val="22"/>
          <w:sz w:val="22"/>
          <w:szCs w:val="22"/>
          <w:rtl w:val="true"/>
        </w:rPr>
        <w:t>בי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כר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הס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קד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ט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פ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פר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סומי ניסא באמצעות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ום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פי האמור נראה ל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כאשר המגילה נקראת במקום שבו אין מ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בצירוף הצופים השומעים אותה בזום יש מני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יב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נצרך לברך ברכת הרב את ריב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יט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צריך לברך ברכה זו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ומ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פני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רי מינייהו 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הלים ק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ִירוֹמְמוּהוּ בִּקְהַל עָם וּבְמוֹשַׁב זְקֵנִים יְהַלְלוּהוּ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לא שכיחי 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ניח מל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הגו לברך אחר קריא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יש שם 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בירך בפחות מ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אומרים ש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אומרים שלא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טוב לחזור ולברך בפני עשרה בלא הזכרת שם ומלכו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ח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יש אומרים ש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ל עיקר עשרה אינו אלא ל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 זה אם יודע שלא יזדמנו לו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ברך בלא עשרה אפילו לכת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הלכו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כתב דימתין עד שלשים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ן יזדמן לו עשרה שיוכל לקיים המצוה כהלכ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ותר לא ימת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אור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דיד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צבי שכט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סקי הלכה בתקופת הקור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יסן ת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ם כבר הגיע יום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המגיפה עדיין במקומה עומ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סור לאסוף עשרה ביח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פני הסכנ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שיש לברך דרך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ו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ח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על פי פשוט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הצורך לעשרה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 שבקד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נצריך שיהיו כולם בחדר אחד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בתו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סומי ניסא והודיה ב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יות וכל העשרה מקשיבים לו דרך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ום</w:t>
      </w:r>
      <w:r>
        <w:rPr>
          <w:rFonts w:cs="David" w:ascii="David" w:hAnsi="David"/>
          <w:sz w:val="22"/>
          <w:szCs w:val="22"/>
          <w:rtl w:val="true"/>
        </w:rPr>
        <w:t>' [</w:t>
      </w:r>
      <w:r>
        <w:rPr>
          <w:rFonts w:ascii="David" w:hAnsi="David" w:cs="David"/>
          <w:sz w:val="22"/>
          <w:sz w:val="22"/>
          <w:szCs w:val="22"/>
          <w:rtl w:val="true"/>
        </w:rPr>
        <w:t>או דרך הטלפון בשיחת ועיד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בהכי סג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עירני יקי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דוד ליכטנשטיין 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מפורש חילוק זה בפרי מג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ף שאין לצרף מנודה למנין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לענין מקרא מגילה ב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צריך צירוף עשרה כל שיש 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סומי נ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אם אחד מעשרה מנוד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באו דבריו להלכה בביאור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ה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ב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ין מצטרפין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מסתברא דהוא הדין לברכת הגומ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רק בעינן שיודיע לעשרה בבת אחת על נסו ועל ישו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שמה צורך לצירוף עשר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פרש בדבר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י כאשר הצו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פרסומי ניס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חלק מחיוב הברכ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בברכ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ומ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 לפרסם את ההודאה בפני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דבר מתאפשר גם באמצעו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ו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ן פסק ידידי רבי אשר וי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דרכי 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נחת א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שובות הנוגעות למגיפת הקור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דורא תני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כ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 שהחלים ממחלת הקורונה הק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צונו עז לברך ברכת הגומ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 להודות לשמו הגדול ית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אין בידו לברך בפני עשרה בגלל חובת הביד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פשר דמהני מה שעשרה בני אדם משתתפים עמו בברכה זו באחת מהדרכים שבהם הם רואים ושומעים זה את 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אם אין הם נמצאים ביח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ף שכבר פירסמתי את הנראה פשוט דאין עשרה מצטרפ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דבר שבקד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א כאשר הם רואים ושומעים זה את זה באופן בלתי אמצע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מהני בזה לא שמיעה דרך הטלפון ולא דרך תוכנות מחש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אם הם רואים זה את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אפשר דשאני נדון דידן דלא הוי דבר ש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דצריך לברך לפני עשרה כדי להודות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ר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דכתיב ונרוממה שמו יחד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שר דבכך סגי כיון שאכן עשרה רואים ושומעים את ברכ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שבאופן כללי סבורני שיש לקיים את תקנו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פשטותן ובאופן שתיקנו 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ך כתב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נחת אשר בראשית סימן ל אות 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ענין ביקור חולים בשיחת 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כתב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מירות לשבת מנחת אשר ע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ענין הדלקת נר שבת בנר חשמל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ך גם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כל 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יון דפשטות כוונת המשנה ברורה דאם יעברו שלשים יום יברך אף ב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למעשה דכל עוד יש אפשרות שיוכל לברך קמי עשרה לפני שיעברו שלשים יום מאז שנבדק ונקבע ששוב אינו נג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מאז שעברו עליו תסמיני המחלה והוא מרגיש בריא ימתין מלב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עוברים עליו שלשים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ברך בענין שעשרה בנ</w:t>
      </w:r>
      <w:r>
        <w:rPr>
          <w:rFonts w:ascii="David" w:hAnsi="David" w:cs="David"/>
          <w:sz w:val="22"/>
          <w:sz w:val="22"/>
          <w:szCs w:val="22"/>
          <w:rtl w:val="true"/>
        </w:rPr>
        <w:t>י 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ואים ושומע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תו בדרכ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כב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>הרב שכ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נין זה אין יתר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ום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ברכת הגומל הנשמעת בשיחת ועידה טלפונית לעשרה מאז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 קיום של ברכת הגומל בפני עשר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דבריהם מסתבר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לפי דברי המגן 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ברך ברכת הרב את ריבנו גם כשהציבור אינו נמצא במקום הקר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יש עשרה הרואים זה את זה באמצעות הז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הרי גם באופן זה יש עשרה שבפניהם מתפרסמת ההודאה על נס הפ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</w:p>
    <w:p>
      <w:pPr>
        <w:pStyle w:val="Heading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ע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מ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רי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קוש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ק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ל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קר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ו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ג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חיי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ה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מבר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מ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צומ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צ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חיי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ל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  <w:t>•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eastAsia="David" w:cs="David" w:ascii="David" w:hAnsi="David"/>
          <w:sz w:val="16"/>
          <w:szCs w:val="16"/>
          <w:rtl w:val="true"/>
        </w:rPr>
        <w:t xml:space="preserve"> •</w:t>
      </w: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eastAsia="David" w:cs="David" w:ascii="David" w:hAnsi="David"/>
          <w:sz w:val="16"/>
          <w:szCs w:val="16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שהחיינו על שמחת הלב במשתה הפו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לע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ל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אין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מקום לברך ביום שהחי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הכרעת המור וקצ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לא מטעמו אלא מטע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יבואר להל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פע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ו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י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ד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הו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מה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י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ת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יוו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ב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צ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פר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י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ס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פ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נקאט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פנד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</w:rPr>
        <w:t>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מוק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ד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ה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יפ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264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ארקוו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cs="David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טנ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ה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יב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פרצ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159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י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נ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פ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[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א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פר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צ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קטוא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תונה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מעתה יש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ות ופורים חובת היום היא המשת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ש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בואר לעיל בדברי ה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נאמר על ימי פו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ום טו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משת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שאי 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שעה ששמח בשמחת הפורים מטעמו של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על שמחת 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שמחה זו היא בעצם השמחה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קפו של י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שם ששמח ביום הולדתו השבעים ומברך שהחי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רשאי לברך שחיינו על השמחה ביום הפ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צמח צד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 w:cs="David"/>
          <w:sz w:val="22"/>
          <w:sz w:val="22"/>
          <w:szCs w:val="22"/>
          <w:rtl w:val="true"/>
        </w:rPr>
        <w:t>סימן קי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פסק אביו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ה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רך שהחיינו על קריאת המגילה בלילה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גם כי מי אני לעורר על דבריו ה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תורה היא וכו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כי הנה המגיד משנה כ</w:t>
      </w:r>
      <w:r>
        <w:rPr>
          <w:rFonts w:ascii="David" w:hAnsi="David" w:cs="David"/>
          <w:sz w:val="22"/>
          <w:sz w:val="22"/>
          <w:szCs w:val="22"/>
          <w:rtl w:val="true"/>
        </w:rPr>
        <w:t>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כ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גילה 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יש מן המפרשים שכתבו שעיקר הקריאה הוא ביום ו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בירך זמן בלילה חוזר ומברך ביום וכן נהגו בארצותנו 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ף על פי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ם כ</w:t>
      </w:r>
      <w:r>
        <w:rPr>
          <w:rFonts w:ascii="David" w:hAnsi="David" w:cs="David"/>
          <w:sz w:val="22"/>
          <w:sz w:val="22"/>
          <w:szCs w:val="22"/>
          <w:rtl w:val="true"/>
        </w:rPr>
        <w:t>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אינו חוזר ומברך שהחיינו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כל מקום ה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ת מיימונ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 בשם ר</w:t>
      </w:r>
      <w:r>
        <w:rPr>
          <w:rFonts w:ascii="David" w:hAnsi="David" w:cs="David"/>
          <w:sz w:val="22"/>
          <w:sz w:val="22"/>
          <w:szCs w:val="22"/>
          <w:rtl w:val="true"/>
        </w:rPr>
        <w:t>בנו 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מברך גם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כן נהג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רוטנבורג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גם לו יהא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יקא דדינ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כיח האל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ד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שא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ות שהחיינו דאינו עובר על לא תש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וב ראיתי שכן פסק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ש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רצב סעיף א</w:t>
      </w:r>
      <w:r>
        <w:rPr>
          <w:rFonts w:cs="David" w:ascii="David" w:hAnsi="David"/>
          <w:sz w:val="22"/>
          <w:szCs w:val="22"/>
          <w:rtl w:val="true"/>
        </w:rPr>
        <w:t>)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כן לפי האמור לעיל יש לומר שהחיוב לברך שהחיינו ביום הפורים נובע משמחת 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זה אין כלל שאלה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פיקא דדי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ברכת שהחיינו לא נאמר ה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פק ברכות להק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סיכום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המשנה ברורה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סי</w:t>
      </w:r>
      <w:r>
        <w:rPr>
          <w:rFonts w:cs="Miriam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0"/>
          <w:rtl w:val="true"/>
        </w:rPr>
        <w:t>תרצב ס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ק א</w:t>
      </w:r>
      <w:r>
        <w:rPr>
          <w:rFonts w:cs="Miriam" w:ascii="Miriam" w:hAnsi="Miriam"/>
          <w:sz w:val="20"/>
          <w:szCs w:val="20"/>
          <w:rtl w:val="true"/>
        </w:rPr>
        <w:t xml:space="preserve">) </w:t>
      </w:r>
      <w:r>
        <w:rPr>
          <w:rFonts w:ascii="Miriam" w:hAnsi="Miriam" w:cs="Miriam"/>
          <w:sz w:val="20"/>
          <w:sz w:val="20"/>
          <w:szCs w:val="20"/>
          <w:rtl w:val="true"/>
        </w:rPr>
        <w:t>הביא את דברי המג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 שאין לברך שהחיינו ללא מג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כתב</w:t>
      </w:r>
      <w:r>
        <w:rPr>
          <w:rFonts w:cs="Miriam" w:ascii="Miriam" w:hAnsi="Miriam"/>
          <w:sz w:val="20"/>
          <w:szCs w:val="20"/>
          <w:rtl w:val="true"/>
        </w:rPr>
        <w:t>: "</w:t>
      </w:r>
      <w:r>
        <w:rPr>
          <w:rFonts w:ascii="Miriam" w:hAnsi="Miriam" w:cs="Miriam"/>
          <w:sz w:val="20"/>
          <w:sz w:val="20"/>
          <w:szCs w:val="20"/>
          <w:rtl w:val="true"/>
        </w:rPr>
        <w:t>ויש אומרים דראוי לברך זמן על היום מפני תקפו של נס שהיה ב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כיון דמזמן לזמן קאתי הרי הוא ככל מועדי ה</w:t>
      </w:r>
      <w:r>
        <w:rPr>
          <w:rFonts w:cs="Miriam" w:ascii="Miriam" w:hAnsi="Miriam"/>
          <w:sz w:val="20"/>
          <w:szCs w:val="20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שמברכים עליהן זמן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מור וקציעה</w:t>
      </w:r>
      <w:r>
        <w:rPr>
          <w:rFonts w:cs="Miriam" w:ascii="Miriam" w:hAnsi="Miriam"/>
          <w:sz w:val="20"/>
          <w:szCs w:val="20"/>
          <w:rtl w:val="true"/>
        </w:rPr>
        <w:t xml:space="preserve">]. </w:t>
      </w:r>
      <w:r>
        <w:rPr>
          <w:rFonts w:ascii="Miriam" w:hAnsi="Miriam" w:cs="Miriam"/>
          <w:sz w:val="20"/>
          <w:sz w:val="20"/>
          <w:szCs w:val="20"/>
          <w:rtl w:val="true"/>
        </w:rPr>
        <w:t>ועיין בביאור הלכ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אכן אם היה לו מגילה בלילה ובירך אז שהחיינ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לכ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אינו צריך שוב לברך ביום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בביאור הלכה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שם ד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ה ושהחיינו</w:t>
      </w:r>
      <w:r>
        <w:rPr>
          <w:rFonts w:cs="Miriam" w:ascii="Miriam" w:hAnsi="Miriam"/>
          <w:sz w:val="20"/>
          <w:szCs w:val="20"/>
          <w:rtl w:val="true"/>
        </w:rPr>
        <w:t xml:space="preserve">) </w:t>
      </w:r>
      <w:r>
        <w:rPr>
          <w:rFonts w:ascii="Miriam" w:hAnsi="Miriam" w:cs="Miriam"/>
          <w:sz w:val="20"/>
          <w:sz w:val="20"/>
          <w:szCs w:val="20"/>
          <w:rtl w:val="true"/>
        </w:rPr>
        <w:t>הביא את דברי המור וקציע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את מה שכתב הברכי יוסף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ם אין לו מגילה יברך שהחיינ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בל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אחרונים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כתבו דגם שהחיינו לא יברך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וכתב</w:t>
      </w:r>
      <w:r>
        <w:rPr>
          <w:rFonts w:cs="Miriam" w:ascii="Miriam" w:hAnsi="Miriam"/>
          <w:sz w:val="20"/>
          <w:szCs w:val="20"/>
          <w:rtl w:val="true"/>
        </w:rPr>
        <w:t>: "</w:t>
      </w:r>
      <w:r>
        <w:rPr>
          <w:rFonts w:ascii="Miriam" w:hAnsi="Miriam" w:cs="Miriam"/>
          <w:sz w:val="20"/>
          <w:sz w:val="20"/>
          <w:szCs w:val="20"/>
          <w:rtl w:val="true"/>
        </w:rPr>
        <w:t>ולא אדע באיזה אחרונים מצא דין זה לבד ממג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 ואליה רבה שהעתיקו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ומהם אין ראיה כמו שכתבנו דאפשר דגם המג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 מודה לזה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לדברי מהר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י מולכו</w:t>
      </w:r>
      <w:r>
        <w:rPr>
          <w:rFonts w:cs="Miriam" w:ascii="Miriam" w:hAnsi="Miriam"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לא דהוא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המג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>מיירי שבלילה היה לו מגילה ובירך אז שהחיינו וממילא יצא על עצם הזמן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  <w:r>
        <w:rPr>
          <w:rFonts w:ascii="Miriam" w:hAnsi="Miriam" w:cs="Miriam"/>
          <w:sz w:val="20"/>
          <w:sz w:val="20"/>
          <w:szCs w:val="20"/>
          <w:rtl w:val="true"/>
        </w:rPr>
        <w:t>ומסיים הביאור הלכה</w:t>
      </w:r>
      <w:r>
        <w:rPr>
          <w:rFonts w:cs="Miriam" w:ascii="Miriam" w:hAnsi="Miriam"/>
          <w:sz w:val="20"/>
          <w:szCs w:val="20"/>
          <w:rtl w:val="true"/>
        </w:rPr>
        <w:t>: 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וצ</w:t>
      </w:r>
      <w:r>
        <w:rPr>
          <w:rFonts w:cs="Miriam" w:ascii="Miriam" w:hAnsi="Miriam"/>
          <w:b/>
          <w:bCs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ע למעשה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כתב האגרות משה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ascii="Miriam" w:hAnsi="Miriam" w:cs="Miriam"/>
          <w:sz w:val="20"/>
          <w:sz w:val="20"/>
          <w:szCs w:val="20"/>
          <w:rtl w:val="true"/>
        </w:rPr>
        <w:t>א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ח ח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ה סימן כ אות ב</w:t>
      </w:r>
      <w:r>
        <w:rPr>
          <w:rFonts w:cs="Miriam" w:ascii="Miriam" w:hAnsi="Miriam"/>
          <w:sz w:val="20"/>
          <w:szCs w:val="20"/>
          <w:rtl w:val="true"/>
        </w:rPr>
        <w:t>) "</w:t>
      </w:r>
      <w:r>
        <w:rPr>
          <w:rFonts w:ascii="Miriam" w:hAnsi="Miriam" w:cs="Miriam"/>
          <w:sz w:val="20"/>
          <w:sz w:val="20"/>
          <w:szCs w:val="20"/>
          <w:rtl w:val="true"/>
        </w:rPr>
        <w:t>ומשמע שהמשנה ברורה נוטה דעתו יותר שיברך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המור וקציעה</w:t>
      </w:r>
      <w:r>
        <w:rPr>
          <w:rFonts w:cs="Miriam" w:ascii="Miriam" w:hAnsi="Miriam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נראה איפוא מדברי הביאור הלכ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הכריע כי במקום שהיתה מגילה בלילה ובירך שהחיינ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ביום לא נמצאה מג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ין לברך ביום שהחיינו ללא המגיל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אך אם אין מגילה לא בלילה ולא ביו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שאר 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למעשה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אם ניתן להסתמך על הכרעת המור קציעה לברך שהחיינו על הכוס בסעודת הפור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ולפי המבואר לעי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יתכן שיש לצרף להכרעת המור וקציעה לברך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שהחיינו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יום בשעת הסעודה על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תוקפו של נס הפורים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את סברת ה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ח לברך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שהחיינו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על שמחת הלב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אשר שש ושמח בשמחת סעודת פור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בברכה זו יכוון על שאר מצוות היום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משלוח מנות ומתנות לאביונים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ומכל מקום האגרות משה כתב</w:t>
      </w:r>
      <w:r>
        <w:rPr>
          <w:rFonts w:cs="Miriam" w:ascii="Miriam" w:hAnsi="Miriam"/>
          <w:sz w:val="20"/>
          <w:szCs w:val="20"/>
          <w:rtl w:val="true"/>
        </w:rPr>
        <w:t>: "</w:t>
      </w:r>
      <w:r>
        <w:rPr>
          <w:rFonts w:ascii="Miriam" w:hAnsi="Miriam" w:cs="Miriam"/>
          <w:sz w:val="20"/>
          <w:sz w:val="20"/>
          <w:szCs w:val="20"/>
          <w:rtl w:val="true"/>
        </w:rPr>
        <w:t>ברור לדינא שאין לברך שהחיינו על עצם היום דחנוכ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דלא כהמור וקציע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ואם אירע לאחד שלית ליה מגי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ינו מברך זמן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ו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Miriam" w:hAnsi="Miriam" w:cs="Miriam"/>
          <w:sz w:val="22"/>
          <w:szCs w:val="22"/>
        </w:rPr>
      </w:pPr>
      <w:r>
        <w:rPr>
          <w:rFonts w:cs="Miriam" w:ascii="Miriam" w:hAnsi="Miria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Heading1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</w:p>
    <w:p>
      <w:pPr>
        <w:pStyle w:val="Heading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ט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ח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י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צ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ח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ט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8"/>
        <w:szCs w:val="8"/>
      </w:rPr>
    </w:pPr>
    <w:r>
      <w:rPr>
        <w:rFonts w:cs="David"/>
        <w:b/>
        <w:bCs/>
        <w:sz w:val="8"/>
        <w:szCs w:val="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0"/>
      <w:szCs w:val="24"/>
      <w:lang w:val="en-US" w:eastAsia="en-US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גוף טקסט 3 תו"/>
    <w:qFormat/>
    <w:rPr>
      <w:rFonts w:ascii="Times New Roman" w:hAnsi="Times New Roman" w:eastAsia="Times New Roman" w:cs="David"/>
      <w:lang w:val="en-US" w:eastAsia="en-US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גוף טקסט 3"/>
    <w:basedOn w:val="Normal"/>
    <w:qFormat/>
    <w:pPr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560938705631890037m5321003696364205149a">
    <w:name w:val="m_-560938705631890037m-5321003696364205149a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החיינו על קריאת המגילה ביום עם ההוספ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02:00Z</dcterms:created>
  <dc:creator>1</dc:creator>
  <dc:description/>
  <cp:keywords/>
  <dc:language>en-US</dc:language>
  <cp:lastModifiedBy>‏‏משתמש Windows</cp:lastModifiedBy>
  <dcterms:modified xsi:type="dcterms:W3CDTF">2021-02-09T21:05:00Z</dcterms:modified>
  <cp:revision>3</cp:revision>
  <dc:subject/>
  <dc:title/>
</cp:coreProperties>
</file>