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0" w:after="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פורים משולש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ו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משנה במסכת מגי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פורטים התאריכים בהם נקראת המגיל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חל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 באדר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להיות ערב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פרים מקדימים ליום הכניס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יירות גדולו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ומוקפות חומה קורין בו ביום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זאת משום שבשבת לא קוראים את ה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פי שיתבאר להל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עוד מובא במשנה ש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חל להיות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יינו שיום 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 חל בשבת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וכתב בתוספות יום ט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כיום שאין מקדשים על פי הרא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דבר בלתי אפשרי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וגיית ה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מר רבי יהושע בן לו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פורים שחל להיות בשב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ואלין ודורשין בעניינו של 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אי אריא פורים אפילו יום טוב נמ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הו דתימא נגזור משום דר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קא משמע ל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בהמשך הסוגיא מבואר הטעם שאין קוראים מגילה בשב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שמא יטלנה בידו וילך אצל בקי ללמ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יעבירנה 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מות ברשות הרב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רב יוסף אמר מפנ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עיניהם של עניים נשוא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במקרא מגילה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לקבל מתנות לאביונים ואי אפשר בשבת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יני ומצוות היום בפורים שחל בשב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תלמוד בבלי לא נתבאר מהו זמן קיומן של שאר מצוות היום כשפורים חל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בתלמוד ירושלמ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וב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סעודת פורים מאחרין ולא מקדימי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הקש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יעשו אותה בשב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תירצ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לעשות אותם ימי משתה ושמ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ת ששמחתו תלויה בבית ד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יצא זה ששמחתו תלויה בידי שמים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שבלאו הכי יום שמחה הוא</w:t>
      </w:r>
      <w:r>
        <w:rPr>
          <w:rFonts w:cs="David" w:ascii="David" w:hAnsi="David"/>
          <w:sz w:val="22"/>
          <w:szCs w:val="22"/>
          <w:rtl w:val="true"/>
        </w:rPr>
        <w:t xml:space="preserve">]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דין זה הובא להלכה בכלב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כתב שאין לעשות סעודה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נו יכול לקיים משלוח מנות בשב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גלל איסור הוצאה מרשות לרשות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קשה על דברי הירושלמ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צד ניתן לעכב הסעודה לאחר ה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רי נאמר במגיל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לא יעבו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ביא כי יש הסוברים שאכן צריך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קדים את הסעודה לערב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ך מדברי הירושלמי לא מתבאר כ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כן תיר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לא יעבו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נאמר רק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קרא  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על קיום מצות השמחה בפו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דברי המאי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כי ג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שבת עצמה נוהגים שמחת סעודה באותו היום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מהרל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ן אימתי זמן קיום המצוות כשפורים חל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סקנתו 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קרא מגילה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תנות לאביונ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גם כן 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רי עיני העניים נשואות למקרא 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ובא בגמר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ריאת התור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יוון שהיא בציבור לא גזרו לאסור מחשש טלטול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 הניס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יאמרו בשבת</w:t>
      </w:r>
      <w:r>
        <w:rPr>
          <w:rFonts w:cs="David" w:ascii="David" w:hAnsi="David"/>
          <w:sz w:val="22"/>
          <w:szCs w:val="22"/>
          <w:rtl w:val="true"/>
        </w:rPr>
        <w:t>;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עוד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הביא את דברי הירושלמי שיש לדחות ליום רא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ך כתב שאין השכל מורה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גם 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לא משמע כ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כן הכרי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ככל הנראה הבבלי לא סבר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ש לעשות הסעודה בשבת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לוח מנ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זמנו כמו הסעו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רי המנות נועדו לסעוד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קרבן נתנ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את דברי המהרל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 ודחה ראי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סקנתו כי יש לעשות את הסעודה ביום רא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לם ראו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שלוח מנות בשבת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כנסת הגדו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את דברי המהרל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 שקיום מצו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משלוח מנ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הוא בזמן סעו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ך למעשה הכריע שיש לקיימ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בערב שבת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וא זמן קיום מצ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תנות לאביונ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דעת החזון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יש לקיים את מצות משלוח מנו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בערב שב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יני פורים משולש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סק ההלכ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שו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פסק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יום </w:t>
      </w:r>
      <w:r>
        <w:rPr>
          <w:rFonts w:ascii="David" w:hAnsi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 שחל להיות בשבת אין קורין המגילה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קדימים לקרותה</w:t>
      </w:r>
      <w:r>
        <w:rPr>
          <w:rFonts w:ascii="David" w:hAnsi="David"/>
          <w:sz w:val="22"/>
          <w:sz w:val="22"/>
          <w:szCs w:val="22"/>
          <w:rtl w:val="true"/>
        </w:rPr>
        <w:t xml:space="preserve"> בערב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גובים מעות מתנות עניים ומחלקים אותם בו ביו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ביום שבת מוציאים שני ספר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בשני קורין ויב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א עמלק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ומר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 הנס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ין עוש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עודת פורים עד יום אחד בשב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המשנה ברורה הביא דברי המהרל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שזמן הסעודה בשב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עשה כן מעשה בירושל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אך הכריע כדעת שהאחרונים שקיימו את פסק השלחן ערוך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יכום הדינים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קיצור דיני פורים משול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וראה במה שכתב שם שראוי להקפיד שמעות המתנות לאביונים יהיו קיימים גם ביום רא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נדון איסור מלאכה ותספורת בערב שבת ז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יוב עשרה בקריאת המגילה שלא בזמנה 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גיית הגמרא ודברי הראשוני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וגיית הגמרא במסכת מגי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חלקו רב ורב אסי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 xml:space="preserve">לדעת רב מגילה בזמנה נקרא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יח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שלא בזמנ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עש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דעת רב אסי גם בקריאת המגיל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זמנה</w:t>
      </w:r>
      <w:r>
        <w:rPr>
          <w:rFonts w:ascii="David" w:hAnsi="David"/>
          <w:sz w:val="22"/>
          <w:sz w:val="22"/>
          <w:szCs w:val="22"/>
          <w:rtl w:val="true"/>
        </w:rPr>
        <w:t xml:space="preserve"> צריך עש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ן בהרחבה בשיטות הראש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ש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בקריאת המגילה הוא ד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rFonts w:ascii="David" w:hAnsi="David"/>
          <w:sz w:val="22"/>
          <w:sz w:val="22"/>
          <w:szCs w:val="22"/>
          <w:rtl w:val="true"/>
        </w:rPr>
        <w:t xml:space="preserve"> או מעכב ג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דיעב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ביא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לא בזמנ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כגון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כפרים המקדימים ליום הכניס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ן קוראים אותה אלא בעש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דבעינ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רסום הנס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קשה על פירוש ז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דהא בימי רב ורב אסי כבר בטלה הקדמת הכניס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לכן פירש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שלא בזמ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ינ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שחל יום 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 לעיירות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רז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שבת או ט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 לבני כרכים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וקפים חל בשבת</w:t>
      </w:r>
      <w:r>
        <w:rPr>
          <w:rFonts w:cs="David" w:ascii="David" w:hAnsi="David"/>
          <w:b/>
          <w:bCs/>
          <w:sz w:val="22"/>
          <w:szCs w:val="22"/>
          <w:rtl w:val="true"/>
        </w:rPr>
        <w:t>]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מקדימים וקוראים בערב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חשי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שלא בזמנ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אולם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וכל אלו שמקדימים הקריא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ודם 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David" w:hAnsi="David"/>
          <w:sz w:val="22"/>
          <w:sz w:val="22"/>
          <w:szCs w:val="22"/>
          <w:rtl w:val="true"/>
        </w:rPr>
        <w:t xml:space="preserve"> הוי שלא בזמנ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דייק האור שמ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ל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כשמוקפים קוראים 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ד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כאשר 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 חל בשבת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 xml:space="preserve">נחשבת הקריא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קריאה בזמ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קוראים אפילו ביחי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יוב עשרה בקריאת המגילה שלא בזמנ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סק ההלכ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שו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פסק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מגילה 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 וב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 צריך לחזור אחר עש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ם אי אפשר בעשרה קורים אותם ביחיד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כתב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יש להסתפק אם נשים מצטרפות לעש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ם קראו אותם בצ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זה יחיד לא שמ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וכל לקרות אפילו לכתח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לה ביח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ואיל וקורין אותם באותה העיר בעשר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שהיחיד קורא אותה בזמ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צריך לברך עלי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ה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 ס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ם חל פורים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 באדר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בשבת והמוקפין קוראים בערב שבת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 אדר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 xml:space="preserve">זו קריא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לא בזמנ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אין לברך על קריאתה ביחי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חזון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כי בנדו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ריאת לנש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עשרה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מוקפין בחל 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 בשבת</w:t>
      </w:r>
      <w:r>
        <w:rPr>
          <w:rFonts w:cs="David" w:ascii="David" w:hAnsi="David"/>
          <w:b/>
          <w:bCs/>
          <w:sz w:val="22"/>
          <w:szCs w:val="22"/>
          <w:rtl w:val="true"/>
        </w:rPr>
        <w:t>] "</w:t>
      </w:r>
      <w:r>
        <w:rPr>
          <w:rFonts w:ascii="David" w:hAnsi="David"/>
          <w:sz w:val="22"/>
          <w:sz w:val="22"/>
          <w:szCs w:val="22"/>
          <w:rtl w:val="true"/>
        </w:rPr>
        <w:t>יש הרבה צדדים להק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רא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עות הפוסקים שקריאה שלא בזמנה שלא בציבור לא מעכב בדיעב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שנ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שקריאה זו לא נחשבת כקריאה שלא בזמ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שלי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שים יכולות להיות חלק 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ש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הנצרכים למקרא מג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ר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פי מה שכתב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ם יחיד לא שמ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נו צריך עש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גלל שכבר היה פרסום ניסא בקריאת המגילה בעשרה בצ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ראה שגם בקריאה שלא בזמנה הדין כ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כן הביא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 זוננפלד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שלמת 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נהגו להקל בקריאה 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 למוקפ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ין זה נחשב כקריאה שלא בזמ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מברכין על קריא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לא כהכרעת המשנה ברור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פרטים נוספים בדין זה נתבארו בספר קיצור דיני פורים משול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ספר פורים המשול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הביא כי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 מבריסק החמיר לקרות מגילה בירושלים 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ד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כשפורים דמוקפין חל בשבת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בעש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ין קריאה שלא בזמנה שצריכה להיות בעש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מו כן דן האם כשקורא מתוך מגילתו ונמצא עם עשרה נחשב כיח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ש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חזון איש הקל בזה </w:t>
      </w:r>
      <w:r>
        <w:rPr>
          <w:rFonts w:ascii="David" w:hAnsi="David"/>
          <w:sz w:val="22"/>
          <w:sz w:val="22"/>
          <w:szCs w:val="22"/>
          <w:rtl w:val="true"/>
        </w:rPr>
        <w:t>ונקט שדינו כקורא בעש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ל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גר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ז </w:t>
      </w:r>
      <w:r>
        <w:rPr>
          <w:rFonts w:ascii="David" w:hAnsi="David"/>
          <w:sz w:val="22"/>
          <w:sz w:val="22"/>
          <w:szCs w:val="22"/>
          <w:rtl w:val="true"/>
        </w:rPr>
        <w:t>סבר כי דין קריא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בעשרה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ק כאשר אחד קורא לכול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כן בשנה זו החמיר לשמוע רק מ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קפיד שהיחיד לא יקרא בעצמו בשעת קריאת המגילה בעש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עוד דן 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שרה קט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צטרפים לפרסומי ניסא בקריאת המגילה בעשר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קטן שהגדיל בשב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גדר חיוב הקריאה ביום שישי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טורי אב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ר כי רבה ורב יוסף נחלקו מדוע מקדימים את קריאת מגילה בערב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- </w:t>
      </w:r>
      <w:r>
        <w:rPr>
          <w:rFonts w:ascii="David" w:hAnsi="David"/>
          <w:sz w:val="22"/>
          <w:sz w:val="22"/>
          <w:szCs w:val="22"/>
          <w:rtl w:val="true"/>
        </w:rPr>
        <w:t>מטעם גזירה שמא יעביר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 מטעם שעיני עניים נשואות למקרא המגיל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תבארת בזה מחלוקת בגדר הקריאה המוקדמת</w:t>
      </w:r>
      <w:r>
        <w:rPr>
          <w:rFonts w:cs="David" w:ascii="David" w:hAnsi="David"/>
          <w:sz w:val="22"/>
          <w:szCs w:val="22"/>
          <w:rtl w:val="true"/>
        </w:rPr>
        <w:t xml:space="preserve">:  </w:t>
      </w:r>
      <w:r>
        <w:rPr>
          <w:rFonts w:ascii="David" w:hAnsi="David"/>
          <w:sz w:val="22"/>
          <w:sz w:val="22"/>
          <w:szCs w:val="22"/>
          <w:rtl w:val="true"/>
        </w:rPr>
        <w:t>לדעת ר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חכמים עקרו את תקנת אנשי כנסת הגדולה ותיקנ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תקנה חדשה </w:t>
      </w:r>
      <w:r>
        <w:rPr>
          <w:rFonts w:ascii="David" w:hAnsi="David"/>
          <w:sz w:val="22"/>
          <w:sz w:val="22"/>
          <w:szCs w:val="22"/>
          <w:rtl w:val="true"/>
        </w:rPr>
        <w:t>להדים ולקרוא 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ך לדעת רב יוסף לא יתכן שמחמת העניים יעקרו את תקנת אנשי כנסת הגד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כרחך קריאה ז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כללה</w:t>
      </w:r>
      <w:r>
        <w:rPr>
          <w:rFonts w:ascii="David" w:hAnsi="David"/>
          <w:sz w:val="22"/>
          <w:sz w:val="22"/>
          <w:szCs w:val="22"/>
          <w:rtl w:val="true"/>
        </w:rPr>
        <w:t xml:space="preserve"> בתקנת אנשי כנסת גד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ם פורים חל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גם המוקפין קוראים את המגילה 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כתב החשק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פקא מי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נדון קטן שהגדיל בשבת זו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אם זמן הקריאה בערב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צא בקריאה ז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ך אם זמנו בשבת אלא ש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עקרו את הקריאה מחשש שמא יעביר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ליו לקרוא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ן חשש שמא יעבירנו במצוה המוטלת על אדם אח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בספר רץ כ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הביא מדברי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זוננפל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קרא את המגילה בשבת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ך האד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חלק עליו וסבר שאינו חייב מחמת שכבר קרא 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ף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ר שנתגייר</w:t>
      </w:r>
      <w:r>
        <w:rPr>
          <w:rFonts w:ascii="David" w:hAnsi="David"/>
          <w:sz w:val="22"/>
          <w:sz w:val="22"/>
          <w:szCs w:val="22"/>
          <w:rtl w:val="true"/>
        </w:rPr>
        <w:t xml:space="preserve"> אינו חי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מאחר ש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אסרו לקרוא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פקעה המצוה בזמן 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הביא מדברי 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הר צב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כתב נפקא מינא נוספת במחלוקת זו בגדר הקרי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מי שנאנס ולא קרא בערב שבת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רשאי או חייב לקרוא בשב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פורים המשול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נפקא מינא נוספת במחלוקת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נדו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על קורא שמת בערב שבת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אם עיקר זמן הקריאה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רי שלא היה בין החיים בזמן החי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שומעים לא יצאו ידי חובה מקריאת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כמו כן יש להסתפק מה הדין כאש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בעל קורא נסע לשבת לפרז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שבת אינו נמצא במקום חיוב 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ש לתלות זאת במחלוקת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יכו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סדר פורים המשולש שתיקן רבי יוסף חיים זוננפלד בשנת תר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זמן סעודת פורים בערב שב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ין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ורס מפה ומקדש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הלכות שבת </w:t>
      </w:r>
      <w:r>
        <w:rPr>
          <w:rFonts w:ascii="David" w:hAnsi="David"/>
          <w:sz w:val="22"/>
          <w:sz w:val="22"/>
          <w:szCs w:val="22"/>
          <w:rtl w:val="true"/>
        </w:rPr>
        <w:t xml:space="preserve"> פסק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סור לקבוע בערב שבת סעודה ומשתה שאינה רגיל בה בימי הח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פילו היא סעודת אירוס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פני כבוד השבת שיכנס לשבת כשהוא תאב לאכ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ל היום בכלל האיס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אכול ולשתות בלי קביעות אפילו סעודה שרגיל בה בחול כל היום מותר להתחיל מן הד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מצוה ל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מנע מלקבוע סעודה שנהג בה בחול מט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שעות ולמעלה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תב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סעודה שזמנה ערב שב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גון ברית מילה או פדיון הב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ן נראה ל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ן המנהג פשוט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לם ה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  י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מכל מקו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כתחילה מצוה להקדימה בשחרית משום כבוד השב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מו שמבואר בסימן תר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 לענין סעודת פור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אמנם בהלכות מג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תב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ידי ש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נהג העול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עשות סעודת פורים לאחר מנ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רבית יתפללו בל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תפללים מנחה תחילה בעוד היום גדו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שחל פורים בערב שב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עש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סעוד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שחרית משום כבוד שב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מפורש איפ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בערב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לעשות את סעודת הפורים בשחר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סמוך לשקיעת החמה כבכל ש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גלל האיסור לאכול סעודה בערב שבת בזמן זה משום כבוד שב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תב המש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 י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לכתחילה תהיה הסעוד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ודם חצות היו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ציין המשנ</w:t>
      </w:r>
      <w:r>
        <w:rPr>
          <w:rFonts w:ascii="David" w:hAnsi="David"/>
          <w:sz w:val="22"/>
          <w:sz w:val="22"/>
          <w:szCs w:val="22"/>
          <w:rtl w:val="true"/>
        </w:rPr>
        <w:t xml:space="preserve">ה ברורה למה שכתב </w:t>
      </w:r>
      <w:r>
        <w:rPr>
          <w:rFonts w:ascii="David" w:hAnsi="David"/>
          <w:sz w:val="22"/>
          <w:sz w:val="22"/>
          <w:szCs w:val="22"/>
          <w:rtl w:val="true"/>
        </w:rPr>
        <w:t>בהגהות יד אפרים על גליון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 בשם המ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מותר להתחיל את הסעודה גם לאחר חצ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יינו קודם שעה תש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ם התחיל את הסעודה בשעה זו נחשב שהתחיל בהיתר ויכול להמשיך גם לאחר מכ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זאת למרות שבכל ערב שבת יש איסור להתחיל בסעודה לאחר חצ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חיל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פורסי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קדשי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ומרי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ע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זכירי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ור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ק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כ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רו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ת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בתא</w:t>
      </w:r>
      <w:r>
        <w:rPr>
          <w:sz w:val="22"/>
          <w:szCs w:val="22"/>
          <w:rtl w:val="true"/>
        </w:rPr>
        <w:t>" [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 xml:space="preserve">] -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מוצ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נ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ד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ו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דויכ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</w:t>
      </w:r>
      <w:r>
        <w:rPr>
          <w:sz w:val="22"/>
          <w:sz w:val="22"/>
          <w:szCs w:val="22"/>
          <w:rtl w:val="true"/>
        </w:rPr>
        <w:t>ב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7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ל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ד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לבו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לכתחילה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] "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ר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ז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י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ז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וקפין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'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צ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ס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סת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מ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7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ת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ַיְּהוּד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יְת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ֹר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שִׂמְח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שָׂשׂ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ִיקָר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character" w:styleId="Style16">
    <w:name w:val="כותרת טקסט תו"/>
    <w:qFormat/>
    <w:rPr>
      <w:rFonts w:ascii="Arial" w:hAnsi="Arial" w:eastAsia="Microsoft YaHei" w:cs="Tahoma"/>
      <w:sz w:val="28"/>
      <w:szCs w:val="28"/>
    </w:rPr>
  </w:style>
  <w:style w:type="character" w:styleId="Style17">
    <w:name w:val="כותרת עליונה תו"/>
    <w:qFormat/>
    <w:rPr>
      <w:rFonts w:cs="David"/>
      <w:szCs w:val="28"/>
    </w:rPr>
  </w:style>
  <w:style w:type="character" w:styleId="Style18">
    <w:name w:val="כותרת תחתונה תו"/>
    <w:qFormat/>
    <w:rPr>
      <w:rFonts w:cs="David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אזכור לא מזוהה1"/>
    <w:qFormat/>
    <w:rPr>
      <w:color w:val="605E5C"/>
      <w:shd w:fill="E1DFDD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מפתחות"/>
    <w:basedOn w:val="Normal"/>
    <w:qFormat/>
    <w:pPr>
      <w:suppressLineNumbers/>
    </w:pPr>
    <w:rPr>
      <w:rFonts w:cs="Tahoma"/>
    </w:rPr>
  </w:style>
  <w:style w:type="paragraph" w:styleId="Style2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1:21:00Z</dcterms:created>
  <dc:creator>1</dc:creator>
  <dc:description/>
  <cp:keywords/>
  <dc:language>en-US</dc:language>
  <cp:lastModifiedBy>‏‏משתמש Windows</cp:lastModifiedBy>
  <cp:lastPrinted>2020-10-27T16:14:00Z</cp:lastPrinted>
  <dcterms:modified xsi:type="dcterms:W3CDTF">2021-02-23T22:49:00Z</dcterms:modified>
  <cp:revision>11</cp:revision>
  <dc:subject/>
  <dc:title>שומע כעונה בסיפור יציאת מצרים</dc:title>
</cp:coreProperties>
</file>