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רב פסח שחל בשב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כאשר ערב פסח חל בשב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יש נדונים הלכתיים רבים</w:t>
      </w:r>
      <w:r>
        <w:rPr>
          <w:rFonts w:cs="Miriam" w:ascii="Miriam" w:hAnsi="Miriam"/>
          <w:szCs w:val="20"/>
          <w:rtl w:val="true"/>
        </w:rPr>
        <w:t xml:space="preserve">. </w:t>
      </w:r>
      <w:r>
        <w:rPr>
          <w:rFonts w:ascii="Miriam" w:hAnsi="Miriam" w:cs="Miriam"/>
          <w:szCs w:val="20"/>
          <w:rtl w:val="true"/>
        </w:rPr>
        <w:t>העיקרי שבה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כיצד ראוי לקיים את מצות </w:t>
      </w:r>
      <w:r>
        <w:rPr>
          <w:rFonts w:ascii="Miriam" w:hAnsi="Miriam" w:cs="Miriam"/>
          <w:b/>
          <w:b/>
          <w:bCs/>
          <w:szCs w:val="20"/>
          <w:rtl w:val="true"/>
        </w:rPr>
        <w:t>סעודות השבת</w:t>
      </w:r>
      <w:r>
        <w:rPr>
          <w:rFonts w:ascii="Miriam" w:hAnsi="Miriam" w:cs="Miriam"/>
          <w:szCs w:val="20"/>
          <w:rtl w:val="true"/>
        </w:rPr>
        <w:t xml:space="preserve"> ביום זה</w:t>
      </w:r>
      <w:r>
        <w:rPr>
          <w:rFonts w:cs="Miriam" w:ascii="Miriam" w:hAnsi="Miriam"/>
          <w:szCs w:val="20"/>
          <w:rtl w:val="true"/>
        </w:rPr>
        <w:t xml:space="preserve">. </w:t>
      </w:r>
      <w:r>
        <w:rPr>
          <w:rFonts w:ascii="Miriam" w:hAnsi="Miriam" w:cs="Miriam"/>
          <w:szCs w:val="20"/>
          <w:rtl w:val="true"/>
        </w:rPr>
        <w:t xml:space="preserve">בערב פסח </w:t>
      </w:r>
      <w:r>
        <w:rPr>
          <w:rFonts w:ascii="Miriam" w:hAnsi="Miriam" w:cs="Miriam"/>
          <w:b/>
          <w:b/>
          <w:bCs/>
          <w:szCs w:val="20"/>
          <w:rtl w:val="true"/>
        </w:rPr>
        <w:t xml:space="preserve">אסור לאכול אחר חצות היום חמץ </w:t>
      </w:r>
      <w:r>
        <w:rPr>
          <w:rFonts w:ascii="Miriam" w:hAnsi="Miriam" w:cs="Miriam"/>
          <w:szCs w:val="20"/>
          <w:rtl w:val="true"/>
        </w:rPr>
        <w:t>או</w:t>
      </w:r>
      <w:r>
        <w:rPr>
          <w:rFonts w:ascii="Miriam" w:hAnsi="Miriam" w:cs="Miriam"/>
          <w:b/>
          <w:b/>
          <w:bCs/>
          <w:szCs w:val="20"/>
          <w:rtl w:val="true"/>
        </w:rPr>
        <w:t xml:space="preserve"> מצה</w:t>
      </w:r>
      <w:r>
        <w:rPr>
          <w:rFonts w:cs="Miriam" w:ascii="Miriam" w:hAnsi="Miriam"/>
          <w:b/>
          <w:bCs/>
          <w:szCs w:val="20"/>
          <w:rtl w:val="true"/>
        </w:rPr>
        <w:t>.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לפיכך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בערב פסח שחל בשב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יש לברר </w:t>
      </w:r>
      <w:r>
        <w:rPr>
          <w:rFonts w:ascii="Miriam" w:hAnsi="Miriam" w:cs="Miriam"/>
          <w:szCs w:val="20"/>
          <w:rtl w:val="true"/>
        </w:rPr>
        <w:t xml:space="preserve">מתי וכיצד מתקיימת </w:t>
      </w:r>
      <w:r>
        <w:rPr>
          <w:rFonts w:ascii="Miriam" w:hAnsi="Miriam" w:cs="Miriam"/>
          <w:b/>
          <w:b/>
          <w:bCs/>
          <w:szCs w:val="20"/>
          <w:rtl w:val="true"/>
        </w:rPr>
        <w:t>הסעודה שלישית</w:t>
      </w:r>
      <w:r>
        <w:rPr>
          <w:rFonts w:ascii="Miriam" w:hAnsi="Miriam" w:cs="Miriam"/>
          <w:szCs w:val="20"/>
          <w:rtl w:val="true"/>
        </w:rPr>
        <w:t xml:space="preserve"> </w:t>
      </w:r>
      <w:r>
        <w:rPr>
          <w:rFonts w:cs="Miriam" w:ascii="Miriam" w:hAnsi="Miriam"/>
          <w:szCs w:val="20"/>
          <w:rtl w:val="true"/>
        </w:rPr>
        <w:t>[</w:t>
      </w:r>
      <w:r>
        <w:rPr>
          <w:rFonts w:ascii="Miriam" w:hAnsi="Miriam" w:cs="Miriam"/>
          <w:szCs w:val="20"/>
          <w:rtl w:val="true"/>
        </w:rPr>
        <w:t>שזמנה לאחר חצות</w:t>
      </w:r>
      <w:r>
        <w:rPr>
          <w:rFonts w:cs="Miriam" w:ascii="Miriam" w:hAnsi="Miriam"/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Cs w:val="20"/>
          <w:rtl w:val="true"/>
        </w:rPr>
        <w:t>לביאור השיטו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נעיין ב</w:t>
      </w:r>
      <w:r>
        <w:rPr>
          <w:rFonts w:ascii="Miriam" w:hAnsi="Miriam" w:cs="Miriam"/>
          <w:szCs w:val="20"/>
          <w:rtl w:val="true"/>
        </w:rPr>
        <w:t xml:space="preserve">יסוד חיוב סעודה שלישית </w:t>
      </w:r>
      <w:r>
        <w:rPr>
          <w:rFonts w:ascii="Miriam" w:hAnsi="Miriam" w:cs="Miriam"/>
          <w:b/>
          <w:b/>
          <w:bCs/>
          <w:szCs w:val="20"/>
          <w:rtl w:val="true"/>
        </w:rPr>
        <w:t>בכל שב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ומתוך כך נבין היאך מתקיימת סעודה זו </w:t>
      </w:r>
      <w:r>
        <w:rPr>
          <w:rFonts w:ascii="Miriam" w:hAnsi="Miriam" w:cs="Miriam"/>
          <w:b/>
          <w:b/>
          <w:bCs/>
          <w:szCs w:val="20"/>
          <w:rtl w:val="true"/>
        </w:rPr>
        <w:t>בערב פסח שחל בשבת</w:t>
      </w:r>
      <w:r>
        <w:rPr>
          <w:rFonts w:cs="Miriam" w:ascii="Miriam" w:hAnsi="Miriam"/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ה שלישית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ה וזמ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ית הגמרא ודברי הפוסק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וגיי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לסעוד שלוש סעודות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נלמד מכך שבפסוק נאמר שלוש פעמ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השכר המופלא </w:t>
      </w:r>
      <w:r>
        <w:rPr>
          <w:rFonts w:ascii="David" w:hAnsi="David"/>
          <w:sz w:val="22"/>
          <w:sz w:val="22"/>
          <w:szCs w:val="22"/>
          <w:rtl w:val="true"/>
        </w:rPr>
        <w:t>של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קיים שלוש סעודות בשבת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יצול משלוש פורע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בלו של 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דינה של גיה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מלחמת גוג ומגו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וביאר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סעודות הם כנגד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פילו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ם כנג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לתא יומין ד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היינו שבת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ת מתן תורה ושבת שלעתיד לבוא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ק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מנח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ייקו מלשון הגמרא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הגמרא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זמנה של הסעודה השלישית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ן המנחה ולמעל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ראה במה שדחו את הראיה מגמרא בפסחים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כתבו תוספ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דלא כאו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חלקים סעודת שח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ברכים בינתי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מש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וד אומר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כא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חלוקת הסעודה לשתי סעוד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יסור ברכה שאינה צרי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עיד על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אשר היתה סעודת השבת נמשכת עד שבע ש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בר הגיע זמן 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ה מסיים את ה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רך ברכת המז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מכן נוטל ידיים ומברך המוציא לסעודה 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דאם לא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ן שנמשכה כל כך זמן הסעוד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ל שחרי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א היו יכולים לאכול סעודה שלישית אלא באכילה ג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קודם זמן המנחה אין לאכול בסעודה שליש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שהוא מפסיק מן המנחה בסעודתו ומברך ברכת המוצ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כאן משום מרבה ברכות שלא לצו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ון שהוא מפסיק מפני כבוד השבת לקיים סעודה שליש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השיב בתשובה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אין לדרוש כן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ן שאין הכל בקיאים שאסור לחלק את הסעודה קודם חצות הי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מצא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לחלק את הסעודה בשח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טרם הגיע זמן הסעודה ה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ן המנחה ולמע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ך בהגיע זמ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יתן לחלק את הסעודה שהתחילה קודם לכן לשתי סעוד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נתבארו בדברי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טות הראשונים האם חיוב סעודה שלישית בפת א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יני תרגימ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ה שלישית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ה וזמ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נהג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יהא זהיר מאד לקיים סעודה 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אם הוא שבע יכול לקיים אותה בכביצ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מש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עיף 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זמ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שיגיע זמן המנח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משש שעות ומחצה ולמע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ם עשאה קודם לכן לא קיים מצות סעודה שליש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יש אומרים דיותר טוב להתפלל מנחה 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נוהגים לכתחילה בכל מדינות א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סעיף 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כדברי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הגיע זמן ה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שר לחלק את הסעודה לשני חלק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עיף 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ריך לעשותה ב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</w:t>
      </w:r>
      <w:r>
        <w:rPr>
          <w:rFonts w:ascii="David" w:hAnsi="David"/>
          <w:sz w:val="22"/>
          <w:sz w:val="22"/>
          <w:szCs w:val="22"/>
          <w:rtl w:val="true"/>
        </w:rPr>
        <w:t xml:space="preserve">ש אומרים </w:t>
      </w:r>
      <w:r>
        <w:rPr>
          <w:rFonts w:ascii="David" w:hAnsi="David"/>
          <w:sz w:val="22"/>
          <w:sz w:val="22"/>
          <w:szCs w:val="22"/>
          <w:rtl w:val="true"/>
        </w:rPr>
        <w:t>שיכול לעשותה בכל מאכל העשוי מאחד מחמשת מיני דג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</w:t>
      </w:r>
      <w:r>
        <w:rPr>
          <w:rFonts w:ascii="David" w:hAnsi="David"/>
          <w:sz w:val="22"/>
          <w:sz w:val="22"/>
          <w:szCs w:val="22"/>
          <w:rtl w:val="true"/>
        </w:rPr>
        <w:t>ש אומ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יכול לעשותה בדברים שמלפתים בהם הפת כבשר ודגים אבל לא ב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ומ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דאפי</w:t>
      </w:r>
      <w:r>
        <w:rPr>
          <w:rFonts w:ascii="David" w:hAnsi="David"/>
          <w:sz w:val="22"/>
          <w:sz w:val="22"/>
          <w:szCs w:val="22"/>
          <w:rtl w:val="true"/>
        </w:rPr>
        <w:t>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ירות יכול לעשות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מסיים מרן המחב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סברא ראשונה עיקר שצריך לעשותה בפת אלא אם כן הוא שבע בי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כ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מצוה מן המובחר בפת ושני כיכרות 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ע</w:t>
      </w:r>
      <w:r>
        <w:rPr>
          <w:rFonts w:ascii="David" w:hAnsi="David"/>
          <w:sz w:val="22"/>
          <w:sz w:val="22"/>
          <w:szCs w:val="22"/>
          <w:rtl w:val="true"/>
        </w:rPr>
        <w:t>יף</w:t>
      </w:r>
      <w:r>
        <w:rPr>
          <w:rFonts w:ascii="David" w:hAnsi="David"/>
          <w:sz w:val="22"/>
          <w:sz w:val="22"/>
          <w:szCs w:val="22"/>
          <w:rtl w:val="true"/>
        </w:rPr>
        <w:t xml:space="preserve"> 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לא דפליגי לענין דיעבד אם יצא 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טעם המקי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אין מחייבים 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ברי המשנה ברורה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יון דאין דרך לאכול סעודה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תיאבון סגי בהכ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ו גם כן טעם שאר הדעות שמקי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מני הסעודות בערב פסח שחל ב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טות רבותינו הראשונים והאחרו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סוגיית הגמרא במסכת שבת ודיני חיוב סעודה שלישית בכל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נו רבותינו הראשונים ו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צד ומתי יש לקיים לכתחילה את סעודות השבת בערב פסח שח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פרט את הסעודה השלישית בשבת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סעוד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שלישית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 xml:space="preserve"> זמנה אחר המנח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ואז אינו יכול לעשות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 xml:space="preserve"> לא במצה ולא בחמץ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val="en-US" w:eastAsia="en-US"/>
        </w:rPr>
        <w:t>וטוב לעשותה בפיר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ור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 xml:space="preserve">בנו תם 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היה נוהג לעשות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val="en-US" w:eastAsia="en-US"/>
        </w:rPr>
        <w:t>במצה עשירה שנילושה במי פיר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לטי הגיב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שמחלקים את הסעודה בבוקר לשני חל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בתי הסעודות יוכל לאכול פ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רב פסח שחל להיות בשבת אוכל סעודה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השלחן בבו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ער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היינו לאחר זמן מנח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וכל מיני 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שמא לא יצא במה שאכל בבוקר ל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בנו תם </w:t>
      </w:r>
      <w:r>
        <w:rPr>
          <w:rFonts w:ascii="David" w:hAnsi="David"/>
          <w:sz w:val="22"/>
          <w:sz w:val="22"/>
          <w:szCs w:val="22"/>
          <w:rtl w:val="true"/>
        </w:rPr>
        <w:t>שפי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ascii="David" w:hAnsi="David"/>
          <w:sz w:val="22"/>
          <w:sz w:val="22"/>
          <w:szCs w:val="22"/>
          <w:rtl w:val="true"/>
        </w:rPr>
        <w:t xml:space="preserve"> דסעודה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ינה אלא ב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מא יצא במה שאכל סעודה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בוק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די לאפסוקי ולברוכי בין מיכלא למיכ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ם היה אומר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צריך לאדם לאכול סעודה שלישית של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ניסן שחל להיות ב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ודם מנחה קטנה </w:t>
      </w:r>
      <w:r>
        <w:rPr>
          <w:rFonts w:ascii="David" w:hAnsi="David"/>
          <w:sz w:val="22"/>
          <w:sz w:val="22"/>
          <w:szCs w:val="22"/>
          <w:rtl w:val="true"/>
        </w:rPr>
        <w:t>כדי שיאכל מצה לתאב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סעודה שליש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חויה היא ביום 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בא ב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רבי שמעון בר יוחאי היה מקיים סעודה שלישית בשבת זו בלימוד מעשה המרכב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ראה בביאור הנהגת 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בדברי 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מני הסעודות בערב פסח שחל ב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ומנהג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רן הש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עשה את הסעודה השלישת ב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חר 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א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ה עש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על כך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במדינות אלו שאין נוהגין לאכול מצה עש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יקיים סעודה שליש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יני פירות </w:t>
      </w:r>
      <w:r>
        <w:rPr>
          <w:rFonts w:ascii="David" w:hAnsi="David"/>
          <w:sz w:val="22"/>
          <w:sz w:val="22"/>
          <w:szCs w:val="22"/>
          <w:rtl w:val="true"/>
        </w:rPr>
        <w:t>א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בשר ודג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יאר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עיין לעיל בסימן 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יש דעות בפוסקים אם צריך לעשותה דוקא בפת או דסגי ג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בשאר דב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זה אמר דבשעת הדחק כזה יכול לסמוך על המקיל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יין שם</w:t>
      </w:r>
      <w:r>
        <w:rPr>
          <w:rFonts w:ascii="David" w:hAnsi="David"/>
          <w:sz w:val="22"/>
          <w:sz w:val="22"/>
          <w:szCs w:val="22"/>
          <w:rtl w:val="true"/>
        </w:rPr>
        <w:t xml:space="preserve"> דיותר טוב בבשר ודגים מבפ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ascii="David" w:hAnsi="David"/>
          <w:sz w:val="22"/>
          <w:sz w:val="22"/>
          <w:szCs w:val="22"/>
          <w:rtl w:val="true"/>
        </w:rPr>
        <w:t>וא הדין ד</w:t>
      </w:r>
      <w:r>
        <w:rPr>
          <w:rFonts w:ascii="David" w:hAnsi="David"/>
          <w:sz w:val="22"/>
          <w:sz w:val="22"/>
          <w:szCs w:val="22"/>
          <w:rtl w:val="true"/>
        </w:rPr>
        <w:t xml:space="preserve">יכול לקי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בש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גון קניידלי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המשך דבריו הביא המשנה בר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קטו כדברי השלטי גיב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טוב ג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חלק סעודת שחרית של פת לש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הא י</w:t>
      </w:r>
      <w:r>
        <w:rPr>
          <w:rFonts w:ascii="David" w:hAnsi="David"/>
          <w:sz w:val="22"/>
          <w:sz w:val="22"/>
          <w:szCs w:val="22"/>
          <w:rtl w:val="true"/>
        </w:rPr>
        <w:t xml:space="preserve">ש אומ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וצא בזה ידי סעודה </w:t>
      </w:r>
      <w:r>
        <w:rPr>
          <w:rFonts w:ascii="David" w:hAnsi="David"/>
          <w:sz w:val="22"/>
          <w:sz w:val="22"/>
          <w:szCs w:val="22"/>
          <w:rtl w:val="true"/>
        </w:rPr>
        <w:t>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כתב </w:t>
      </w:r>
      <w:r>
        <w:rPr>
          <w:rFonts w:ascii="David" w:hAnsi="David"/>
          <w:sz w:val="22"/>
          <w:sz w:val="22"/>
          <w:szCs w:val="22"/>
          <w:rtl w:val="true"/>
        </w:rPr>
        <w:t>ב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נכון לעשות כ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ך כ</w:t>
      </w:r>
      <w:r>
        <w:rPr>
          <w:rFonts w:ascii="David" w:hAnsi="David"/>
          <w:sz w:val="22"/>
          <w:sz w:val="22"/>
          <w:szCs w:val="22"/>
          <w:rtl w:val="true"/>
        </w:rPr>
        <w:t xml:space="preserve">ל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ם יש לו שה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ברך בינת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הפסיק איזה שה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 שלא יהיה בכלל ברכה שאינה צריכ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שיט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מנחה מקי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ה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תבשיל או בפירו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הג בחלוקת סעודת הבו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פורט בהוראותיו לבני בי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חזון איש הוס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אחר ברכת המזון בסיום החלק הראשון של ה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הפסי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צי שע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אז לאכול עוד כזית 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גמור את הסעודה בטרם יחלוף סוף זמן אכילת החמ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מנחה לשוב ולאכ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ר ודגים ותבשיל פס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אויערבך נהג לחלק את סעודת הבוק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נים שהתפלל ותיקין והיתה שהות מספקת בידו לאכול שתי סעודות גמורות קודם סוף זמן אכילת חמ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שנים מאוח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הקדים להתפלל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ה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כול סעודה אחת גמורה קודם סוף ה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צאת ידי חובת סעודה שלישית באכילת תבשילים ופירות אחר ח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חילק את </w:t>
      </w:r>
      <w:r>
        <w:rPr>
          <w:rFonts w:ascii="David" w:hAnsi="David"/>
          <w:sz w:val="22"/>
          <w:sz w:val="22"/>
          <w:szCs w:val="22"/>
          <w:rtl w:val="true"/>
        </w:rPr>
        <w:t>סעודת הבו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שהתפלל בהש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ל מקום לא היה ניחא ליה לסמוך על שבות קצרה ויציאה לרחוב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לא חילק סעוד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המנהג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חג המצ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דוע אין חשש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רכה שאינה צריכ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חלוקת הסעודות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נהג </w:t>
      </w:r>
      <w:r>
        <w:rPr>
          <w:rFonts w:ascii="David" w:hAnsi="David" w:cs="David"/>
          <w:b/>
          <w:b/>
          <w:bCs/>
          <w:rtl w:val="true"/>
        </w:rPr>
        <w:t>לחלק את סעודת ה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ריך זהירות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</w:t>
      </w:r>
      <w:r>
        <w:rPr>
          <w:rFonts w:ascii="David" w:hAnsi="David" w:cs="David"/>
          <w:rtl w:val="true"/>
        </w:rPr>
        <w:t xml:space="preserve"> שלא תיגרם </w:t>
      </w:r>
      <w:r>
        <w:rPr>
          <w:rFonts w:ascii="David" w:hAnsi="David" w:cs="David"/>
          <w:b/>
          <w:b/>
          <w:bCs/>
          <w:rtl w:val="true"/>
        </w:rPr>
        <w:t>ברכה שאינה צרי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שש זה הוזכר בדברי התוספות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מנח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שי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כאן משום רבה ברכות שלא לצו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הו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>פסיק מפני כבוד השבת לקיים סעודה שלישי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את שיטתם של המחלקים את הסעודה לשני חל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חידושו של החכמת שלמה </w:t>
      </w:r>
      <w:r>
        <w:rPr>
          <w:rFonts w:ascii="David" w:hAnsi="David"/>
          <w:sz w:val="22"/>
          <w:sz w:val="22"/>
          <w:szCs w:val="22"/>
          <w:rtl w:val="true"/>
        </w:rPr>
        <w:t>בהגהות</w:t>
      </w:r>
      <w:r>
        <w:rPr>
          <w:rFonts w:ascii="David" w:hAnsi="David"/>
          <w:sz w:val="22"/>
          <w:sz w:val="22"/>
          <w:szCs w:val="22"/>
          <w:rtl w:val="true"/>
        </w:rPr>
        <w:t>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מ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גם קודם החיו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שר 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רב פסח שח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חר ו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סעודה שלישי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לאחר חצ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אז לא נוכל לקיימה כדינה ב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חיוב 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למ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סעוד את הסעודה קודם זמ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לפי זה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הסעוד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לישית בערב פסח שחל בשבת </w:t>
      </w:r>
      <w:r>
        <w:rPr>
          <w:rFonts w:ascii="David" w:hAnsi="David"/>
          <w:sz w:val="22"/>
          <w:sz w:val="22"/>
          <w:szCs w:val="22"/>
          <w:rtl w:val="true"/>
        </w:rPr>
        <w:t>הוא כבר בבו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עדיף לחלק את סעודת שחרית לשת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כך אין </w:t>
      </w:r>
      <w:r>
        <w:rPr>
          <w:rFonts w:ascii="David" w:hAnsi="David"/>
          <w:sz w:val="22"/>
          <w:sz w:val="22"/>
          <w:szCs w:val="22"/>
          <w:rtl w:val="true"/>
        </w:rPr>
        <w:t>חשש ברכה שאינה צרי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ברי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ון שהוא מפסיק מפני כבוד שבת לקיים סעודה שליש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אחר ו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פשרות היחיד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צאת ידי חובת קיום עיקר הדין של סעודה שליש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שזהו מכבוד השבת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צורך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ן זה ברכה שאינה צרי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בביאור דעת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הלכות פסח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שלא כתבו כדברי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לחלק הסעודה לשנ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ראה שהם סוברים שמאחר ויכול לקיים את הסעודה לאחר חצות במצה עשירה או 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ב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וצא בזה ידי חובה 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י אפשר לומר ש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 הסעודה הוא לפני חצות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רך נוספת בביאור שיט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אין חשש ברכה שאינה צריכה בחלוקת הסעו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מאמרו של רבי מרדכי פירר בקובץ תל תלפ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יש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גדרים בענין ברכה שאינה צר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תעף לביאור נדון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רור שיעור הזמן הראוי להפסקה בחלוקת הסעודה בבוק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צריך להפסי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זה שה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לא פירט בכמה זמן מדו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צריך להפסי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צי שע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שיטות נ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ספר חג המצ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הערה ל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 רבי אברהם זנג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ביאר כי יש שני טעמים שונים לחיוב להפסיק בין הסעוד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לא יחשבו כסעודה א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שום חשש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פסקה מועט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דברי תורה או בדבר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הינצל מאיסור ברכה שאינה צרי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חמת חשש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ך הפסקה מרובה מעיקר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החשיבו שאינו עומד עתה לאכול את הסעודה השנ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רק באופן זה אין חשש שגורם לברכה שאינה צרי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ם מאוחר ולא יספיק להתפלל קודם סוף זמן אכילת חמץ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רב פסח שחל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הגו </w:t>
      </w:r>
      <w:r>
        <w:rPr>
          <w:rFonts w:ascii="David" w:hAnsi="David" w:cs="David"/>
          <w:b/>
          <w:b/>
          <w:bCs/>
          <w:rtl w:val="true"/>
        </w:rPr>
        <w:t>להשכים קום</w:t>
      </w:r>
      <w:r>
        <w:rPr>
          <w:rFonts w:ascii="David" w:hAnsi="David" w:cs="David"/>
          <w:rtl w:val="true"/>
        </w:rPr>
        <w:t xml:space="preserve"> בכדי לסיים את אכילת הפת בסעודת השבת קודם </w:t>
      </w:r>
      <w:r>
        <w:rPr>
          <w:rFonts w:ascii="David" w:hAnsi="David" w:cs="David"/>
          <w:b/>
          <w:b/>
          <w:bCs/>
          <w:rtl w:val="true"/>
        </w:rPr>
        <w:t>סוף זמן אכילת חמץ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פוסקים 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למי </w:t>
      </w:r>
      <w:r>
        <w:rPr>
          <w:rFonts w:ascii="David" w:hAnsi="David" w:cs="David"/>
          <w:b/>
          <w:b/>
          <w:bCs/>
          <w:rtl w:val="true"/>
        </w:rPr>
        <w:t>שקם מאו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תפלל לא יוכל להספיק לאכול את סעוד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ותר לאכול קודם התפי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קנין 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שנה הל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קודם התפילה לא חלה עליו חובת הס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ודאי שאסור לא לאכול קודם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רטים נוספים בדין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פסקי 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ביעור החמץ שנשאר מהסעודות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פסק שבערב פסח שחל ב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וב לבע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ת החמץ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בערב שבת</w:t>
      </w:r>
      <w:r>
        <w:rPr>
          <w:rFonts w:ascii="David" w:hAnsi="David" w:cs="David"/>
          <w:rtl w:val="true"/>
        </w:rPr>
        <w:t xml:space="preserve"> קודם חצ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בה לבער גם את </w:t>
      </w:r>
      <w:r>
        <w:rPr>
          <w:rFonts w:ascii="David" w:hAnsi="David" w:cs="David"/>
          <w:b/>
          <w:b/>
          <w:bCs/>
          <w:rtl w:val="true"/>
        </w:rPr>
        <w:t>החמץ שנשאר מסעודות ה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דנו הפוסקים מהי הדרך המובחרת לכך</w:t>
      </w:r>
      <w:r>
        <w:rPr>
          <w:rFonts w:cs="David" w:ascii="David" w:hAnsi="David"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jc w:val="both"/>
        <w:rPr/>
      </w:pPr>
      <w:r>
        <w:rPr>
          <w:rFonts w:ascii="David" w:hAnsi="David" w:cs="David"/>
          <w:rtl w:val="true"/>
        </w:rPr>
        <w:t>מרן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ם נשאר חמץ אחר שאכ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טלו וכופה עליו כלי עד מוצאי יום טו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משנה בר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יירי דלית כותי או כלב ליתנו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</w:t>
      </w:r>
      <w:r>
        <w:rPr>
          <w:rFonts w:ascii="David" w:hAnsi="David" w:cs="David"/>
          <w:rtl w:val="true"/>
        </w:rPr>
        <w:t xml:space="preserve">י לאו הכי </w:t>
      </w:r>
      <w:r>
        <w:rPr>
          <w:rFonts w:ascii="David" w:hAnsi="David" w:cs="David"/>
          <w:rtl w:val="true"/>
        </w:rPr>
        <w:t>אף שכבר עברו ארבע שעות ועומד בשעה חמישית יטלטלו ויתן 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ותר לטלטלו ולהשליכו לבי</w:t>
      </w:r>
      <w:r>
        <w:rPr>
          <w:rFonts w:ascii="David" w:hAnsi="David" w:cs="David"/>
          <w:rtl w:val="true"/>
        </w:rPr>
        <w:t>ת הכסא</w:t>
      </w:r>
      <w:r>
        <w:rPr>
          <w:rFonts w:ascii="David" w:hAnsi="David" w:cs="David"/>
          <w:rtl w:val="true"/>
        </w:rPr>
        <w:t xml:space="preserve"> אם יש לו בי</w:t>
      </w:r>
      <w:r>
        <w:rPr>
          <w:rFonts w:ascii="David" w:hAnsi="David" w:cs="David"/>
          <w:rtl w:val="true"/>
        </w:rPr>
        <w:t xml:space="preserve">ת הכסא </w:t>
      </w:r>
      <w:r>
        <w:rPr>
          <w:rFonts w:ascii="David" w:hAnsi="David" w:cs="David"/>
          <w:rtl w:val="true"/>
        </w:rPr>
        <w:t>בחצר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נשתהה עד שעה ששית דאז אסור בהנאה ואסור בטלט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</w:t>
      </w:r>
      <w:r>
        <w:rPr>
          <w:rFonts w:ascii="David" w:hAnsi="David" w:cs="David"/>
          <w:rtl w:val="true"/>
        </w:rPr>
        <w:t xml:space="preserve">ילו הכי </w:t>
      </w:r>
      <w:r>
        <w:rPr>
          <w:rFonts w:ascii="David" w:hAnsi="David" w:cs="David"/>
          <w:rtl w:val="true"/>
        </w:rPr>
        <w:t>שרי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יזרקו בנהר או לבי</w:t>
      </w:r>
      <w:r>
        <w:rPr>
          <w:rFonts w:ascii="David" w:hAnsi="David" w:cs="David"/>
          <w:rtl w:val="true"/>
        </w:rPr>
        <w:t>ת הכסא</w:t>
      </w:r>
      <w:r>
        <w:rPr>
          <w:rFonts w:cs="David" w:ascii="David" w:hAnsi="David"/>
          <w:rtl w:val="true"/>
        </w:rPr>
        <w:t>"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קפק על דברי המשנה בר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טלה לבית הכסא אינה אלא כנפסלה מאכילת כ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יימא לן דנתחמצה ואחר כך נס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לבע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עוד כתב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דברי המשנה בר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דין זה אלא לפני זמן איס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חר ש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חייב לבער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סגי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הי דחשיב כייחדו לישיבה וטח פניו בטיט דבטל מתורת 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לא חשיב אבוד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 ראוי לחזור ולהס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וי גם לכלב על ידי נקיון</w:t>
      </w:r>
      <w:r>
        <w:rPr>
          <w:rFonts w:cs="David" w:ascii="David" w:hAnsi="David"/>
          <w:rtl w:val="true"/>
        </w:rPr>
        <w:t>"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באור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זמנינו אפשר להשליך את החמץ הנותר לבית הכ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לדעת החזון א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שום שנראה שדברי החזון איש </w:t>
      </w:r>
      <w:r>
        <w:rPr>
          <w:rFonts w:ascii="David" w:hAnsi="David" w:cs="David"/>
          <w:rtl w:val="true"/>
        </w:rPr>
        <w:t>הם על בתי הכסא שבזמ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פסולת </w:t>
      </w:r>
      <w:r>
        <w:rPr>
          <w:rFonts w:ascii="David" w:hAnsi="David" w:cs="David"/>
          <w:rtl w:val="true"/>
        </w:rPr>
        <w:t xml:space="preserve">היתה </w:t>
      </w:r>
      <w:r>
        <w:rPr>
          <w:rFonts w:ascii="David" w:hAnsi="David" w:cs="David"/>
          <w:rtl w:val="true"/>
        </w:rPr>
        <w:t>נשארת באותו מקו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לא עוברת למקום א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חמץ נמצא במקום שניתן לקחתו מ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ייך שיהא ראוי לכלב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נקי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בית הכסא שבזמנ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 מתנקז ויוצא מרש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חמץ מתגלגל עם הפסולת ונפסד ונאבד לגמ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 שנחשב הדבר כביע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קיים מצות תשבי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חמץ אבוד ממנו ומכל 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כן יש כאן שתי סיבות להתיר השלכה לבית הכס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משו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נפסל מאכילת כלב ונאבד לגמ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משום שהוא מוציאו מרשותו לגמ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 אין בו חיוב ביעור מן התורה</w:t>
      </w:r>
      <w:r>
        <w:rPr>
          <w:rFonts w:cs="David" w:ascii="David" w:hAnsi="David"/>
          <w:rtl w:val="true"/>
        </w:rPr>
        <w:t>".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כתב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כאשר מקיים את הביעור כדעת מרן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בכפיית 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הר שאם יש ילדים בבית שיכולים להגיע אל הח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מנע מלעשות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יצנעינו במקום שלא יגיעו 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אין די בהשלכת החמץ לפח האשפה </w:t>
      </w:r>
      <w:r>
        <w:rPr>
          <w:rFonts w:ascii="David" w:hAnsi="David" w:cs="David"/>
          <w:b/>
          <w:b/>
          <w:bCs/>
          <w:rtl w:val="true"/>
        </w:rPr>
        <w:t>שברש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ף אם נפסל מאכילת 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שעדיין ראוי לאכילת כלב חייב בביע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ף פירו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פח מצרפם לכו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ולם בספר הליכו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פירורי החמץ הנשארים ישליכם למיכל הא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למיכל שבחצר בית משות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מיכלי האשפה שבחצרות משו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נחשבים רכוש הדי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ין חשש בהשלכתם ל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בעיר של ישראל אין לחוש מלהניח במיכלי אשפה הציבוריים מפני הבעלות של הע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ואיל והם מסורים לציבור והרשות נתונה לכל אדם להשתמש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זה חשש</w:t>
      </w:r>
      <w:r>
        <w:rPr>
          <w:rFonts w:cs="David" w:ascii="David" w:hAnsi="David"/>
          <w:rtl w:val="true"/>
        </w:rPr>
        <w:t>".</w:t>
      </w:r>
    </w:p>
    <w:p>
      <w:pPr>
        <w:pStyle w:val="Style22"/>
        <w:spacing w:lineRule="auto" w:line="360" w:before="0" w:after="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סיכ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סק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 xml:space="preserve">תשו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ראה בספר חג המצ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רטים נוספים בדיני </w:t>
      </w:r>
      <w:r>
        <w:rPr>
          <w:rFonts w:ascii="David" w:hAnsi="David" w:cs="David"/>
          <w:b/>
          <w:b/>
          <w:bCs/>
          <w:rtl w:val="true"/>
        </w:rPr>
        <w:t>ניקוי הפה מחמץ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בת אינו יום של ביעור הרע אלא תיקונ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לכות חמץ ומצה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ן לבער את החמץ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נתחדש איסור מדרבנן לבער חמץ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גזירה כדי שלא יבוא לידי מלאכה או פשיע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לא יבערו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לפי שיטתו 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דרך האג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חובת ביעור חמץ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שבת אינו יום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עור הרע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יקו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240" w:after="0"/>
      <w:ind w:left="0" w:right="0" w:firstLine="227"/>
      <w:jc w:val="both"/>
      <w:outlineLvl w:val="2"/>
    </w:pPr>
    <w:rPr>
      <w:rFonts w:cs="Times New Roman"/>
      <w:b/>
      <w:bCs/>
      <w:szCs w:val="26"/>
      <w:lang w:val="en-US" w:eastAsia="en-US"/>
    </w:rPr>
  </w:style>
  <w:style w:type="character" w:styleId="Style12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3">
    <w:name w:val="סמלי מספור"/>
    <w:qFormat/>
    <w:rPr/>
  </w:style>
  <w:style w:type="character" w:styleId="Style14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אזכור לא מזוהה1"/>
    <w:qFormat/>
    <w:rPr>
      <w:color w:val="605E5C"/>
      <w:shd w:fill="E1DFDD" w:val="clear"/>
    </w:rPr>
  </w:style>
  <w:style w:type="character" w:styleId="Style17">
    <w:name w:val="כניסה בגוף טקסט תו"/>
    <w:qFormat/>
    <w:rPr>
      <w:rFonts w:cs="David"/>
      <w:szCs w:val="28"/>
    </w:rPr>
  </w:style>
  <w:style w:type="character" w:styleId="12">
    <w:name w:val="כותרת 1 תו"/>
    <w:qFormat/>
    <w:rPr>
      <w:rFonts w:ascii="Arial" w:hAnsi="Arial" w:cs="Miriam"/>
      <w:b/>
      <w:bCs/>
      <w:kern w:val="2"/>
      <w:sz w:val="28"/>
      <w:szCs w:val="28"/>
      <w:lang w:val="en-US" w:eastAsia="en-US"/>
    </w:rPr>
  </w:style>
  <w:style w:type="character" w:styleId="3">
    <w:name w:val="כותרת 3 תו"/>
    <w:qFormat/>
    <w:rPr>
      <w:b/>
      <w:bCs/>
      <w:szCs w:val="26"/>
      <w:lang w:val="en-US" w:eastAsia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9:00Z</dcterms:created>
  <dc:creator>1</dc:creator>
  <dc:description/>
  <cp:keywords/>
  <dc:language>en-US</dc:language>
  <cp:lastModifiedBy>‏‏משתמש Windows</cp:lastModifiedBy>
  <cp:lastPrinted>2020-10-27T16:14:00Z</cp:lastPrinted>
  <dcterms:modified xsi:type="dcterms:W3CDTF">2021-03-16T12:39:00Z</dcterms:modified>
  <cp:revision>11</cp:revision>
  <dc:subject/>
  <dc:title>שומע כעונה בסיפור יציאת מצרים</dc:title>
</cp:coreProperties>
</file>