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ב או 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ץ ששכח לספור ספירת העומר</w:t>
      </w:r>
    </w:p>
    <w:p>
      <w:pPr>
        <w:pStyle w:val="Heading"/>
        <w:spacing w:lineRule="auto" w:line="24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הפוסקים האחרונים דנו בשא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ה יעשו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או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שליח ציבור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ששכחו לספור ספירת העומר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יש להם עצה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המשיך ולספור ספירת העומר בברכ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על מנת שלא יגרמו להם בושה ועגמת נפש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אשר הדבר יתגלה לעיני הציבור</w:t>
      </w:r>
      <w:r>
        <w:rPr>
          <w:rFonts w:cs="Miriam" w:ascii="Miriam" w:hAnsi="Miriam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לבירור הדבר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נקדים בקצרה את יסודות דינו של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השוכח יום אחד לספור ספירת העומ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מדברי רבותינו הראשונ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פסק מרן השלחן ערוך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תמימו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נ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אמר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ג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א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ג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י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צא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אמארנ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מי שאינ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 חיוב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כול להוציא אחרים ידי חובה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עצה הראשונה למי ששכח ספירת הע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משיך ולספור ב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וון להוציא בברכתו אחר שעדיין מחוייב לספור ב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ביא רבי צבי פסח פרנק בספרו 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פי השמ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ך עש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ת הלו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רבי יוסף דב הלוי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פוסקים דנו בהרחבה בעצ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חלקו האם אפשר להסתמך עליה למע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סוד  מחלוקתם בדי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בואר במסכת 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ל הברכות כול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על פי ש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צי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הרי כל ישראל ערבים זה בזה למצו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הירושלמי במסכת מ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 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ן עיר אינו מוציא ידי חובת קריאת המגילה את בן הכ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מפני שבן הע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ו מחוייב בדב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זמנו של בן הכ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ו הירושלמי למד 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או בר חיובא הוא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אינו מחוייב בדבר אינו מוציא את הרבים ידי חוב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כח לספור ספירת העומר האם יספור בברכה כדי להוציא אחרים ידי חו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לוקת הפוסק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עי חי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הוראת רבני סלוניקי כי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ץ ששכח לספור יום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שאי לספור בברכה כדי להוציא אחרים ידי ח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הוראה זו נכונה כלל ועי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ם איתא להאי חידוש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הוי שתקי מיניה כל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בעי ליה לאודוע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סק כדעת הפרי חד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למי שאינו יודע ל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יכול לברך בשבי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איהו גופיה לאו בר חיובא דברכ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דעתם הכריעו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ברכ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ער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ף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אמר 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פרי 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ילק ב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ריאת המ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תם לא נתחייב ולא יתחייב </w:t>
      </w:r>
      <w:r>
        <w:rPr>
          <w:rFonts w:ascii="David" w:hAnsi="David" w:cs="David"/>
          <w:sz w:val="22"/>
          <w:sz w:val="22"/>
          <w:szCs w:val="22"/>
          <w:rtl w:val="true"/>
        </w:rPr>
        <w:t>לעולם באותו יום כל זמן שלא עקר דיר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אמרינן דאי הוה בעי למיעקר דירתיה הוי חייב יכול לפוטרו שמחוסר מעש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לכך הוי אינו מחוייב בדבר באו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ו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ירת העומר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הרי בר חיובא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רי נתחייב בה כמה פע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ם יתחייב בה לשנה הבאה בלי שום מעש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מי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י </w:t>
      </w:r>
      <w:r>
        <w:rPr>
          <w:rFonts w:ascii="David" w:hAnsi="David" w:cs="David"/>
          <w:sz w:val="22"/>
          <w:sz w:val="22"/>
          <w:szCs w:val="22"/>
          <w:rtl w:val="true"/>
        </w:rPr>
        <w:t>שיצא כבר דשוב אינו מחויי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יכול להוציא אחר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דרב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פנים לומר דעדיפא מיניה הו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א מחוייב בדבר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רי לא יצא ידי חוב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אינו יכול לספור לעצמ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לכך מחוייב בדבר קרינן ב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 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איני כדאי לחלוק על דברי הרב פרי חדש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כיון </w:t>
      </w:r>
      <w:r>
        <w:rPr>
          <w:rFonts w:ascii="David" w:hAnsi="David" w:cs="David"/>
          <w:sz w:val="22"/>
          <w:sz w:val="22"/>
          <w:szCs w:val="22"/>
          <w:rtl w:val="true"/>
        </w:rPr>
        <w:t>שהורה כן אותו הדי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לקיים הורא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כי תידוק שפ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ראה דשפיר איכא למסמך עליה דהא מיל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הא הוי כע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ק ספיק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א אין הפשט כדברי הרב פרי חדש כהוראת הדי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 פי הטעמים שכתבנו אנחנ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תמצי לומר </w:t>
      </w:r>
      <w:r>
        <w:rPr>
          <w:rFonts w:ascii="David" w:hAnsi="David" w:cs="David"/>
          <w:sz w:val="22"/>
          <w:sz w:val="22"/>
          <w:szCs w:val="22"/>
          <w:rtl w:val="true"/>
        </w:rPr>
        <w:t>שהעיקר כדברי הרב פרי חדש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א הלכה כ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י ו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ט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לא דילג לילה הראשון הרי רב סעדיה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סובר כן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פסקו דכל לילה מצוה עצ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דילג איזה לילות סופר בברכה מכאן ואיל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מ</w:t>
      </w:r>
      <w:r>
        <w:rPr>
          <w:rFonts w:ascii="David" w:hAnsi="David" w:cs="David"/>
          <w:sz w:val="22"/>
          <w:sz w:val="22"/>
          <w:szCs w:val="22"/>
          <w:rtl w:val="true"/>
        </w:rPr>
        <w:t>ו שכתב ה</w:t>
      </w:r>
      <w:r>
        <w:rPr>
          <w:rFonts w:ascii="David" w:hAnsi="David" w:cs="David"/>
          <w:sz w:val="22"/>
          <w:sz w:val="22"/>
          <w:szCs w:val="22"/>
          <w:rtl w:val="true"/>
        </w:rPr>
        <w:t>רב בעל 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ומת הדשן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נהי דלא ק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וותייהו בודאי בספק איכא למסמך עלייה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פסקו כאן בש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פירש פרי חדש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טעם משום דהוי ספק ספיק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שלמת היריעה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דברי ה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סיכם בהגהות הררי קוד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וגים בכלל דכל שאינו מחוייב בדבר ועושה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ביאר בספר מועדים וזמ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נדון דידן על פי יסוד הגדר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רב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כן מצינו בדברי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סתמכו למעשה על עצ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בא בספר 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י שדילג יום אחד מלספור ספירת הע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 לברך על הספירה עבור אחר להוציאו בברכ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יאר בטעם הוראה ז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שפיר חשיב כשייך במצו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ם אירעו אונ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כן אינו יכול לקיי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יון שכן אין דבר זה מפקיעו מדין ער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סוף סוף שייך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ו שכל אדם 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כבר 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ציא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סברא זו מבוארת ג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ית 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ה שדן להביא ראיה מהלכות תפילין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הבי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דברי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עשה רב המובא בספר תהלה ל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ח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זה לש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ענו שהרב הצדיק רבי לוי יצחק מברד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לו ספק בברכ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רא לאחד שלא היה מסופק והיה צריך ודאי ל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ב בירך להוציא את שאינו מסופ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צאתי במדרש פנחס לרבי פנחס מקור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י ששכח לספור יום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 לספור בברכה כדי להוציא אחר המחו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 שכן הוא בפוסק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ברב שנוהג כן בקבי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מקום רב להקל ולספור ולהוציא אח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מבואר במחזיק 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ץ ששכח לספור יום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ספר בברכה להוציא 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ים השומעים לספור בברכה בשאר הליל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הסבר הפשוט לכך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במציאות כל אח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ר ב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למחרת אין בעיה להמשיך ולספור בר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צאו ידי חובתם מהבר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ספ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ץ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כיון דיש סברא באחרונים דיכול להיות שליח ציב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 על גב דלכת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 ודאי לא יעשה שליח ציבור זה ששכ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 שכתבו כמה אחרונ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בדיעבד שהיה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יצאו על ידו הברכה והספ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ראה דיכו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חר כך למנות ולספור בשאר לילות בבר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יון דהוי פלוגתא הוי ליה כדין אם הוא מסופק </w:t>
      </w:r>
      <w:r>
        <w:rPr>
          <w:rFonts w:ascii="David" w:hAnsi="David" w:cs="David"/>
          <w:sz w:val="22"/>
          <w:sz w:val="22"/>
          <w:szCs w:val="22"/>
          <w:rtl w:val="true"/>
        </w:rPr>
        <w:t>אם ספ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שר רשאי להמשיך בשאר הימים לספור בבר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היתר לספור כדי להוציא אחרים ידי חו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ום כבוד התורה וכבוד הברי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י שמואל ואזנ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תי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שכח לספור ספירת העומר להמשיך ולספור ב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ללא העצה להוציא אחר בברכ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בעניו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 הדחק כזה אפשר ל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מוך על דעת הראשונים ב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דכל יום מצוה בפ</w:t>
      </w:r>
      <w:r>
        <w:rPr>
          <w:rFonts w:ascii="David" w:hAnsi="David" w:cs="David"/>
          <w:sz w:val="22"/>
          <w:sz w:val="22"/>
          <w:szCs w:val="22"/>
          <w:rtl w:val="true"/>
        </w:rPr>
        <w:t>ני עצ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פור בשאר ימים בבר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כבר ידוע דהי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גדולים שעשו מעשה גם בלי זה ל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ר השאר בבר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אין לעשות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כבר נפ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ה 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פט </w:t>
      </w:r>
      <w:r>
        <w:rPr>
          <w:rFonts w:ascii="David" w:hAnsi="David" w:cs="David"/>
          <w:sz w:val="22"/>
          <w:sz w:val="22"/>
          <w:szCs w:val="22"/>
          <w:rtl w:val="true"/>
        </w:rPr>
        <w:t>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בכהאי גוונ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כא כבוד התורה 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 הצבור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שר </w:t>
      </w:r>
      <w:r>
        <w:rPr>
          <w:rFonts w:ascii="David" w:hAnsi="David" w:cs="David"/>
          <w:sz w:val="22"/>
          <w:sz w:val="22"/>
          <w:szCs w:val="22"/>
          <w:rtl w:val="true"/>
        </w:rPr>
        <w:t>לס</w:t>
      </w:r>
      <w:r>
        <w:rPr>
          <w:rFonts w:ascii="David" w:hAnsi="David" w:cs="David"/>
          <w:sz w:val="22"/>
          <w:sz w:val="22"/>
          <w:szCs w:val="22"/>
          <w:rtl w:val="true"/>
        </w:rPr>
        <w:t>מוך ב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ביא ראיה לדין זה מדברי הביאור 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נדון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צרך לנקב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דאית ב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וע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קר הדין מתי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 כבוד הבר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ל שכן </w:t>
      </w:r>
      <w:r>
        <w:rPr>
          <w:rFonts w:ascii="David" w:hAnsi="David" w:cs="David"/>
          <w:sz w:val="22"/>
          <w:sz w:val="22"/>
          <w:szCs w:val="22"/>
          <w:rtl w:val="true"/>
        </w:rPr>
        <w:t>כאן דאיכא מחלוקת הראשונ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בר י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ע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 w:cs="David"/>
          <w:sz w:val="22"/>
          <w:sz w:val="22"/>
          <w:szCs w:val="22"/>
          <w:rtl w:val="true"/>
        </w:rPr>
        <w:t>שכ</w:t>
      </w:r>
      <w:r>
        <w:rPr>
          <w:rFonts w:ascii="David" w:hAnsi="David" w:cs="David"/>
          <w:sz w:val="22"/>
          <w:sz w:val="22"/>
          <w:szCs w:val="22"/>
          <w:rtl w:val="true"/>
        </w:rPr>
        <w:t>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שעת הדחק בדרבנן אפשר ל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sz w:val="22"/>
          <w:sz w:val="22"/>
          <w:szCs w:val="22"/>
          <w:rtl w:val="true"/>
        </w:rPr>
        <w:t>מוך על דעת יחיד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ה שדנו בראייתו מדברי הביאור 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קובץ היכ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בט הל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ן בשאלה זו בתשובה נוספ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שהכריע כדעת 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שלול את האפשרות להוציא ידי חובה בברכתו מי שעדיין מחוייב בספ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דע דאין מדברי הפרי חדש ה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סתירה לדבר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כתב ש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ץ אפילו קבוע אינו יכול להוצ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גם אני לא כתבתי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ב בעי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כא ב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בוד התורה </w:t>
      </w:r>
      <w:r>
        <w:rPr>
          <w:rFonts w:ascii="David" w:hAnsi="David" w:cs="David"/>
          <w:sz w:val="22"/>
          <w:sz w:val="22"/>
          <w:szCs w:val="22"/>
          <w:rtl w:val="true"/>
        </w:rPr>
        <w:t>וגם כבוד הציב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 w:cs="David"/>
          <w:sz w:val="22"/>
          <w:sz w:val="22"/>
          <w:szCs w:val="22"/>
          <w:rtl w:val="true"/>
        </w:rPr>
        <w:t>מצות ספירת הע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ואזנר נש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יהא ה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י שמחוייב לעבור לפני התיבה בכל יום כאבל בתוך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 חו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אם גם בזה יש להת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ש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יתכן גם בזה יש להתפ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לו שבזה א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בוד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 יש כא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בוד הברי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נדו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הרחבה בדברי רבי יצחק מרדכי הכהן רובין בקובץ היכל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-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הלכה קיימא לן כדעות שברכה לבטלה אסו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סכ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 איסורים מדרבנן נדחו מפני כבוד הבר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שון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בברכות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רבנ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חלוה ליקרייהו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לו על כבוד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א דאיכא כבוד הברי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שר על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זה </w:t>
      </w:r>
      <w:r>
        <w:rPr>
          <w:rFonts w:ascii="David" w:hAnsi="David" w:cs="David"/>
          <w:sz w:val="22"/>
          <w:sz w:val="22"/>
          <w:szCs w:val="22"/>
          <w:rtl w:val="true"/>
        </w:rPr>
        <w:t>יתכנו מצבים בהם רב ששכח ספירת הע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ט היכי שבני קהילתו אורבים לו השכם </w:t>
      </w:r>
      <w:r>
        <w:rPr>
          <w:rFonts w:ascii="David" w:hAnsi="David" w:cs="David"/>
          <w:sz w:val="22"/>
          <w:sz w:val="22"/>
          <w:szCs w:val="22"/>
          <w:rtl w:val="true"/>
        </w:rPr>
        <w:t>והער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זה יש לדון בתרתי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נתיר במקום כבוד הבריות לברך ברכה </w:t>
      </w:r>
      <w:r>
        <w:rPr>
          <w:rFonts w:ascii="David" w:hAnsi="David" w:cs="David"/>
          <w:sz w:val="22"/>
          <w:sz w:val="22"/>
          <w:szCs w:val="22"/>
          <w:rtl w:val="true"/>
        </w:rPr>
        <w:t>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סמוך על דברי האחרונים שנקטו לעיקר שברכה לבטלה אינה אסורה </w:t>
      </w:r>
      <w:r>
        <w:rPr>
          <w:rFonts w:ascii="David" w:hAnsi="David" w:cs="David"/>
          <w:sz w:val="22"/>
          <w:sz w:val="22"/>
          <w:szCs w:val="22"/>
          <w:rtl w:val="true"/>
        </w:rPr>
        <w:t>אלא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קום כבוד הבריות שרי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אם תמצי לומר שלא סמכינן בכהאי גוונא לברך ברכה 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כתי </w:t>
      </w:r>
      <w:r>
        <w:rPr>
          <w:rFonts w:ascii="David" w:hAnsi="David" w:cs="David"/>
          <w:sz w:val="22"/>
          <w:sz w:val="22"/>
          <w:szCs w:val="22"/>
          <w:rtl w:val="true"/>
        </w:rPr>
        <w:t>יש לדון ולהביא ראיה שבמקום פלוגתא אי הוי ברכה לבט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מכינן על שיטות המקילות בגוונא שהדבר נוגע לבז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דו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כן </w:t>
      </w:r>
      <w:r>
        <w:rPr>
          <w:rFonts w:ascii="David" w:hAnsi="David" w:cs="David"/>
          <w:sz w:val="22"/>
          <w:sz w:val="22"/>
          <w:szCs w:val="22"/>
          <w:rtl w:val="true"/>
        </w:rPr>
        <w:t>שמא יש ל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גם במקום גנאי של הרב שט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לסמוך 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על עיקר השיטות הסוברות שגם אם שכח יום אחד יכול להמשיך ולברך בשאר י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ש לצרף בזה את שיטות הפוסקים שברכה לבטלה אינה אסורה מן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את 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יי אדם והחזון איש </w:t>
      </w:r>
      <w:r>
        <w:rPr>
          <w:rFonts w:ascii="David" w:hAnsi="David" w:cs="David"/>
          <w:sz w:val="22"/>
          <w:sz w:val="22"/>
          <w:szCs w:val="22"/>
          <w:rtl w:val="true"/>
        </w:rPr>
        <w:t>הנוקטים גם 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שברכ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טלה </w:t>
      </w:r>
      <w:r>
        <w:rPr>
          <w:rFonts w:ascii="David" w:hAnsi="David" w:cs="David"/>
          <w:sz w:val="22"/>
          <w:sz w:val="22"/>
          <w:szCs w:val="22"/>
          <w:rtl w:val="true"/>
        </w:rPr>
        <w:t>אסורה רק מ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מצא שלשיטתם אפשר יותר להקל במקום כבוד הברי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עיקר הדין שמתי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יסו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רבנן במקום כבוד הברי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בעצ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הנחה כי נדון דידן נחשב מקום שיש חשש לבזיון ו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בוד הברי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מה רבי אשר ויי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שה לדמות בענ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נים אלה מילתא למיל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דולי עולם כמו הג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מבוטשאטש ובעל שואל ומשיב כתבו בספריהם בענ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תנותם הגדולה בכמה וכמה מקומות ששכחו וטעו בתפילותיהם הק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אף שבודאי אין זה נעים ונחמד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אם זה מוגדר לפי ההלכה כבזיו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ף אם נניח דאמנם בזיון יש כא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ה נא מה שכתוב בספר מדרש פנחס מהצ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ר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פנחס מקורי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ו הגדול של הבע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ת תשי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פעם אחת שכח אחד מימי הספ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ף שנקט עיקר להלכה דיכול לברך להוציא אחרים ידי חובת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עשה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מח בטובה הגדולה שזכה לשפלות כזו שהגיע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נהג והרגיש צדיק נשגב 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סוד שי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הערה 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עיר על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>יין תשובת הח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קנז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פעם אחת חלה בתשעה באב ומשום כך הוצרך לשתות והרהר בדעתו אם יבקשוהו התלמידים המתפללים בבית המדרש בביתו לעלות לתורה במנחה של תשעה באב מה יענה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לפל בזה ה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יין לקמן סימן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הערה 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הורות היתר ב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לעלות לתורה נגד פשט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תקסו סע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לא העלה על דעתו להודות בכך בפני התלמידים שאינו צם מחמת החול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נראה משום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בוד 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בחולי הדבר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אחת כמה וכמה כאשר מדובר בשכ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בואר לכאורה במשנה ברורה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תק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סוף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כ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 בדבר זה חילול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ב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כל לפי המקום והזמן המבייש והמתביי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ייס בדבריו גופא הגדיר את הנהגת הצ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פנחס מקוריץ כ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פלו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את הנהגת השואל ומשיב והאשל אברהם כ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נוותנותם הגדו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שאדם ור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רגי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א נמצא במדרגות כאלו</w:t>
      </w:r>
      <w:r>
        <w:rPr>
          <w:rFonts w:cs="David" w:ascii="David" w:hAnsi="David"/>
          <w:sz w:val="22"/>
          <w:szCs w:val="22"/>
          <w:rtl w:val="true"/>
        </w:rPr>
        <w:t>]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ץ שזו פרנסת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ת 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ב או 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ץ ששכח ספירת העומ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 w:cs="David"/>
          <w:sz w:val="22"/>
          <w:sz w:val="22"/>
          <w:szCs w:val="22"/>
          <w:rtl w:val="true"/>
        </w:rPr>
        <w:t>בסוד ש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עצה נוספת מאת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פורת יוסף רבי יהודה צדקה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כול הרב לברך בקול הר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שי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אתה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קהל ע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הוא וברוך שמו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אמר בלחש לעצמ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מדני חוקיך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מכן ימשיך בקו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ך העולם אשר קדשנו במצוותיו וצוונו על ספירת העומר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מצא שלא בירך לבט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סוד שיח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נראה שעצה זו נכונה בעיקר בקרב בני ספרד ששם אכן הקהל ע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הוא וברוך שמו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ם בקרב בני אשכנז שלא ראינו ש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ץ מספיק את ברכתו כדי לתת לציבור שהות לענ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וך הוא וברוך שמו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זה מועי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ד יש להעיר על עצה ז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צוי מאד שיש בקהל מי שדילג יום אחד ומכוון לצאת בברכ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הנהגה זו מפסיד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4:00Z</dcterms:created>
  <dc:creator>***</dc:creator>
  <dc:description/>
  <cp:keywords/>
  <dc:language>en-US</dc:language>
  <cp:lastModifiedBy>‏‏משתמש Windows</cp:lastModifiedBy>
  <cp:lastPrinted>2017-04-04T14:42:00Z</cp:lastPrinted>
  <dcterms:modified xsi:type="dcterms:W3CDTF">2021-04-16T08:57:00Z</dcterms:modified>
  <cp:revision>19</cp:revision>
  <dc:subject/>
  <dc:title>בס"ד תמוז תשס"ב</dc:title>
</cp:coreProperties>
</file>