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פרשת </w:t>
      </w:r>
      <w:r>
        <w:rPr>
          <w:rFonts w:cs="David"/>
          <w:b/>
          <w:b/>
          <w:bCs/>
          <w:rtl w:val="true"/>
        </w:rPr>
        <w:t>תולדות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פטי התורה קודם שנית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רת הבכורה על פי כל תנאי ההלכ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בהרחבה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שת מכירה הבכ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צד יש למכירה זו קי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פי ה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רי קיימא ל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במות צ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אדם מקנה דבר שלא בא לעול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ברי הגמרא 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 מציעא </w:t>
      </w:r>
      <w:r>
        <w:rPr>
          <w:rFonts w:cs="David" w:ascii="David" w:hAnsi="David"/>
          <w:sz w:val="22"/>
          <w:szCs w:val="22"/>
          <w:rtl w:val="true"/>
        </w:rPr>
        <w:t>((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דין צייד עני שאין לו מה יא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אמר מה שיעלה במצודת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ן ה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כור 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מכרו 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טעם משום כדי חי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גם חלות המכירה היתה כפי שמדוייק בפרשת המכי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רה כי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בגלל שהיה עשו עי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ום 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די חיי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מכרו ממ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גם שהוא דבר שלא בא לעו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משך דבריו דן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ביקש יעקב אבינו מעש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ישבע </w:t>
      </w:r>
      <w:r>
        <w:rPr>
          <w:rFonts w:ascii="David" w:hAnsi="David" w:cs="David"/>
          <w:sz w:val="22"/>
          <w:sz w:val="22"/>
          <w:szCs w:val="22"/>
          <w:rtl w:val="true"/>
        </w:rPr>
        <w:t>על המכ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ביא את מה שכתב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הביא השואל כי רבנו יעקב בעל הטורים כתב בשם אביו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 w:cs="David"/>
          <w:sz w:val="22"/>
          <w:sz w:val="22"/>
          <w:szCs w:val="22"/>
          <w:rtl w:val="true"/>
        </w:rPr>
        <w:t>שבהקנאת דבר שלא בא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שבע  </w:t>
      </w:r>
      <w:r>
        <w:rPr>
          <w:rFonts w:ascii="David" w:hAnsi="David" w:cs="David"/>
          <w:sz w:val="22"/>
          <w:sz w:val="22"/>
          <w:szCs w:val="22"/>
          <w:rtl w:val="true"/>
        </w:rPr>
        <w:t>המקנה על מכי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 הק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כיח זא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מפרשת מכירת הבכ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חל הקנין רק בגלל שעשו נשבע ליעקב אב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ה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דחה את דבריו ו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ספת השבועה לא מועילה כלל לחלות קנין דבר שאינו 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או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ולא הרב רבינו יעקב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ל הטור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חתימי 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י רואה לתלות בגברי רברבי כוותיהו סברא זו שאין לה על מה שתסמו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את פרשת מכירת הבכ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אר ה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פני מתן 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עיל קנין בדבר שלא בא ל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אורי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ת ע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לפני 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גלה כתב יד פירוש הטו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ארוך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ל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ם כתב רבינו יעקב בעל הטורים בשם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ת שהביא השואל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שמו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אור החיים הקדוש ביאר את הצורך בשבו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יות כי יש בבכורה פרטים שה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ים שאין בהם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הכבוד וה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ליהם הקפיד יעקב לעבודת בית אלוקינו שהיא בבכורות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ספר כל הכתוב ל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וספת ביאור בדעת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לא מועילה שבו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דבר שלא בא לעולם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ביאר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מכירת הבכורה ח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ר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מכר אלא לאונס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גם שמכר דבר שוה מאה מנה במ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ת ו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כז סע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 מכר מפני דוחקו וזלזל במכירתו יותר מכדי שהדעת טו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כר שמפני דוחקו הוצרך לזלז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יכול לחזור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דע ומח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הבין מדוע נצרך יעקב אבינו לדקדק במכיר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כור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תתבצ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כל </w:t>
      </w:r>
      <w:r>
        <w:rPr>
          <w:rFonts w:ascii="David" w:hAnsi="David" w:cs="David"/>
          <w:sz w:val="22"/>
          <w:sz w:val="22"/>
          <w:szCs w:val="22"/>
          <w:rtl w:val="true"/>
        </w:rPr>
        <w:t>פרטי ו</w:t>
      </w:r>
      <w:r>
        <w:rPr>
          <w:rFonts w:ascii="David" w:hAnsi="David" w:cs="David"/>
          <w:sz w:val="22"/>
          <w:sz w:val="22"/>
          <w:szCs w:val="22"/>
          <w:rtl w:val="true"/>
        </w:rPr>
        <w:t>דקדוקי ההל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ה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 שניתנה 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בות קיימו את התורה קודם שנית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פילו מצוות מדרבנ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יאור הדברים נראה על פי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אבות קיימו את התורה לפני שנ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נתבארו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בפ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ולד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הנ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ות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ו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ס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טע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סודו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יוס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ש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קו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נג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ו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י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צ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ב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צ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אור החי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נכון בעיני הוא כי האבות ק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לו התורה מ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קבל מ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קבל מחנ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ק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ל מאדם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למדה מפי הגב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ת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יוב כ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ז ראה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יאמר ל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באמצעותה צ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ו לעבוד גן עד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ו שפירש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עיל 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פסוק לעבדה ולשמ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 לא נצטווה אלא על 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יעבור עליהם יהרג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ר 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רוב לשכר אם יעש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חוק מן ההפסד אם לא יקי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דרך שיש לנו גם אחר נתינת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 מצות שאם יעשה אותם האדם יטול ש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לאו אין לו עונש עליה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מו כן היה מיום ברא 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ם אדם בכל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ץ מ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אבות לצד חביבותם ב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שקם באושר עלי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ימו ה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או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לעיל כ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קב אשר שמע 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אמרו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מא 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יים אברהם אבינו אפילו עירוב תבשילי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ת בניו הקים תחת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ר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ח תועלת המצות ועסק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מקום שהיו רואים תועלת דבר ההצלחה ל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שתאמר יעקב כשהרגיש בהצלחתו ב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שואי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אח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לים עין מר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ח הנמשך מקיום המצוה ה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ן לו עונש אם לא יקיי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עוד שלא נתנה ת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גם אם נא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יו עושים על פי ה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בות נביאים ה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מר להם לעשות כ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דברי נפש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לימוד התורה וקיום מצוותיה יש תיקונים בכל העולמות העליונים הקדוש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זו היתה גם כל ענין  עבודתם של הא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הצדיקים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קיימו את התורה קודם נתינ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ד השגתם בטוהר שכלם התיקונים הנוראים הנעשים בכל 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עולמות וכוחות העליונים ותחת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גמים הגדולים והחורבן והההריסה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שיגרמו בהם אם לא יקיימו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וביאר לפי זה היאך נשא יעקב אבינו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חיו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פירושי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בא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קומות נוספים </w:t>
      </w:r>
      <w:r>
        <w:rPr>
          <w:rFonts w:ascii="David" w:hAnsi="David" w:cs="David"/>
          <w:sz w:val="22"/>
          <w:sz w:val="22"/>
          <w:szCs w:val="22"/>
          <w:rtl w:val="true"/>
        </w:rPr>
        <w:t>הנהגותיהם של האבות והאמה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זהרו מאיסורים שנתפרשו בתורה ומגזירות של חכמ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רהם אבינו נזהר מאיסור פת עכ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ם ובסתם יינ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לך 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העניק מלך סדום את הלחם והיין לאברהם אבינו על ידי שם בן נח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זה הודיענו הכתוב כי אברהם שר וגדול ומכובד בעיני הכל היה וכשיצא לקראתו מלך סדום מן הסתם יקביל פניו בתשורת לחם לו ולעבדיו ואנשי מלח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צד כי אברהם יפרוש ממאכ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לחם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ת של נכ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ן מש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תם יינ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זה נתחכם ונשתדל מלך סדום שיעשה תשורת האכילה על יד נאמן שהוא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ידו של שם לידו של אברה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ידוש השמיענו הכתוב שאפי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חם ויין שאינן אלא מדרב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פיד אברהם ומכל שכן שאר דברים שיש בהם חשש איסור תורה</w:t>
      </w:r>
      <w:r>
        <w:rPr>
          <w:rFonts w:cs="David" w:ascii="David" w:hAnsi="David"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קה אמנו נזהרת מאיסור רכילות ומקיימת מצות לא תעמוד על דם רעך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תול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דבריה של רבקה אמ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ַצְתִּי בְחַיַּי מִפְּנֵי בְּנוֹת חֵ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רצתה לגלות הדבר ליצח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ום אי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כילות ואמרה סיבה אחר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מה שגילתה ליעקב אדרבה קיימה מצות לא תעמוד על דם רעך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בות מקיימים את משפטי התורה קודם שניתנה על כל פרטיהם ודקדוקיה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אבות הקדושים קיימו קודם מתן תורה </w:t>
      </w:r>
      <w:r>
        <w:rPr>
          <w:rFonts w:ascii="David" w:hAnsi="David" w:cs="David"/>
          <w:sz w:val="22"/>
          <w:sz w:val="22"/>
          <w:szCs w:val="22"/>
          <w:rtl w:val="true"/>
        </w:rPr>
        <w:t>לא רק מצוות ואיס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גם דקדקו לקיים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פט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כל פרט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דרך שביאר האור החיים הקדוש את מכירת הבכורה על פי ה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ן ביאר פרשיות נוספות בתור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פח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לו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ני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פורט ב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לך 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טענת שרה על אברהם אב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מסי עלי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שיט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בותינו הראשו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נדון הבא על שפחתו עשאה בת חור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ר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כפ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יינ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ועיל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הרחבה ב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חיי 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שת וי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ינ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שי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לוו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]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ו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ביאור דברי יעקב אבינו לל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לכות איש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רי את מקודשת לי במלאכה זו שאעשה עמ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ה מקודש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השכר מל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קדש במלוה אינה מקודש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זה אמ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יעקב ללבן</w:t>
      </w:r>
      <w:r>
        <w:rPr>
          <w:rFonts w:cs="David" w:ascii="David" w:hAnsi="David"/>
          <w:sz w:val="22"/>
          <w:szCs w:val="22"/>
          <w:rtl w:val="true"/>
        </w:rPr>
        <w:t>] "</w:t>
      </w:r>
      <w:r>
        <w:rPr>
          <w:rFonts w:ascii="David" w:hAnsi="David" w:cs="David"/>
          <w:sz w:val="22"/>
          <w:sz w:val="22"/>
          <w:szCs w:val="22"/>
          <w:rtl w:val="true"/>
        </w:rPr>
        <w:t>הבה את אשתי ואבוא אל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פי שלא קניתי אותה במה שעבדת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צריך אני לקנותה בבי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אשה נקנית בביא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ידושין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וא אומרו ואבואה אל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בעבודה לא ק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ל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מקדש במלוה אינה מקוד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עקב אב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קד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מר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פרשת ויצ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ן האבות קודם מתן 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ין ישראל או כדין בני נח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נראה 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מחלוקת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ותינו הראשונ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מבוארת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ם של האבות קודם מתן תו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ני נח או כ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נתבארה בהרחבה בספר פרשת דר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סוכמה בקצרה ב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לוקת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ת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דו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סת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דו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תלמוד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ד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ז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האבות יצאו מכלל בני נח ודינם כישראל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ד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ז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כ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פ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לא יצאו מכלל דיני בני נח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נראה לבאר את </w:t>
      </w:r>
      <w:r>
        <w:rPr>
          <w:rFonts w:ascii="David" w:hAnsi="David" w:cs="David"/>
          <w:sz w:val="22"/>
          <w:sz w:val="22"/>
          <w:szCs w:val="22"/>
          <w:rtl w:val="true"/>
        </w:rPr>
        <w:t>דברי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אבות דקדקו לכוון את כל מעש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כלל זה את כל תורת הקני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תר חלקי הש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מירו על עצמם לדון כישראל לכל דב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ום כך דקדקו במשפטי התורה על פי ההלכה המחייבת את ישרא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לך סד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בימלך ולבן עושים מעשיהם על פי דינ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שן משפ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רה דע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מהלך הדברים שנתב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לה ארוכה לפירושי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ד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בות והאמהות והשבט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מה נענה ונאמר על </w:t>
      </w:r>
      <w:r>
        <w:rPr>
          <w:rFonts w:ascii="David" w:hAnsi="David" w:cs="David"/>
          <w:sz w:val="22"/>
          <w:sz w:val="22"/>
          <w:szCs w:val="22"/>
          <w:rtl w:val="true"/>
        </w:rPr>
        <w:t>מעשיהם של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לך סד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נשא ונתן עם אברהם אבינו בדי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מציל מן הגי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-284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בימלך מלך פלשת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השביע את יצחק אבינו שבועה שיש לה תוקף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ההל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לבן הרמאי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התנה עם יעקב אבינו תנאים הנכונים על פי ההל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דם מתן תורה התחייבו כל בני האדם בדברים שהשכל מחייב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נראה 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קדם מה שכתב רבנו נסים גא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המצוות התלוי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ברא ובאובנתא דל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ל מתחייבים בהן מן היום אשר ברא אלוקים אדם על הארץ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טעם זה </w:t>
      </w:r>
      <w:r>
        <w:rPr>
          <w:rFonts w:ascii="David" w:hAnsi="David" w:cs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 w:cs="David"/>
          <w:sz w:val="22"/>
          <w:sz w:val="22"/>
          <w:szCs w:val="22"/>
          <w:rtl w:val="true"/>
        </w:rPr>
        <w:t>נענשו בני דור המבול ואנשי סדום בעונשים כל כך חמ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imes Nordic;Times New Roman" w:cs="Times Nord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imes Nordic;Times New Roman" w:cs="Times Nord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eastAsia="Times Nordic;Times New Roman" w:cs="Times Nordic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כ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ביא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ה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ו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קו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י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ן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ות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ה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דו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זרי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EinFormatAH"/>
        <w:tabs>
          <w:tab w:val="clear" w:pos="720"/>
          <w:tab w:val="left" w:pos="56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י דור המבול ואנשי סדום נענשו איפוא בכליון מוחל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 שהתנהגות שלא על פי מה שהשכל מחייב מטבע הנהגת הצדק והיושר המושרשים באדם מורה על השחתה חסרת תקנה ב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ם הם דברי רבנו נסים גאון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המצוות התלויים בסברא ובאובנתא דלי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 מתחייבים בהן מן היום אשר ברא אלוקים אדם על האר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יסודות אלו מפורשים גם בדברי ה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פרשת נ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דברי המדרש על מעשיהם של בני דור המב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חד היה מביא קופה תורמוס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אחד לוקח תורמוס אחד ואינו יכול להוציאו בדיינ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האור החיים הקדו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בר קדמו ראשונים והק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ן נח נהרג על פחות משוה פרוט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י נראה כי המדרש מגלה כי מלבד שביטלו עיקר תורת שבע 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לה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יו חומסים מתורת האדם השכלי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י הגוזל פרוטה הוא דבר שהיו תובעים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פחות משוה פרו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ו מתחכמים לגזול באופן שלא יתבעו אות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כתב האור החיים הקדוש בפרשת חיי ש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דברי אברהם אב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ֵּר וְתוֹשָׁב אָנֹכִי עִמָּכֶם תְּנוּ לִי אֲחֻזַּת קֶבֶר עִמָּכֶם וְאֶקְבְּרָה מֵתִי מִלְּפָנָ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 תורתנו הקדושה היא שכל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בפרט בעניי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נהגה הארצ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מו שאנו מתנהגים בגר היושב ע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 כן יתחיי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ליות יושבי הא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נהיג ביניהם להחיות אדם שהוא גר ותושב ע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תת לו מתנת חנ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א טענת אברהם גר ותושב אנכי תנו 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קדק לומר גר ולא הספיק לומר תוש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כוון לומר שהגם שאני גר ואיני מ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הריני תו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בואר ב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רשת 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גם בין הגויים יקפי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דיוק ז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ל משפטי התנאים בדיני ממו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יות דברי סב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ם דברים הרגילים במקח וממכ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עתה יש לומר ש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פטי הממון של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כללו באותם הדברים ש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ברא ואובנתא דלי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ל מתחייבים בהן מן היום אשר ברא אלוקים אדם על הארץ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כל באי עולם נתחייבו בקיו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רק האב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נראה להוסיף תבלין ב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י יסודו של רבי שמעון שקו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שפטי הממון של התורה </w:t>
      </w:r>
      <w:r>
        <w:rPr>
          <w:rFonts w:ascii="David" w:hAnsi="David" w:cs="David"/>
          <w:sz w:val="22"/>
          <w:sz w:val="22"/>
          <w:szCs w:val="22"/>
          <w:rtl w:val="true"/>
        </w:rPr>
        <w:t>תלו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משפטי השכל האנוש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מצינו שדקדקו בכל משפטי הממון עוד קודם מתן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בכל מה 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בר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נובע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פטי השכ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נתחייבו בו מיום בריאת האדם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דרים ושבוע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וד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תן 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 המושכל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זאת מצינו </w:t>
      </w:r>
      <w:r>
        <w:rPr>
          <w:rFonts w:ascii="David" w:hAnsi="David" w:cs="David"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תן תורה שנזהרו ב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פרטיה והלכו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פרשיות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ובפירוש 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</w:rPr>
        <w:t>מדוע נשבע עשו לקיים את מכירת הבכ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ביאור שבועת אבימלך ו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כן בפירושיו ל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שהשביע יעקב אבינו א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פן המועיל שלא יוכל יוסף למ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ד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ב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שלא יהיה לשבועה זו התרה כ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נשבע על דעת חברו בשביל טובה שעשה לו שאין לו הת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וד פירש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דברי יעקב אבינו ליוס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ִשָּׁבְעָה לִי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 w:cs="David"/>
          <w:sz w:val="22"/>
          <w:sz w:val="22"/>
          <w:szCs w:val="22"/>
          <w:rtl w:val="true"/>
        </w:rPr>
        <w:t>כדי שלא יבטל השבועה בל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קר השבועה ב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שה יעקב כן לבטחון לכל צדדי הספק שיהיו בדב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הבי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יום שבוע אינו נכלל </w:t>
      </w:r>
      <w:r>
        <w:rPr>
          <w:rFonts w:ascii="David" w:hAnsi="David" w:cs="David"/>
          <w:sz w:val="22"/>
          <w:sz w:val="22"/>
          <w:szCs w:val="22"/>
          <w:rtl w:val="true"/>
        </w:rPr>
        <w:t>ב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צוות בני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דוע איפוא נזהרו לקיים שבועתם כהל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דברים יבוארו על פי מה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 w:cs="David"/>
          <w:sz w:val="22"/>
          <w:sz w:val="22"/>
          <w:szCs w:val="22"/>
          <w:rtl w:val="true"/>
        </w:rPr>
        <w:t>המשנה למ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ה היה תוקף חיוב הנדרים והשבועות קודם מתן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בתוך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שבועה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 מושכל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דבריו מוטעמים לפי ה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מאז בריאת האדם נתחייבו לקיים כל מה שתלו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ברא ובאובנתא דל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כלל זה כל דיני נדרים ושבו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שפיר קיימו האבות ה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אבימ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שו ופר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נים א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Times New Roman" w:hAnsi="Times Nordic;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Times New Roman" w:hAnsi="Times Nordic;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כותרת עליונה תו"/>
    <w:qFormat/>
    <w:rPr>
      <w:rFonts w:ascii="Times Nordic;Times New Roman" w:hAnsi="Times Nordic;Times New Roman" w:eastAsia="Times New Roman" w:cs="Miriam"/>
    </w:rPr>
  </w:style>
  <w:style w:type="character" w:styleId="Style18">
    <w:name w:val="כותרת תחתונה תו"/>
    <w:qFormat/>
    <w:rPr>
      <w:rFonts w:ascii="Times Nordic;Times New Roman" w:hAnsi="Times Nordic;Times New Roman" w:eastAsia="Times New Roman" w:cs="Miriam"/>
    </w:rPr>
  </w:style>
  <w:style w:type="character" w:styleId="Style19">
    <w:name w:val="הערות"/>
    <w:qFormat/>
    <w:rPr>
      <w:rFonts w:ascii="Narkisim" w:hAnsi="Narkisim" w:cs="Narkisi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פיסקת רשימה"/>
    <w:basedOn w:val="Normal"/>
    <w:qFormat/>
    <w:pPr>
      <w:keepNext w:val="true"/>
      <w:widowControl w:val="false"/>
      <w:overflowPunct w:val="true"/>
      <w:autoSpaceDE w:val="true"/>
      <w:bidi w:val="1"/>
      <w:spacing w:lineRule="auto" w:line="360"/>
      <w:ind w:left="720" w:right="720" w:hanging="0"/>
      <w:jc w:val="both"/>
    </w:pPr>
    <w:rPr>
      <w:rFonts w:ascii="Times New Roman" w:hAnsi="Times New Roman" w:cs="David"/>
      <w:color w:val="000000"/>
      <w:sz w:val="24"/>
      <w:szCs w:val="24"/>
    </w:rPr>
  </w:style>
  <w:style w:type="paragraph" w:styleId="Style22">
    <w:name w:val="טקסט"/>
    <w:basedOn w:val="Normal"/>
    <w:qFormat/>
    <w:pPr>
      <w:overflowPunct w:val="true"/>
      <w:autoSpaceDE w:val="true"/>
      <w:bidi w:val="1"/>
      <w:spacing w:lineRule="auto" w:line="360"/>
      <w:ind w:left="0" w:right="0" w:hanging="0"/>
      <w:jc w:val="both"/>
    </w:pPr>
    <w:rPr>
      <w:rFonts w:ascii="Times New Roman" w:hAnsi="Times New Roman" w:cs="David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05:00Z</dcterms:created>
  <dc:creator>Olamot</dc:creator>
  <dc:description/>
  <cp:keywords/>
  <dc:language>en-US</dc:language>
  <cp:lastModifiedBy>‏‏משתמש Windows</cp:lastModifiedBy>
  <cp:lastPrinted>2020-11-19T19:41:00Z</cp:lastPrinted>
  <dcterms:modified xsi:type="dcterms:W3CDTF">2020-11-19T17:49:00Z</dcterms:modified>
  <cp:revision>10</cp:revision>
  <dc:subject/>
  <dc:title/>
</cp:coreProperties>
</file>