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9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יתר מכיר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קדמה</w:t>
      </w:r>
    </w:p>
    <w:p>
      <w:pPr>
        <w:pStyle w:val="Normal"/>
        <w:spacing w:lineRule="auto" w:line="360"/>
        <w:ind w:left="0" w:right="0" w:hanging="0"/>
        <w:jc w:val="both"/>
        <w:rPr/>
      </w:pPr>
      <w:bookmarkStart w:id="0" w:name="_Hlk63701904"/>
      <w:bookmarkEnd w:id="0"/>
      <w:r>
        <w:rPr>
          <w:rFonts w:ascii="David" w:hAnsi="David"/>
          <w:sz w:val="22"/>
          <w:sz w:val="22"/>
          <w:szCs w:val="22"/>
          <w:rtl w:val="true"/>
        </w:rPr>
        <w:t xml:space="preserve">יישומו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תר מכי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שמי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וי במחלוקת </w:t>
      </w:r>
      <w:r>
        <w:rPr>
          <w:rFonts w:ascii="David" w:hAnsi="David"/>
          <w:sz w:val="22"/>
          <w:sz w:val="22"/>
          <w:szCs w:val="22"/>
          <w:rtl w:val="true"/>
        </w:rPr>
        <w:t xml:space="preserve">גדולה בין </w:t>
      </w:r>
      <w:r>
        <w:rPr>
          <w:rFonts w:ascii="David" w:hAnsi="David"/>
          <w:sz w:val="22"/>
          <w:sz w:val="22"/>
          <w:szCs w:val="22"/>
          <w:rtl w:val="true"/>
        </w:rPr>
        <w:t>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אז השמיטה בשנת ת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 ועד היו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תקצר היריעה מלהכיל ולכלול את כל השיטות ופרטיה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לפיכך נשתדל ל</w:t>
      </w:r>
      <w:r>
        <w:rPr>
          <w:rFonts w:ascii="David" w:hAnsi="David"/>
          <w:sz w:val="22"/>
          <w:sz w:val="22"/>
          <w:szCs w:val="22"/>
          <w:rtl w:val="true"/>
        </w:rPr>
        <w:t xml:space="preserve">סק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קצ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עיקרי טענות המצדדים </w:t>
      </w:r>
      <w:r>
        <w:rPr>
          <w:rFonts w:ascii="David" w:hAnsi="David"/>
          <w:sz w:val="22"/>
          <w:sz w:val="22"/>
          <w:szCs w:val="22"/>
          <w:rtl w:val="true"/>
        </w:rPr>
        <w:t>בעד ונגד ההי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מושכל 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דין נות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נהוג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איסו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ביעי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אנו נוהגים באיס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מץ</w:t>
      </w:r>
      <w:r>
        <w:rPr>
          <w:rFonts w:ascii="David" w:hAnsi="David"/>
          <w:sz w:val="22"/>
          <w:sz w:val="22"/>
          <w:szCs w:val="22"/>
          <w:rtl w:val="true"/>
        </w:rPr>
        <w:t xml:space="preserve"> הנמכר ל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מכור א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קרקע לנכרי קודם </w:t>
      </w:r>
      <w:r>
        <w:rPr>
          <w:rFonts w:ascii="David" w:hAnsi="David"/>
          <w:sz w:val="22"/>
          <w:sz w:val="22"/>
          <w:szCs w:val="22"/>
          <w:rtl w:val="true"/>
        </w:rPr>
        <w:t>השמיטה למשך שנ</w:t>
      </w:r>
      <w:r>
        <w:rPr>
          <w:rFonts w:ascii="David" w:hAnsi="David"/>
          <w:sz w:val="22"/>
          <w:sz w:val="22"/>
          <w:szCs w:val="22"/>
          <w:rtl w:val="true"/>
        </w:rPr>
        <w:t>ת ה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חר מכ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קנות אותה מח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שם ש</w:t>
      </w:r>
      <w:r>
        <w:rPr>
          <w:rFonts w:ascii="David" w:hAnsi="David"/>
          <w:sz w:val="22"/>
          <w:sz w:val="22"/>
          <w:szCs w:val="22"/>
          <w:rtl w:val="true"/>
        </w:rPr>
        <w:t>בא</w:t>
      </w:r>
      <w:r>
        <w:rPr>
          <w:rFonts w:ascii="David" w:hAnsi="David"/>
          <w:sz w:val="22"/>
          <w:sz w:val="22"/>
          <w:szCs w:val="22"/>
          <w:rtl w:val="true"/>
        </w:rPr>
        <w:t>מצעות המכירה ל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הודי אינו עובר על איסור חמץ ב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ך לכאורה אין </w:t>
      </w:r>
      <w:r>
        <w:rPr>
          <w:rFonts w:ascii="David" w:hAnsi="David"/>
          <w:sz w:val="22"/>
          <w:sz w:val="22"/>
          <w:szCs w:val="22"/>
          <w:rtl w:val="true"/>
        </w:rPr>
        <w:t>איסורי מלאכה בשביע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קרקע הנמצאת בשמיטה בבעלות הנכ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אכן רבותינו האחר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ם רבי משה מטרא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 גאלנט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ו לנהוג כך עם הקרק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בשנה השביעית ימכרו כל אחד זכ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חר כך בשיעבור השביעית יחזור ויקנה או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ית בזה בית מיחו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היתר המכי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ה</w:t>
      </w:r>
      <w:r>
        <w:rPr>
          <w:rFonts w:ascii="David" w:hAnsi="David"/>
          <w:sz w:val="22"/>
          <w:sz w:val="22"/>
          <w:szCs w:val="22"/>
          <w:rtl w:val="true"/>
        </w:rPr>
        <w:t>נהוג ב</w:t>
      </w:r>
      <w:r>
        <w:rPr>
          <w:rFonts w:ascii="David" w:hAnsi="David"/>
          <w:sz w:val="22"/>
          <w:sz w:val="22"/>
          <w:szCs w:val="22"/>
          <w:rtl w:val="true"/>
        </w:rPr>
        <w:t>זמנ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שד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נמכרים לנכרי באופן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יתנת </w:t>
      </w:r>
      <w:r>
        <w:rPr>
          <w:rFonts w:ascii="David" w:hAnsi="David"/>
          <w:sz w:val="22"/>
          <w:sz w:val="22"/>
          <w:szCs w:val="22"/>
          <w:rtl w:val="true"/>
        </w:rPr>
        <w:t xml:space="preserve">רשות למוכר להמשי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טפל בקרקע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תיו</w:t>
      </w:r>
      <w:r>
        <w:rPr>
          <w:rFonts w:ascii="David" w:hAnsi="David"/>
          <w:sz w:val="22"/>
          <w:sz w:val="22"/>
          <w:szCs w:val="22"/>
          <w:rtl w:val="true"/>
        </w:rPr>
        <w:t xml:space="preserve"> כרג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ש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בעל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אפש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כירת ושיווק היבולים ו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כבכל שנ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  <w:bookmarkStart w:id="1" w:name="_Hlk63701904"/>
      <w:bookmarkStart w:id="2" w:name="_Hlk63701904"/>
      <w:bookmarkEnd w:id="2"/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סוד ההית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עת מרן הבית יוסף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קדושת שביעית בפירות של נכר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סוד</w:t>
      </w:r>
      <w:r>
        <w:rPr>
          <w:rFonts w:ascii="David" w:hAnsi="David"/>
          <w:sz w:val="22"/>
          <w:sz w:val="22"/>
          <w:szCs w:val="22"/>
          <w:rtl w:val="true"/>
        </w:rPr>
        <w:t xml:space="preserve">ו של היתר המכירה מושתת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כרעת רוב הפוסק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קדושת שביעית בקרקע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ירות </w:t>
      </w:r>
      <w:r>
        <w:rPr>
          <w:rFonts w:ascii="David" w:hAnsi="David"/>
          <w:sz w:val="22"/>
          <w:sz w:val="22"/>
          <w:szCs w:val="22"/>
          <w:rtl w:val="true"/>
        </w:rPr>
        <w:t>של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הכרעת </w:t>
      </w:r>
      <w:r>
        <w:rPr>
          <w:rFonts w:ascii="David" w:hAnsi="David"/>
          <w:sz w:val="22"/>
          <w:sz w:val="22"/>
          <w:szCs w:val="22"/>
          <w:rtl w:val="true"/>
        </w:rPr>
        <w:t>מרן ה</w:t>
      </w:r>
      <w:r>
        <w:rPr>
          <w:rFonts w:ascii="David" w:hAnsi="David"/>
          <w:sz w:val="22"/>
          <w:sz w:val="22"/>
          <w:szCs w:val="22"/>
          <w:rtl w:val="true"/>
        </w:rPr>
        <w:t>בית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כל זמן שהקרקע נמצאת ביד ה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ניינו מ</w:t>
      </w:r>
      <w:r>
        <w:rPr>
          <w:rFonts w:ascii="David" w:hAnsi="David"/>
          <w:sz w:val="22"/>
          <w:sz w:val="22"/>
          <w:szCs w:val="22"/>
          <w:rtl w:val="true"/>
        </w:rPr>
        <w:t>פקיע מן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פיכ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קדושת שביעית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יר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כר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בי ישראל משקל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עיד בספרו פאת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העיד שכך נהגו בארץ ישראל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אחרי עיוני נראה ברור כשמש דהדין עם מרן הבית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המנהג גם עתה בכל 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נהגו בירושלים בימי הרל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לכה כדעת המכריע דבשל נכרים פטור בשביעית</w:t>
      </w:r>
      <w:r>
        <w:rPr>
          <w:rFonts w:cs="David" w:ascii="David" w:hAnsi="David"/>
          <w:sz w:val="22"/>
          <w:szCs w:val="22"/>
          <w:rtl w:val="true"/>
        </w:rPr>
        <w:t>"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ר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חזון אי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כריע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</w:t>
      </w:r>
      <w:r>
        <w:rPr>
          <w:rFonts w:ascii="David" w:hAnsi="David"/>
          <w:sz w:val="22"/>
          <w:sz w:val="22"/>
          <w:szCs w:val="22"/>
          <w:rtl w:val="true"/>
        </w:rPr>
        <w:t>המ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יש קדושת שביעית גם בקרקע של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בזמן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שמרן הבית יוסף חזר בו מדעתו בסוף ימ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דעת בעל ספר חרדים שהיה דר בצ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הקדוש שחי בסוף ימיו בטב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הגו קדושת שביעית בפירות של נכ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כן עמא דב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שר על כן אסור לסחור בפירות שגדלו בקרקע 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בודה בקרקע של נכרי בארץ ישראל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מפקפקים בהיתר ה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סמכים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איסור לעבוד בשביעית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רקע של נכרי בארץ ישרא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עת רב במסכת גיט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עודרין עם העכ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 בשביע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כפי שפס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מהרי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בביאור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סור זה אינו אלא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בזמן ששביעית מן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פני הרו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ראו אותם עודרין בשדה בשביעית יחשבו שהוא עושה בשד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מן הדין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ליכא מחזיק ידי עוברי עבי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עו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תירים עבודה בקרקע של נכרי ב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ו ראיה מפירושי הראשונים לדבריו של רבי ינאי 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וקו וזרעו בשביעית משום ארנונ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למרות האיסור לזרוע בשביעי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תוספות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משרב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עמידו את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היה חשש הפסד ומצוקה מצד המל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בי ינאי התיר זאת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מיירי בשביעית בזמן הזה דרבנ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לכאורה יש להביא ראיה מדברי התוספות שמותר לעבור על איסור דרבנן במקום הפסד ממ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ביכורי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חילק בין שביעית לשאר איסורי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ון שיש לומר שרבנ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גזרו על השביע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זמן הזה במקום שיש הפסד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הלכות ארץ ישר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מיוחס לרבנו ט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תב כי בזמן הזה שהחיוב במצוות השביעית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י בכך שיש על השדה מס של המלך כדי להחשיבה כשדה של ה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ותר יהיה לעבוד בה ב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סוד זה שבזמן הזה ששביעית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הקל ליהודי לעשות מלאכה בקרקע של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ורש גם בדברי ספר התרו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נוכל לומר דבשביעית מותר לחרוש ולזרוע בקרקע הג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פילו מדרבנ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ן נקט להלכה הר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קוק בספרו שבת ה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חלק על הית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דעתו גם הסוברים שאין קדושה בקרקע של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הם מתירים עשיית מלאכות בקרקע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א דנחלקו חכמי צ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ינו רק לענין קדושת ה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חרישה וזריעה ושאר עבודות ל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אין חילוק וכ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קדושת הארץ לכ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 לא פק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לפיכך איסור המלאכה עומד בעינ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דעת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תרו של רבי ינאי לזרוע בשביעית היה משום פיקוח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ירוצו השני של תוספות 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 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ספר לאור ה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ראיה שהביא רבי דוד מקאר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כתובים בספר נחמ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מרות הטלת המיסים בימי עז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הותרה העבודה בשמיט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מנם האבני נזר פס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יש לסמוך על שיטת הבעל התרומה בשעת הצו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תוך דבריו עולה סברה הפוכה מזו של החזון א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יה אף אם יש קדושת שביעית בפירות שגדלו בקרקע של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תכן שאין בהם איסור עבוד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פיכך התיר את מכירה לנכרי לצורך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ל זאת כתב שיש לשמור קדושת שביעית בפיר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עמים נוספים בעד היתר המכיר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פוסקים שהורו ליישם את היתר ה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תמכים גם </w:t>
      </w:r>
      <w:r>
        <w:rPr>
          <w:rFonts w:ascii="David" w:hAnsi="David"/>
          <w:sz w:val="22"/>
          <w:sz w:val="22"/>
          <w:szCs w:val="22"/>
          <w:rtl w:val="true"/>
        </w:rPr>
        <w:t>על שיטות רבותינו הראשונים ב</w:t>
      </w:r>
      <w:r>
        <w:rPr>
          <w:rFonts w:ascii="David" w:hAnsi="David"/>
          <w:sz w:val="22"/>
          <w:sz w:val="22"/>
          <w:szCs w:val="22"/>
          <w:rtl w:val="true"/>
        </w:rPr>
        <w:t xml:space="preserve">נושאים </w:t>
      </w:r>
      <w:r>
        <w:rPr>
          <w:rFonts w:ascii="David" w:hAnsi="David"/>
          <w:sz w:val="22"/>
          <w:sz w:val="22"/>
          <w:szCs w:val="22"/>
          <w:rtl w:val="true"/>
        </w:rPr>
        <w:t>אחר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עת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זמן הזה שמיטה אינה נוהגת אלא ממידת חסידות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שמיט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לכה ממק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סיכם בקצרה את מחלוקת רבותינו הראשונים כיצד יש לעשות את חשבון שנת השמי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י השנה שיש לנהוג בה שמיטה בזמנ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אחר ויש ספק האם השנה שבה נוהגים היום שמיטה היא אכן שנת השמי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צרף ספק זה כדי להתיר את המכי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יתר מכי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שש לאיסו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תחנ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לבד דברי הפוסקים שפקפקו בעצם ההית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לעיל 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יש שערערו על תוקף המכירה מטעמים נוספים שיפורטו להל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ראשם החשש ל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תחנ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נתפרש בסוגיא בעבודה ז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ענין נתינ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ני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נכרי בארץ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של חשש איסור דאורייתא של לא תח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שאף אם נאמר שמכירת קרקע לנכרי אכן מפקיעה את קדוש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לכאורה יש במעשה מכירת הקרקע לנכרי איסור 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פי שכתב על כך הנצ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לשונ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ח מהזאב ופגע בו אר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יסור במעשה המכירה לנכרי חמור יותר מן האיסור לעבוד בשביעית בלי מכ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כתב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לפיכך אין מקום להתיר למכור לנכרי בשביל להפקיע 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סור שביעית דרבנן בזמן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כירה לאו דאורייתא כטריפה ובשר בחלב וכ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תחנ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היתר מכי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עת המתיר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נוהגים בהיתר 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שיבו על טענת החוששים ל</w:t>
      </w:r>
      <w:r>
        <w:rPr>
          <w:rFonts w:ascii="David" w:hAnsi="David"/>
          <w:sz w:val="22"/>
          <w:sz w:val="22"/>
          <w:szCs w:val="22"/>
          <w:rtl w:val="true"/>
        </w:rPr>
        <w:t xml:space="preserve">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תחנ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בין הי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משמעות דברי רבותינו הראשונים במסכת גיט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איסור במכירה שנעש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נאתו ולצורך 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ן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ascii="David" w:hAnsi="David"/>
          <w:sz w:val="22"/>
          <w:sz w:val="22"/>
          <w:szCs w:val="22"/>
          <w:rtl w:val="true"/>
        </w:rPr>
        <w:t xml:space="preserve"> הר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ק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שהביא שם סברה נוספת להתיר </w:t>
      </w:r>
      <w:r>
        <w:rPr>
          <w:rFonts w:ascii="David" w:hAnsi="David"/>
          <w:sz w:val="22"/>
          <w:sz w:val="22"/>
          <w:szCs w:val="22"/>
          <w:rtl w:val="true"/>
        </w:rPr>
        <w:t>מכירה ל</w:t>
      </w:r>
      <w:r>
        <w:rPr>
          <w:rFonts w:ascii="David" w:hAnsi="David"/>
          <w:sz w:val="22"/>
          <w:sz w:val="22"/>
          <w:szCs w:val="22"/>
          <w:rtl w:val="true"/>
        </w:rPr>
        <w:t>נכרים שאינם עובדי עבודה ז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ר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חזון א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במכת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סור מכירת קרקע הוא אף כשהמכירה נעשית לטובת המוכ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זו דעת כל גדולי הד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עת היחיד המתיר היא תמוה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נימוק נוסף להשיב על טענת החוששים ל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תחנ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כירת קרקע לנכ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זמן מוג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נכללת באי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ו שכתב </w:t>
      </w:r>
      <w:r>
        <w:rPr>
          <w:rFonts w:ascii="David" w:hAnsi="David"/>
          <w:sz w:val="22"/>
          <w:sz w:val="22"/>
          <w:szCs w:val="22"/>
          <w:rtl w:val="true"/>
        </w:rPr>
        <w:t>רב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יצחק אלחנן ספקט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במכתבו לרב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שמואל סלנ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ענה ל</w:t>
      </w:r>
      <w:r>
        <w:rPr>
          <w:rFonts w:ascii="David" w:hAnsi="David"/>
          <w:sz w:val="22"/>
          <w:sz w:val="22"/>
          <w:szCs w:val="22"/>
          <w:rtl w:val="true"/>
        </w:rPr>
        <w:t>שאלת בני המושבות כיצד לקיים מצות השמיטה ב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שתד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כירה לגוי ל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אז אין בו משום איסור מכירה לגוי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 xml:space="preserve">וסמך דעתו על דב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פר שמן המ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שמואל סלאנט הבין כי רבי יצחק אלחנן סבר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כי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נכרי </w:t>
      </w:r>
      <w:r>
        <w:rPr>
          <w:rFonts w:ascii="David" w:hAnsi="David"/>
          <w:sz w:val="22"/>
          <w:sz w:val="22"/>
          <w:szCs w:val="22"/>
          <w:rtl w:val="true"/>
        </w:rPr>
        <w:t>לזמן אינה אס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על כך ה</w:t>
      </w:r>
      <w:r>
        <w:rPr>
          <w:rFonts w:ascii="David" w:hAnsi="David"/>
          <w:sz w:val="22"/>
          <w:sz w:val="22"/>
          <w:szCs w:val="22"/>
          <w:rtl w:val="true"/>
        </w:rPr>
        <w:t xml:space="preserve">ק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מה נפש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 מכירה לזמן נחשבת למכ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אסר משום לא תחנ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אינה נחשבת למכ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דיין נחשב לשדה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חויב בשמיטת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ל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ירה לזמן מכי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ascii="David" w:hAnsi="David"/>
          <w:sz w:val="22"/>
          <w:sz w:val="22"/>
          <w:szCs w:val="22"/>
          <w:rtl w:val="true"/>
        </w:rPr>
        <w:t>גמורה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ורה מדאוריי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אה מה שכתב על דבריו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הר 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טעמים נוספים להשיב מדוע אין איסור לא תחנם ב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נכרי יש כבר קרקע ב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שכתב הר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ק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חה סברא 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טרת המכירה לחזק את הישוב היהודי ב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ש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ישועות מלכ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מה שכתב בספר השמיט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הלכה ממק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כאשר קיים איסור לא תחנם ב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דבר יפגע בחלות המכי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ענת המתנגדים להיתר המכי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עדר גמירות דעת ותוקף משפט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טענה נוספת שהועלתה </w:t>
      </w:r>
      <w:r>
        <w:rPr>
          <w:rFonts w:ascii="David" w:hAnsi="David"/>
          <w:sz w:val="22"/>
          <w:sz w:val="22"/>
          <w:szCs w:val="22"/>
          <w:rtl w:val="true"/>
        </w:rPr>
        <w:t>נגד ההי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וגעת לתוקפו של מעשה המכ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גמרא בכמה מקומות נק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ך גם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כה נפסק כ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של בגמרא 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א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ם המלך ק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כירת קרקעות לא תיעשה אלא באמצעות ש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שגם לפי ההלכה לא ניתן למכור קרקעות בקנין כסף וכד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רק בקניין שט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>יאר ה</w:t>
      </w:r>
      <w:r>
        <w:rPr>
          <w:rFonts w:ascii="David" w:hAnsi="David"/>
          <w:sz w:val="22"/>
          <w:sz w:val="22"/>
          <w:szCs w:val="22"/>
          <w:rtl w:val="true"/>
        </w:rPr>
        <w:t>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כל בני המלכות מקבלים עליהם מרצונם חוקי המלך ומשפט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שום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שמכירת קרקע ת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א צריכה להיות תקפה גם על פי החו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בר המטיל ספק גדול בכל תוקפה של המכי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כן כבר בימי השלטון הטורקי נק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החוק מכיר במכירת קרקע כל זמן שלא נרשמה בטא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רי מכירת הקרקעות ל</w:t>
      </w:r>
      <w:r>
        <w:rPr>
          <w:rFonts w:ascii="David" w:hAnsi="David"/>
          <w:sz w:val="22"/>
          <w:sz w:val="22"/>
          <w:szCs w:val="22"/>
          <w:rtl w:val="true"/>
        </w:rPr>
        <w:t>נכרי בשביע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אינה נרשמת בטאבו</w:t>
      </w:r>
      <w:r>
        <w:rPr>
          <w:rFonts w:ascii="David" w:hAnsi="David"/>
          <w:sz w:val="22"/>
          <w:sz w:val="22"/>
          <w:szCs w:val="22"/>
          <w:rtl w:val="true"/>
        </w:rPr>
        <w:t xml:space="preserve"> או בשאר הרישומים המשפט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כן מבחינת חוקי המדינה המכירה חסרת משמע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טענה זו בדבריו החריפים של הרי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א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במסקנת דבריו שאם אין רישום בטא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קרקע עדיין נחשבת של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א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תכן שאין צורך בחלות משפטית של המכירה כדי שתהיה לה חלות הלכת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יסוד לסברא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ה ש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דברי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נדון שטר מכירת חמץ הכתוב בלשון שאינה מוכרת ברשויות המדי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ש </w:t>
      </w:r>
      <w:r>
        <w:rPr>
          <w:rFonts w:ascii="David" w:hAnsi="David"/>
          <w:sz w:val="22"/>
          <w:sz w:val="22"/>
          <w:szCs w:val="22"/>
          <w:rtl w:val="true"/>
        </w:rPr>
        <w:t xml:space="preserve">מן האחרונים </w:t>
      </w:r>
      <w:r>
        <w:rPr>
          <w:rFonts w:ascii="David" w:hAnsi="David"/>
          <w:sz w:val="22"/>
          <w:sz w:val="22"/>
          <w:szCs w:val="22"/>
          <w:rtl w:val="true"/>
        </w:rPr>
        <w:t>שרצו לפתור בעיה זו באופן אח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סברת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 זמן שהמכירה נעשית לצרכים דת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השלטון משגיח כלל באופן ה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מאשר לבצע אותה בלא רישום בטאב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רן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אויערבך במעדני 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ח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טענה זו וק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ה שהשלטון אינו מקפיד ב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א משום שאינו מתייחס ברצינות למכיר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הוא רואה אותה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קס דת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יבוא הקונה לבית משפט וירצה שיכירו בו כבעלים בלי רישום בטא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אי שלא ישמעו 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היתר ה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פקפוק נ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למוכר 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מירות דעת</w:t>
      </w:r>
      <w:r>
        <w:rPr>
          <w:rFonts w:ascii="David" w:hAnsi="David"/>
          <w:sz w:val="22"/>
          <w:sz w:val="22"/>
          <w:szCs w:val="22"/>
          <w:rtl w:val="true"/>
        </w:rPr>
        <w:t xml:space="preserve"> אמתית למכור את קרקעותיו לנכר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לל פשוט </w:t>
      </w:r>
      <w:r>
        <w:rPr>
          <w:rFonts w:ascii="David" w:hAnsi="David"/>
          <w:sz w:val="22"/>
          <w:sz w:val="22"/>
          <w:szCs w:val="22"/>
          <w:rtl w:val="true"/>
        </w:rPr>
        <w:t>וידוע לכל בר בי 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מעשה קנין חל אלא 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ן </w:t>
      </w:r>
      <w:r>
        <w:rPr>
          <w:rFonts w:ascii="David" w:hAnsi="David"/>
          <w:sz w:val="22"/>
          <w:sz w:val="22"/>
          <w:szCs w:val="22"/>
          <w:rtl w:val="true"/>
        </w:rPr>
        <w:t>המוכר והקונה רוצים בו בלב 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פסק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בואר בסוגיית </w:t>
      </w:r>
      <w:r>
        <w:rPr>
          <w:rFonts w:ascii="David" w:hAnsi="David"/>
          <w:sz w:val="22"/>
          <w:sz w:val="22"/>
          <w:szCs w:val="22"/>
          <w:rtl w:val="true"/>
        </w:rPr>
        <w:t>הגמרא </w:t>
      </w:r>
      <w:r>
        <w:rPr>
          <w:rFonts w:ascii="David" w:hAnsi="David"/>
          <w:sz w:val="22"/>
          <w:sz w:val="22"/>
          <w:szCs w:val="22"/>
          <w:rtl w:val="true"/>
        </w:rPr>
        <w:t xml:space="preserve">במסכת 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ניתן לקנות מיטלטלין במשיכה או בהגבה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הקניינים הללו חלים אם המוכר והקונה טרם סיכמו את מחיר הקני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ן כל זמן שהצדדים אינם יודעים בדיוק כמה ירוויחו מעסק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לבם שלם ע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אם אינם אומרים זאת בגלו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מעתה כמו כן </w:t>
      </w:r>
      <w:r>
        <w:rPr>
          <w:rFonts w:ascii="David" w:hAnsi="David"/>
          <w:sz w:val="22"/>
          <w:sz w:val="22"/>
          <w:szCs w:val="22"/>
          <w:rtl w:val="true"/>
        </w:rPr>
        <w:t>בנוגע להיתר המכיר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חקלאים המוכרים את שדותיהם במסגרת הית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עצם אינם חפצים למכור את אדמת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אם ישלם עבורם כסף מ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לבם שלם עם מכיר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הם נאלצים לעשותה כדי שיתירו להם לעבד את אדמתם ולשווק את פירותיהם כרגי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אה באגרות הרא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יאר שבאמת אין צורך בגמירות דעת מוחלטת כדי שהמכירה תו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י בכך שהמוכר מוכן לבצע את העסקה בשביל לא לעבור עב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יתר מכיר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תמכות על היתר המכירה של הרבנות הראשית לכתחילה ובדיעבד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כתב גדולי ישראל באלול תש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ascii="David" w:hAnsi="David"/>
          <w:sz w:val="22"/>
          <w:sz w:val="22"/>
          <w:szCs w:val="22"/>
          <w:rtl w:val="true"/>
        </w:rPr>
        <w:t>להלכה ולמעשה בענין ישום היתר מכירה בימינו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ח השמי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David" w:hAnsi="David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טקסט תו"/>
    <w:qFormat/>
    <w:rPr>
      <w:rFonts w:ascii="Arial" w:hAnsi="Arial" w:eastAsia="Microsoft YaHei" w:cs="Tahoma"/>
      <w:sz w:val="28"/>
      <w:szCs w:val="28"/>
    </w:rPr>
  </w:style>
  <w:style w:type="character" w:styleId="Style17">
    <w:name w:val="כותרת עליונה תו"/>
    <w:qFormat/>
    <w:rPr>
      <w:rFonts w:cs="David"/>
      <w:szCs w:val="28"/>
    </w:rPr>
  </w:style>
  <w:style w:type="character" w:styleId="Style18">
    <w:name w:val="כותרת תחתונה תו"/>
    <w:qFormat/>
    <w:rPr>
      <w:rFonts w:cs="David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אזכור לא מזוהה1"/>
    <w:qFormat/>
    <w:rPr>
      <w:color w:val="605E5C"/>
      <w:shd w:fill="E1DFDD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5:00Z</dcterms:created>
  <dc:creator>1</dc:creator>
  <dc:description/>
  <cp:keywords/>
  <dc:language>en-US</dc:language>
  <cp:lastModifiedBy>Kobi</cp:lastModifiedBy>
  <cp:lastPrinted>2020-10-27T16:14:00Z</cp:lastPrinted>
  <dcterms:modified xsi:type="dcterms:W3CDTF">2021-05-26T09:45:00Z</dcterms:modified>
  <cp:revision>2</cp:revision>
  <dc:subject/>
  <dc:title>שומע כעונה בסיפור יציאת מצרים</dc:title>
</cp:coreProperties>
</file>