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יחים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פִ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צ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נּ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זִירֶ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בְצֹ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צ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מ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ֹא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ִיע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זְ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ס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א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ע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י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bookmarkStart w:id="0" w:name="_Hlk70023373"/>
      <w:bookmarkEnd w:id="0"/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ט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ל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יע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bookmarkStart w:id="1" w:name="_Hlk70023373"/>
      <w:bookmarkEnd w:id="1"/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י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י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נ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ת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ז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]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מ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ב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ּ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ד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-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Fonts w:cs="David"/>
          <w:rtl w:val="true"/>
        </w:rPr>
        <w:t xml:space="preserve">.   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2:00Z</dcterms:created>
  <dc:creator>User</dc:creator>
  <dc:description/>
  <cp:keywords/>
  <dc:language>en-US</dc:language>
  <cp:lastModifiedBy>Kobi</cp:lastModifiedBy>
  <dcterms:modified xsi:type="dcterms:W3CDTF">2021-07-01T22:34:00Z</dcterms:modified>
  <cp:revision>11</cp:revision>
  <dc:subject/>
  <dc:title/>
</cp:coreProperties>
</file>