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12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קדושת פירות שביעי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Cs w:val="20"/>
        </w:rPr>
      </w:pPr>
      <w:bookmarkStart w:id="0" w:name="_Hlk63701904"/>
      <w:bookmarkEnd w:id="0"/>
      <w:r>
        <w:rPr>
          <w:rFonts w:ascii="Miriam" w:hAnsi="Miriam" w:cs="Miriam"/>
          <w:szCs w:val="20"/>
          <w:rtl w:val="true"/>
        </w:rPr>
        <w:t>חז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 xml:space="preserve">ל למדו מלשון הכתוב </w:t>
      </w:r>
      <w:r>
        <w:rPr>
          <w:rFonts w:cs="Miriam" w:ascii="Miriam" w:hAnsi="Miriam"/>
          <w:szCs w:val="20"/>
          <w:rtl w:val="true"/>
        </w:rPr>
        <w:t>(</w:t>
      </w:r>
      <w:r>
        <w:rPr>
          <w:rFonts w:cs="Miriam" w:ascii="Miriam" w:hAnsi="Miriam"/>
          <w:szCs w:val="20"/>
        </w:rPr>
        <w:t>1</w:t>
      </w:r>
      <w:r>
        <w:rPr>
          <w:rFonts w:ascii="Miriam" w:hAnsi="Miriam" w:cs="Miriam"/>
          <w:szCs w:val="20"/>
          <w:rtl w:val="true"/>
        </w:rPr>
        <w:t>א</w:t>
      </w:r>
      <w:r>
        <w:rPr>
          <w:rFonts w:cs="Miriam" w:ascii="Miriam" w:hAnsi="Miriam"/>
          <w:szCs w:val="20"/>
          <w:rtl w:val="true"/>
        </w:rPr>
        <w:t xml:space="preserve">) 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>וְהָיְתָה שַׁבַּת הָאָרֶץ לָכֶם לְאָכְלָה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 xml:space="preserve">לאסור </w:t>
      </w:r>
      <w:r>
        <w:rPr>
          <w:rFonts w:ascii="Miriam" w:hAnsi="Miriam" w:cs="Miriam"/>
          <w:b/>
          <w:b/>
          <w:bCs/>
          <w:szCs w:val="20"/>
          <w:rtl w:val="true"/>
        </w:rPr>
        <w:t>הפסד</w:t>
      </w:r>
      <w:r>
        <w:rPr>
          <w:rFonts w:ascii="Miriam" w:hAnsi="Miriam" w:cs="Miriam"/>
          <w:szCs w:val="20"/>
          <w:rtl w:val="true"/>
        </w:rPr>
        <w:t xml:space="preserve"> </w:t>
      </w:r>
      <w:r>
        <w:rPr>
          <w:rFonts w:ascii="Miriam" w:hAnsi="Miriam" w:cs="Miriam"/>
          <w:b/>
          <w:b/>
          <w:bCs/>
          <w:szCs w:val="20"/>
          <w:rtl w:val="true"/>
        </w:rPr>
        <w:t xml:space="preserve">וסחורה </w:t>
      </w:r>
      <w:r>
        <w:rPr>
          <w:rFonts w:ascii="Miriam" w:hAnsi="Miriam" w:cs="Miriam"/>
          <w:szCs w:val="20"/>
          <w:rtl w:val="true"/>
        </w:rPr>
        <w:t xml:space="preserve">בפירות שביעית </w:t>
      </w:r>
      <w:r>
        <w:rPr>
          <w:rFonts w:cs="Miriam" w:ascii="Miriam" w:hAnsi="Miriam"/>
          <w:szCs w:val="20"/>
          <w:rtl w:val="true"/>
        </w:rPr>
        <w:t>[</w:t>
      </w:r>
      <w:r>
        <w:rPr>
          <w:rFonts w:ascii="Miriam" w:hAnsi="Miriam" w:cs="Miriam"/>
          <w:szCs w:val="20"/>
          <w:rtl w:val="true"/>
        </w:rPr>
        <w:t>ענין שיבואר במקומו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בשיעור הבא בנדון זה</w:t>
      </w:r>
      <w:r>
        <w:rPr>
          <w:rFonts w:cs="Miriam" w:ascii="Miriam" w:hAnsi="Miriam"/>
          <w:szCs w:val="20"/>
          <w:rtl w:val="true"/>
        </w:rPr>
        <w:t xml:space="preserve">]. </w:t>
      </w:r>
      <w:r>
        <w:rPr>
          <w:rFonts w:ascii="Miriam" w:hAnsi="Miriam" w:cs="Miriam"/>
          <w:szCs w:val="20"/>
          <w:rtl w:val="true"/>
        </w:rPr>
        <w:t>ויש</w:t>
      </w:r>
      <w:r>
        <w:rPr>
          <w:rFonts w:ascii="Miriam" w:hAnsi="Miriam" w:cs="Miriam"/>
          <w:szCs w:val="20"/>
          <w:rtl w:val="true"/>
        </w:rPr>
        <w:t xml:space="preserve"> לברר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 xml:space="preserve">האם מלבד </w:t>
      </w:r>
      <w:r>
        <w:rPr>
          <w:rFonts w:ascii="Miriam" w:hAnsi="Miriam" w:cs="Miriam"/>
          <w:szCs w:val="20"/>
          <w:rtl w:val="true"/>
        </w:rPr>
        <w:t>ה</w:t>
      </w:r>
      <w:r>
        <w:rPr>
          <w:rFonts w:ascii="Miriam" w:hAnsi="Miriam" w:cs="Miriam"/>
          <w:szCs w:val="20"/>
          <w:rtl w:val="true"/>
        </w:rPr>
        <w:t xml:space="preserve">גבלות </w:t>
      </w:r>
      <w:r>
        <w:rPr>
          <w:rFonts w:ascii="Miriam" w:hAnsi="Miriam" w:cs="Miriam"/>
          <w:szCs w:val="20"/>
          <w:rtl w:val="true"/>
        </w:rPr>
        <w:t>אלו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יש</w:t>
      </w:r>
      <w:r>
        <w:rPr>
          <w:rFonts w:ascii="Miriam" w:hAnsi="Miriam" w:cs="Miriam"/>
          <w:b/>
          <w:b/>
          <w:bCs/>
          <w:szCs w:val="20"/>
          <w:rtl w:val="true"/>
        </w:rPr>
        <w:t xml:space="preserve"> קדושה</w:t>
      </w:r>
      <w:r>
        <w:rPr>
          <w:rFonts w:ascii="Miriam" w:hAnsi="Miriam" w:cs="Miriam"/>
          <w:szCs w:val="20"/>
          <w:rtl w:val="true"/>
        </w:rPr>
        <w:t xml:space="preserve"> </w:t>
      </w:r>
      <w:r>
        <w:rPr>
          <w:rFonts w:ascii="Miriam" w:hAnsi="Miriam" w:cs="Miriam"/>
          <w:szCs w:val="20"/>
          <w:rtl w:val="true"/>
        </w:rPr>
        <w:t>בפירות שביעית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או לא</w:t>
      </w:r>
      <w:r>
        <w:rPr>
          <w:rFonts w:cs="Miriam" w:ascii="Miriam" w:hAnsi="Miriam"/>
          <w:szCs w:val="20"/>
          <w:rtl w:val="true"/>
        </w:rPr>
        <w:t xml:space="preserve">. </w:t>
      </w:r>
      <w:r>
        <w:rPr>
          <w:rFonts w:ascii="Miriam" w:hAnsi="Miriam" w:cs="Miriam"/>
          <w:szCs w:val="20"/>
          <w:rtl w:val="true"/>
        </w:rPr>
        <w:t>ובכלל זה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האם קדושת שביעית היא רק ב</w:t>
      </w:r>
      <w:r>
        <w:rPr>
          <w:rFonts w:ascii="Miriam" w:hAnsi="Miriam" w:cs="Miriam"/>
          <w:szCs w:val="20"/>
          <w:rtl w:val="true"/>
        </w:rPr>
        <w:t xml:space="preserve">פירות </w:t>
      </w:r>
      <w:r>
        <w:rPr>
          <w:rFonts w:ascii="Miriam" w:hAnsi="Miriam" w:cs="Miriam"/>
          <w:szCs w:val="20"/>
          <w:rtl w:val="true"/>
        </w:rPr>
        <w:t>ה</w:t>
      </w:r>
      <w:r>
        <w:rPr>
          <w:rFonts w:ascii="Miriam" w:hAnsi="Miriam" w:cs="Miriam"/>
          <w:szCs w:val="20"/>
          <w:rtl w:val="true"/>
        </w:rPr>
        <w:t>ראו</w:t>
      </w:r>
      <w:r>
        <w:rPr>
          <w:rFonts w:ascii="Miriam" w:hAnsi="Miriam" w:cs="Miriam"/>
          <w:szCs w:val="20"/>
          <w:rtl w:val="true"/>
        </w:rPr>
        <w:t>י</w:t>
      </w:r>
      <w:r>
        <w:rPr>
          <w:rFonts w:ascii="Miriam" w:hAnsi="Miriam" w:cs="Miriam"/>
          <w:szCs w:val="20"/>
          <w:rtl w:val="true"/>
        </w:rPr>
        <w:t>ים לאכילה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 xml:space="preserve">או </w:t>
      </w:r>
      <w:r>
        <w:rPr>
          <w:rFonts w:ascii="Miriam" w:hAnsi="Miriam" w:cs="Miriam"/>
          <w:szCs w:val="20"/>
          <w:rtl w:val="true"/>
        </w:rPr>
        <w:t>גם ב</w:t>
      </w:r>
      <w:r>
        <w:rPr>
          <w:rFonts w:ascii="Miriam" w:hAnsi="Miriam" w:cs="Miriam"/>
          <w:szCs w:val="20"/>
          <w:rtl w:val="true"/>
        </w:rPr>
        <w:t>פרחים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וכן בסבונים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דבש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פטריות וסיגריות המופקים מפירות שביעית</w:t>
      </w:r>
      <w:r>
        <w:rPr>
          <w:rFonts w:cs="Miriam" w:ascii="Miriam" w:hAnsi="Miriam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דושת שביעית בפיר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ור הדין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תלמוד ה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ִּי יוֹבֵל הִוא קֹדֶשׁ תִּהְיֶה לָכֶ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ה היא קוד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ף תבואתה קוד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נראה מלשו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יש קדושה בפירות שביעי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על פרטי דיני הקדושה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ה להלן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וד מובא ב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ין סכין שמן של שביעית במרחץ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אר בפני משה שם דאין סכין בו מש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זיון קוד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תוספת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זכר האיסור לטמא שמן של שביעי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שמן של שביעית אין סכין אותו בידיים טמא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בערוך השו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טעם דין זה הוא משום שאסור לטמא פירות שביעי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יש בה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צת קדוש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ל פי דברי התוספתא כתב בספר שבת האר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יש אומרים שאין לטמא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פני שיש בכך בזיון קד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אומרים שאסור לטמאם מפני שבכך מפסי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נראים הדברים שההפסד הוא בכך שממעט את אוכל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ון שהפירות נפסלו לאכילה למי שאוכל חולין בטה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יש מי שאומר שאין איסור לטמא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עוד כתב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יש אומרים שיש ליטול ידיים לפני אכילת הפירות או סיכת השמ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יש חולקים וסוברים שאין צורך ב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 בטעם המצריכים נטילת ידיים קודם אכילת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שאין לנו טהרות בזמן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כל מקום מפ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בוד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 </w:t>
      </w:r>
      <w:r>
        <w:rPr>
          <w:rFonts w:ascii="David" w:hAnsi="David"/>
          <w:sz w:val="22"/>
          <w:sz w:val="22"/>
          <w:szCs w:val="22"/>
          <w:rtl w:val="true"/>
        </w:rPr>
        <w:t>אין לסוך גם עתה שמן של שביעית בידיים טמא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ליטול ידים אף קודם סיכה בשמ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הנוטל אינו בכלל מה שאמ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נוטל לפירות הרי זה מגסי הרוח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ספר משנ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ה שדן בדברי ערוך השלחן ושבת הארץ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מקדש דו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דברי ה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פירות שביע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סמך כן מדברי הירושלמי שאין סכין שמן במרח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מו כן ביאר כי מטעם זה אין מוכרים פירות שביעית במידה ובמשק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ולם בספר כלכלת שביע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ביא את דעת הסוברים כי יש קדושה ב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ביאו ראיה ממה שנאמר במשנה שאין מביאים נסכים מ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דבר שבחובה אינו בן אלא מן החול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 להשי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בפירות שביע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קדושה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רי מותר לאוכלם בטומאה ובכל מק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חולין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ה שמצינו שיש לנהוג בפירות שביעית ב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ו חומרא מ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תורה כינתה פירות א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דוש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דוש תהיה לכ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בי יחיאל מיכל</w:t>
      </w:r>
      <w:r>
        <w:rPr>
          <w:rFonts w:ascii="David" w:hAnsi="David"/>
          <w:sz w:val="22"/>
          <w:sz w:val="22"/>
          <w:szCs w:val="22"/>
          <w:rtl w:val="true"/>
        </w:rPr>
        <w:t xml:space="preserve"> טיקו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ינסק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בספר השמיט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שאין קדושה בפירות שביעית כפי שיש לפירות מעשר 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ש להם על כל פני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מענין של קדוש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ינו אותם  בתורה ובגמרא בלשון קדושה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דוש ב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ראה בדבריו רשימה של דינים ואיסורים הנובעים מאותה קדו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חת ההלכות שיסודה בקדוש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ת אכילת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פי שיבואר לקמן בהרחב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  <w:bookmarkStart w:id="1" w:name="_Hlk63701904"/>
      <w:bookmarkStart w:id="2" w:name="_Hlk63701904"/>
      <w:bookmarkEnd w:id="2"/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ת אכילת פירות שביעי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השגותיו על ספר המצוות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נה מצוות שלדעתו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שכח למנ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חת מהן היא מה שאמרה תורה על פירות שביעי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כל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זה לשונ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מצוה שלי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מרה תורה בפירות שביעית והיתה שבת הארץ לכם לאכ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ר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כלה ולא לסחו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זה דבר תורה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ו שאמרו באחרון של ע</w:t>
      </w:r>
      <w:r>
        <w:rPr>
          <w:rFonts w:ascii="David" w:hAnsi="David"/>
          <w:sz w:val="22"/>
          <w:sz w:val="22"/>
          <w:szCs w:val="22"/>
          <w:rtl w:val="true"/>
        </w:rPr>
        <w:t xml:space="preserve">בודה ז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מצא פורע חובו בפירות שביע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תורה אמרה לאכלה ולא לסח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ן במקומות רבים מן התלמוד בא הלשון הז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נכפלה זאת המצוה באמרו יתעלה ואכלו אביוני עמ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אמר תעזוב אותם לאביוני עמך כאמרו בלקט ושכ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לשון אכילה מזכיר בהם הכתוב בכל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נה העושה סחורה בהם עובר בעש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מנם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לא נתבארו כל צר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הי מצוה ז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מגילת אסתר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בין שכוונ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שאכן י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ה לאכול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ביאור 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שלא מנה מצו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ומר כי אף שבאכילת פירות שביעית לא מקיימים 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וונת התו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כל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ינו שהפירות נית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כילה ולא להפס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עויין בהוכחותיו מדברי המשנה במסכת שביע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גם מדברי 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ט אלגאז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ראה שהבין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כן יש מצוה באכילת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כשם שבכל מצוות שתלויים באכ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מקיימים מצוה כי אם בכ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הדין בנדון דיד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לאכלה אמר רחמנא דווקא בכ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פחות מכזית אינו בכלל מצוות עש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ראה במה שהביא מדברי הגמרא בבכורות ראיה שלא 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ה שכתב בסוף דבריו שמקיים מצוה 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פחות מכ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צי שיע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רם לדעת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שוט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עניין לעולם לאכול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וודאי אין כוונ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ל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פי שהבין המגילת אס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לא כוונ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למנות למצוות עשה 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סור סחורה</w:t>
      </w:r>
      <w:r>
        <w:rPr>
          <w:rFonts w:ascii="David" w:hAnsi="David"/>
          <w:sz w:val="22"/>
          <w:sz w:val="22"/>
          <w:szCs w:val="22"/>
          <w:rtl w:val="true"/>
        </w:rPr>
        <w:t xml:space="preserve"> בפירות שביעית אשר נלמד מה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אכל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ולא לסחו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גם בספר שרידי א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 בסוף דבריו שהדבר פשוט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שום מצוה באכיל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מצינו מצוה זו בכל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וונ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ללאו הבא  מכלל עשה של איסור הפסד פירות שביע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דן בהרחבה בהבנת 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לבאר בדרך נוס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וונתו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ש מצוה </w:t>
      </w:r>
      <w:r>
        <w:rPr>
          <w:rFonts w:ascii="David" w:hAnsi="David"/>
          <w:sz w:val="22"/>
          <w:sz w:val="22"/>
          <w:szCs w:val="22"/>
          <w:rtl w:val="true"/>
        </w:rPr>
        <w:t>באכילת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אין ז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ה חיובית</w:t>
      </w:r>
      <w:r>
        <w:rPr>
          <w:rFonts w:ascii="David" w:hAnsi="David"/>
          <w:sz w:val="22"/>
          <w:sz w:val="22"/>
          <w:szCs w:val="22"/>
          <w:rtl w:val="true"/>
        </w:rPr>
        <w:t xml:space="preserve"> לאכול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מצו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יומ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באכילת הפירות גורם שלא יבואו לידי הפס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מי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יים מצוה באכילת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פי הבנ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קיים מצוה גם באכילה פחות מכז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כום הבנת שיטת הרמ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דרך אמו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ראה בביאור הלכה שהוכיח כדברי החזון 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שאין לומ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אכילה יש מצוה קיומי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כהבנת שבט הלוי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שהרי לא מצינו שתיקנו ברכת המצוות למי שאוכל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פי שתיקנו קודם אכילת פירות תרו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ראה בביאורו מדוע פירות שביעית שונים מפירות תרומה ומעשר 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אכילתם מקיימים מצו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סיום דבריו הוסי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יתכן שבזמן הביעור מקיים מצוה באכילת הפירות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גידולים שיש בהם קדושת שביעי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שנה בשביע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ל שהוא מאכל אדם ומאכל בהמה וממין הצוב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ו שביעי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וגיית הגמרא במסכת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באה ברייתא ממנה משמע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צים העומדים לצביעה יש ב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ך הקשו סתירה מברייתא אחרת שבה נאמר כי המלקט עלי קנים ועלי גפ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ם דעתו על מנת לאוכ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ב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א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עתו לעצים אין ב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תירצ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פי דרשה מ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תה שבת הארץ לכם לאכל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י שהנאתו וביעורו שוו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שם שבאכ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הנאה מהפירות היא באותו זמן שהם מתבערים מה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א הדין בשאר הגידולים שההנאה מהם היא בזמן שהם מתבע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לה עלי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פי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צים העומדים להסקה אין בהם 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הם מתבערים מה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ק לאחר שנעשו גחלים ניתן ליהנות מ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ולם עצים העומדים לצב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לה עלי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הנאתם וביעורם שו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דע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הסיבה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בשעה שמבשלים את הצבע הוא מתבע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אותו זמן הוא נקלט בבג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דעת התוס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הנאה מהבגד היא בשעת לביש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ז גם זמן ביעו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צבע דוה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דושת שביעית בפרחים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נה כי כן 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נא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עו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ו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שנה במסכת שביע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ַוֶּרֶד וְהַכֹּפֶר וְהַקְּטָף וְהַלֹּטֶ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ֵשׁ לָהֶם שְׁבִיעִי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פירש ה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ם מיני פרחים שנותנים רי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פי זה לכאורה נמצאנו למדים מדברי המש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ף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ידולים שיש בהם ר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לה עלי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לנהוג בהם ככל דין פירות שביעית שיש בהם קדו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סת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ח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חזון איש 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ין להוכיח מהמשנה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על פי ה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כי יש קדושת שביעית בב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בירושלמי הסתפקו בפרחים שיש בהם ריח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לו המשנה עוסקת בפרחים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להם גם טע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החידוש בדברי המשנה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ף שעיקרם עומד לר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והג בו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ינו נחשב כדבר שאינו שווה לכל נפש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קדושת פירות שביעית חלה רק על דבר שהנאתו שווה לכל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גון אכילה ושתיה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מדברי החזון איש משמע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ספק הירושלמי האם חלה על בשמי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תלוי אם הנאת ריח היא הנאה השווה לכל א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רבי יחיאל מיכל שטר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סביר את הספק בירושל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פי דברי 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רק בגידולים שהנאתם וביעורם שווה חלה עלי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אם ההנאה בא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ascii="David" w:hAnsi="David"/>
          <w:sz w:val="22"/>
          <w:sz w:val="22"/>
          <w:szCs w:val="22"/>
          <w:rtl w:val="true"/>
        </w:rPr>
        <w:t xml:space="preserve"> הביעור אין בו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ם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פשר שגם א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הנאה באה קודם הכיל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ו בב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יהיה ב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וד הסב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כיון שהנאת הריח אינו גורמת כלל לכילוי הפר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שונה מאכילה ושתיה שגורמים לכיל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ו סיבה שאין בהם קדושת שביע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דושת שביעית בפרח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לכה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בנד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ילק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פוסק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וג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פרח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שלושה</w:t>
      </w:r>
      <w:r>
        <w:rPr>
          <w:sz w:val="16"/>
          <w:szCs w:val="22"/>
          <w:rtl w:val="true"/>
        </w:rPr>
        <w:t>: [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] </w:t>
      </w:r>
      <w:r>
        <w:rPr>
          <w:sz w:val="16"/>
          <w:sz w:val="16"/>
          <w:szCs w:val="22"/>
          <w:rtl w:val="true"/>
        </w:rPr>
        <w:t>פרח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י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ו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כילה</w:t>
      </w:r>
      <w:r>
        <w:rPr>
          <w:sz w:val="16"/>
          <w:szCs w:val="22"/>
          <w:rtl w:val="true"/>
        </w:rPr>
        <w:t>. [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 xml:space="preserve">] </w:t>
      </w:r>
      <w:r>
        <w:rPr>
          <w:sz w:val="16"/>
          <w:sz w:val="16"/>
          <w:szCs w:val="22"/>
          <w:rtl w:val="true"/>
        </w:rPr>
        <w:t>פרח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י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אינ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ו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כילה</w:t>
      </w:r>
      <w:r>
        <w:rPr>
          <w:sz w:val="16"/>
          <w:szCs w:val="22"/>
          <w:rtl w:val="true"/>
        </w:rPr>
        <w:t>. [</w:t>
      </w:r>
      <w:r>
        <w:rPr>
          <w:sz w:val="16"/>
          <w:sz w:val="16"/>
          <w:szCs w:val="22"/>
          <w:rtl w:val="true"/>
        </w:rPr>
        <w:t>ג</w:t>
      </w:r>
      <w:r>
        <w:rPr>
          <w:sz w:val="16"/>
          <w:szCs w:val="22"/>
          <w:rtl w:val="true"/>
        </w:rPr>
        <w:t xml:space="preserve">] </w:t>
      </w:r>
      <w:r>
        <w:rPr>
          <w:sz w:val="16"/>
          <w:sz w:val="16"/>
          <w:szCs w:val="22"/>
          <w:rtl w:val="true"/>
        </w:rPr>
        <w:t>פרח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י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עומד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נ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לבד</w:t>
      </w:r>
      <w:r>
        <w:rPr>
          <w:sz w:val="1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בפרח שיש בו גם ט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קדושת שביעית לכולי עלמ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פרח שיש בהם ריח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אחר והירושלמי נשאר בספ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יקר שביעית הוא דין 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החמיר שיש בו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ף שבזמן הזה שביעית דרבנ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פרחים שאין להם טעם וריח ועומדים רק לנ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כלל קדושת שביע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ראה בספר</w:t>
      </w:r>
      <w:r>
        <w:rPr>
          <w:rFonts w:ascii="David" w:hAnsi="David"/>
          <w:sz w:val="22"/>
          <w:sz w:val="22"/>
          <w:szCs w:val="22"/>
          <w:rtl w:val="true"/>
        </w:rPr>
        <w:t xml:space="preserve"> משפטי ארץ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שהביא את דברי הפוסקים 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בשם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אויערב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גם בפרחים שיש בהם ר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ון שעיקר מטרת גידולם לנו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ול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אור ל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כתב להחמיר לנהוג בפרחים שיש בהם ריח בקדושת שביע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דושת שביעית בסבונ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בש ופטריות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הל</w:t>
      </w:r>
      <w:r>
        <w:rPr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ב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חוט ש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קשה על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דוע חלה על כבסי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רי נתבאר בסוגיית הגמרא במסכת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רק דבר שהנאתו וביעורו שו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קדוש ב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עויין בדב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ולם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תבאר ב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כי בסבונים שהופקו מהצומח יש קדושת שביע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וד דנו 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יש קדושת שביעית בדבש דבורים המופק מפרחי ב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מאמר מרד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קדושת שביעית נוהגת בדבש שנוצר מפרחים שיש ב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גון שמופק מפירות האיל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אם הוא מופק מפרחי בר או מסוכ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בו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בספר ילקוט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בשם רבי צבי פסח פרנ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קדושת שביעית בדב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כמו כן דנו הפוסקים האם יש קדושת שביעית בפטריות שאינן יונקות מהאד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מאמר מרד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עת הר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קוק שיש לנהוג ב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לם רבי צבי פסח פרנק סבר שאין ב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בהם קדושת שביעית מספ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לא אם כן גדלו בתוך מבנה או מע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זמן הזה שמגדלים אותם באופן מסוד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ב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פטריות שגדלים בחממות יש להחמיר ולנהוג בהם קדושת שביעי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וד הובא בספר ילקוט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בצמר גפן אין קדושת שביע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דושת שביעית בסיגריות וקנאביס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צאנו בדברי הפוסקים פולמוס הלכ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יש קדושת שביעית בעלי הטבק המשמשים לעישון בסיגרי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דברי יצי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 בנושא זה בהרח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סקנתו לה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ב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עויין בנימוק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חתימת דבריו ס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למע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רובא דרובא מן עלי הטבק שבכא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ישראל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גדלים ביד 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לתלות שהם של 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מכל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אין מקום לחשוש בז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מנג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אורחות רבינ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ובא כי רבי יעקב ישראל קנייבסק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חמיר להשתמש בעלי טבק שגדלו בשנה השישית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שהיה קונה טבק מנכ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ראה ג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ישא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נדון גידולי צמח הקנאביס המשמש להקלת כא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אך לנהוג בשדות הגידול בשנת השמיטה שמיטה והאם יש בצמח זה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סקנ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בהם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ן אין חובה להפקיר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מן חלות קדושת שביעי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ס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עיין בסיכום ההלכה בספר שביעית בהל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ספר הלכה ממק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אימתי חלה קדושת השביעית בגידולי הקרקע ובפירות לסוגיה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 xml:space="preserve">תבואה ירקות וקטניות </w:t>
      </w:r>
      <w:r>
        <w:rPr>
          <w:rFonts w:ascii="David" w:hAnsi="David"/>
          <w:sz w:val="22"/>
          <w:sz w:val="22"/>
          <w:szCs w:val="22"/>
          <w:rtl w:val="true"/>
        </w:rPr>
        <w:t>•</w:t>
      </w:r>
      <w:r>
        <w:rPr>
          <w:rFonts w:ascii="David" w:hAnsi="David"/>
          <w:sz w:val="22"/>
          <w:sz w:val="22"/>
          <w:szCs w:val="22"/>
          <w:rtl w:val="true"/>
        </w:rPr>
        <w:t xml:space="preserve"> אילנות  </w:t>
      </w:r>
      <w:r>
        <w:rPr>
          <w:rFonts w:ascii="David" w:hAnsi="David"/>
          <w:sz w:val="22"/>
          <w:sz w:val="22"/>
          <w:szCs w:val="22"/>
          <w:rtl w:val="true"/>
        </w:rPr>
        <w:t>•</w:t>
      </w:r>
      <w:r>
        <w:rPr>
          <w:rFonts w:ascii="David" w:hAnsi="David"/>
          <w:sz w:val="22"/>
          <w:sz w:val="22"/>
          <w:szCs w:val="22"/>
          <w:rtl w:val="true"/>
        </w:rPr>
        <w:t xml:space="preserve"> פירות הדר </w:t>
      </w:r>
      <w:r>
        <w:rPr>
          <w:rFonts w:ascii="David" w:hAnsi="David"/>
          <w:sz w:val="22"/>
          <w:sz w:val="22"/>
          <w:szCs w:val="22"/>
          <w:rtl w:val="true"/>
        </w:rPr>
        <w:t>•</w:t>
      </w:r>
      <w:r>
        <w:rPr>
          <w:rFonts w:ascii="David" w:hAnsi="David"/>
          <w:sz w:val="22"/>
          <w:sz w:val="22"/>
          <w:szCs w:val="22"/>
          <w:rtl w:val="true"/>
        </w:rPr>
        <w:t xml:space="preserve"> בשנה השביעית והשמינ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0"/>
      <w:szCs w:val="28"/>
    </w:rPr>
  </w:style>
  <w:style w:type="character" w:styleId="Style16">
    <w:name w:val="גוף טקסט תו"/>
    <w:qFormat/>
    <w:rPr>
      <w:rFonts w:ascii="Times New Roman" w:hAnsi="Times New Roman" w:eastAsia="Times New Roman" w:cs="David"/>
      <w:sz w:val="20"/>
      <w:szCs w:val="28"/>
    </w:rPr>
  </w:style>
  <w:style w:type="character" w:styleId="Style17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8">
    <w:name w:val="כותרת תחתונה תו"/>
    <w:qFormat/>
    <w:rPr>
      <w:rFonts w:ascii="Times New Roman" w:hAnsi="Times New Roman" w:eastAsia="Times New Roman" w:cs="David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41:00Z</dcterms:created>
  <dc:creator>Olamot</dc:creator>
  <dc:description/>
  <cp:keywords/>
  <dc:language>en-US</dc:language>
  <cp:lastModifiedBy>‏‏משתמש Windows</cp:lastModifiedBy>
  <cp:lastPrinted>2021-08-04T12:55:00Z</cp:lastPrinted>
  <dcterms:modified xsi:type="dcterms:W3CDTF">2021-08-04T11:16:00Z</dcterms:modified>
  <cp:revision>16</cp:revision>
  <dc:subject/>
  <dc:title/>
</cp:coreProperties>
</file>