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2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פסד פירות שביעי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bookmarkStart w:id="0" w:name="_Hlk63701904"/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מ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פתיח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משפטי הא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כתבה פתיחה לסוגיא שנעסוק ב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למרות שפירות שביעית ניתנו לאכילה ולשימושים נוס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ויקרא 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ְהָיְתָה שַׁבַּת הָאָרֶץ לָכֶם לְאָכְלָ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רש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כ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לכל צרכיכ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הגבילה התורה את תנאי השימוש בה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אסור לקלקל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סור לשנות אותם מבריי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סור לשנות מצורת ההשתמשות הרג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יש השתמשויות אחרות שנאס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מרות שרגילים להשתמש כך בשאר השנ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תה נרחיב בפרטי הדברים בע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פסד פירות שביעי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ור הדין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ְהָיְתָה שַׁבַּת הָאָרֶץ לָכֶם לְאָכְלָ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מד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במסכת 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ת ההלכ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כלה אמר רחמנא ולא להפס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היא היסוד לדברי המשנה במסכת שביע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אימתי אין קוצצין את האילן בשביע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פי שפירש שם ה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דלאכלה אמה רחמנ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א להפסד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שם פירש את דברי המשנה מפני 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וזל בני אד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נתן פירותיהם לכל בני אד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וספות יום טוב ת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וע 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טעם אחר מדברי הגמרא בפסח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יאר ש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התכוון לבאר את הטעם למצות התו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כלה ולא להפס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ש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יש לאסור להאכיל עלי תותים לתולעי מש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ל ידי כך הפרי יתייבש ויפס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תוך דבריו כתב להת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הפסד נעש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גרמ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כיח כן מדברי הירושלמ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דין קינסתא דירקא מסקין לה לאגר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והיא יבש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מגרמ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לומר שמאכל אדם הוא ואי אפשר להאכילה לבה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לאחר שיבש ולא חזיא לאדם שר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מבואר כי מותר להעלות פירות שביעית לג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ף על פי שיתייבשו שם מאליה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ולם המקדש ד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יק מדברי ה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להלן 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ין מחייבים אותו לאכול תבשיל שנתקלקל צורת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י תבשיל הראוי כן מחייבים א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שמע דהיינו מטעם שאם לא יאכלנו ייפס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סור לגרום</w:t>
      </w:r>
      <w:r>
        <w:rPr>
          <w:rFonts w:ascii="David" w:hAnsi="David"/>
          <w:sz w:val="22"/>
          <w:sz w:val="22"/>
          <w:szCs w:val="22"/>
          <w:rtl w:val="true"/>
        </w:rPr>
        <w:t xml:space="preserve"> הפסד לפירות שביעי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עיין במה דחה את ראיית ה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 מהירושלמי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סבר כדעת ה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לאסור להניח הפיר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ירקבו מעצ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איסור הוא רק להפסיד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משנ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רשאי לתלות אתרוג שביעית לנוי ס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לחלק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ם אין חום השמש גדול כ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זה הפס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ף אם אחר כ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צא חמה מנרתיק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זהו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רם הפס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וף חמה לבו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שלכתחילה תולהו לסוכה ביום ח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שעה שהחמה כבר זורחת על הס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זה אינו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וף חמה לבו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אלא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ופהו לתוך החמ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דבאותו יום כבר יתחיל להצטמ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אינו גרמא אלא מעשה בע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להלכה כבר השיב בז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מנחת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סימן קי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במסקנתו נטה לחוש לדעת המחמירים לאסור גרם הפסד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גם הגאונים ב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צ שלפנינו ל התירו בשופי תליית פירות שביעית לנוי סוכ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שפטי א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מחלוקת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מותר לגרום לפירות שביעית שיתקלק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ן שהקלקול לא נעשה ביד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דן האם מותר להניחם בחום או בש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אם מותר להניחם במקום שהשמש לא  נמצאת אך סופה להגי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לול פירות שביעי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פוסקים ד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ניתן להפסיד חלק מ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המטרה היא לצורך שימור שאר הפי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שבת הא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הותר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פסיד פרי אחד של שביעית בכדי להשביח הפרי ה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ולם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אויערב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כי מסת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ותר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וריד את הפרי בין חנטה לעונת המעש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לשמור על הפירות האחרים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חוט ש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צריך לעשות את הדילול בעודם פרח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ודם צמיחת הפיר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בנין א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פירוש המשני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טעם איסור ההפסד הוא משום שגוזל בני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איד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ת דברי המפרשים שאיסור הפסד הוא משום קדושת הפ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נפקא מינא בין הטעמים בנד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עור האיסו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יש נפקא מינא גדולה להלכה אם איסור ההפסד הוא מטעם קדושת הפי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 שאיסור ההפסד נובע מתוך חיוב האכיל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ם איסור ההפסד נובע מדין לאכ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ששיעור העבירה בהפסד 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ז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פי שדין אכילה בכזי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ם דין ההפסד הוא משום גזל הרב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מ</w:t>
      </w:r>
      <w:r>
        <w:rPr>
          <w:rFonts w:ascii="David" w:hAnsi="David"/>
          <w:sz w:val="22"/>
          <w:sz w:val="22"/>
          <w:szCs w:val="22"/>
          <w:rtl w:val="true"/>
        </w:rPr>
        <w:t xml:space="preserve">ו שכתב </w:t>
      </w:r>
      <w:r>
        <w:rPr>
          <w:rFonts w:ascii="David" w:hAnsi="David"/>
          <w:sz w:val="22"/>
          <w:sz w:val="22"/>
          <w:szCs w:val="22"/>
          <w:rtl w:val="true"/>
        </w:rPr>
        <w:t>בפירוש המש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יעור האיסור הוא בשוה פרוט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דין כל איסורי גז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דין הוא בפירות שביעית שמשום קדושתם אסור להפסידם כדין בזיון קודש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יסור זה אפי</w:t>
      </w:r>
      <w:r>
        <w:rPr>
          <w:rFonts w:ascii="David" w:hAnsi="David"/>
          <w:sz w:val="22"/>
          <w:sz w:val="22"/>
          <w:szCs w:val="22"/>
          <w:rtl w:val="true"/>
        </w:rPr>
        <w:t>לו</w:t>
      </w:r>
      <w:r>
        <w:rPr>
          <w:rFonts w:ascii="David" w:hAnsi="David"/>
          <w:sz w:val="22"/>
          <w:sz w:val="22"/>
          <w:szCs w:val="22"/>
          <w:rtl w:val="true"/>
        </w:rPr>
        <w:t xml:space="preserve"> בכל שהו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וד כתב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בשאלה זו אם דין איסור הפסד פירות שביעית הוא מטעם קדושת הפי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 משום שכל הפסד יש בו מניעת דין האכילה שחל על הפי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תלויה השאלה אם איסור ההפסד נאמר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מפסיד ביד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שכל הפסד פירות שביעית אסור גם אם נעשה על ידי פעולה ש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ורמת ההפס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נה סברא זו יכולה להאמר אם האיסור הוא </w:t>
      </w:r>
      <w:r>
        <w:rPr>
          <w:rFonts w:ascii="David" w:hAnsi="David"/>
          <w:sz w:val="22"/>
          <w:sz w:val="22"/>
          <w:szCs w:val="22"/>
          <w:rtl w:val="true"/>
        </w:rPr>
        <w:t>משום קדושת הפירות שאסור להפסיד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איסור הוא במעשה ההפס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לם אם האיסור הוא שע</w:t>
      </w:r>
      <w:r>
        <w:rPr>
          <w:rFonts w:ascii="David" w:hAnsi="David"/>
          <w:sz w:val="22"/>
          <w:sz w:val="22"/>
          <w:szCs w:val="22"/>
          <w:rtl w:val="true"/>
        </w:rPr>
        <w:t>ל ידי</w:t>
      </w:r>
      <w:r>
        <w:rPr>
          <w:rFonts w:ascii="David" w:hAnsi="David"/>
          <w:sz w:val="22"/>
          <w:sz w:val="22"/>
          <w:szCs w:val="22"/>
          <w:rtl w:val="true"/>
        </w:rPr>
        <w:t xml:space="preserve"> ההפסד נמנעת האכילה של פירות שביע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ה נפקא מינא כיצד נמנעת האכ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ם ע</w:t>
      </w:r>
      <w:r>
        <w:rPr>
          <w:rFonts w:ascii="David" w:hAnsi="David"/>
          <w:sz w:val="22"/>
          <w:sz w:val="22"/>
          <w:szCs w:val="22"/>
          <w:rtl w:val="true"/>
        </w:rPr>
        <w:t>ל ידי</w:t>
      </w:r>
      <w:r>
        <w:rPr>
          <w:rFonts w:ascii="David" w:hAnsi="David"/>
          <w:sz w:val="22"/>
          <w:sz w:val="22"/>
          <w:szCs w:val="22"/>
          <w:rtl w:val="true"/>
        </w:rPr>
        <w:t xml:space="preserve"> מעשה או ביד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י יש בכך גזל הרב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עוד נפקא מינה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לול הפיר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ם אסור להפסיד הפירות מחמת קדושת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סור הדבר גם אם יביא תועלת לשאר הפיר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אם האיסור הוא משום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כלה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יש בהפסד הפירות מניעת אכילת פירות שביע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ם הפסד הפירות הוא לצורך גידול פירות שביע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י זה לאכלה ולא להפס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מה שכתב בספר 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לול פ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טע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זל הרב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דאי לא שייך כא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רבים רוצים שיקצו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גם אם האיסור משום הפס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התיר</w:t>
      </w:r>
      <w:r>
        <w:rPr>
          <w:rFonts w:ascii="David" w:hAnsi="David"/>
          <w:sz w:val="22"/>
          <w:sz w:val="22"/>
          <w:szCs w:val="22"/>
          <w:rtl w:val="true"/>
        </w:rPr>
        <w:t xml:space="preserve"> מכמה טעמ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אין כאן חיסור מהפרי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הרי רצונו שבמקום שיגדלו הרבה פירות קט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גדלו פחות פירות אבל גדולי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אינו מתכוון להפסד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הפירות כבר ראויים למאכל וניתן לקצצ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סור ההפסד בשאריות אוכל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דברי התוספת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בפירות שביעי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סולת אוכלין כאוכלין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שט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ב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א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ופ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פסו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די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ראוי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אכי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מ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רושלמ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5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 xml:space="preserve">), </w:t>
      </w:r>
      <w:r>
        <w:rPr>
          <w:sz w:val="16"/>
          <w:sz w:val="16"/>
          <w:szCs w:val="22"/>
          <w:rtl w:val="true"/>
        </w:rPr>
        <w:t>מההל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חייב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כ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עיפשה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הפוסק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ת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חש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ו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b/>
          <w:b/>
          <w:bCs/>
          <w:sz w:val="16"/>
          <w:sz w:val="16"/>
          <w:szCs w:val="22"/>
          <w:rtl w:val="true"/>
        </w:rPr>
        <w:t>ראוי</w:t>
      </w:r>
      <w:r>
        <w:rPr>
          <w:sz w:val="16"/>
          <w:szCs w:val="22"/>
          <w:rtl w:val="true"/>
        </w:rPr>
        <w:t xml:space="preserve">" </w:t>
      </w:r>
      <w:r>
        <w:rPr>
          <w:sz w:val="16"/>
          <w:sz w:val="16"/>
          <w:szCs w:val="22"/>
          <w:rtl w:val="true"/>
        </w:rPr>
        <w:t>ש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ס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פסידו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נפק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ינ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בנד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וב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זהי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פסי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קליפו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גרעינ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פירות</w:t>
      </w:r>
      <w:r>
        <w:rPr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אור האמור כתב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ליפ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שאינן ראויים למאכל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נן עומדים לבהמ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ף שראויים לבה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בהם קדו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ל כן בימינו שאינן מיוחדים אצלנו לבה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בהם קדושת שביע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רם בספר שבת הא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ל שהוא ראוי למאכל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ילו על ידי הדח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ינו כמאכל אד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קשה על דברי החזון אי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דאי עצים </w:t>
      </w:r>
      <w:r>
        <w:rPr>
          <w:rFonts w:ascii="David" w:hAnsi="David"/>
          <w:sz w:val="22"/>
          <w:sz w:val="22"/>
          <w:szCs w:val="22"/>
          <w:rtl w:val="true"/>
        </w:rPr>
        <w:t>דעומדים ל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שמישי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נאתו וביעורו שו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 דיש בו דין שביעי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שנ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ה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ascii="David" w:hAnsi="David"/>
          <w:sz w:val="22"/>
          <w:sz w:val="22"/>
          <w:szCs w:val="22"/>
          <w:rtl w:val="true"/>
        </w:rPr>
        <w:t>קה בעלמ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אין הנאתו וביעורו שו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נו קובעים דזה עיקר תשמיש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ודאי לא חל קדושת שביעית כל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מנ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קל</w:t>
      </w:r>
      <w:r>
        <w:rPr>
          <w:rFonts w:ascii="David" w:hAnsi="David"/>
          <w:sz w:val="22"/>
          <w:sz w:val="22"/>
          <w:szCs w:val="22"/>
          <w:rtl w:val="true"/>
        </w:rPr>
        <w:t xml:space="preserve"> בדבר שראוי למאכל בה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המה אוכלת א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מצד זה ראוי שתחול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שרוב בני אדם אין חוששים להשתמש בו לצורך בהמה וזורקים א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כיון שראוי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נא לן דענין זה שאין הרוב משתמשים בו הוא הפקעה גמורה מ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אולם בסוף דבריו כתב שאין בכוחו לחלוק על החזון איש אף לחומ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ק בפירות שעל הרוב נותנים לבה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א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מנחת 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אין בלולב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זמן הזה לא נוהגים להשתמש בו לכיבוד הב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דבריו פליג על תשובת שבט הלוי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כי יוצא לשיטת השבט הלוי שבכל פרי יש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תמיד יהיה ראוי לחיה כלשה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מכיוון שרגילים לזורק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בו קדו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ספר שביעית בהל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ביא את דברי החזון איש בנד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לי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סתפק מה הדין בקליפ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פוז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וד דן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יש קדוש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גרעינ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מחמת המאכ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אריות פירות שביעי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ה למעש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מוצא הדברים שנתבא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אופנים מסויימים יש קדושת שביעית בשאריות או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ליפות וגרע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נו הפוסקים כיצד יש לנהוג בהם הלכה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לא לפגוע בקדושתם ולהפסי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חזון איש כתב בקונטרס סדר השביע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אסור לזרקם לאש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ניח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פח מיוח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לא בפח הזבל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עד שירקבו ויפסלו מאכילת א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נפסלו מאכילת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תר ליתנם לבהמה ועוף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נפסלו אף מאכילת בהמה וע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תר לזרק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משפט כה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בענין השלכת הקלי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הם ראויים לנקותם ולאוכלם ולא נמאסו כ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ומר שאין בו משום הפס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דיש לומר שאם הוא בענין שמי שכבר ראה אותם מאוס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אשפ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כ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קרא הפס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רבי יהושע נויביר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תן עצה אחרת לזרוק פירות שביעי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תר לכתחיל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כניס אוכל הראוי לאד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תוך שקית נייל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סוג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ך לזור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בכך משום הפסד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שיעורי שביע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סר לזרוק את שאריות האוכל לאש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ני טעמים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הלכלוך מפסידם וממהר קלקולם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בזיון ל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לפיכ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מנהג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מרם בשקית עד שיקלק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לתת בשקית של יום אחד עם שאריות של יום ה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באותה סע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תר להניח כמה מינים י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שאחד יכול לקלקל את ח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ף אם יש שם גם דברים שאינם קדו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רק כשהכל מאותו יו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עוד במה שכתב בספר הלכה ממק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יש שהציעו פתרון לשאריות אוכל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להשאירו בלילה שיפסל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ינ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ראה לעיל בפירוש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סירילא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דברי הירושלמי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וכך יהיה ניתן לזורק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אז נדב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אם התבשיל עומד במקרר ודאי שאינו נפג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סור לזורק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וד כתב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נראה שצריך שהתבשי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יפסד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די בלינת ל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שבספר פאת השולחן הקל ב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סור השינוי מאכילה רגילה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חיט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רל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ם</w:t>
      </w:r>
      <w:r>
        <w:rPr>
          <w:sz w:val="22"/>
          <w:szCs w:val="22"/>
          <w:rtl w:val="true"/>
        </w:rPr>
        <w:t xml:space="preserve">"]. 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פס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ר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שנה במסכת שביע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בואר שאין לאכול את הפירות קודם שיגיע זמנ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שנה במסכ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רו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 </w:t>
      </w:r>
      <w:r>
        <w:rPr>
          <w:rFonts w:ascii="David" w:hAnsi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ין עושים תמרים דבש ולא תפוחים 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אר כל הפיר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ין משנים אותם מברייתן </w:t>
      </w:r>
      <w:r>
        <w:rPr>
          <w:rFonts w:ascii="David" w:hAnsi="David"/>
          <w:sz w:val="22"/>
          <w:sz w:val="22"/>
          <w:szCs w:val="22"/>
          <w:rtl w:val="true"/>
        </w:rPr>
        <w:t>אלא זיתים וענבים בלב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דינים אלו גם בהלכ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לא ישנה פירות מברייתן כדרך שאינו משנה בתרומה ומעש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יעויין בכל דב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ל פי דברים אלו דנו האחרונים הא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חיטת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ינוי מדרך בריי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טה לומר שתפוז שנסחט ברכתו בורא פרי הע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ותר לסוחטו בשביע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לימון עדיף טפ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דרכו לאכלו כו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לעולם המיץ שלו עיק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כל זה נראה דאין צריך לזה רובא דעל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סגי במנהג אתרא דידי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פסק החזון איש להלכה בקונטרס סדר השביע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תי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רסק פיר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שרגילים לרסק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כן לסוחט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בספר השמי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קשה להתיר זא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וכיח כן מתמרים שעומדים לדב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כל זאת אסור לעשות מהם דב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ק בזיתים וענ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פורש בתורה תירוש יצה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המנח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תיר סחיטת פ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עויין ב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מוש בפירות להנאה שאינה אכיל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נא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עו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ו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מ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סיכ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א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ש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פטי א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,1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כלת בעלי חיים בפירות שביעי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תבאר 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יסור </w:t>
      </w:r>
      <w:r>
        <w:rPr>
          <w:rFonts w:ascii="David" w:hAnsi="David"/>
          <w:sz w:val="22"/>
          <w:sz w:val="22"/>
          <w:szCs w:val="22"/>
          <w:rtl w:val="true"/>
        </w:rPr>
        <w:t>להאכיל פירות הראויים לאדם לבהמ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דין זה הובא בתוספתא</w:t>
      </w:r>
      <w:r>
        <w:rPr>
          <w:rFonts w:cs="David" w:ascii="David" w:hAnsi="David"/>
          <w:sz w:val="22"/>
          <w:szCs w:val="22"/>
          <w:rtl w:val="true"/>
        </w:rPr>
        <w:t>, (</w:t>
      </w:r>
      <w:r>
        <w:rPr>
          <w:rFonts w:cs="David" w:ascii="David" w:hAnsi="David"/>
          <w:sz w:val="22"/>
          <w:szCs w:val="22"/>
        </w:rPr>
        <w:t>1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נלמד מ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ויקרא כ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ְאָכְלוּ אֶבְי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ֹנֵי עַמֶּךָ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הלכה ממק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לפ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מות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אכיל</w:t>
      </w:r>
      <w:r>
        <w:rPr>
          <w:rFonts w:ascii="David" w:hAnsi="David"/>
          <w:sz w:val="22"/>
          <w:sz w:val="22"/>
          <w:szCs w:val="22"/>
          <w:rtl w:val="true"/>
        </w:rPr>
        <w:t xml:space="preserve"> 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רית פירותיו לבעלי חיי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סקנ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שאריות שייתכן שבני אדם יאכלום אין לתת לבה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שאריות שאין בכוונת האנשים לאכ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הקל ליתנם לפני הבהמה שתאכל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פסד פירות שביעי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טים נוספ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השלמת הי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עיין בספר ילקוט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7</w:t>
      </w:r>
      <w:r>
        <w:rPr>
          <w:rFonts w:cs="David" w:ascii="David" w:hAnsi="David"/>
          <w:sz w:val="22"/>
          <w:szCs w:val="22"/>
          <w:rtl w:val="true"/>
        </w:rPr>
        <w:t xml:space="preserve">) - </w:t>
      </w:r>
      <w:r>
        <w:rPr>
          <w:rFonts w:ascii="David" w:hAnsi="David"/>
          <w:sz w:val="22"/>
          <w:sz w:val="22"/>
          <w:szCs w:val="22"/>
          <w:rtl w:val="true"/>
        </w:rPr>
        <w:t>פרטי דינים נוספים בעניין הפסד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bookmarkEnd w:id="0"/>
      <w:r>
        <w:rPr>
          <w:rFonts w:ascii="David" w:hAnsi="David"/>
          <w:sz w:val="16"/>
          <w:sz w:val="16"/>
          <w:szCs w:val="22"/>
          <w:rtl w:val="true"/>
        </w:rPr>
        <w:t>חינוך ילדים קטנים לא להשחית אוכל שיש בו קדושת שביעית • האכלת תינוקות במזון שיש חשש שהתינוק יפסידו • תערובת פירות שביעית עם דבר מר •</w:t>
      </w:r>
      <w:r>
        <w:rPr>
          <w:rFonts w:ascii="David" w:hAnsi="David" w:eastAsia="Calibri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ascii="David" w:hAnsi="David" w:eastAsia="Calibri"/>
          <w:sz w:val="16"/>
          <w:sz w:val="16"/>
          <w:szCs w:val="22"/>
          <w:rtl w:val="true"/>
        </w:rPr>
        <w:t>שטיפת סירים וצלחות עם שאריות מזון</w:t>
      </w:r>
      <w:r>
        <w:rPr>
          <w:rFonts w:eastAsia="Calibri" w:cs="David" w:ascii="David" w:hAnsi="David"/>
          <w:sz w:val="16"/>
          <w:szCs w:val="22"/>
          <w:rtl w:val="true"/>
        </w:rPr>
        <w:t>.</w:t>
      </w:r>
      <w:r>
        <w:rPr>
          <w:rFonts w:eastAsia="Calibri" w:cs="David" w:ascii="David" w:hAnsi="David"/>
          <w:b/>
          <w:bCs/>
          <w:sz w:val="16"/>
          <w:szCs w:val="22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0"/>
      <w:szCs w:val="28"/>
    </w:rPr>
  </w:style>
  <w:style w:type="character" w:styleId="Style16">
    <w:name w:val="גוף טקסט תו"/>
    <w:qFormat/>
    <w:rPr>
      <w:rFonts w:ascii="Times New Roman" w:hAnsi="Times New Roman" w:eastAsia="Times New Roman" w:cs="David"/>
      <w:sz w:val="20"/>
      <w:szCs w:val="28"/>
    </w:rPr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פיסקת רשימה"/>
    <w:basedOn w:val="Normal"/>
    <w:qFormat/>
    <w:pPr>
      <w:spacing w:before="0" w:after="0"/>
      <w:ind w:left="720" w:right="0" w:firstLine="284"/>
      <w:contextualSpacing/>
    </w:pPr>
    <w:rPr/>
  </w:style>
  <w:style w:type="paragraph" w:styleId="Style20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28:00Z</dcterms:created>
  <dc:creator>Olamot</dc:creator>
  <dc:description/>
  <cp:keywords/>
  <dc:language>en-US</dc:language>
  <cp:lastModifiedBy>‏‏משתמש Windows</cp:lastModifiedBy>
  <cp:lastPrinted>2021-08-04T01:59:00Z</cp:lastPrinted>
  <dcterms:modified xsi:type="dcterms:W3CDTF">2021-08-04T07:46:00Z</dcterms:modified>
  <cp:revision>24</cp:revision>
  <dc:subject/>
  <dc:title/>
</cp:coreProperties>
</file>