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כ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שביעי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ביבין</w:t>
      </w:r>
    </w:p>
    <w:p>
      <w:pPr>
        <w:pStyle w:val="Style17"/>
        <w:spacing w:lineRule="auto" w:line="360" w:before="0" w:after="0"/>
        <w:contextualSpacing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השביעי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חביב בימ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בחודש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בשנים ובשמיטין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ח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ל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1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 xml:space="preserve">הצביעו על </w:t>
      </w:r>
      <w:r>
        <w:rPr>
          <w:rFonts w:ascii="David" w:hAnsi="David" w:cs="David"/>
          <w:b/>
          <w:b/>
          <w:bCs/>
          <w:color w:val="000000"/>
          <w:rtl w:val="true"/>
        </w:rPr>
        <w:t>חביבותם</w:t>
      </w:r>
      <w:r>
        <w:rPr>
          <w:rFonts w:ascii="David" w:hAnsi="David" w:cs="David"/>
          <w:color w:val="000000"/>
          <w:rtl w:val="true"/>
        </w:rPr>
        <w:t xml:space="preserve"> של כל 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שביעין</w:t>
      </w:r>
      <w:r>
        <w:rPr>
          <w:rFonts w:cs="David" w:ascii="David" w:hAnsi="David"/>
          <w:color w:val="000000"/>
          <w:rtl w:val="true"/>
        </w:rPr>
        <w:t xml:space="preserve">", </w:t>
      </w:r>
      <w:r>
        <w:rPr>
          <w:rFonts w:ascii="David" w:hAnsi="David" w:cs="David"/>
          <w:color w:val="000000"/>
          <w:rtl w:val="true"/>
        </w:rPr>
        <w:t>דהיינו כל הדברים הקשורים למספר שבע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"</w:t>
      </w:r>
      <w:r>
        <w:rPr>
          <w:rFonts w:ascii="David" w:hAnsi="David" w:cs="David"/>
          <w:rtl w:val="true"/>
        </w:rPr>
        <w:t>כל השביעין חביבין לעול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בשנים</w:t>
      </w:r>
      <w:r>
        <w:rPr>
          <w:rFonts w:ascii="David" w:hAnsi="David" w:cs="David"/>
          <w:rtl w:val="true"/>
        </w:rPr>
        <w:t xml:space="preserve"> שביעי חב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נאמ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מות כ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ְהַשְּׁבִיעִת תִּשְׁמְטֶנָּה וּנְטַשְׁתָּהּ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בשמיטין</w:t>
      </w:r>
      <w:r>
        <w:rPr>
          <w:rFonts w:ascii="David" w:hAnsi="David" w:cs="David"/>
          <w:rtl w:val="true"/>
        </w:rPr>
        <w:t xml:space="preserve"> שביעי חב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נאמ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יקרא 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ְקִדַּשְׁתֶּם אֵת שְׁנַת הַחֲמִשִּׁים שָׁנָ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בימים</w:t>
      </w:r>
      <w:r>
        <w:rPr>
          <w:rFonts w:ascii="David" w:hAnsi="David" w:cs="David"/>
          <w:rtl w:val="true"/>
        </w:rPr>
        <w:t xml:space="preserve"> שביעי חב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נאמ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ראשית 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ַיְבָרֶךְ אֱלֹקִים אֶת יוֹם הַשְּׁבִיעִ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בחדשים</w:t>
      </w:r>
      <w:r>
        <w:rPr>
          <w:rFonts w:ascii="David" w:hAnsi="David" w:cs="David"/>
          <w:rtl w:val="true"/>
        </w:rPr>
        <w:t xml:space="preserve"> שביעי חב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נאמ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יקרא כ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ַּחֹדֶשׁ הַשְּׁבִיעִי בְּאֶחָד לַחֹדֶשׁ יִהְיֶה לָכֶם שַׁבָּתוֹן זִכְרוֹן תְּרוּעָה מִקְרָא קֹדֶשׁ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 לבאר את עומק הענ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שמעותו המעשית לעבודת הש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arkisim" w:cs="Narkisim" w:ascii="Narkisim" w:hAnsi="Narkisim"/>
          <w:sz w:val="16"/>
          <w:szCs w:val="16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לימדונו על ההשוואה המפורשת בתורה בין מהות </w:t>
      </w:r>
      <w:r>
        <w:rPr>
          <w:rFonts w:ascii="David" w:hAnsi="David" w:cs="David"/>
          <w:b/>
          <w:b/>
          <w:bCs/>
          <w:color w:val="000000"/>
          <w:rtl w:val="true"/>
        </w:rPr>
        <w:t>השבת</w:t>
      </w:r>
      <w:r>
        <w:rPr>
          <w:rFonts w:ascii="David" w:hAnsi="David" w:cs="David"/>
          <w:color w:val="000000"/>
          <w:rtl w:val="true"/>
        </w:rPr>
        <w:t xml:space="preserve"> למהות </w:t>
      </w:r>
      <w:r>
        <w:rPr>
          <w:rFonts w:ascii="David" w:hAnsi="David" w:cs="David"/>
          <w:b/>
          <w:b/>
          <w:bCs/>
          <w:color w:val="000000"/>
          <w:rtl w:val="true"/>
        </w:rPr>
        <w:t>השביע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כדברי הספרא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1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) "</w:t>
      </w:r>
      <w:r>
        <w:rPr>
          <w:rFonts w:ascii="David" w:hAnsi="David" w:cs="David"/>
          <w:color w:val="000000"/>
          <w:rtl w:val="true"/>
        </w:rPr>
        <w:t xml:space="preserve">כשם שנאמר בשבת בראשית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1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ַׁבָּת לַה</w:t>
      </w:r>
      <w:r>
        <w:rPr>
          <w:rFonts w:cs="David" w:ascii="David" w:hAnsi="David"/>
          <w:color w:val="000000"/>
          <w:rtl w:val="true"/>
        </w:rPr>
        <w:t xml:space="preserve">', </w:t>
      </w:r>
      <w:r>
        <w:rPr>
          <w:rFonts w:ascii="David" w:hAnsi="David" w:cs="David"/>
          <w:color w:val="000000"/>
          <w:rtl w:val="true"/>
        </w:rPr>
        <w:t xml:space="preserve">כך נאמר בשביעית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1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ַׁבָּת לַה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ריך ביאו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arkisim" w:cs="Narkisim" w:ascii="Narkisim" w:hAnsi="Narkisim"/>
          <w:sz w:val="16"/>
          <w:szCs w:val="16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דברי </w:t>
      </w:r>
      <w:r>
        <w:rPr>
          <w:rFonts w:ascii="David" w:hAnsi="David" w:cs="David"/>
          <w:rtl w:val="true"/>
        </w:rPr>
        <w:t xml:space="preserve">הגמרא במסכת שב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ה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קבע דינו של התועה במדבר ואינו יודע אימתי שב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ונה שבעה ימים מיום שנתן אל לבו שכחתו ומקדש השביעי בקידוש והבדלה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תמוה ב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פשרה של קדושת היום השביעי במניינו של התועה במ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ר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בת קביעא וקיימא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פסחים קי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אף אין בכח בית דין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שלא כבקדושת המועדים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 xml:space="preserve">לשנות זמן המיוסד וקדוש עוד מששת ימי בראשי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ואם כן כיצד איפ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תקדש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יום השביעי במניינו של התו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השבת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סוד קיום העול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כדי לעמוד על סוד ה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יכנס לפני ולפנים ממחיצת הבנת </w:t>
      </w:r>
      <w:r>
        <w:rPr>
          <w:rFonts w:ascii="David" w:hAnsi="David" w:cs="David"/>
          <w:b/>
          <w:b/>
          <w:bCs/>
          <w:rtl w:val="true"/>
        </w:rPr>
        <w:t>עומק מהות השבת וקדוש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תבארת ב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וסברת בדברי האור החיים הקדוש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דברי הזוהר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בואר כי לא היה קיום לבריאה עד שבאה השב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ביאור הדברים כתב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ונ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כ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ת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עול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ופ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רוע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בא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בת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נתקי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עו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נת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>יסד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כוו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נפ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עול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מ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ז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ָאָרֶ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ּבַיּוֹ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ַשְּׁבִיעִ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ָׁבַ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ַיִּנָּפַשׁ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שפ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פ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חיונ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כ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נברא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פ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בראי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בהמשך דבריו כתב האור החיים הקדוש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כי העולם היה </w:t>
      </w:r>
      <w:r>
        <w:rPr>
          <w:rFonts w:ascii="David" w:hAnsi="David" w:cs="David"/>
          <w:b/>
          <w:b/>
          <w:bCs/>
          <w:rtl w:val="true"/>
        </w:rPr>
        <w:t>חסר הק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ד </w:t>
      </w:r>
      <w:r>
        <w:rPr>
          <w:rFonts w:ascii="David" w:hAnsi="David" w:cs="David"/>
          <w:b/>
          <w:b/>
          <w:bCs/>
          <w:rtl w:val="true"/>
        </w:rPr>
        <w:t>שבאתה שבת ועמד העול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הוסיף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רי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ו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מ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ש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מ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ט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ו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ו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ודע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נתחכ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ב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ז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משפי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פ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ול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יע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ק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מ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רך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זו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ו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ו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ג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ש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חוז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ו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וה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ל פי זה ביאר האור החיים הקדוש את דברי הגמר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בת קי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כול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ע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ת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א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ת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ק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אשי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ה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השב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ו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מקי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עול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ש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מ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ש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ב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חיי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קיימ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ש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קד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דושת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אמצ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ב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אמצע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ק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ול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ר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ק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ול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ת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ד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הלכ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האור החיים ה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זר על יסודות ה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גם בפרשת יתרו 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בפרשת ויקה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ביאור הכתובים ש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שבע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הנקודה הרוחנית הפנימית בתוך החומר הגשמי בבריא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לאור המבואר כי מציאות הבריאה תלויה בהשפעת קדושת ה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וכל להעמיק בסוד המספ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בע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המבואר בהרחבה בדברי מ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מפראג בספרו גבורות הש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כאשר תעיין ותמצא שהגשם יש לו חלופי 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צדדי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ם המעלה והמטה ימין ושמאל פנים ואח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ל שש צדדים א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תייחסים אל הגשמ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בור שכל צד יש לו רח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הו גדר הגש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מנם יש בו </w:t>
      </w:r>
      <w:r>
        <w:rPr>
          <w:rFonts w:ascii="David" w:hAnsi="David" w:cs="David"/>
          <w:b/>
          <w:b/>
          <w:bCs/>
          <w:rtl w:val="true"/>
        </w:rPr>
        <w:t>שביע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האמצעי שאינו נוטה לשום צ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פני שאינו מתייחס לשום צ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דומה לדבר שהוא בלתי גשמי</w:t>
      </w:r>
      <w:r>
        <w:rPr>
          <w:rFonts w:ascii="David" w:hAnsi="David" w:cs="David"/>
          <w:rtl w:val="true"/>
        </w:rPr>
        <w:t xml:space="preserve"> שאין לו רוח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לפיכך יש גם כן לזמן המתייחס ומשתתף עם הגשם </w:t>
      </w:r>
      <w:r>
        <w:rPr>
          <w:rFonts w:ascii="David" w:hAnsi="David" w:cs="David"/>
          <w:b/>
          <w:b/>
          <w:bCs/>
          <w:rtl w:val="true"/>
        </w:rPr>
        <w:t>ששה ימים והם ימי ח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בל </w:t>
      </w:r>
      <w:r>
        <w:rPr>
          <w:rFonts w:ascii="David" w:hAnsi="David" w:cs="David"/>
          <w:b/>
          <w:b/>
          <w:bCs/>
          <w:rtl w:val="true"/>
        </w:rPr>
        <w:t>השביעי קדוש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נמצא כי שבעה ימי שבוע הם דומים לגשם הפשוט שיש לו ש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צות והאמצעי שבשניהם זהו ענין ששת ימי חול והשביעי הוא קדש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במקום 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סיף המ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יאור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מספר שבעה מורה על המדרגה שמתחבר ביחד הגשמי ובלתי גש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ידוע מספר שבעה כנגד שש קצוות והאמצעית שהוא נקרא היכל הקודש אשר ביני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פיכך תמצא בכל מקום כי במספר שבעה חול וקדו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בעת ימי </w:t>
      </w:r>
      <w:r>
        <w:rPr>
          <w:rFonts w:ascii="David" w:hAnsi="David" w:cs="David"/>
          <w:b/>
          <w:b/>
          <w:bCs/>
          <w:rtl w:val="true"/>
        </w:rPr>
        <w:t>שבוע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ששה ימי חול והשביעי הוא קו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בחדש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שביעי גם כן קודש הוא חודש תש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בשנ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ששה שני עבודה והשביעית שמיטה והיא שנת קו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ל זה מפני כי מספר הששה הם חול והם כנגד ששה קצוות הגשם שהוא ח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לו השביעי הוא כנגד היכל הקודש שהוא השביעי והוא באמצ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דבר זה ידוע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מספ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בע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הוא </w:t>
      </w:r>
      <w:r>
        <w:rPr>
          <w:rFonts w:ascii="David" w:hAnsi="David" w:cs="David"/>
          <w:b/>
          <w:b/>
          <w:bCs/>
          <w:rtl w:val="true"/>
        </w:rPr>
        <w:t>הנקודה הרוחנית הפנימית בתוך החומר הגשמי בבריא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במציאות הגשמ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כל גוף וחומר יש שש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צוו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דהיינו מימד האורך הרוחב והג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ם שש פינ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למעלה למטה ימין שמאל פנים ואח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צה השביעי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מרמז לנקודה </w:t>
      </w:r>
      <w:r>
        <w:rPr>
          <w:rFonts w:ascii="David" w:hAnsi="David" w:cs="David"/>
          <w:b/>
          <w:b/>
          <w:bCs/>
          <w:rtl w:val="true"/>
        </w:rPr>
        <w:t xml:space="preserve">הפנימית הרוחנית </w:t>
      </w:r>
      <w:r>
        <w:rPr>
          <w:rFonts w:ascii="David" w:hAnsi="David" w:cs="David"/>
          <w:rtl w:val="true"/>
        </w:rPr>
        <w:t>הטמונה בתוך כל חומר גשמ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עת ימי השבוע מסודרים באופן של ששה ימי חולין והשביעי קו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בחודשים ובש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י מספר שש מסמל את החול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ח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גשמיו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כנגד שש הקצוות של החומר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ילו השביעי הוא כנגד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יכל הקודש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הוא הנקודה הרוח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שום שהמספר שבע מסמל את </w:t>
      </w:r>
      <w:r>
        <w:rPr>
          <w:rFonts w:ascii="David" w:hAnsi="David" w:cs="David"/>
          <w:b/>
          <w:b/>
          <w:bCs/>
          <w:rtl w:val="true"/>
        </w:rPr>
        <w:t>הנקודה הפנימית הרוחנית הנמצאת בתוך החומר הגשמ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 xml:space="preserve">ומכא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ביב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ביעין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מפורשת ב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>במאמר המוסג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פלא ביותר לאור המבוא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דוע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סדר כיבושה של יריחו</w:t>
      </w:r>
      <w:r>
        <w:rPr>
          <w:rFonts w:ascii="David" w:hAnsi="David" w:cs="David"/>
          <w:rtl w:val="true"/>
        </w:rPr>
        <w:t xml:space="preserve"> מוגדש המספ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בע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אמור בספר יהושע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b/>
          <w:b/>
          <w:bCs/>
          <w:rtl w:val="true"/>
        </w:rPr>
        <w:t>וְשִׁבְעָה</w:t>
      </w:r>
      <w:r>
        <w:rPr>
          <w:rFonts w:ascii="David" w:hAnsi="David" w:cs="David"/>
          <w:rtl w:val="true"/>
        </w:rPr>
        <w:t xml:space="preserve"> כֹהֲנִים יִשְׂאוּ </w:t>
      </w:r>
      <w:r>
        <w:rPr>
          <w:rFonts w:ascii="David" w:hAnsi="David" w:cs="David"/>
          <w:b/>
          <w:b/>
          <w:bCs/>
          <w:rtl w:val="true"/>
        </w:rPr>
        <w:t>שִׁבְעָה</w:t>
      </w:r>
      <w:r>
        <w:rPr>
          <w:rFonts w:ascii="David" w:hAnsi="David" w:cs="David"/>
          <w:rtl w:val="true"/>
        </w:rPr>
        <w:t xml:space="preserve"> שׁוֹפְרוֹת הַיּוֹבְלִים לִפְנֵי הָאָרוֹן וּבַיּוֹם </w:t>
      </w:r>
      <w:r>
        <w:rPr>
          <w:rFonts w:ascii="David" w:hAnsi="David" w:cs="David"/>
          <w:b/>
          <w:b/>
          <w:bCs/>
          <w:rtl w:val="true"/>
        </w:rPr>
        <w:t>הַשְּׁבִיעִי</w:t>
      </w:r>
      <w:r>
        <w:rPr>
          <w:rFonts w:ascii="David" w:hAnsi="David" w:cs="David"/>
          <w:rtl w:val="true"/>
        </w:rPr>
        <w:t xml:space="preserve"> תָּסֹבּוּ אֶת הָעִיר </w:t>
      </w:r>
      <w:r>
        <w:rPr>
          <w:rFonts w:ascii="David" w:hAnsi="David" w:cs="David"/>
          <w:b/>
          <w:b/>
          <w:bCs/>
          <w:rtl w:val="true"/>
        </w:rPr>
        <w:t>שֶׁבַע</w:t>
      </w:r>
      <w:r>
        <w:rPr>
          <w:rFonts w:ascii="David" w:hAnsi="David" w:cs="David"/>
          <w:rtl w:val="true"/>
        </w:rPr>
        <w:t xml:space="preserve"> פְּעָמִים וְהַכֹּהֲנִים יִתְקְעוּ בַּשּׁוֹפָרוֹת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ביאר הרב דסל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ויום השביעי </w:t>
      </w:r>
      <w:r>
        <w:rPr>
          <w:rFonts w:ascii="David" w:hAnsi="David" w:cs="David"/>
          <w:b/>
          <w:b/>
          <w:bCs/>
          <w:rtl w:val="true"/>
        </w:rPr>
        <w:t>שבת הי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יין במפרשים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וכל אלה כדי שיתעמקו לראות ולהכיר את האמת על פי ההבנה הרוח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רמזו פעמים ב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סוד מספר שבע הוא ענין ההבחנה הרוחנית שבתוך הגשמיות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צה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שבני ישראל יכירו שכיבוש יריחו אינו בכח </w:t>
      </w:r>
      <w:r>
        <w:rPr>
          <w:rFonts w:ascii="David" w:hAnsi="David" w:cs="David"/>
          <w:b/>
          <w:b/>
          <w:bCs/>
          <w:rtl w:val="true"/>
        </w:rPr>
        <w:t xml:space="preserve">גשמי </w:t>
      </w:r>
      <w:r>
        <w:rPr>
          <w:rFonts w:ascii="David" w:hAnsi="David" w:cs="David"/>
          <w:rtl w:val="true"/>
        </w:rPr>
        <w:t xml:space="preserve">כי אם </w:t>
      </w:r>
      <w:r>
        <w:rPr>
          <w:rFonts w:ascii="David" w:hAnsi="David" w:cs="David"/>
          <w:b/>
          <w:b/>
          <w:bCs/>
          <w:rtl w:val="true"/>
        </w:rPr>
        <w:t>ברוח ובזכו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כן  סדר כיבושה של יריח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בב בציר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בע</w:t>
      </w:r>
      <w:r>
        <w:rPr>
          <w:rFonts w:cs="David" w:ascii="David" w:hAnsi="David"/>
          <w:rtl w:val="true"/>
        </w:rPr>
        <w:t xml:space="preserve">": </w:t>
      </w:r>
      <w:r>
        <w:rPr>
          <w:rFonts w:ascii="David" w:hAnsi="David" w:cs="David"/>
          <w:rtl w:val="true"/>
        </w:rPr>
        <w:t>הקפות במשך שבעה י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יום השביעי ב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ע הקפ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בעה הכהנים ישאו שבעה שופ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שכן בהיות המספ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בע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ענין ההבחנה ברוחניות שבתוך הגשמ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כך לימדום זאת בראשית כניסתם ל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שידעו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ֹא בְחַיִל וְלֹא בְכֹחַ כִּי אִם בְּרוּחִי אָמַ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צְבָ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וֹת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זכריה 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תה נבין את תכלית </w:t>
      </w:r>
      <w:r>
        <w:rPr>
          <w:rFonts w:ascii="David" w:hAnsi="David" w:cs="David"/>
          <w:b/>
          <w:b/>
          <w:bCs/>
          <w:rtl w:val="true"/>
        </w:rPr>
        <w:t>זכירת את השבת  בכל ימי השבוע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הכרה בנקודה הפנימ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ל אחד מימי השבוע מתקיים מכוח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נפש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של </w:t>
      </w:r>
      <w:r>
        <w:rPr>
          <w:rFonts w:ascii="David" w:hAnsi="David" w:cs="David"/>
          <w:b/>
          <w:b/>
          <w:bCs/>
          <w:rtl w:val="true"/>
        </w:rPr>
        <w:t>ה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זו גם הסיבה שימי </w:t>
      </w:r>
      <w:r>
        <w:rPr>
          <w:rFonts w:ascii="David" w:hAnsi="David" w:cs="David"/>
          <w:b/>
          <w:b/>
          <w:bCs/>
          <w:rtl w:val="true"/>
        </w:rPr>
        <w:t xml:space="preserve">השבוע </w:t>
      </w:r>
      <w:r>
        <w:rPr>
          <w:rFonts w:ascii="David" w:hAnsi="David" w:cs="David"/>
          <w:rtl w:val="true"/>
        </w:rPr>
        <w:t xml:space="preserve">נקראים </w:t>
      </w:r>
      <w:r>
        <w:rPr>
          <w:rFonts w:ascii="David" w:hAnsi="David" w:cs="David"/>
          <w:b/>
          <w:b/>
          <w:bCs/>
          <w:rtl w:val="true"/>
        </w:rPr>
        <w:t>שבת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דברי הראשית חכמ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כל הימים יונקים מיום ה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ום השבת הוא נקודת המרכז שעליה תסוב עגולת הששת י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מצא השבת שורש לכל ששת ימי השב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ך בכל יום ויום חייב להשפיע בו מקדושת שבת כמו שיתבא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ן מצאתי שכתב ה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וסף גיקטילי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שיום שבת הוא נקודת מרכז לעגולה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נקודה </w:t>
      </w:r>
      <w:r>
        <w:rPr>
          <w:rFonts w:ascii="David" w:hAnsi="David" w:cs="David"/>
          <w:b/>
          <w:b/>
          <w:bCs/>
          <w:rtl w:val="true"/>
        </w:rPr>
        <w:t xml:space="preserve">הרוחנית </w:t>
      </w:r>
      <w:r>
        <w:rPr>
          <w:rFonts w:ascii="David" w:hAnsi="David" w:cs="David"/>
          <w:rtl w:val="true"/>
        </w:rPr>
        <w:t xml:space="preserve">החבויה בתוך כל הבריאה </w:t>
      </w:r>
      <w:r>
        <w:rPr>
          <w:rFonts w:ascii="David" w:hAnsi="David" w:cs="David"/>
          <w:b/>
          <w:b/>
          <w:bCs/>
          <w:rtl w:val="true"/>
        </w:rPr>
        <w:t>הגשמית</w:t>
      </w:r>
      <w:r>
        <w:rPr>
          <w:rFonts w:ascii="David" w:hAnsi="David" w:cs="David"/>
          <w:rtl w:val="true"/>
        </w:rPr>
        <w:t xml:space="preserve"> ומניעה אותה הי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נקודת האמצע</w:t>
      </w:r>
      <w:r>
        <w:rPr>
          <w:rFonts w:cs="David" w:ascii="David" w:hAnsi="David"/>
          <w:rtl w:val="true"/>
        </w:rPr>
        <w:t xml:space="preserve">" 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</w:t>
      </w:r>
      <w:r>
        <w:rPr>
          <w:rFonts w:ascii="David" w:hAnsi="David" w:cs="David"/>
          <w:rtl w:val="true"/>
        </w:rPr>
        <w:t xml:space="preserve">ך גם </w:t>
      </w:r>
      <w:r>
        <w:rPr>
          <w:rFonts w:ascii="David" w:hAnsi="David" w:cs="David"/>
          <w:rtl w:val="true"/>
        </w:rPr>
        <w:t>ה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היינו הנקודה השביעית הרוח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א קיום כל העולם בששת ימי החול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דברי הראשית חכ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ל הימים יונקים מקדושת יום ה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של כך יום השבת נחש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נקודת האמצע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מרכזית שעליה נסוב עגולת ששת ימי השב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שבת היא שורש לכל ששת ימי השבו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ן מתבאר בדברי ה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ובזה יבואר גם כן השבת קודש נקרא 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גם השבוע נקראת 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נאמ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יקרא כ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ז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ד ממחרת השבת השביעית תספ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תרגמינן עד מבתר שבועתא שביעותא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לאור ה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תיישבת על הלב ההלכה התמוהה לפיה התועה במדבר מונה ששה ימים ומשמר את היום השביע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מובן כיצד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תקדש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יום השביעי במניינו של התו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ברי הראשית חכמ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שמעתי מפי מורי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שעל זה אמרו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הולך במדבר ואינו יודע מתי יום 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נה שבעה ימים מיום שנתן אל לבו שכחתו ומקדש שביעי שעושה קידוש והבד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י בפירוש כי הותר לו לעשות שבת אף על פי שבאמתות אינו 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יינו מטעם כי הנקודה האמצעית שהוא השבת הולך עם כלם להשפי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כל יום ויום יש בו מקצת 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בכל יום ויום אינו עושה מלאכה יותר מכדי פרנסתו מפני שכל יום הוא ספק שבת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שנת השמיט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 xml:space="preserve">הזמן לעצור לקדש את הרוחניות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ממוצא הדברים מבואר</w:t>
      </w:r>
      <w:r>
        <w:rPr>
          <w:rFonts w:ascii="David" w:hAnsi="David" w:cs="David"/>
          <w:rtl w:val="true"/>
        </w:rPr>
        <w:t xml:space="preserve">ת </w:t>
      </w:r>
      <w:r>
        <w:rPr>
          <w:rFonts w:ascii="David" w:hAnsi="David" w:cs="David"/>
          <w:rtl w:val="true"/>
        </w:rPr>
        <w:t xml:space="preserve">היטב </w:t>
      </w:r>
      <w:r>
        <w:rPr>
          <w:rFonts w:ascii="David" w:hAnsi="David" w:cs="David"/>
          <w:color w:val="000000"/>
          <w:rtl w:val="true"/>
        </w:rPr>
        <w:t xml:space="preserve">ההשוואה בין מהות </w:t>
      </w:r>
      <w:r>
        <w:rPr>
          <w:rFonts w:ascii="David" w:hAnsi="David" w:cs="David"/>
          <w:b/>
          <w:b/>
          <w:bCs/>
          <w:color w:val="000000"/>
          <w:rtl w:val="true"/>
        </w:rPr>
        <w:t>השבת</w:t>
      </w:r>
      <w:r>
        <w:rPr>
          <w:rFonts w:ascii="David" w:hAnsi="David" w:cs="David"/>
          <w:color w:val="000000"/>
          <w:rtl w:val="true"/>
        </w:rPr>
        <w:t xml:space="preserve"> למהות </w:t>
      </w:r>
      <w:r>
        <w:rPr>
          <w:rFonts w:ascii="David" w:hAnsi="David" w:cs="David"/>
          <w:b/>
          <w:b/>
          <w:bCs/>
          <w:color w:val="000000"/>
          <w:rtl w:val="true"/>
        </w:rPr>
        <w:t>השביע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1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 xml:space="preserve">כשם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ששבת </w:t>
      </w:r>
      <w:r>
        <w:rPr>
          <w:rFonts w:ascii="David" w:hAnsi="David" w:cs="David"/>
          <w:color w:val="000000"/>
          <w:rtl w:val="true"/>
        </w:rPr>
        <w:t>מקדש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הטבע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כך השמיטה </w:t>
      </w:r>
      <w:r>
        <w:rPr>
          <w:rFonts w:ascii="David" w:hAnsi="David" w:cs="David"/>
          <w:color w:val="000000"/>
          <w:rtl w:val="true"/>
        </w:rPr>
        <w:t>היא בחינ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הקדושה שבתוך הטבע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כדברי הרב דסלר בספרו מכתב מאליהו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5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 xml:space="preserve">בביאור הכתובים בפרשת בחוקותי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5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דברי ח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ל במסכת אבות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5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גלות בבל נגרמה בגלל ביטול שמירת השביע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כאורה תמו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רי ידועים דברי ח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ל במסכת יומא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בית המקדש הראשון נחרב בגלל חטאיהם בעבודה ז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גילוי עריות ושפיכות דמים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אולם שנתעמק נמצא שעבירה זו היא השורש לחטאים ה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שמיטה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 xml:space="preserve">שבת הארץ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יא בחינת הקדושה שבתוך הטבע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מו שבת המקדשת את ששת ימי המעש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דוע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יטול שמיטה פירוש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נמנעים מלהכניס קדושה לתוך עולם המעש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ז לא תיתכן עליה רוחנ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יותר מז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אדם נופל ביבי הטומאה והתאו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שר תוצאותן שלוש העבירות החמורות ה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 xml:space="preserve">וראה גם בדברי הרב דסלר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5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) "</w:t>
      </w:r>
      <w:r>
        <w:rPr>
          <w:rFonts w:ascii="David" w:hAnsi="David" w:cs="David"/>
          <w:color w:val="000000"/>
          <w:rtl w:val="true"/>
        </w:rPr>
        <w:t xml:space="preserve">שבת ושביעית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גדרן מנוח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דבקות באין מפריע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תאחדות האדם עם תוכנו הרוחני</w:t>
      </w:r>
      <w:r>
        <w:rPr>
          <w:rFonts w:cs="David" w:ascii="David" w:hAnsi="David"/>
          <w:color w:val="000000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color w:val="000000"/>
          <w:rtl w:val="true"/>
        </w:rPr>
        <w:t>לפיכ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כשם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ששבת </w:t>
      </w:r>
      <w:r>
        <w:rPr>
          <w:rFonts w:ascii="David" w:hAnsi="David" w:cs="David"/>
          <w:color w:val="000000"/>
          <w:rtl w:val="true"/>
        </w:rPr>
        <w:t>היא הזמן המיוחד לקדושת וקירבת אלק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כך שנת השמיטה נועדה לעצור את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ולמוס טרדותיו הגשמיות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להקדיש הזמן לרוחני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דברי 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טייפלער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 xml:space="preserve">בספרו ברכת פרץ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6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) "</w:t>
      </w:r>
      <w:r>
        <w:rPr>
          <w:rFonts w:ascii="David" w:hAnsi="David" w:cs="David"/>
          <w:color w:val="000000"/>
          <w:rtl w:val="true"/>
        </w:rPr>
        <w:t>וכן ענין השמיטה הוא להפסיק באמצע בהלת הרדיפה על המחיה ועל הכלכל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פקיר שדהו להזכיר ולזכור כי ל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ארץ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 העולם הזה רכושם של האנש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 הוא רכושו של הק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דו ית</w:t>
      </w:r>
      <w:r>
        <w:rPr>
          <w:rFonts w:ascii="David" w:hAnsi="David" w:cs="David"/>
          <w:color w:val="000000"/>
          <w:rtl w:val="true"/>
        </w:rPr>
        <w:t>ברך</w:t>
      </w:r>
      <w:r>
        <w:rPr>
          <w:rFonts w:ascii="David" w:hAnsi="David" w:cs="David"/>
          <w:color w:val="000000"/>
          <w:rtl w:val="true"/>
        </w:rPr>
        <w:t xml:space="preserve"> ניתנה לבנ</w:t>
      </w:r>
      <w:r>
        <w:rPr>
          <w:rFonts w:ascii="David" w:hAnsi="David" w:cs="David"/>
          <w:color w:val="000000"/>
          <w:rtl w:val="true"/>
        </w:rPr>
        <w:t xml:space="preserve">י אדם </w:t>
      </w:r>
      <w:r>
        <w:rPr>
          <w:rFonts w:ascii="David" w:hAnsi="David" w:cs="David"/>
          <w:color w:val="000000"/>
          <w:rtl w:val="true"/>
        </w:rPr>
        <w:t>להשתמש ב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ל חסד ונדבה מאתו ית</w:t>
      </w:r>
      <w:r>
        <w:rPr>
          <w:rFonts w:ascii="David" w:hAnsi="David" w:cs="David"/>
          <w:color w:val="000000"/>
          <w:rtl w:val="true"/>
        </w:rPr>
        <w:t>ברך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והכי מבואר בהדיא בסנהדרין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ט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אי טעמא </w:t>
      </w:r>
      <w:r>
        <w:rPr>
          <w:rFonts w:ascii="David" w:hAnsi="David" w:cs="David"/>
          <w:color w:val="000000"/>
          <w:rtl w:val="true"/>
        </w:rPr>
        <w:t>דשמיטת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מר הק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 זרעו שש והשמיטו שבע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 שתדעו שהארץ שלי הוא</w:t>
      </w:r>
      <w:r>
        <w:rPr>
          <w:rFonts w:cs="David" w:ascii="David" w:hAnsi="David"/>
          <w:color w:val="000000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יתכן שלכך רמז הספורנו בדבריו הקצרים</w:t>
      </w:r>
      <w:r>
        <w:rPr>
          <w:rFonts w:ascii="David" w:hAnsi="David" w:cs="David"/>
          <w:rtl w:val="true"/>
        </w:rPr>
        <w:t xml:space="preserve"> בפרשת בה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שבת לה</w:t>
      </w:r>
      <w:r>
        <w:rPr>
          <w:rFonts w:cs="David" w:ascii="David" w:hAnsi="David"/>
          <w:rtl w:val="true"/>
        </w:rPr>
        <w:t xml:space="preserve">' - </w:t>
      </w:r>
      <w:r>
        <w:rPr>
          <w:rFonts w:ascii="David" w:hAnsi="David" w:cs="David"/>
          <w:rtl w:val="true"/>
        </w:rPr>
        <w:t>שתהיה כל השנה הבטילה מעבודת האדמה מוכנת לעבוד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שכיוון בשבת בראשית באומר שבת ל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וקיך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בפרשת יתרו ביאר הספורנו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שביתת השב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וקיך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היינ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למוד ולמ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שמור ולעש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התענג בו די העבודה לכבודו יתברך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 xml:space="preserve">כי תכלית </w:t>
      </w:r>
      <w:r>
        <w:rPr>
          <w:rFonts w:ascii="David" w:hAnsi="David" w:cs="David"/>
          <w:b/>
          <w:b/>
          <w:bCs/>
          <w:rtl w:val="true"/>
        </w:rPr>
        <w:t>השביתה ממלאכה בשמיטה</w:t>
      </w:r>
      <w:r>
        <w:rPr>
          <w:rFonts w:ascii="David" w:hAnsi="David" w:cs="David"/>
          <w:rtl w:val="true"/>
        </w:rPr>
        <w:t xml:space="preserve"> נועדה </w:t>
      </w:r>
      <w:r>
        <w:rPr>
          <w:rFonts w:ascii="David" w:hAnsi="David" w:cs="David"/>
          <w:b/>
          <w:b/>
          <w:bCs/>
          <w:rtl w:val="true"/>
        </w:rPr>
        <w:t>לעבודת הש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ראה גם בדברי האברבנא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י חביבותם של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ביעין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נועד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מען יתן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החי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 xml:space="preserve">אל לבו ששנותיו </w:t>
      </w:r>
      <w:r>
        <w:rPr>
          <w:rFonts w:ascii="David" w:hAnsi="David" w:cs="David"/>
          <w:b/>
          <w:b/>
          <w:bCs/>
          <w:rtl w:val="true"/>
        </w:rPr>
        <w:t>שבעים</w:t>
      </w:r>
      <w:r>
        <w:rPr>
          <w:rFonts w:ascii="David" w:hAnsi="David" w:cs="David"/>
          <w:rtl w:val="true"/>
        </w:rPr>
        <w:t xml:space="preserve"> שנ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עליו לנצלם עד תום ללימוד התורה ולעבודת הש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להשלמת היר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ראה בדברי </w:t>
      </w:r>
      <w:r>
        <w:rPr>
          <w:rFonts w:ascii="David" w:hAnsi="David" w:cs="David"/>
          <w:rtl w:val="true"/>
        </w:rPr>
        <w:t>הרב מפוניבז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רבי יוסף שלמה כהנמן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באסיפה לחקלאים בפרוס שנת השמיט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שנת השמיט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קיום זכות עם ישראל על ארץ ישראל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מעתה יתכן להמשיך את קו הדברים שנתבא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הוסיף נדבך בעומק </w:t>
      </w:r>
      <w:r>
        <w:rPr>
          <w:rFonts w:ascii="David" w:hAnsi="David" w:cs="David"/>
          <w:b/>
          <w:b/>
          <w:bCs/>
          <w:rtl w:val="true"/>
        </w:rPr>
        <w:t>ההשוואה בין השבת לשמיט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ומר על פי המבואר בדברי הזוהר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שקיום העולם הוא באמצעות ה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גם </w:t>
      </w:r>
      <w:r>
        <w:rPr>
          <w:rFonts w:ascii="David" w:hAnsi="David" w:cs="David"/>
          <w:b/>
          <w:b/>
          <w:bCs/>
          <w:rtl w:val="true"/>
        </w:rPr>
        <w:t>באמצעות שביתת הארץ זוכים לקיום הישיבה 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סיב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וון ביטול השמיטה גלו ישראל מארצ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ברי השם משמוא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ושבתה הארץ שבת ל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פי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לשם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שם שנאמר בשבת בראש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נראה לפרש ע</w:t>
      </w:r>
      <w:r>
        <w:rPr>
          <w:rFonts w:ascii="David" w:hAnsi="David" w:cs="David"/>
          <w:rtl w:val="true"/>
        </w:rPr>
        <w:t xml:space="preserve">ל פי </w:t>
      </w:r>
      <w:r>
        <w:rPr>
          <w:rFonts w:ascii="David" w:hAnsi="David" w:cs="David"/>
          <w:rtl w:val="true"/>
        </w:rPr>
        <w:t xml:space="preserve">מה שכתב בעל אור החיים </w:t>
      </w:r>
      <w:r>
        <w:rPr>
          <w:rFonts w:ascii="David" w:hAnsi="David" w:cs="David"/>
          <w:rtl w:val="true"/>
        </w:rPr>
        <w:t xml:space="preserve">הקדוש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</w:t>
      </w:r>
      <w:r>
        <w:rPr>
          <w:rFonts w:ascii="David" w:hAnsi="David" w:cs="David"/>
          <w:rtl w:val="true"/>
        </w:rPr>
        <w:t>רשת</w:t>
      </w:r>
      <w:r>
        <w:rPr>
          <w:rFonts w:ascii="David" w:hAnsi="David" w:cs="David"/>
          <w:rtl w:val="true"/>
        </w:rPr>
        <w:t xml:space="preserve"> בראשי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הבריאה היא רק לשבעה ימים ובכל שבת מתחדשת הבריאה עוד לשבעה ימים וכן ל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הו שבת ל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קיך שחוזרת כל הבריאה לממצי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חוזר הש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ובורא אותה כבראש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יש לומר שכמו שהבריאה היא ב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ן היא </w:t>
      </w:r>
      <w:r>
        <w:rPr>
          <w:rFonts w:ascii="David" w:hAnsi="David" w:cs="David"/>
          <w:b/>
          <w:b/>
          <w:bCs/>
          <w:rtl w:val="true"/>
        </w:rPr>
        <w:t>נחלת ארץ ישראל לישראל</w:t>
      </w:r>
      <w:r>
        <w:rPr>
          <w:rFonts w:ascii="David" w:hAnsi="David" w:cs="David"/>
          <w:rtl w:val="true"/>
        </w:rPr>
        <w:t xml:space="preserve"> נ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יינו </w:t>
      </w:r>
      <w:r>
        <w:rPr>
          <w:rFonts w:ascii="David" w:hAnsi="David" w:cs="David"/>
          <w:b/>
          <w:b/>
          <w:bCs/>
          <w:rtl w:val="true"/>
        </w:rPr>
        <w:t>שניתנה להם רק לשבע שנים</w:t>
      </w:r>
      <w:r>
        <w:rPr>
          <w:rFonts w:ascii="David" w:hAnsi="David" w:cs="David"/>
          <w:rtl w:val="true"/>
        </w:rPr>
        <w:t xml:space="preserve"> לעבוד את האדמ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חוזר ונותן להם עוד לשבע שנים לעבדה ולשמר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ע</w:t>
      </w:r>
      <w:r>
        <w:rPr>
          <w:rFonts w:ascii="David" w:hAnsi="David" w:cs="David"/>
          <w:rtl w:val="true"/>
        </w:rPr>
        <w:t xml:space="preserve">ל כן </w:t>
      </w:r>
      <w:r>
        <w:rPr>
          <w:rFonts w:ascii="David" w:hAnsi="David" w:cs="David"/>
          <w:rtl w:val="true"/>
        </w:rPr>
        <w:t>בשנת השביעית שבה הארץ להנותן וכל האוכל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מפירותי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משלחן גבוה קזכ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</w:t>
      </w:r>
      <w:r>
        <w:rPr>
          <w:rFonts w:ascii="David" w:hAnsi="David" w:cs="David"/>
          <w:rtl w:val="true"/>
        </w:rPr>
        <w:t xml:space="preserve">ל כן </w:t>
      </w:r>
      <w:r>
        <w:rPr>
          <w:rFonts w:ascii="David" w:hAnsi="David" w:cs="David"/>
          <w:rtl w:val="true"/>
        </w:rPr>
        <w:t>יש קדושה בפירות שביעית ותופסת דמי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כהקדש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פי האמור יובן דע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ן שמיטה גורם גלות ה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כל מ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דתו של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דה במ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ד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כאשר לא שבתו בשביעית והיו מראים כאילו חטפו הארץ והחזיקו בה ל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ל כן </w:t>
      </w:r>
      <w:r>
        <w:rPr>
          <w:rFonts w:ascii="David" w:hAnsi="David" w:cs="David"/>
          <w:rtl w:val="true"/>
        </w:rPr>
        <w:t>לא חז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יתן להם עוד לשבע שני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כיוצא בזה הרחיב בספר נתיבות שלו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כל קיום הבריאה הוא בכח האמונה שישראל מאמינים בהש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שהכל ביד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השבת היא קיום כללות הברי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מו כן הקיום של ישיבת ארץ ישראל הוא שבת הארץ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זה נרמז במה שהקדימה התורה זכור את יום השבת לקדשו עוד לפני פרטי מצות שבת ששת ימים תעבוד וג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ללמד שהשבת היא לא רק מצוה אלא היא תכלית הבריאה ושורש קיו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על דרך זה גם במצות שמיטה אמרה תורה ושבת הארץ שבת ל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פני פרטי המצוה שש שנים תזרע וג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כי גם מצות שמיטה היא באותה בחינה של שבת קו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נתן לישראל את ארץ ישראל מכל ארצות ה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קיומם בה הוא רק בזכות ושבתה הארץ שבת ל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מבלעדיה אין להם זכות קיום בארץ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ראה עוד במה שכתב בזה הנתיבות שלו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מאמ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ה ענין שמיטה אצל הר סיני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מעלת לימוד התורה בשנת השמיט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סוף 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נת </w:t>
      </w:r>
      <w:r>
        <w:rPr>
          <w:rFonts w:ascii="David" w:hAnsi="David" w:cs="David"/>
          <w:b/>
          <w:b/>
          <w:bCs/>
          <w:rtl w:val="true"/>
        </w:rPr>
        <w:t xml:space="preserve">השבע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השמיט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יא השנה שבה נתחזק </w:t>
      </w:r>
      <w:r>
        <w:rPr>
          <w:rFonts w:ascii="David" w:hAnsi="David" w:cs="David"/>
          <w:b/>
          <w:b/>
          <w:bCs/>
          <w:rtl w:val="true"/>
        </w:rPr>
        <w:t>ברוחנ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לימוד התורה ובעבודת הש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ראה בספר שביעין חביבי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הביא מדברי רבי בן ציון אבא שא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תב על פי דברי הבן איש ח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מעלת לימוד התורה בשבת עולה אלפי מונים מימות השבוע 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מו כן בשנת השביעית שבת ה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עלת קיום המצוות ועסק התורה גדולה יותר משאר השני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וא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כל פעם שנפגוש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ביעין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החביב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יום השביע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חודש השביע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שנה השביעי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וכל דבר הקשור למספר ש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זכור כי חביבותם נובעת ממהות המספר שבע כסמל </w:t>
      </w:r>
      <w:r>
        <w:rPr>
          <w:rFonts w:ascii="David" w:hAnsi="David" w:cs="David"/>
          <w:b/>
          <w:b/>
          <w:bCs/>
          <w:rtl w:val="true"/>
        </w:rPr>
        <w:t>הנקודה הפנימית הרוחנית העומדת במרכז הוויית החומר הגש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יא מעיקר אמונתנו בקיום ההוויה בחפצו ורצונו יתברך</w:t>
      </w:r>
      <w:r>
        <w:rPr>
          <w:rFonts w:cs="David" w:ascii="David" w:hAnsi="David"/>
          <w:rtl w:val="true"/>
        </w:rPr>
        <w:t>.</w:t>
      </w:r>
    </w:p>
    <w:sectPr>
      <w:headerReference w:type="default" r:id="rId2"/>
      <w:type w:val="nextPage"/>
      <w:pgSz w:w="11906" w:h="16838"/>
      <w:pgMar w:left="1474" w:right="1474" w:gutter="0" w:header="709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Narkisi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23:00Z</dcterms:created>
  <dc:creator>User</dc:creator>
  <dc:description/>
  <cp:keywords/>
  <dc:language>en-US</dc:language>
  <cp:lastModifiedBy>‏‏משתמש Windows</cp:lastModifiedBy>
  <dcterms:modified xsi:type="dcterms:W3CDTF">2021-08-04T11:23:00Z</dcterms:modified>
  <cp:revision>2</cp:revision>
  <dc:subject/>
  <dc:title/>
</cp:coreProperties>
</file>