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שמי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יו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מונה</w:t>
      </w:r>
    </w:p>
    <w:p>
      <w:pPr>
        <w:pStyle w:val="Style18"/>
        <w:spacing w:lineRule="auto" w:line="360" w:before="0" w:after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שם שנאמר בשבת בראשית שַׁבָּת לַה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b/>
          <w:b/>
          <w:bCs/>
          <w:rtl w:val="true"/>
        </w:rPr>
        <w:t>כך נאמר בשביעית שַׁבָּת לַה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ימדונו על ההשוואה המפורשת בתורה בין </w:t>
      </w:r>
      <w:r>
        <w:rPr>
          <w:rFonts w:ascii="David" w:hAnsi="David" w:cs="David"/>
          <w:b/>
          <w:b/>
          <w:bCs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>שביע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דברי הספר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 xml:space="preserve">כשם שנאמר בשבת בראש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ַׁבָּת לַ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 xml:space="preserve">כך נאמר בשביע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ַׁבָּת לַ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שר הובאו בפירוש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בפרשת בה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 xml:space="preserve">יעויין בדבריו שביאר את המשותף בין שבת לשביעית שה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שם 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פירש השפתי חכמים את כוונתו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לעשות שמיטה בשנה השביעית להזכיר ש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שבת ביום השביעי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שמיט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וד ימות עול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פירש את ההשוואה בין </w:t>
      </w:r>
      <w:r>
        <w:rPr>
          <w:rFonts w:ascii="David" w:hAnsi="David" w:cs="David"/>
          <w:b/>
          <w:b/>
          <w:bCs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ביעי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פן 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ל פי דברי הגמרא במסכת סנהדרי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ת אלפי שנין הווה עלמא וחד חרוב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 xml:space="preserve">כי בעניינה של </w:t>
      </w:r>
      <w:r>
        <w:rPr>
          <w:rFonts w:ascii="David" w:hAnsi="David" w:cs="David"/>
          <w:b/>
          <w:b/>
          <w:bCs/>
          <w:color w:val="000000"/>
          <w:rtl w:val="true"/>
        </w:rPr>
        <w:t>השמיטה</w:t>
      </w:r>
      <w:r>
        <w:rPr>
          <w:rFonts w:ascii="David" w:hAnsi="David" w:cs="David"/>
          <w:color w:val="000000"/>
          <w:rtl w:val="true"/>
        </w:rPr>
        <w:t xml:space="preserve"> נרמז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וד גדול מסודות 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rtl w:val="true"/>
        </w:rPr>
        <w:t>כבר רמז לנו ר</w:t>
      </w:r>
      <w:r>
        <w:rPr>
          <w:rFonts w:ascii="David" w:hAnsi="David" w:cs="David"/>
          <w:rtl w:val="true"/>
        </w:rPr>
        <w:t xml:space="preserve">בי אברה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בן עזר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טעם שבת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ום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סוד ימות עולם רמוז במקום הז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יא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וף אזנך לשמוע מה שאני רשאי להשמיעך ממנו בלשון אשר אשמיע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תזכה תתבונ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בר כתבתי בסדר ברא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ששת ימי בראשית הם ימות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ום השביעי שבת ל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י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בו יהיה </w:t>
      </w:r>
      <w:r>
        <w:rPr>
          <w:rFonts w:ascii="David" w:hAnsi="David" w:cs="David"/>
          <w:b/>
          <w:b/>
          <w:bCs/>
          <w:rtl w:val="true"/>
        </w:rPr>
        <w:t>שבת לשם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שני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יד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ביעי מה היו אומרים מזמור שיר ליום השבת לעתיד לבא שכולה שבת ומנוחה לחיי העולמ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ונ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משותף בין שבת ושמיט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וד קי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ימות </w:t>
      </w:r>
      <w:r>
        <w:rPr>
          <w:rFonts w:ascii="David" w:hAnsi="David" w:cs="David"/>
          <w:b/>
          <w:b/>
          <w:bCs/>
          <w:rtl w:val="true"/>
        </w:rPr>
        <w:t>העולם הזה</w:t>
      </w:r>
      <w:r>
        <w:rPr>
          <w:rFonts w:ascii="David" w:hAnsi="David" w:cs="David"/>
          <w:rtl w:val="true"/>
        </w:rPr>
        <w:t xml:space="preserve"> במשך ששת אלפ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ף השנ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בו יהיה חר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למד משביתת העולם ממלאכה בשבת ובשמיט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מצא איפ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י </w:t>
      </w:r>
      <w:r>
        <w:rPr>
          <w:rFonts w:ascii="David" w:hAnsi="David" w:cs="David"/>
          <w:color w:val="000000"/>
          <w:rtl w:val="true"/>
        </w:rPr>
        <w:t xml:space="preserve">סוד </w:t>
      </w:r>
      <w:r>
        <w:rPr>
          <w:rFonts w:ascii="David" w:hAnsi="David" w:cs="David"/>
          <w:b/>
          <w:b/>
          <w:bCs/>
          <w:color w:val="000000"/>
          <w:rtl w:val="true"/>
        </w:rPr>
        <w:t>השמיטה</w:t>
      </w:r>
      <w:r>
        <w:rPr>
          <w:rFonts w:ascii="David" w:hAnsi="David" w:cs="David"/>
          <w:color w:val="000000"/>
          <w:rtl w:val="true"/>
        </w:rPr>
        <w:t xml:space="preserve"> מורה על </w:t>
      </w:r>
      <w:r>
        <w:rPr>
          <w:rFonts w:ascii="David" w:hAnsi="David" w:cs="David"/>
          <w:b/>
          <w:b/>
          <w:bCs/>
          <w:color w:val="000000"/>
          <w:rtl w:val="true"/>
        </w:rPr>
        <w:t>האמונה</w:t>
      </w:r>
      <w:r>
        <w:rPr>
          <w:rFonts w:ascii="David" w:hAnsi="David" w:cs="David"/>
          <w:color w:val="000000"/>
          <w:rtl w:val="true"/>
        </w:rPr>
        <w:t xml:space="preserve"> במעשה בראשית ובעולם ה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אשר על כן מובן </w:t>
      </w:r>
      <w:r>
        <w:rPr>
          <w:rFonts w:ascii="David" w:hAnsi="David" w:cs="David"/>
          <w:color w:val="000000"/>
          <w:rtl w:val="true"/>
        </w:rPr>
        <w:t xml:space="preserve">מדוע </w:t>
      </w:r>
      <w:r>
        <w:rPr>
          <w:rFonts w:ascii="David" w:hAnsi="David" w:cs="David"/>
          <w:b/>
          <w:b/>
          <w:bCs/>
          <w:color w:val="000000"/>
          <w:rtl w:val="true"/>
        </w:rPr>
        <w:t>החמיר הכתוב בשמיטה</w:t>
      </w:r>
      <w:r>
        <w:rPr>
          <w:rFonts w:ascii="David" w:hAnsi="David" w:cs="David"/>
          <w:color w:val="000000"/>
          <w:rtl w:val="true"/>
        </w:rPr>
        <w:t xml:space="preserve"> יותר מכל חייבי לאוו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ייב עליה גל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בואר בהמשך 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ש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>והנה הימים רמז לאשר ברא במעשה ברא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שנים ירמזו לאשר יהיה בבריאת כל ימי עול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 כן החמיר הכתוב בשמיטה יותר מכל חייבי לאו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ייב הגלות עליה כמו שהחמיר בערי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י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שנאמר אז תרצה הארץ את שבתותי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כ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זיר הענין פעמים רב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ל ימי השמה תשב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שם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ל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ונאמר והארץ תעזב מהם ותרץ את שבתותי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שם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מג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וכן שנינ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בות 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לות באה על עינוי הדין ועל עוות הדין ועל שמיטת האר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ני שכל הכופר בה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 מודה במעשה בראשית ובעולם הבא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color w:val="000000"/>
          <w:rtl w:val="true"/>
        </w:rPr>
        <w:t>וכן מבואר בדברי</w:t>
      </w:r>
      <w:r>
        <w:rPr>
          <w:rFonts w:ascii="David" w:hAnsi="David" w:cs="David"/>
          <w:color w:val="000000"/>
          <w:rtl w:val="true"/>
        </w:rPr>
        <w:t xml:space="preserve">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ascii="David" w:hAnsi="David" w:cs="David"/>
          <w:color w:val="000000"/>
          <w:rtl w:val="true"/>
        </w:rPr>
        <w:t>בפרשת מש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rtl w:val="true"/>
        </w:rPr>
        <w:t>התחיל המשפט הראשון בעבד 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ני שיש בשילוח העבד </w:t>
      </w:r>
      <w:r>
        <w:rPr>
          <w:rFonts w:ascii="David" w:hAnsi="David" w:cs="David"/>
          <w:b/>
          <w:b/>
          <w:bCs/>
          <w:rtl w:val="true"/>
        </w:rPr>
        <w:t>בשנה השביעית זכר ליציאת מצרים</w:t>
      </w:r>
      <w:r>
        <w:rPr>
          <w:rFonts w:ascii="David" w:hAnsi="David" w:cs="David"/>
          <w:rtl w:val="true"/>
        </w:rPr>
        <w:t xml:space="preserve"> הנזכר ב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ור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אמר ב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ט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כרת כי עבד היית בארץ מצרים ויפד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ך על כן אנכי מצוך את הדבר הזה הי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בה עוד זכר למעשה בראשית כ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שנה השביעית לעבד שבתון ממלאכת אדוניו כיום השביע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בה עוד שביעי בשנים שהוא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השביעי נבחר בימים ובשנים ובש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ט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ל לענין א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</w:t>
      </w:r>
      <w:r>
        <w:rPr>
          <w:rFonts w:ascii="David" w:hAnsi="David" w:cs="David"/>
          <w:b/>
          <w:b/>
          <w:bCs/>
          <w:rtl w:val="true"/>
        </w:rPr>
        <w:t>סוד ימות העולם</w:t>
      </w:r>
      <w:r>
        <w:rPr>
          <w:rFonts w:ascii="David" w:hAnsi="David" w:cs="David"/>
          <w:rtl w:val="true"/>
        </w:rPr>
        <w:t xml:space="preserve"> מבראשית עד ויכ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המצוה הזאת ראויה להקדים אותה שהיא נכבדת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ומזת דברים גדולים במעשה ברא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ך החמיר בה הנביא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מר אנכי כרתי ברית את אבותיכם מקץ שבע שנים תשלחו איש את עבדו ואיש את שפח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 לד יג י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גזר בעבורה הגל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י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b/>
          <w:b/>
          <w:bCs/>
          <w:rtl w:val="true"/>
        </w:rPr>
        <w:t>תגזור התורה גלות על ש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טת האר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סוד היוב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דברי ימי העול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משך דבריו בפרשת ב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ילה טפח 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וד היוב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היובל 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ודע עוד מבראשית עד ויכו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ישובו ביובל הכל איש אל אחוזתו ואיש אל משפח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י הוא </w:t>
      </w:r>
      <w:r>
        <w:rPr>
          <w:rFonts w:ascii="David" w:hAnsi="David" w:cs="David"/>
          <w:b/>
          <w:b/>
          <w:bCs/>
          <w:color w:val="000000"/>
          <w:rtl w:val="true"/>
        </w:rPr>
        <w:t>מוסד המאמין יחר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 שנאמר ושבתה הארץ 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קראתם דרור בארץ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י היא ארץ החיים הנרמזת בפסוק הראשו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אשית א א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שבה נאמר והארץ אזכו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לן כו מב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כבר זכרתי זה פע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ושמא לזה רמזו רבותינ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>אש השנה</w:t>
      </w:r>
      <w:r>
        <w:rPr>
          <w:rFonts w:ascii="David" w:hAnsi="David" w:cs="David"/>
          <w:color w:val="000000"/>
          <w:rtl w:val="true"/>
        </w:rPr>
        <w:t xml:space="preserve"> כ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מר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משים שערי בינה נבראו בעולם וכולם נמסרו למשה חוץ מ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כל שמיטה שער בית 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הנה הודיעוהו </w:t>
      </w:r>
      <w:r>
        <w:rPr>
          <w:rFonts w:ascii="David" w:hAnsi="David" w:cs="David"/>
          <w:b/>
          <w:b/>
          <w:bCs/>
          <w:color w:val="000000"/>
          <w:rtl w:val="true"/>
        </w:rPr>
        <w:t>כל ההויה מתחילה ועד סוף חוץ מן היובל קדש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וכן פירש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>ועל דרך האמת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color w:val="000000"/>
          <w:rtl w:val="true"/>
        </w:rPr>
        <w:t>דרור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מלשון דור הולך ודור ב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הלת 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וכן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ובל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שישוב אל היובל אשר שם שרש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יא תהיה לכם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רבנו בחי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חיב מעט בביאור הדבר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נקרא היובל בשם דרור כי הוא היובל אשר שם שורשי הדורות והנבראים כול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משם נאצלו בברי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ת עולם שנאמ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אשית 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ראשית ברא אל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מה תשובת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ן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כל אחת מן השבע פועלת שבע אלפ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נה הם 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ישלמו לעולם ארבעים ותשעה יהיה תהו ובה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וב הכלל ליובל כמו שנאצל 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בן 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 לשון הכת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היובל הזאת תשובו איש אל אחוזת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 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בשנת היובל ישו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 כ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 המחקר הזכירו בלשונ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 היה מהסיבה הראשונה והכל שב אל הסיבה הראשונ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אה גם בדברי רבי יצחק דמן עכו בביאור 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בנושא זה הוזכרו גם בחיבורו שער הגמו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>וכן ששת שני השבוע ושביעית שמ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ט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ז לענין הזה 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כאן ילמוד החכם סוד היובלות וידע הענין בכל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וך היודע והמלמד אדם דעת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לביאור הדברים המופלאים בעמקו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ה בפירוש חזון יואל ש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כן מבואר ב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ב</w:t>
      </w:r>
      <w:r>
        <w:rPr>
          <w:rFonts w:ascii="David" w:hAnsi="David" w:cs="David"/>
          <w:color w:val="000000"/>
          <w:rtl w:val="true"/>
        </w:rPr>
        <w:t>דרשת תורת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מ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יעויין בדבריו ובמה שכתב ש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rtl w:val="true"/>
        </w:rPr>
        <w:t xml:space="preserve">ומהו החומר הזה שהחמירה התורה על </w:t>
      </w:r>
      <w:r>
        <w:rPr>
          <w:rFonts w:ascii="David" w:hAnsi="David" w:cs="David"/>
          <w:b/>
          <w:b/>
          <w:bCs/>
          <w:rtl w:val="true"/>
        </w:rPr>
        <w:t>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ני </w:t>
      </w:r>
      <w:r>
        <w:rPr>
          <w:rFonts w:ascii="David" w:hAnsi="David" w:cs="David"/>
          <w:b/>
          <w:b/>
          <w:bCs/>
          <w:rtl w:val="true"/>
        </w:rPr>
        <w:t>שהיובל</w:t>
      </w:r>
      <w:r>
        <w:rPr>
          <w:rFonts w:ascii="David" w:hAnsi="David" w:cs="David"/>
          <w:rtl w:val="true"/>
        </w:rPr>
        <w:t xml:space="preserve"> כמו עדות לבריאת עולם ועמידתו ו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ם פירות האמ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כאן יש סתר מסתרי התורה במנין היו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הר</w:t>
      </w:r>
      <w:r>
        <w:rPr>
          <w:rFonts w:ascii="David" w:hAnsi="David" w:cs="David"/>
          <w:rtl w:val="true"/>
        </w:rPr>
        <w:t xml:space="preserve">ב אברה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בן עזר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סוד ימות עולם רמוז במקו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בספריו דבר מורה על קבלתו הטובה יותר מ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בפירוש חזון יוא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יקר האמונה היא האמונה בבורא יתברך שברא את 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 באיל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צ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ילן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כח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אדם אוכל עצם האילן וח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פירות הן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פועל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מעשה אדם אוכל אותן וח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ן האמונה הי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כח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אדם עושה שום מעשה עדי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י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ה ויובל הם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פוע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דם עושה מעשה בפוע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מונה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לכה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בורא 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רא את ה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י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ה ויובל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ראות שהבורא 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רא את 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ן הם </w:t>
      </w:r>
      <w:r>
        <w:rPr>
          <w:rFonts w:ascii="David" w:hAnsi="David" w:cs="David"/>
          <w:b/>
          <w:b/>
          <w:bCs/>
          <w:rtl w:val="true"/>
        </w:rPr>
        <w:t>פירות האמונ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צות השמיט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יטוי לעיקרי האמונ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רבותינו הראשונים והאחרונים נתבארו אופנים שונים מה 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ירות האמ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b/>
          <w:b/>
          <w:bCs/>
          <w:rtl w:val="true"/>
        </w:rPr>
        <w:t>השמיט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שי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קבוע בלבנו ולצייר ציור חזק במחשבתנו </w:t>
      </w:r>
      <w:r>
        <w:rPr>
          <w:rFonts w:ascii="David" w:hAnsi="David" w:cs="David"/>
          <w:b/>
          <w:b/>
          <w:bCs/>
          <w:rtl w:val="true"/>
        </w:rPr>
        <w:t>ענין ח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דוש 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ששת ימים עש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ת השמים ואת האר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ום השביעי שלא ברא דבר הכתיב מנוחה על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מען הסיר ולעקור ולשרש מרעיוננו דבר הקד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יאמינו הכופרים בתורה ובו יהרסו כל 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תיה ויפרצו חומ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ה חובה עלינו להוציא כל זמנ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יום ושנה ש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בר זה למנות שש שנים ולשבות ב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ן לא יתפרד הענין לעולם מבין עינינו 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כענין שאנו מוצי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ימי השבוע בששת ימי עבודה ויום מנו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צ</w:t>
      </w:r>
      <w:r>
        <w:rPr>
          <w:rFonts w:ascii="David" w:hAnsi="David" w:cs="David"/>
          <w:rtl w:val="true"/>
        </w:rPr>
        <w:t>וו</w:t>
      </w:r>
      <w:r>
        <w:rPr>
          <w:rFonts w:ascii="David" w:hAnsi="David" w:cs="David"/>
          <w:rtl w:val="true"/>
        </w:rPr>
        <w:t>ה ברוך הוא להפקיר כל מה שתוציא הארץ בשנה זו מלבד השביתה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זכור 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ארץ שמוציאה אליו הפירות בכל שנה וש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בכוחה וסגולתה תוציא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 אדון עליה ועל אדו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הוא חפץ הוא מצוה אליו להפקיר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בנו בחי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לל הענין הוא שאינו רשאי שינהוג בשדהו ובכרמו מנהג אדון כל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 שיהיו כל פירותיו הפקר לכל העול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זכה בהם אפילו הדיוט שבישראל כמוה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ך צ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ותה התורה מצוה זו שיהיו כל מיני הממשלה ואדנות שבתחתונים בטלים בעבודת ה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די שיתבונן האדם בלבו </w:t>
      </w:r>
      <w:r>
        <w:rPr>
          <w:rFonts w:ascii="David" w:hAnsi="David" w:cs="David"/>
          <w:b/>
          <w:b/>
          <w:bCs/>
          <w:color w:val="000000"/>
          <w:rtl w:val="true"/>
        </w:rPr>
        <w:t>כי אין עיקר האדנות והממשלה אלא לאדון הכל ברוך הוא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כלי יק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טעם מצוה זו היא </w:t>
      </w:r>
      <w:r>
        <w:rPr>
          <w:rFonts w:ascii="David" w:hAnsi="David" w:cs="David"/>
          <w:b/>
          <w:b/>
          <w:bCs/>
          <w:rtl w:val="true"/>
        </w:rPr>
        <w:t>להשריש את ישראל ב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דת האמונה והבטחון ב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חשש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פן בבואם אל הארץ יתעסקו בעבודת האדמה על המנהג הטבע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שר כביר מצאה י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כחו 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סורו בטחונם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חשבו כי כחם ועוצם ידם עשה להם את החיל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לם כמנהגו נוה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חשבו שהארץ שלהם ה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הבעלים ואין זול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הוציא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ן המנהג הטבעי לגמרי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פי זה דין הוא שיתחייבו גלות ב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ה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צד </w:t>
      </w:r>
      <w:r>
        <w:rPr>
          <w:rFonts w:ascii="David" w:hAnsi="David" w:cs="David"/>
          <w:b/>
          <w:b/>
          <w:bCs/>
          <w:rtl w:val="true"/>
        </w:rPr>
        <w:t>חסרון האמונה שב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א האמינו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לא בטחו בישוע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עשה להם נס כזה בעשיית התבואה לשל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ארץ עצמה תקפיד על זה מאד כי רצונה שיתגלגל זכות זה על ידה לחזק האמונה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י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דבר זה הארץ חפיצה שיה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עצמו בעלה ואדונה כי לו 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ביטול השמיטות שיחזיקו המה כבעלים ב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 הוא שתקפיד הארץ על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ך נאמר אז תרצה הארץ את שבתותי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ה ענין שמיטה אצל הר סיני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על פי המבו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יסודה של </w:t>
      </w:r>
      <w:r>
        <w:rPr>
          <w:rFonts w:ascii="David" w:hAnsi="David" w:cs="David"/>
          <w:b/>
          <w:b/>
          <w:bCs/>
          <w:rtl w:val="true"/>
        </w:rPr>
        <w:t>מצות השמיטה</w:t>
      </w:r>
      <w:r>
        <w:rPr>
          <w:rFonts w:ascii="David" w:hAnsi="David" w:cs="David"/>
          <w:rtl w:val="true"/>
        </w:rPr>
        <w:t xml:space="preserve"> הוא הנחלת ערך </w:t>
      </w:r>
      <w:r>
        <w:rPr>
          <w:rFonts w:ascii="David" w:hAnsi="David" w:cs="David"/>
          <w:b/>
          <w:b/>
          <w:bCs/>
          <w:rtl w:val="true"/>
        </w:rPr>
        <w:t>האמונה הלכ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ואר עומק דבר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ל המיוחד במצו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נבחרה להיות </w:t>
      </w:r>
      <w:r>
        <w:rPr>
          <w:rFonts w:ascii="David" w:hAnsi="David" w:cs="David"/>
          <w:b/>
          <w:b/>
          <w:bCs/>
          <w:rtl w:val="true"/>
        </w:rPr>
        <w:t xml:space="preserve">פרט </w:t>
      </w:r>
      <w:r>
        <w:rPr>
          <w:rFonts w:ascii="David" w:hAnsi="David" w:cs="David"/>
          <w:rtl w:val="true"/>
        </w:rPr>
        <w:t xml:space="preserve">המלמד על </w:t>
      </w:r>
      <w:r>
        <w:rPr>
          <w:rFonts w:ascii="David" w:hAnsi="David" w:cs="David"/>
          <w:b/>
          <w:b/>
          <w:bCs/>
          <w:rtl w:val="true"/>
        </w:rPr>
        <w:t xml:space="preserve">כלל </w:t>
      </w:r>
      <w:r>
        <w:rPr>
          <w:rFonts w:ascii="David" w:hAnsi="David" w:cs="David"/>
          <w:rtl w:val="true"/>
        </w:rPr>
        <w:t>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ו </w:t>
      </w:r>
      <w:r>
        <w:rPr>
          <w:rFonts w:ascii="David" w:hAnsi="David" w:cs="David"/>
          <w:b/>
          <w:b/>
          <w:bCs/>
          <w:rtl w:val="true"/>
        </w:rPr>
        <w:t>ב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א ב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תחילת פרשת ב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ה ענין שמיטה אצל הר סי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לא כל המצות נאמרו מסי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מה שמיטה נאמרו כללותיה ופרטותיה ודקדוקיה מסי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כולן נאמרו כללותיהן ודקדוקיהן מסינ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דיין צריך ביאור מה הרמז בענין שמיטה אצל 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מו כן היה אפשר ללמוד זאת על ידי מצוה אחרת שיהיה כתוב בה בהר סיני ולא תהיה שנויה במשנה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נה נלמד בנין אב על כל המצוות שנאמרו כללותיהן ודקדוקיהן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נבחרה לכך דווקא מצוה שמיט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יאר הנתיבות ש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הנה יסוד לכל התורה והמצוות הוא ענין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ו היתה הדברה הראשונה מעשרת הדברות שנאמרו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ריש מנין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צות 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 היא מצות אמונ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הכנה לקבלת התורה היתה במעמד 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הגילוי הנשגב ביותר של בהירות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אמר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ַתָּה הָרְאֵתָ לָדַעַת כּ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ּא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אֵין עוֹד מִלְּבַד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פתחו כל שבעת הרקיעים וראו הכל כי אין עוד מלב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נה יש </w:t>
      </w:r>
      <w:r>
        <w:rPr>
          <w:rFonts w:ascii="David" w:hAnsi="David" w:cs="David"/>
          <w:b/>
          <w:b/>
          <w:bCs/>
          <w:rtl w:val="true"/>
        </w:rPr>
        <w:t xml:space="preserve">אמונת המח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שמבין בשכלו אמונ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ויש </w:t>
      </w:r>
      <w:r>
        <w:rPr>
          <w:rFonts w:ascii="David" w:hAnsi="David" w:cs="David"/>
          <w:b/>
          <w:b/>
          <w:bCs/>
          <w:rtl w:val="true"/>
        </w:rPr>
        <w:t xml:space="preserve">אמונת הלב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שגם בלבו מרגיש האמ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מעלה מהםם בחינת </w:t>
      </w:r>
      <w:r>
        <w:rPr>
          <w:rFonts w:ascii="David" w:hAnsi="David" w:cs="David"/>
          <w:b/>
          <w:b/>
          <w:bCs/>
          <w:rtl w:val="true"/>
        </w:rPr>
        <w:t xml:space="preserve">אמונת האיברים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 שלמות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איבריו מאמינים וחדורים בבהירות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חינת כל עצמותי תאמרנ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 כ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האיברים מרגישים שאין עוד מלב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חינה זו של </w:t>
      </w:r>
      <w:r>
        <w:rPr>
          <w:rFonts w:ascii="David" w:hAnsi="David" w:cs="David"/>
          <w:b/>
          <w:b/>
          <w:bCs/>
          <w:rtl w:val="true"/>
        </w:rPr>
        <w:t>אמונת האי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תה ההכנה לקבלת התורה </w:t>
      </w:r>
      <w:r>
        <w:rPr>
          <w:rFonts w:ascii="David" w:hAnsi="David" w:cs="David"/>
          <w:b/>
          <w:b/>
          <w:bCs/>
          <w:rtl w:val="true"/>
        </w:rPr>
        <w:t>במעמד 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ויחרד כל העם אשר במח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אמ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התורה ניתנה באימה וביראה ברתת ובז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זה היה מגודל הגילוי של בהירות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איבריהם ראו והכירו שאין עוד מלב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ף מצות </w:t>
      </w:r>
      <w:r>
        <w:rPr>
          <w:rFonts w:ascii="David" w:hAnsi="David" w:cs="David"/>
          <w:b/>
          <w:b/>
          <w:bCs/>
          <w:rtl w:val="true"/>
        </w:rPr>
        <w:t>השמיטה</w:t>
      </w:r>
      <w:r>
        <w:rPr>
          <w:rFonts w:ascii="David" w:hAnsi="David" w:cs="David"/>
          <w:rtl w:val="true"/>
        </w:rPr>
        <w:t xml:space="preserve"> מיוחדת שהיא בחינת </w:t>
      </w:r>
      <w:r>
        <w:rPr>
          <w:rFonts w:ascii="David" w:hAnsi="David" w:cs="David"/>
          <w:b/>
          <w:b/>
          <w:bCs/>
          <w:rtl w:val="true"/>
        </w:rPr>
        <w:t>אמונת האי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הודי נוטש שנה שלמה את שדהו מקור מחייתו ממנה כל פרנסת 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עובד בה אף שאינו יודע מהיכן יא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זה מתוך בהירות אמונתו שבוטח בה</w:t>
      </w:r>
      <w:r>
        <w:rPr>
          <w:rFonts w:cs="David" w:ascii="David" w:hAnsi="David"/>
          <w:rtl w:val="true"/>
        </w:rPr>
        <w:t>'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שר על כן נבחרה השמיטה ללמד על כל המצו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ום שכל מהותה של מצות השמיטה היא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יר בה גילוי האמונה עד האי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חינת 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מד שכמו כן כל המצוות נאמרו כללותיהן ופרטותיהן ודקדוקיהן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בכל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קרן ונשמתן היא האמונ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ות עונג שבת 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ונג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שנת השמיט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ור ההשוואה בין השבת לשמיטה על פי ביאורו של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ראה כי גם בשנת </w:t>
      </w:r>
      <w:r>
        <w:rPr>
          <w:rFonts w:ascii="David" w:hAnsi="David" w:cs="David"/>
          <w:b/>
          <w:b/>
          <w:bCs/>
          <w:color w:val="000000"/>
          <w:rtl w:val="true"/>
        </w:rPr>
        <w:t>השביעית</w:t>
      </w:r>
      <w:r>
        <w:rPr>
          <w:rFonts w:ascii="David" w:hAnsi="David" w:cs="David"/>
          <w:color w:val="000000"/>
          <w:rtl w:val="true"/>
        </w:rPr>
        <w:t xml:space="preserve"> צריכים כל ישראל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להתענג </w:t>
      </w:r>
      <w:r>
        <w:rPr>
          <w:rFonts w:ascii="David" w:hAnsi="David" w:cs="David"/>
          <w:color w:val="000000"/>
          <w:rtl w:val="true"/>
        </w:rPr>
        <w:t>על הש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ת כמו בכל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בת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פי שכתב </w:t>
      </w:r>
      <w:r>
        <w:rPr>
          <w:rFonts w:ascii="David" w:hAnsi="David" w:cs="David"/>
          <w:rtl w:val="true"/>
        </w:rPr>
        <w:t>רבי אייזיק 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ascii="David" w:hAnsi="David" w:cs="David"/>
          <w:rtl w:val="true"/>
        </w:rPr>
        <w:t>לקט שיחות מוס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ל הכתוב ושבתה הארץ שבת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פירושו </w:t>
      </w:r>
      <w:r>
        <w:rPr>
          <w:rFonts w:ascii="David" w:hAnsi="David" w:cs="David"/>
          <w:rtl w:val="true"/>
        </w:rPr>
        <w:t xml:space="preserve">כאמור בשבת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ו שבת וינפש על כן לא תעשה כל מלא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אמרו כי כן נאמר בשמי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יא שביעית בש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בכאן עוררו אותנו בסוד גדול מסודות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קבלת השמיטין והיובלות לשב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שבשבת יש עיקר גדול של וקראת לשבת עונ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 הוא בשבת ה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כל השנה הזו צריכים כל ישראל להתענג ע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מו בכל שבת ק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סבר הענין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פי מה שכתב בשאלת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טעם מנוחת השבת ועונג השבת כי בו שבת מכל מלאכ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 שהוא זמן חנוכת הפלטרין</w:t>
      </w:r>
      <w:r>
        <w:rPr>
          <w:rFonts w:ascii="David" w:hAnsi="David" w:cs="David"/>
          <w:rtl w:val="true"/>
        </w:rPr>
        <w:t xml:space="preserve"> של מל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א רבי אייזיק דבר נפל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מצאתי מפורש בספר יוסיפ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ק כ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 הורקנוס בן שמעון בן מתתיהו החשמונא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למי גיסו הרג את אביו ואחיו ולקח בשבי את א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רקנוס נלחם 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למי הסתגר בעיר רגי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רקנוס צר על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אשר 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חדל אני מהמלח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ascii="David" w:hAnsi="David" w:cs="David"/>
          <w:rtl w:val="true"/>
        </w:rPr>
        <w:t xml:space="preserve">ם כל זה </w:t>
      </w:r>
      <w:r>
        <w:rPr>
          <w:rFonts w:ascii="David" w:hAnsi="David" w:cs="David"/>
          <w:rtl w:val="true"/>
        </w:rPr>
        <w:t>הנה שנת השמיטה בא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היא קדש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ל ארצה לשפוך דם בשנת הקוד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הי לימים אח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בוא שנת השבע שנת השמי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יחוגו בה היהודים וישמרוה כיום השב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חדל הורקנוס מהמלחמה וישב ירושלי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מבואר שכך נהגו בישראל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מר מדברי חולין כיום טוב בשנ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נו אין כל ידיעה מ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אנו משתדלים בקיום שנת השמי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שבים אנו רק מה מותר ומה אסור לעשות ולאכ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אנו חושבים איך לשמוח ולהתענג ע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בת הלז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מירת השמיט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יקון על קלקול באמונ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חיי עול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ודאי שמיטת הארץ לכל דיניהם כהלכ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תיקון נורא ועצום על קלקול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חמנא ליצ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שרי אנוש יעשה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יים מצות השמיטה בכל משפטה וחוקת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נינו שני סיפורי מופת לחיזוק </w:t>
      </w:r>
      <w:r>
        <w:rPr>
          <w:rFonts w:ascii="David" w:hAnsi="David" w:cs="David"/>
          <w:b/>
          <w:b/>
          <w:bCs/>
          <w:rtl w:val="true"/>
        </w:rPr>
        <w:t>יסודות האמונה</w:t>
      </w:r>
      <w:r>
        <w:rPr>
          <w:rFonts w:ascii="David" w:hAnsi="David" w:cs="David"/>
          <w:rtl w:val="true"/>
        </w:rPr>
        <w:t xml:space="preserve"> ב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פירותיה של מצות </w:t>
      </w:r>
      <w:r>
        <w:rPr>
          <w:rFonts w:ascii="David" w:hAnsi="David" w:cs="David"/>
          <w:b/>
          <w:b/>
          <w:bCs/>
          <w:rtl w:val="true"/>
        </w:rPr>
        <w:t>ה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באים בספרו של </w:t>
      </w:r>
      <w:r>
        <w:rPr>
          <w:rFonts w:ascii="David" w:hAnsi="David" w:cs="David"/>
          <w:rtl w:val="true"/>
        </w:rPr>
        <w:t>רבי בנימין מנדל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ו של המושב קומ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נת שביע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4:00Z</dcterms:created>
  <dc:creator>User</dc:creator>
  <dc:description/>
  <cp:keywords/>
  <dc:language>en-US</dc:language>
  <cp:lastModifiedBy>‏‏משתמש Windows</cp:lastModifiedBy>
  <cp:lastPrinted>2021-08-03T14:51:00Z</cp:lastPrinted>
  <dcterms:modified xsi:type="dcterms:W3CDTF">2021-08-03T15:54:00Z</dcterms:modified>
  <cp:revision>2</cp:revision>
  <dc:subject/>
  <dc:title/>
</cp:coreProperties>
</file>