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לאכות האסורות בשביעית בשדה ובבית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  <w:bookmarkStart w:id="0" w:name="_Hlk63701904"/>
      <w:bookmarkStart w:id="1" w:name="_Hlk63701904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המלאכות האסורות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תורה ומ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ascii="David" w:hAnsi="David" w:cs="David"/>
          <w:b/>
          <w:b/>
          <w:bCs/>
          <w:rtl w:val="true"/>
        </w:rPr>
        <w:t>רבנ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תורה נזכרו אר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ות האסורות בשנת השמ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ריעה זמירה קצירה ובציר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ָׂדְךָ </w:t>
      </w:r>
      <w:r>
        <w:rPr>
          <w:rFonts w:ascii="David" w:hAnsi="David" w:cs="David"/>
          <w:b/>
          <w:b/>
          <w:bCs/>
          <w:rtl w:val="true"/>
        </w:rPr>
        <w:t>לֹא תִזְרָע</w:t>
      </w:r>
      <w:r>
        <w:rPr>
          <w:rFonts w:ascii="David" w:hAnsi="David" w:cs="David"/>
          <w:rtl w:val="true"/>
        </w:rPr>
        <w:t xml:space="preserve"> וְכַרְמְךָ ל</w:t>
      </w:r>
      <w:r>
        <w:rPr>
          <w:rFonts w:ascii="David" w:hAnsi="David" w:cs="David"/>
          <w:b/>
          <w:b/>
          <w:bCs/>
          <w:rtl w:val="true"/>
        </w:rPr>
        <w:t>ֹא תִזְמֹ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ֵת סְפִיחַ קְצִירְךָ ל</w:t>
      </w:r>
      <w:r>
        <w:rPr>
          <w:rFonts w:ascii="David" w:hAnsi="David" w:cs="David"/>
          <w:b/>
          <w:b/>
          <w:bCs/>
          <w:rtl w:val="true"/>
        </w:rPr>
        <w:t>ֹא תִקְצוֹר</w:t>
      </w:r>
      <w:r>
        <w:rPr>
          <w:rFonts w:ascii="David" w:hAnsi="David" w:cs="David"/>
          <w:rtl w:val="true"/>
        </w:rPr>
        <w:t xml:space="preserve"> וְאֶת עִנְּבֵי נְזִירֶךָ </w:t>
      </w:r>
      <w:r>
        <w:rPr>
          <w:rFonts w:ascii="David" w:hAnsi="David" w:cs="David"/>
          <w:b/>
          <w:b/>
          <w:bCs/>
          <w:rtl w:val="true"/>
        </w:rPr>
        <w:t>לֹא תִבְצֹ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שנה הראשונה במסכת מועד קטן נאמר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 xml:space="preserve">משקין בית השלחי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דה שהצמחים שגדלו בה זקוקים להשקאה בנוסף למי הגשמ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במועד ובשביעי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גמ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קשו מדוע מותר להשקות את השדה בשמיט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יי 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המשנה </w:t>
      </w:r>
      <w:r>
        <w:rPr>
          <w:rFonts w:ascii="David" w:hAnsi="David" w:cs="David"/>
          <w:rtl w:val="true"/>
        </w:rPr>
        <w:t xml:space="preserve">היא לדעת </w:t>
      </w:r>
      <w:r>
        <w:rPr>
          <w:rFonts w:ascii="David" w:hAnsi="David" w:cs="David"/>
          <w:rtl w:val="true"/>
        </w:rPr>
        <w:t>רבי הסובר שמ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וות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שביעית בזמן </w:t>
      </w:r>
      <w:r>
        <w:rPr>
          <w:rFonts w:ascii="David" w:hAnsi="David" w:cs="David"/>
          <w:rtl w:val="true"/>
        </w:rPr>
        <w:t xml:space="preserve">הזה הן </w:t>
      </w:r>
      <w:r>
        <w:rPr>
          <w:rFonts w:ascii="David" w:hAnsi="David" w:cs="David"/>
          <w:rtl w:val="true"/>
        </w:rPr>
        <w:t>מ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מקום הפסד הקילו 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ך התירו להשקות שדה בית השלחין הזקוקה למ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רבא 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ף ששביעית בזמן הזה מ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</w:t>
      </w:r>
      <w:r>
        <w:rPr>
          <w:rFonts w:ascii="David" w:hAnsi="David" w:cs="David"/>
          <w:rtl w:val="true"/>
        </w:rPr>
        <w:t>לא כל המלאכות אסורות מ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רק אותן ארבע המלאכות שנזכרו בתורה במפורש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זריעה</w:t>
      </w:r>
      <w:r>
        <w:rPr>
          <w:rFonts w:cs="David" w:ascii="David" w:hAnsi="David"/>
          <w:b/>
          <w:bCs/>
          <w:rtl w:val="true"/>
        </w:rPr>
        <w:t>' '</w:t>
      </w:r>
      <w:r>
        <w:rPr>
          <w:rFonts w:ascii="David" w:hAnsi="David" w:cs="David"/>
          <w:b/>
          <w:b/>
          <w:bCs/>
          <w:rtl w:val="true"/>
        </w:rPr>
        <w:t>זמירה</w:t>
      </w:r>
      <w:r>
        <w:rPr>
          <w:rFonts w:cs="David" w:ascii="David" w:hAnsi="David"/>
          <w:b/>
          <w:bCs/>
          <w:rtl w:val="true"/>
        </w:rPr>
        <w:t>' '</w:t>
      </w:r>
      <w:r>
        <w:rPr>
          <w:rFonts w:ascii="David" w:hAnsi="David" w:cs="David"/>
          <w:b/>
          <w:b/>
          <w:bCs/>
          <w:rtl w:val="true"/>
        </w:rPr>
        <w:t>קציר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בציר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שקאה</w:t>
      </w:r>
      <w:r>
        <w:rPr>
          <w:rFonts w:ascii="David" w:hAnsi="David" w:cs="David"/>
          <w:rtl w:val="true"/>
        </w:rPr>
        <w:t xml:space="preserve"> אסורה רק מדרב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סקנת הגמ</w:t>
      </w:r>
      <w:r>
        <w:rPr>
          <w:rFonts w:ascii="David" w:hAnsi="David" w:cs="David"/>
          <w:rtl w:val="true"/>
        </w:rPr>
        <w:t>ר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אף שמהתורה הותרו שאר המלא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גזרו על כל המלאכות שיאסרו בשביע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סק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אינו לוקה מן התורה אלא על הזריעה או על הזמירה ועל הקצירה ועל הבצי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bookmarkStart w:id="2" w:name="_Hlk63701904"/>
      <w:bookmarkEnd w:id="2"/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אף דבריו הנחרצ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תב הערוך השולח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דברי הגמרא 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נאמרו רק לענין </w:t>
      </w:r>
      <w:r>
        <w:rPr>
          <w:rFonts w:ascii="David" w:hAnsi="David" w:cs="David"/>
          <w:b/>
          <w:b/>
          <w:bCs/>
          <w:rtl w:val="true"/>
        </w:rPr>
        <w:t>איסור 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דאורייתא הוא רק באותן ארבע מלא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לענין </w:t>
      </w:r>
      <w:r>
        <w:rPr>
          <w:rFonts w:ascii="David" w:hAnsi="David" w:cs="David"/>
          <w:b/>
          <w:b/>
          <w:bCs/>
          <w:rtl w:val="true"/>
        </w:rPr>
        <w:t>מצוות עש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יא נוהגת בכל המלא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בתורה 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שבתה הארץ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לא פירוט המלא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העושה אחד מהמלאכות שבשדה ביטל עשה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איסור נטיעת אילנות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הנוטע אילנו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כין אותו מכת מרדות מדבריהם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נראה </w:t>
      </w:r>
      <w:r>
        <w:rPr>
          <w:rFonts w:ascii="David" w:hAnsi="David" w:cs="David"/>
          <w:rtl w:val="true"/>
        </w:rPr>
        <w:t>מדבריו</w:t>
      </w:r>
      <w:r>
        <w:rPr>
          <w:rFonts w:ascii="David" w:hAnsi="David" w:cs="David"/>
          <w:rtl w:val="true"/>
        </w:rPr>
        <w:t xml:space="preserve"> כי למרות</w:t>
      </w:r>
      <w:r>
        <w:rPr>
          <w:rFonts w:ascii="David" w:hAnsi="David" w:cs="David"/>
          <w:rtl w:val="true"/>
        </w:rPr>
        <w:t xml:space="preserve"> ש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זריעה אסורה מ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טיעה מותרת מהתורה ואסורה רק מדרב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אה במה שדן ה</w:t>
      </w:r>
      <w:r>
        <w:rPr>
          <w:rFonts w:ascii="David" w:hAnsi="David" w:cs="David"/>
          <w:rtl w:val="true"/>
        </w:rPr>
        <w:t xml:space="preserve">מנחת 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ה שקשה היאך </w:t>
      </w:r>
      <w:r>
        <w:rPr>
          <w:rFonts w:ascii="David" w:hAnsi="David" w:cs="David"/>
          <w:rtl w:val="true"/>
        </w:rPr>
        <w:t>יתכן שזמירה הגורמת להצמחה אסורה מ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נטיעה עצמה של האילן מותר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rtl w:val="true"/>
        </w:rPr>
        <w:t xml:space="preserve">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וכיח שנטיעה </w:t>
      </w:r>
      <w:r>
        <w:rPr>
          <w:rFonts w:ascii="David" w:hAnsi="David" w:cs="David"/>
          <w:rtl w:val="true"/>
        </w:rPr>
        <w:t xml:space="preserve">אסורה </w:t>
      </w:r>
      <w:r>
        <w:rPr>
          <w:rFonts w:ascii="David" w:hAnsi="David" w:cs="David"/>
          <w:rtl w:val="true"/>
        </w:rPr>
        <w:t>מדאורי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טיעה היא בכלל זמיר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צריך לומר כי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כתב שלוקים על נטיעה מ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בר </w:t>
      </w:r>
      <w:r>
        <w:rPr>
          <w:rFonts w:ascii="David" w:hAnsi="David" w:cs="David"/>
          <w:rtl w:val="true"/>
        </w:rPr>
        <w:t xml:space="preserve">שמאחר ונטיעה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א כתובה </w:t>
      </w:r>
      <w:r>
        <w:rPr>
          <w:rFonts w:ascii="David" w:hAnsi="David" w:cs="David"/>
          <w:b/>
          <w:b/>
          <w:bCs/>
          <w:rtl w:val="true"/>
        </w:rPr>
        <w:t>במפורש</w:t>
      </w:r>
      <w:r>
        <w:rPr>
          <w:rFonts w:ascii="David" w:hAnsi="David" w:cs="David"/>
          <w:rtl w:val="true"/>
        </w:rPr>
        <w:t xml:space="preserve"> בתורה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rtl w:val="true"/>
        </w:rPr>
        <w:t>נלמדת מ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מזמ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י זה בכל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מזהירין מן הדי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אין לוקין על נטיעה על אף שאיסורה מה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חזון איש </w:t>
      </w:r>
      <w:r>
        <w:rPr>
          <w:rFonts w:ascii="David" w:hAnsi="David" w:cs="David"/>
          <w:rtl w:val="true"/>
        </w:rPr>
        <w:t>הוסיף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פשר שגם הנוטע גרעיני פירות אינו נחשב כזורע אלא כנוט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צהל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יאר מדוע </w:t>
      </w:r>
      <w:r>
        <w:rPr>
          <w:rFonts w:ascii="David" w:hAnsi="David" w:cs="David"/>
          <w:rtl w:val="true"/>
        </w:rPr>
        <w:t xml:space="preserve">נטיעה </w:t>
      </w:r>
      <w:r>
        <w:rPr>
          <w:rFonts w:ascii="David" w:hAnsi="David" w:cs="David"/>
          <w:rtl w:val="true"/>
        </w:rPr>
        <w:t xml:space="preserve">לא נאסרה </w:t>
      </w:r>
      <w:r>
        <w:rPr>
          <w:rFonts w:ascii="David" w:hAnsi="David" w:cs="David"/>
          <w:rtl w:val="true"/>
        </w:rPr>
        <w:t>מ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שאיסורי </w:t>
      </w:r>
      <w:r>
        <w:rPr>
          <w:rFonts w:ascii="David" w:hAnsi="David" w:cs="David"/>
          <w:rtl w:val="true"/>
        </w:rPr>
        <w:t>התורה</w:t>
      </w:r>
      <w:r>
        <w:rPr>
          <w:rFonts w:ascii="David" w:hAnsi="David" w:cs="David"/>
          <w:rtl w:val="true"/>
        </w:rPr>
        <w:t xml:space="preserve"> הם </w:t>
      </w:r>
      <w:r>
        <w:rPr>
          <w:rFonts w:ascii="David" w:hAnsi="David" w:cs="David"/>
          <w:rtl w:val="true"/>
        </w:rPr>
        <w:t xml:space="preserve">רק כאשר האדם נהנה ממלאכתו </w:t>
      </w:r>
      <w:r>
        <w:rPr>
          <w:rFonts w:ascii="David" w:hAnsi="David" w:cs="David"/>
          <w:b/>
          <w:b/>
          <w:bCs/>
          <w:rtl w:val="true"/>
        </w:rPr>
        <w:t>בשנת השמיט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פיכך דווקא </w:t>
      </w:r>
      <w:r>
        <w:rPr>
          <w:rFonts w:ascii="David" w:hAnsi="David" w:cs="David"/>
          <w:rtl w:val="true"/>
        </w:rPr>
        <w:t>זורע או זומר חייב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 שתיכף הוא נהנה ממלאכ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ה שאין </w:t>
      </w:r>
      <w:r>
        <w:rPr>
          <w:rFonts w:ascii="David" w:hAnsi="David" w:cs="David"/>
          <w:rtl w:val="true"/>
        </w:rPr>
        <w:t>כן הנוטע בשמיט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נו נ</w:t>
      </w:r>
      <w:r>
        <w:rPr>
          <w:rFonts w:ascii="David" w:hAnsi="David" w:cs="David"/>
          <w:b/>
          <w:b/>
          <w:bCs/>
          <w:rtl w:val="true"/>
        </w:rPr>
        <w:t>הנה ממעשיו רק עד שיגדל האיל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אחר שנת השמיט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אסרה התורה א</w:t>
      </w:r>
      <w:r>
        <w:rPr>
          <w:rFonts w:ascii="David" w:hAnsi="David" w:cs="David"/>
          <w:rtl w:val="true"/>
        </w:rPr>
        <w:t>לא חכמ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איסור נטיעת אילנות סרק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 הסוברים שנטעיה נאס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דון האם גם אילנות סרק נכללו באיסור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רושלמ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כי לדעת רבן שמעון בן גמליא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וטעין אילנות סרק בשביעי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יאר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סירילא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יון שאילנות סרק עומדים לעצים לשימוש לבנין וכד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ותרת נטי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מהתורה נאסרו בדברים העומדים למאכל</w:t>
      </w:r>
      <w:r>
        <w:rPr>
          <w:rFonts w:ascii="David" w:hAnsi="David" w:cs="David"/>
          <w:rtl w:val="true"/>
        </w:rPr>
        <w:t xml:space="preserve">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בתורה 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דך לא תזרע וכמרך לא תזמו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ריעה היא רק בדברים העומדים למאכ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מטעם שזריעה כתובה יחד עם זמ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שמע שדובר באותו העניי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זרעים העומדים לאכ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לכה 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אין נוטעין בשביעית אפילו אילן סרק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לא כדברי הירושל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ביאור טעמו שפסק שלא כדעת הירושל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בו הכסף משנה ו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קורק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לשון הירושלמי משמע שזו דעת 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חכמים חול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דעתם אסור לנטוע בשמיטה אף אילנות ס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סק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כדברי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ר את מחלוקת 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וחכמי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דרך שונה מכפי שהובא בשם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סיליראו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סבר שאף שאסרה התורה לעבוד בשדה בשנה הש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ו רק בגידולים שיש בהם קדושת ש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</w:t>
      </w:r>
      <w:r>
        <w:rPr>
          <w:rFonts w:ascii="David" w:hAnsi="David" w:cs="David"/>
          <w:b/>
          <w:b/>
          <w:bCs/>
          <w:rtl w:val="true"/>
        </w:rPr>
        <w:t>בגידולים שאינם קדושים בקדושת שביעי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ין בהם איסור מלא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רי בגמרא מבואר שכל דבר שאינו עומד לאכילה אין בו קדושת ש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נלמד מהפסוק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כם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 xml:space="preserve">כל דבר שהנאתו וביעורו שוו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ראה בהרחבה בשיעור עולמות בנדון </w:t>
      </w:r>
      <w:r>
        <w:rPr>
          <w:rFonts w:ascii="David" w:hAnsi="David" w:cs="David"/>
          <w:b/>
          <w:b/>
          <w:bCs/>
          <w:rtl w:val="true"/>
        </w:rPr>
        <w:t>קדושת פירות שביעית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אידך ערוך השולח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קט כ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פסק כדעת 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בירושלמ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מותר לנטוע אילן </w:t>
      </w:r>
      <w:r>
        <w:rPr>
          <w:rFonts w:ascii="David" w:hAnsi="David" w:cs="David"/>
          <w:rtl w:val="true"/>
        </w:rPr>
        <w:t>ס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</w:t>
      </w:r>
      <w:r>
        <w:rPr>
          <w:rFonts w:ascii="David" w:hAnsi="David" w:cs="David"/>
          <w:rtl w:val="true"/>
        </w:rPr>
        <w:t xml:space="preserve">סבר </w:t>
      </w:r>
      <w:r>
        <w:rPr>
          <w:rFonts w:ascii="David" w:hAnsi="David" w:cs="David"/>
          <w:rtl w:val="true"/>
        </w:rPr>
        <w:t>שההיתר הוא מדאורייתא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אסרו </w:t>
      </w:r>
      <w:r>
        <w:rPr>
          <w:rFonts w:ascii="David" w:hAnsi="David" w:cs="David"/>
          <w:rtl w:val="true"/>
        </w:rPr>
        <w:t xml:space="preserve">גם נטיעת </w:t>
      </w:r>
      <w:r>
        <w:rPr>
          <w:rFonts w:ascii="David" w:hAnsi="David" w:cs="David"/>
          <w:rtl w:val="true"/>
        </w:rPr>
        <w:t>אילן ס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א יבוא מתוך כך לנטוע אילני פי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</w:t>
      </w:r>
      <w:r>
        <w:rPr>
          <w:rFonts w:ascii="David" w:hAnsi="David" w:cs="David"/>
          <w:rtl w:val="true"/>
        </w:rPr>
        <w:t>שבט הלו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דחה את דברי הערוך השול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יאר </w:t>
      </w:r>
      <w:r>
        <w:rPr>
          <w:rFonts w:ascii="David" w:hAnsi="David" w:cs="David"/>
          <w:rtl w:val="true"/>
        </w:rPr>
        <w:t>כי 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וחכמים נחלקו האם איסור עבודה תלוי בקדושת שביעית או 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מו כן ציין 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סור נטיעה הוא רק מדרבנ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כמבואר לעיל </w:t>
      </w:r>
      <w:r>
        <w:rPr>
          <w:rFonts w:ascii="David" w:hAnsi="David" w:cs="David"/>
          <w:rtl w:val="true"/>
        </w:rPr>
        <w:t>ב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ראה בספר שמיטה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לכה ממק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תב </w:t>
      </w:r>
      <w:r>
        <w:rPr>
          <w:rFonts w:ascii="David" w:hAnsi="David" w:cs="David"/>
          <w:rtl w:val="true"/>
        </w:rPr>
        <w:t xml:space="preserve"> כי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חלוקת האם מותר לנטוע אילני סרק או 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ויה במהות האיסור של התורה שלא לעבוד את האדמה בשנת השמ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כוונת ותכלית האיסור 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הימנעות מעצם עבודת ה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האיסור הוא </w:t>
      </w:r>
      <w:r>
        <w:rPr>
          <w:rFonts w:ascii="David" w:hAnsi="David" w:cs="David"/>
          <w:b/>
          <w:b/>
          <w:bCs/>
          <w:rtl w:val="true"/>
        </w:rPr>
        <w:t xml:space="preserve">בהנאה </w:t>
      </w:r>
      <w:r>
        <w:rPr>
          <w:rFonts w:ascii="David" w:hAnsi="David" w:cs="David"/>
          <w:b/>
          <w:b/>
          <w:bCs/>
          <w:rtl w:val="true"/>
        </w:rPr>
        <w:t>מהאדמה בשנת השמיט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במה שהביא שם את דברי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אויערבך </w:t>
      </w:r>
      <w:r>
        <w:rPr>
          <w:rFonts w:ascii="David" w:hAnsi="David" w:cs="David"/>
          <w:rtl w:val="true"/>
        </w:rPr>
        <w:t xml:space="preserve">בנדון </w:t>
      </w:r>
      <w:r>
        <w:rPr>
          <w:rFonts w:ascii="David" w:hAnsi="David" w:cs="David"/>
          <w:rtl w:val="true"/>
        </w:rPr>
        <w:t>קצירת סכך וערבות בשנת שמיטה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ור האמור לעיל הסיק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י</w:t>
      </w:r>
      <w:r>
        <w:rPr>
          <w:rFonts w:ascii="David" w:hAnsi="David" w:cs="David"/>
          <w:rtl w:val="true"/>
        </w:rPr>
        <w:t>שועת</w:t>
      </w:r>
      <w:r>
        <w:rPr>
          <w:rFonts w:ascii="David" w:hAnsi="David" w:cs="David"/>
          <w:rtl w:val="true"/>
        </w:rPr>
        <w:t xml:space="preserve"> מש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נאסרה </w:t>
      </w:r>
      <w:r>
        <w:rPr>
          <w:rFonts w:ascii="David" w:hAnsi="David" w:cs="David"/>
          <w:rtl w:val="true"/>
        </w:rPr>
        <w:t>נטיעה באילנות ס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אף שאין בהם קדושת שביע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כיון שזמירה חמורה מנטיע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כמבואר לעיל </w:t>
      </w:r>
      <w:r>
        <w:rPr>
          <w:rFonts w:ascii="David" w:hAnsi="David" w:cs="David"/>
          <w:rtl w:val="true"/>
        </w:rPr>
        <w:t>בענין נטיעה ב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היא אסורה באילני ס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כן </w:t>
      </w:r>
      <w:r>
        <w:rPr>
          <w:rFonts w:ascii="David" w:hAnsi="David" w:cs="David"/>
          <w:rtl w:val="true"/>
        </w:rPr>
        <w:t xml:space="preserve">אסור </w:t>
      </w:r>
      <w:r>
        <w:rPr>
          <w:rFonts w:ascii="David" w:hAnsi="David" w:cs="David"/>
          <w:b/>
          <w:b/>
          <w:bCs/>
          <w:rtl w:val="true"/>
        </w:rPr>
        <w:t>לגז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שבים ופרחי נ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שאין בהם קדושת שביע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בהמשך דבריו כתב להקל </w:t>
      </w:r>
      <w:r>
        <w:rPr>
          <w:rFonts w:ascii="David" w:hAnsi="David" w:cs="David"/>
          <w:rtl w:val="true"/>
        </w:rPr>
        <w:t xml:space="preserve">כאשר </w:t>
      </w:r>
      <w:r>
        <w:rPr>
          <w:rFonts w:ascii="David" w:hAnsi="David" w:cs="David"/>
          <w:rtl w:val="true"/>
        </w:rPr>
        <w:t>כוונתו אינה לצורך השבחת הגי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לצורך נוי או שלא יז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תנאי שאכן יתלשם בצורה שלא תגרום לגידול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 xml:space="preserve">להלכה פסק </w:t>
      </w:r>
      <w:r>
        <w:rPr>
          <w:rFonts w:ascii="David" w:hAnsi="David" w:cs="David"/>
          <w:rtl w:val="true"/>
        </w:rPr>
        <w:t xml:space="preserve">בספר חוט ש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נטיעה באילני סרק א</w:t>
      </w:r>
      <w:r>
        <w:rPr>
          <w:rFonts w:ascii="David" w:hAnsi="David" w:cs="David"/>
          <w:rtl w:val="true"/>
        </w:rPr>
        <w:t>סורה</w:t>
      </w:r>
      <w:r>
        <w:rPr>
          <w:rFonts w:ascii="David" w:hAnsi="David" w:cs="David"/>
          <w:rtl w:val="true"/>
        </w:rPr>
        <w:t xml:space="preserve"> מ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לכך אין ליטוע עצים אפילו לצורך קורות ורהי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כל דבר שרוב בני האדם אינם מקיימים את האילן לצורך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 פסק ש</w:t>
      </w:r>
      <w:r>
        <w:rPr>
          <w:rFonts w:ascii="David" w:hAnsi="David" w:cs="David"/>
          <w:b/>
          <w:b/>
          <w:bCs/>
          <w:rtl w:val="true"/>
        </w:rPr>
        <w:t>אין לנטוע גדר חי לצורך נ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אף שאינו ראוי למאכל בה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יתר מלאכות בשביעית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ום הפסד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דברי הגמ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תב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אחד </w:t>
      </w:r>
      <w:r>
        <w:rPr>
          <w:rFonts w:ascii="David" w:hAnsi="David" w:cs="David"/>
          <w:rtl w:val="true"/>
        </w:rPr>
        <w:t>הטע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>ם ש</w:t>
      </w:r>
      <w:r>
        <w:rPr>
          <w:rFonts w:ascii="David" w:hAnsi="David" w:cs="David"/>
          <w:rtl w:val="true"/>
        </w:rPr>
        <w:t xml:space="preserve">בגינם </w:t>
      </w:r>
      <w:r>
        <w:rPr>
          <w:rFonts w:ascii="David" w:hAnsi="David" w:cs="David"/>
          <w:rtl w:val="true"/>
        </w:rPr>
        <w:t>התירו להשקות שדה בית השלחין בש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לשיטת רבי שסבור ששביעית בזמן הזה 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David"/>
          <w:rtl w:val="true"/>
        </w:rPr>
        <w:t xml:space="preserve">ביאר 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כאשר יש הפסד התירו איסורים מדרבנ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הביא הלכה ז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פני מה התירו כל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לא יש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עשה הארץ מל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מות כל עץ שב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הוסיף כי הקילו בכך מכיון שמלאכות אלו אסורות רק מדרבנ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ואיל ואיסור הדברים האלו וכיוצא בהם מדבר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גזרו על אל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דיסק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סתפ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ההית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מקום הפס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נאמר גם על </w:t>
      </w:r>
      <w:r>
        <w:rPr>
          <w:rFonts w:ascii="David" w:hAnsi="David" w:cs="David"/>
          <w:b/>
          <w:b/>
          <w:bCs/>
          <w:rtl w:val="true"/>
        </w:rPr>
        <w:t>פירות של הפק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כיח מדברי הגמרא שהתירו במקום הפסד פירות ש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י פירות שביעית הפקר 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יך התי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כתב כי בתורה נאמר שפירות שביעית יהיו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יוני עמך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אם כן </w:t>
      </w:r>
      <w:r>
        <w:rPr>
          <w:rFonts w:ascii="David" w:hAnsi="David" w:cs="David"/>
          <w:b/>
          <w:b/>
          <w:bCs/>
          <w:rtl w:val="true"/>
        </w:rPr>
        <w:t>פירות אלו נחשבים כאילו שייכים לכל עם 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ך בספר שבת הארץ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שאין להתיר עבודה שהיא לצורך קיום הפירות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ה שהוא לצורך הפיר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פקיעה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 שהם נאבדים אסור לעשות עבודה בשביל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כיח מ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שאכן ההיתר הוא רק א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עשה הארץ מל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מות כל עץ שב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בל לא עבור הפ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למעשה הס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היתר הוא גם עבור הפסד הפירות 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צריך להמתין להפסד הע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במקום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ייג החזון איש את דברי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נק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קודם כל עבודה יש לוודא שאכן ללא אותה עבודה יפסד הע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ניתן למנוע את ההפסד על ידי מלאכה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עשות שתי מלא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מחויב לעשות מה שיכול קודם שתכנס שנת שמ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נת להימנע ממלאכות בשנת השמיט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במה שכתב בספר משפטי ארץ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יתר מניעת הפסד הפירו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דעת החזון איש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הוא לאו דווקא בפ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גם </w:t>
      </w:r>
      <w:r>
        <w:rPr>
          <w:rFonts w:ascii="David" w:hAnsi="David" w:cs="David"/>
          <w:b/>
          <w:b/>
          <w:bCs/>
          <w:rtl w:val="true"/>
        </w:rPr>
        <w:t>בפרחי נ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שלא ימותו או כל הפסד ני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כאשר ההפסד יהיה רק לשנת השמ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חריה ניתן יהיה לשקם את הפר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עשות עבור כך מלאכות האסורות בשמיט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יש שהקלו אף כשהנזק הוא לשנת שמיטה בלבד במקום שהקלקול גדול וניכ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י חיים קנייבס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ב בספרו דרך אמו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ציון ההלכה קע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פס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נחשב רק דבר שהוא בגוף הפ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ין לכוון את עונת ההבשלה לזמן שמחירי הפירות יקרים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למנוע פגם קטן שאינו משמעותי לגבי הפרי עצמ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אף שהוא משמעותי ביחס למחיר הפרי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 xml:space="preserve">ולכן אין </w:t>
      </w:r>
      <w:r>
        <w:rPr>
          <w:rFonts w:ascii="David" w:hAnsi="David" w:cs="David"/>
          <w:b/>
          <w:b/>
          <w:bCs/>
          <w:rtl w:val="true"/>
        </w:rPr>
        <w:t>לעטוף אתרוגים</w:t>
      </w:r>
      <w:r>
        <w:rPr>
          <w:rFonts w:ascii="David" w:hAnsi="David" w:cs="David"/>
          <w:rtl w:val="true"/>
        </w:rPr>
        <w:t xml:space="preserve"> על מנת למנוע היזק בכשרו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יתר מלאכות בשביעית </w:t>
      </w:r>
      <w:r>
        <w:rPr>
          <w:rFonts w:cs="David" w:ascii="David" w:hAnsi="David"/>
          <w:b/>
          <w:bCs/>
          <w:rtl w:val="true"/>
        </w:rPr>
        <w:t>- '</w:t>
      </w:r>
      <w:r>
        <w:rPr>
          <w:rFonts w:ascii="David" w:hAnsi="David" w:cs="David"/>
          <w:b/>
          <w:b/>
          <w:bCs/>
          <w:rtl w:val="true"/>
        </w:rPr>
        <w:t>לאוקמי</w:t>
      </w:r>
      <w:r>
        <w:rPr>
          <w:rFonts w:cs="David" w:ascii="David" w:hAnsi="David"/>
          <w:b/>
          <w:bCs/>
          <w:rtl w:val="true"/>
        </w:rPr>
        <w:t>'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גמ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ובא היתר נוסף לעבוד בשביע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אשר המלאכה אינה באה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לאברויי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לה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 להרווחה והשבחה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 xml:space="preserve">אלא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לאוקמי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להע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 לשמור על המצב הקיים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וכפי שפסק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נדון מלאכ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שקוש</w:t>
      </w:r>
      <w:r>
        <w:rPr>
          <w:rFonts w:cs="David" w:ascii="David" w:hAnsi="David"/>
          <w:rtl w:val="true"/>
        </w:rPr>
        <w:t>" - "</w:t>
      </w:r>
      <w:r>
        <w:rPr>
          <w:rFonts w:ascii="David" w:hAnsi="David" w:cs="David"/>
          <w:rtl w:val="true"/>
        </w:rPr>
        <w:t>אם להברות את האילן א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לסתום את הפצימין מות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גדר היתר זה חלקו רבותינו הראש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שהטעם שמותר לאוקמיה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אית ביה משום פסיד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בדומה להיתר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פסד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אמנם בדברי 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תבאר היתר 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ו כאשר המלאכה אינה באה להשביח את האילן אלא לאוקמ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יא אינה נחשבת כלל מלאכה האס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תן לבאר את דברי 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על פי מה שכתב 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כי הטעם שהית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וקמ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אמר רק לענין איסור מלאכה בש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ענין איסור מלאכה 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מפני שגדר האיסור בשביעית הוא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הצמיח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ינו </w:t>
      </w:r>
      <w:r>
        <w:rPr>
          <w:rFonts w:ascii="David" w:hAnsi="David" w:cs="David"/>
          <w:b/>
          <w:b/>
          <w:bCs/>
          <w:rtl w:val="true"/>
        </w:rPr>
        <w:t>תוצאת מעשה המלא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לענין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כלית האיסור הוא טורח האדם במלא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ך אף מלאכה שהיא לאוקמי אילנא אס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סוף סוף האדם טרח בשב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קרן א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קשה כי ל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גדר ההיתר מדרבנן משום פסיד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למאן דאמר שכל המלאכות נאסרו מ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ך אפשר שהותרו משום פסיד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ל כרחך שיסבור כטעמו של 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ברי הפוסקים נתבארו דינים נוספים התלויים בגדר ההיתר של מלאכות שהן בגד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וקמי</w:t>
      </w:r>
      <w:r>
        <w:rPr>
          <w:rFonts w:cs="David" w:ascii="David" w:hAnsi="David"/>
          <w:rtl w:val="true"/>
        </w:rPr>
        <w:t>'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ספר דרך אמו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כי במלאכה שיש בה ג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ברוי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וג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וקמ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דין יהיה תלוי בטעמ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בי שלמה זלמן אויערב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שמסתבר שההיתר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וקמ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לנא הוא רק במלאכות שאסורות מ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ותן מלאכות שאסורות מדאור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אסרו גם במקום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וקמי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אך בהמשך דבריו הביא מדברי האחרונים שהתירו אף מלאכות דאור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 שהדבר לכאורה תלוי במחלוק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מהו גדר ההית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ו מלאכות נחשבו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וקמ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ואל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ברויי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 xml:space="preserve">במשנה במסכת שביע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ורכין את הנטיעות עד ראש הש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ך בשנת שמיטה הדבר אס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פירש התפארת ישראל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ורכי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כוונה לעוטפו להגן על האילן מחום וק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הו בגד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ברוו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אסור בשמיטה מאחר והנזק של קור וחום הוא בטב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חוט ש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את דברי התפאר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חר שהקשה על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אר שכל פעולה הנעשית להשביח את האילן נחשב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ברוי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פעולה הנעשית רק לשמר את כוחו הרגיל נחש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וקמי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בסיום דבריו כתב שלפי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 לכסות את האילן למניעת קור וח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שקאה בשביעי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ראה בספר חוט ש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דונו עניינים שונים בדיני השק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תוך דבריו התיר להמשיך להשקות אף יותר מהצו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ממשיכים את ההשקאה הראשונה שהות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 נעשה במעשה א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ין זה אינו מוס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כתב רבי שרגא פייבל פרנק בקובץ כרם צ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כאורה יש לאסור במקרה כ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ואיסור ש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מוטל רק על הגב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עניינו השדה תשבו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נדון זה נתבאר בהרחבה בשיעור </w:t>
      </w:r>
      <w:r>
        <w:rPr>
          <w:rFonts w:ascii="David" w:hAnsi="David" w:cs="David"/>
          <w:b/>
          <w:b/>
          <w:bCs/>
          <w:rtl w:val="true"/>
        </w:rPr>
        <w:t>עולמ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 '</w:t>
      </w:r>
      <w:r>
        <w:rPr>
          <w:rFonts w:ascii="David" w:hAnsi="David" w:cs="David"/>
          <w:rtl w:val="true"/>
        </w:rPr>
        <w:t>ושבתה הארץ</w:t>
      </w:r>
      <w:r>
        <w:rPr>
          <w:rFonts w:cs="David" w:ascii="David" w:hAnsi="David"/>
          <w:rtl w:val="true"/>
        </w:rPr>
        <w:t>'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שם פרטים נוספים בדיני השקאה</w:t>
      </w:r>
      <w:r>
        <w:rPr>
          <w:rFonts w:ascii="David" w:hAnsi="David" w:cs="David"/>
          <w:rtl w:val="true"/>
        </w:rPr>
        <w:t xml:space="preserve"> על ידי ממטרות • השקאת דשא העשוי לנוי • השקאת עשבי בושם ועצי ערבה העומדים לקיום מצות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אינו מתכוון ופסיק רישא בהשקיית גינות בשביעית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מנחת אש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-1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דן בהרחבה בגד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לאכה בלא כוו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סיק ריש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מלאכות ש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נדונים המעשיים הנוגעים בשאלות </w:t>
      </w:r>
      <w:r>
        <w:rPr>
          <w:rFonts w:ascii="David" w:hAnsi="David" w:cs="David"/>
          <w:rtl w:val="true"/>
        </w:rPr>
        <w:t>האם מותר לשפוך לתוך גינה או חצר את מי השטיפה דרך מרז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הפעיל מזגן שמימיו מטפטפים לתוך גינה או חצ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דיני השקאה בשביעי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לכה למעשה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rtl w:val="true"/>
        </w:rPr>
        <w:t xml:space="preserve">בספר ילקוט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ספר דיני שביע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תבארו עוד פרטים בדיני </w:t>
      </w:r>
      <w:r>
        <w:rPr>
          <w:rFonts w:ascii="David" w:hAnsi="David" w:cs="David"/>
          <w:rtl w:val="true"/>
        </w:rPr>
        <w:t>השקאת פירות שלא צמחו עדיין • השקאה באמצעות תכנית מחשב שהוכנה בערב שביע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דיני שביעית בגינות הבת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לכה למעשה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דרכה כללית על אופן ההנהגה בגינות הביתיות ובדשא שצומח בחצר הבני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ספר הליכות שביע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נדון </w:t>
      </w:r>
      <w:r>
        <w:rPr>
          <w:rFonts w:ascii="David" w:hAnsi="David" w:cs="David"/>
          <w:rtl w:val="true"/>
        </w:rPr>
        <w:t>גיזום גדר חיה • קטיפת פרחים ובשמים • איסוף פסולת מגינה • נטילת ידיים ושפיכת מי מזגן לגינה • זריקת גרעי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type w:val="nextPage"/>
      <w:pgSz w:w="11906" w:h="16838"/>
      <w:pgMar w:left="1474" w:right="1474" w:gutter="0" w:header="709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eastAsia="Calibri" w:cs="Arial"/>
    </w:rPr>
  </w:style>
  <w:style w:type="character" w:styleId="Style16">
    <w:name w:val="כותרת תחתונה תו"/>
    <w:qFormat/>
    <w:rPr>
      <w:rFonts w:ascii="Calibri" w:hAnsi="Calibri" w:eastAsia="Calibri" w:cs="Arial"/>
    </w:rPr>
  </w:style>
  <w:style w:type="character" w:styleId="Style17">
    <w:name w:val="טקסט הערת שוליים תו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42:00Z</dcterms:created>
  <dc:creator>משרד עולמות</dc:creator>
  <dc:description/>
  <cp:keywords/>
  <dc:language>en-US</dc:language>
  <cp:lastModifiedBy>משרד עולמות</cp:lastModifiedBy>
  <dcterms:modified xsi:type="dcterms:W3CDTF">2021-10-25T14:25:00Z</dcterms:modified>
  <cp:revision>24</cp:revision>
  <dc:subject/>
  <dc:title/>
</cp:coreProperties>
</file>