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  <w:lang w:eastAsia="en-US"/>
        </w:rPr>
      </w:pP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 xml:space="preserve">דמי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  <w:lang w:eastAsia="en-US"/>
        </w:rPr>
        <w:t>שביעי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eastAsia="en-US"/>
        </w:rPr>
      </w:pP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ו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יעית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יח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צ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מ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קב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פ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דו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יע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פ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מור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עי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מסכת סו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חלקו האמוראים האם חילול קדושת שביעית נעשה ר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דרך מק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ו ג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דרך חילול</w:t>
      </w:r>
      <w:r>
        <w:rPr>
          <w:rFonts w:ascii="David" w:hAnsi="David"/>
          <w:sz w:val="22"/>
          <w:sz w:val="22"/>
          <w:szCs w:val="22"/>
          <w:rtl w:val="true"/>
        </w:rPr>
        <w:t xml:space="preserve"> כשאר הקד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מסקנת הגמרא כי מחלוקתם רק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תמורה</w:t>
      </w:r>
      <w:r>
        <w:rPr>
          <w:rFonts w:ascii="David" w:hAnsi="David"/>
          <w:sz w:val="22"/>
          <w:sz w:val="22"/>
          <w:szCs w:val="22"/>
          <w:rtl w:val="true"/>
        </w:rPr>
        <w:t xml:space="preserve"> שנתקבלה בעבור הפירו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פירות עצמם</w:t>
      </w:r>
      <w:r>
        <w:rPr>
          <w:rFonts w:ascii="David" w:hAnsi="David"/>
          <w:sz w:val="22"/>
          <w:sz w:val="22"/>
          <w:szCs w:val="22"/>
          <w:rtl w:val="true"/>
        </w:rPr>
        <w:t xml:space="preserve"> ודאי שאף אם מחללן על משהו אין הדבר נתפס בקדו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רך מקח</w:t>
      </w:r>
      <w:r>
        <w:rPr>
          <w:rFonts w:ascii="David" w:hAnsi="David"/>
          <w:sz w:val="22"/>
          <w:sz w:val="22"/>
          <w:szCs w:val="22"/>
          <w:rtl w:val="true"/>
        </w:rPr>
        <w:t xml:space="preserve"> נאמר הדין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שהוא ותמורתו קדוש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פס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חומר בשביעית מבהקדש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הפודה את ההקדש יצא הקדש לחולין ויתפשו הדמים תחת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שביעית אינה כן אלא המוכר פירות שביעי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תפשו הדמים ויעשו כפירות שביעית והפירות עצמן לא נתחלל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עוד פסק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אין שביעית מתחלל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לא על דרך מקח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מה דברים אמור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פרי ראשון אבל בפרי שנ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תחלל בין דרך מקח בין דרך חילו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שמחללין פרי הנלקח שני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מחללין אותו על בהמה חיה ועוף חי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שמא יניחם ויגדל מהם עדרים וא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שביעית עצמה אבל מחללין אותן הפירות על השחוט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uppressAutoHyphens w:val="false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יל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ו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וט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כאמ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יתן לחלל את חליפי פירות שביע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פוסקים חלק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 ניתן לחללם אף על פחות משוו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ין הקדש ומעשר שני אשר מתחללים גם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ווה פרוט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ישועת מלכ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שמכיוון שקיימא לן בפרי שנ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חרון אחרון נתפס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ויצא ה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ם כן אין צריך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חלל בשוו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פילו בשווה פרוטה מתחלל כהקד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בהמשך דבריו דן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סקנתו שאף אם נאמר שלכתחילה אסור לחלל על פחות משוה פרוט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זמן הזה שקשה לשמור על קדושת הד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יתן להקל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דין זה בשם ה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נקט שאין לחלק בין הזמן הזה לזמן בית ה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רי ניתן לאכלם בקדו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ם מחלל על פחות משווין הרי הוא מפסיד המ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לדע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סור לעשות כן לכתח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שבת האר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בזה 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דעות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 xml:space="preserve">יש אומרים שניתן לחל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ק בשוו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יש אומר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בדיעבד מתחלל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על שוה פרוט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ש אומרים שנית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כתחילה לחללם</w:t>
      </w:r>
      <w:r>
        <w:rPr>
          <w:rFonts w:ascii="David" w:hAnsi="David"/>
          <w:sz w:val="22"/>
          <w:sz w:val="22"/>
          <w:szCs w:val="22"/>
          <w:rtl w:val="true"/>
        </w:rPr>
        <w:t xml:space="preserve"> על פחות משוו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ספר הערות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 אלישי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תלה נדון חילול פחות משוה פרוטה במעשר שני ורבע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מחלוקת האם מעשר שני ממון גבוה או ממון הדיו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מאן דאמר ממון גבוה הרי הוא כה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למאן דאמר ממון הדיו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לו הונאה כשאר 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חל החילול בפחות משוו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פי זה יוצא כי דמי שביעית שאינם ממון גב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פדים רק בשוו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כרם צי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דעת הסוברים שאם קנה פירות שביעי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מעות נייר אינם נתפסים בקדושה</w:t>
      </w:r>
      <w:r>
        <w:rPr>
          <w:rFonts w:ascii="David" w:hAnsi="David"/>
          <w:sz w:val="22"/>
          <w:sz w:val="22"/>
          <w:szCs w:val="22"/>
          <w:rtl w:val="true"/>
        </w:rPr>
        <w:t xml:space="preserve"> כהקדש שאינו תופס דמיו על שט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בספר שמיטה כהלכת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טרות נייר נחשבים כשטר</w:t>
      </w:r>
      <w:r>
        <w:rPr>
          <w:rFonts w:ascii="David" w:hAnsi="David"/>
          <w:sz w:val="22"/>
          <w:sz w:val="22"/>
          <w:szCs w:val="22"/>
          <w:rtl w:val="true"/>
        </w:rPr>
        <w:t xml:space="preserve"> ואין לפדות ב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פי זה כתב שיש להיזהר כשקונה במכולת שלא לשלם בשט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שכשהמוכר יחזיר לו עודף מדמי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שאר העודף בקדו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השטר לא נתפס בקדוש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בל אם ישלם במטבע יתחללו מעות המוכר במעות שנותן הו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ך למעשה חזר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תב ששביעית מתחלל בדרך מק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זהו דרך מקח היום בשטר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נכנס בכך לקדוש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חוט שנ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שהקונה בהמחאה ובכרטיס אשר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נם נתפסים בקדו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בשטרות כסף נחשב לממ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וון שנעשה בהסכמת הציבור או המלכ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קונה בהם פירות שביעי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תפסת בהם קדוש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uppressAutoHyphens w:val="false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ניה בהבלעה על מנת שלא תיתפס הקדושה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משנה במסכת סו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אמר כי הלוקח לולב מחברו בשביעית נותן לו אתרוג במת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פי שאין רשאי ללוקחו בשביע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נתבאר בסוג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ם לא רצה לתת לו מת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בליע לו דמי האתרוג בלול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טעם האיסור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שאין למסור דמי שביעית לעם הארץ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בואר שכאשר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בליע</w:t>
      </w:r>
      <w:r>
        <w:rPr>
          <w:rFonts w:ascii="David" w:hAnsi="David"/>
          <w:sz w:val="22"/>
          <w:sz w:val="22"/>
          <w:szCs w:val="22"/>
          <w:rtl w:val="true"/>
        </w:rPr>
        <w:t xml:space="preserve"> את הדמים בלו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נם נתפסים בקדושה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כן פסק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"</w:t>
      </w:r>
      <w:r>
        <w:rPr>
          <w:rFonts w:ascii="David" w:hAnsi="David"/>
          <w:sz w:val="22"/>
          <w:sz w:val="22"/>
          <w:szCs w:val="22"/>
          <w:rtl w:val="true"/>
        </w:rPr>
        <w:t>הלוקח לולב מעם הארץ בשביעי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נותן לו אתרוג מת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ם לא נתן לו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בליע</w:t>
      </w:r>
      <w:r>
        <w:rPr>
          <w:rFonts w:ascii="David" w:hAnsi="David"/>
          <w:sz w:val="22"/>
          <w:sz w:val="22"/>
          <w:szCs w:val="22"/>
          <w:rtl w:val="true"/>
        </w:rPr>
        <w:t xml:space="preserve"> לו דמי אתרוג בדמי לול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השפת אמ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ייק מדברי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בסוג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ההבלעה צריכה להיות באופן שייתן לו בפירוש האתרוג במת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משמע שגם עם משלם בסתם על ה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ות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ייק מדברי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 כי די בכך שיקח שניהם יחד ואינו מיחד דמים לזה ול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לדעת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יתן דמים יתירים בעד הלולב עד שיתן האתרוג במתנ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השמיט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קדק מכך שבגמרא לא נקטה עצה פשוטה שייתן הלוקח הדמים במתנה והמוכר ייתן לו האתרוג במת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ן זה מועיל</w:t>
      </w:r>
      <w:r>
        <w:rPr>
          <w:rFonts w:ascii="David" w:hAnsi="David"/>
          <w:sz w:val="22"/>
          <w:sz w:val="22"/>
          <w:szCs w:val="22"/>
          <w:rtl w:val="true"/>
        </w:rPr>
        <w:t xml:space="preserve"> כי ניכר שהוא דרך מכי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רבי קלמן כהנ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ייק מהחזון אי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תיר זא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חוט שנ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מהריד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תיר</w:t>
      </w:r>
      <w:r>
        <w:rPr>
          <w:rFonts w:ascii="David" w:hAnsi="David"/>
          <w:sz w:val="22"/>
          <w:sz w:val="22"/>
          <w:szCs w:val="22"/>
          <w:rtl w:val="true"/>
        </w:rPr>
        <w:t xml:space="preserve"> למכור יין  שביעית בהבלעה עם יין שש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קשה עליו בפאת השולח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יכן מצינו להתיר</w:t>
      </w:r>
      <w:r>
        <w:rPr>
          <w:rFonts w:ascii="David" w:hAnsi="David"/>
          <w:sz w:val="22"/>
          <w:sz w:val="22"/>
          <w:szCs w:val="22"/>
          <w:rtl w:val="true"/>
        </w:rPr>
        <w:t xml:space="preserve"> איסור סחורה בהבל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גמרא רק מצינו שעל ידי הבלעה אין הקדושה נתפסת במעות ואין כאן איסור מסירת דמי שביעית לעם הארץ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מעשה הסיק בחוט שנ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ן להתיר סחורה על ידי הבלע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uppressAutoHyphens w:val="false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ניה בהקפה על מנת שלא תיתפס הקדושה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פ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זק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ל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/>
          <w:sz w:val="22"/>
          <w:sz w:val="22"/>
          <w:szCs w:val="22"/>
          <w:rtl w:val="true"/>
        </w:rPr>
        <w:t>דבי רבי ינאי יזפי פירי שביעית מעניים ופרעו להו בשמינית</w:t>
      </w:r>
      <w:r>
        <w:rPr>
          <w:sz w:val="22"/>
          <w:szCs w:val="22"/>
          <w:rtl w:val="true"/>
        </w:rPr>
        <w:t>" [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ליע</w:t>
      </w:r>
      <w:r>
        <w:rPr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א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הפ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ו שאף אם יתן את המעות 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ביעית </w:t>
      </w:r>
      <w:r>
        <w:rPr>
          <w:rFonts w:ascii="David" w:hAnsi="David"/>
          <w:sz w:val="22"/>
          <w:sz w:val="22"/>
          <w:szCs w:val="22"/>
          <w:rtl w:val="true"/>
        </w:rPr>
        <w:t xml:space="preserve">לאח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הפירות אינם בעין </w:t>
      </w:r>
      <w:r>
        <w:rPr>
          <w:rFonts w:ascii="David" w:hAnsi="David"/>
          <w:sz w:val="22"/>
          <w:sz w:val="22"/>
          <w:szCs w:val="22"/>
          <w:rtl w:val="true"/>
        </w:rPr>
        <w:t>לא יחול על הדמים קדו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 אפילו אם הם בעין אם מכרם כבר לאחר לא יתפסו בקדוש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אפילו אם הדבר בעולם</w:t>
      </w:r>
      <w:r>
        <w:rPr>
          <w:rFonts w:ascii="David" w:hAnsi="David"/>
          <w:sz w:val="22"/>
          <w:sz w:val="22"/>
          <w:szCs w:val="22"/>
          <w:rtl w:val="true"/>
        </w:rPr>
        <w:t xml:space="preserve"> כשמשלם הד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כיוון שלא נתפסו בקדושה בשעת המכירה לא ייתפסו גם כע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ך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תמה על כך ונקט שאם הדבר ישנו בעולם בשעת מתן ד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תפס הקדושה על הדמים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ש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מחלוקת בזה בנדון מכירת יין נס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ביאור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כת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דברי הרמ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ן הם עיק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מנם ה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סיק כי שביעית בזמן הזה מדרבנן ולכן יש להקל כדעת תוספ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בשל סופרים הלך אחר המקל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משיב דב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שבקניית אתרוג בשביעית ישלם דמיו רק אחרי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רק אחרי שהאתרוג נאכל ב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ז לא ייתפסו הדמים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כי חשש ל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שכל שהפירות בעולם נתפסים בקדושה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גם בספר השמיט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כריע להתיר קניה בהקפה ולשלם אחר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ף אם הפירות ב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בתנא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מכור את הפירות קודם ל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מבואר בתוספות שבזה נחשב שאינם בעין ולא חל קדוש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ף ש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חלק גם באופן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ש לסמוך על המקל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בספר שמיטה כהלכת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מה שתמה על פסק החזון איש שהק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רי לדעת הרבה מרבותיו הראשונים וכן השולחן ערוך ו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חמיר בכ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מה שכתב בספר חוט שנ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ברי החזון איש שא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מוכר מקפיד</w:t>
      </w:r>
      <w:r>
        <w:rPr>
          <w:rFonts w:ascii="David" w:hAnsi="David"/>
          <w:sz w:val="22"/>
          <w:sz w:val="22"/>
          <w:szCs w:val="22"/>
          <w:rtl w:val="true"/>
        </w:rPr>
        <w:t xml:space="preserve"> שלא להקנות הפירות עד שישלם 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א נגמר המקח </w:t>
      </w:r>
      <w:r>
        <w:rPr>
          <w:rFonts w:ascii="David" w:hAnsi="David"/>
          <w:sz w:val="22"/>
          <w:sz w:val="22"/>
          <w:szCs w:val="22"/>
          <w:rtl w:val="true"/>
        </w:rPr>
        <w:t>עד שישלם לו ותיתפס בו קדוש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uppressAutoHyphens w:val="false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קניה בהבלעה והקפ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יכום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פירות שביעי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-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ובאו פרטי דינים בענין קניה בהקפה והבלעה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תשלום בהמחאה או בכרטיס אשראי • פירוט המצרכים בחשבונית • הבלעת המחיר המקורי של פירות השביעית במחיר הטרחה שהושקעה בה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תשלום במסעד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יש כמה תנאים בדין ההבלעה</w:t>
      </w:r>
      <w:r>
        <w:rPr>
          <w:rFonts w:cs="David" w:ascii="David" w:hAnsi="David"/>
          <w:sz w:val="22"/>
          <w:szCs w:val="22"/>
          <w:rtl w:val="true"/>
        </w:rPr>
        <w:t>: [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להבליע בתשלום על חפץ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בתשלום על טורח וכדומה</w:t>
      </w:r>
      <w:r>
        <w:rPr>
          <w:rFonts w:cs="David" w:ascii="David" w:hAnsi="David"/>
          <w:sz w:val="22"/>
          <w:szCs w:val="22"/>
          <w:rtl w:val="true"/>
        </w:rPr>
        <w:t>.   [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רגילים לשלם עבור החפץ שמבליע בו</w:t>
      </w:r>
      <w:r>
        <w:rPr>
          <w:rFonts w:cs="David" w:ascii="David" w:hAnsi="David"/>
          <w:sz w:val="22"/>
          <w:szCs w:val="22"/>
          <w:rtl w:val="true"/>
        </w:rPr>
        <w:t>. [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מבליע מעט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כן האוכל במסע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ם פירות השביעית הם עיקר הסעו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 יוכל להבליע פירות שביעית בשאר האוכ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uppressAutoHyphens w:val="false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כיצד יש לנהוג בדמי שביעי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לכה למעשה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משנה במסכת שביעי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תבארו ההגבלות על מעות שקדושים בפירות שביעי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לוקחים עבדים וקרקעות ובהמה טמאה מדמי שביעית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יא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ם דברים שלא ניתן לנהוג בהם קדושת שביעי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מפקע להו מקדושתייה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קרינא בהו לאכלה</w:t>
      </w:r>
      <w:r>
        <w:rPr>
          <w:rFonts w:cs="David" w:ascii="David" w:hAnsi="David"/>
          <w:sz w:val="22"/>
          <w:szCs w:val="22"/>
          <w:rtl w:val="true"/>
        </w:rPr>
        <w:t>. [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בהרחבה בשיעור עולמות בנדו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חורה בפירות שביעית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כן נפסק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מי שביעית אין פורעין מהם את הח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ן אין לוקחין מהם עבדים וקרקעות ובהמה טמא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ם לק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יאכל כנגדן כדרך שעושה במעשר שנ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כתב ב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ascii="David" w:hAnsi="David"/>
          <w:sz w:val="22"/>
          <w:sz w:val="22"/>
          <w:szCs w:val="22"/>
          <w:rtl w:val="true"/>
        </w:rPr>
        <w:t xml:space="preserve"> ליקח בדמים אל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רכים שאינם לאכיל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הנה לכאורה היה צריך להיזהר ולחשוש בכל מעות שמא הם דמי שביעית האסורים בקניית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מנם כתב ה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אין לחוש מלקנות מעם האר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אזלינן בתר רו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ל דפריש מרובא פריש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מנחת יצח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ן האם יש רוב דמים שאינם קדו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תב כי קשה לאמוד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שכל פרי של שביעית נמכר כמה פעמים קודם שמגיע ללקו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ל פעם נתפסים הדמים בשביע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מאידך גיס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וב האנשים קונים באשר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ז הקדושה אינה נתפ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בואר לעי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כמו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פי מנהג ירושלים שלא נוהגים קדושה ביבול נכ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צטרפים גם דמים אל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רוב שאין קדוש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וד כתב 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בשטר כסף לא נתפס קדוש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לעי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].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עות בבנק או בחנוי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בוודאי יש שם דמי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נם מתבטלים בר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כן יקח פרי שוה פרוט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יחלל עליו</w:t>
      </w:r>
      <w:r>
        <w:rPr>
          <w:rFonts w:ascii="David" w:hAnsi="David"/>
          <w:sz w:val="22"/>
          <w:sz w:val="22"/>
          <w:szCs w:val="22"/>
          <w:rtl w:val="true"/>
        </w:rPr>
        <w:t xml:space="preserve"> דמי שביעית שברשו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פסק להלכה בספר בשבת האר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יש אומרים שמטבע הקדוש ב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נו בטל בר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אין לחשוש לכך במטבעות המצויות בשוק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כן נקט להלכה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מנחת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אך כתב שגם באופן שחושש שהמעות שביד המוכר קדו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ם יתן למוכר שטר של חמשה שקלים תמורת מה ששווה ארבעה שק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קבל העודף מדמי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חשיב כאילו המוכר החליף את הדמי שביעית שלו בשקל מתוך החמשה שבשטר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</w:p>
    <w:p>
      <w:pPr>
        <w:pStyle w:val="Normal"/>
        <w:suppressAutoHyphens w:val="false"/>
        <w:spacing w:lineRule="auto" w:line="360" w:before="120" w:after="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יכו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 הלכה ממק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סיכם היכן נתקלים בכסף שקדוש בקדושת שביע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יצד יש לנהוג הלכה ל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אשר קונים בשנת השמיטה בחנות שמוכרים בה פירות וירק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uppressAutoHyphens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sectPr>
      <w:type w:val="nextPage"/>
      <w:pgSz w:w="11906" w:h="16838"/>
      <w:pgMar w:left="1474" w:right="1474" w:gutter="0" w:header="0" w:top="1134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4">
    <w:name w:val="סמלי מספור"/>
    <w:qFormat/>
    <w:rPr/>
  </w:style>
  <w:style w:type="character" w:styleId="Style15">
    <w:name w:val="כותרת טקסט תו"/>
    <w:qFormat/>
    <w:rPr>
      <w:rFonts w:ascii="Arial" w:hAnsi="Arial" w:eastAsia="Microsoft YaHei" w:cs="Tahoma"/>
      <w:sz w:val="28"/>
      <w:szCs w:val="28"/>
    </w:rPr>
  </w:style>
  <w:style w:type="character" w:styleId="Style16">
    <w:name w:val="כותרת עליונה תו"/>
    <w:qFormat/>
    <w:rPr>
      <w:rFonts w:cs="David"/>
      <w:szCs w:val="28"/>
    </w:rPr>
  </w:style>
  <w:style w:type="character" w:styleId="Style17">
    <w:name w:val="כותרת תחתונה תו"/>
    <w:qFormat/>
    <w:rPr>
      <w:rFonts w:cs="David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אזכור לא מזוהה1"/>
    <w:qFormat/>
    <w:rPr>
      <w:color w:val="605E5C"/>
      <w:shd w:fill="E1DFDD" w:val="clear"/>
    </w:rPr>
  </w:style>
  <w:style w:type="character" w:styleId="12">
    <w:name w:val="כותרת 1 תו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מפתחות"/>
    <w:basedOn w:val="Normal"/>
    <w:qFormat/>
    <w:pPr>
      <w:suppressLineNumbers/>
    </w:pPr>
    <w:rPr>
      <w:rFonts w:cs="Tahoma"/>
    </w:rPr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3:01:00Z</dcterms:created>
  <dc:creator>1</dc:creator>
  <dc:description/>
  <cp:keywords/>
  <dc:language>en-US</dc:language>
  <cp:lastModifiedBy>‏‏משתמש Windows</cp:lastModifiedBy>
  <cp:lastPrinted>2020-10-27T16:14:00Z</cp:lastPrinted>
  <dcterms:modified xsi:type="dcterms:W3CDTF">2022-01-19T00:03:00Z</dcterms:modified>
  <cp:revision>12</cp:revision>
  <dc:subject/>
  <dc:title>שומע כעונה בסיפור יציאת מצרים</dc:title>
</cp:coreProperties>
</file>