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עו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נ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ה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גיט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ד אחד נאמן באיסור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קו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סבר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הרי האמינה תורה כל אחד ואחד מישראל על הפרשת תרומה ועל השחיטה ועל ניקור הגיד והחל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דעת 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ין זה נלמד מאשה נ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דרשי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ובות ע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ְסָפְרָה לָּהּ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לעצמ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דם נאמן להעיד בענייני כשרות המאכל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אולם במסכת 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בע סייג בהלכה ז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ן לוקחין י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י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ג 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לח סלקונדר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לת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בינ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סור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לן אם נתארח אצל בעל הבית מות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כי החנונים בסוריא היו </w:t>
      </w:r>
      <w:r>
        <w:rPr>
          <w:rFonts w:ascii="David" w:hAnsi="David" w:cs="David"/>
          <w:b/>
          <w:b/>
          <w:bCs/>
          <w:rtl w:val="true"/>
        </w:rPr>
        <w:t>חשו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כור</w:t>
      </w:r>
      <w:r>
        <w:rPr>
          <w:rFonts w:ascii="David" w:hAnsi="David" w:cs="David"/>
          <w:rtl w:val="true"/>
        </w:rPr>
        <w:t xml:space="preserve"> דברים שאינם מתוק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ם נתארח אצלם מותר לאכול ממאכ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ם</w:t>
      </w:r>
      <w:r>
        <w:rPr>
          <w:rFonts w:ascii="David" w:hAnsi="David" w:cs="David"/>
          <w:rtl w:val="true"/>
        </w:rPr>
        <w:t xml:space="preserve"> אכלו רק מאכלים כש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כה פסק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זמן שהיתה ארץ ישראל כולה לישראל היו לוקחין היין מכל אדם מישראל ואין חוששין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חוצה לארץ לא היו לוקחין אלא מאדם שהוחזק בכ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ובזמן הזה</w:t>
      </w:r>
      <w:r>
        <w:rPr>
          <w:rFonts w:ascii="David" w:hAnsi="David" w:cs="David"/>
          <w:rtl w:val="true"/>
        </w:rPr>
        <w:t xml:space="preserve"> אין לוקחין יין בכל מקום אלא מאדם </w:t>
      </w:r>
      <w:r>
        <w:rPr>
          <w:rFonts w:ascii="David" w:hAnsi="David" w:cs="David"/>
          <w:b/>
          <w:b/>
          <w:bCs/>
          <w:rtl w:val="true"/>
        </w:rPr>
        <w:t>שהוחזק בכשרות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ארו נושאי כ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נקט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ורי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ו ב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כל מקום שאינו ארץ ישראל היו חש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בזמן הזה גם בארץ ישראל </w:t>
      </w:r>
      <w:r>
        <w:rPr>
          <w:rFonts w:ascii="David" w:hAnsi="David" w:cs="David"/>
          <w:b/>
          <w:b/>
          <w:bCs/>
          <w:rtl w:val="true"/>
        </w:rPr>
        <w:t xml:space="preserve">מאמינים רק למי שמוחזק בכשר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בדברי ערוך הש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יאור טעמ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מנם לדעת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בהשג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י הארץ לא חשודים על 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פסק שאין לסמוך על </w:t>
      </w:r>
      <w:r>
        <w:rPr>
          <w:rFonts w:ascii="David" w:hAnsi="David" w:cs="David"/>
          <w:b/>
          <w:b/>
          <w:bCs/>
          <w:rtl w:val="true"/>
        </w:rPr>
        <w:t>החשוד</w:t>
      </w:r>
      <w:r>
        <w:rPr>
          <w:rFonts w:ascii="David" w:hAnsi="David" w:cs="David"/>
          <w:rtl w:val="true"/>
        </w:rPr>
        <w:t xml:space="preserve"> לקנות ממנו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תב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ש אומרים אף מי שאינו חש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b/>
          <w:b/>
          <w:bCs/>
          <w:rtl w:val="true"/>
        </w:rPr>
        <w:t>שאין מכירין אותו שהוא מוחזק בכשרות</w:t>
      </w:r>
      <w:r>
        <w:rPr>
          <w:rFonts w:ascii="David" w:hAnsi="David" w:cs="David"/>
          <w:rtl w:val="true"/>
        </w:rPr>
        <w:t xml:space="preserve"> אסור לקנות ממנו יין ושאר דברים שיש לחוש לאיס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בדברי 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אביו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 xml:space="preserve">עוד יוצא מהכלל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 אחד נאמן באיסור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לוא הם הק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כרי הב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ין מא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ים להם וממנים אנשים ידועים על השחיטה ועל הבדיק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 כארבע מאות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יקנו חב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ד ארבע ארצ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קהילות היהודיות במזרח אירופ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ו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יס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והלין וליטא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תקנה קבועה לממכר מוצרי מזון תחת השגחת הרבנים המק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ובא בספר דרכי תשוב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י דברי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שבזמן הזה קלקלו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קנו בתקנות הארצות שלא ליקח דבר מאכל משום ישראל </w:t>
      </w:r>
      <w:r>
        <w:rPr>
          <w:rFonts w:ascii="David" w:hAnsi="David" w:cs="David"/>
          <w:b/>
          <w:b/>
          <w:bCs/>
          <w:rtl w:val="true"/>
        </w:rPr>
        <w:t>אפילו הוא מוחזק בכשרות</w:t>
      </w:r>
      <w:r>
        <w:rPr>
          <w:rFonts w:ascii="David" w:hAnsi="David" w:cs="David"/>
          <w:rtl w:val="true"/>
        </w:rPr>
        <w:t xml:space="preserve"> אלא אם כן יש לו כתב הכש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עוד בקובץ בית ועד לחכמ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תלשלות תקנ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בואר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מנחת אש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פי דברי ה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עניני הכשרות מוטל על בתי הדין וגדולי הזמן </w:t>
      </w:r>
      <w:r>
        <w:rPr>
          <w:rFonts w:ascii="David" w:hAnsi="David" w:cs="David"/>
          <w:b/>
          <w:b/>
          <w:bCs/>
          <w:rtl w:val="true"/>
        </w:rPr>
        <w:t>לעמוד על המשמר ולתקן תקנות לפי צורך הש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ם שבזמניהם נוכחו לדעת שאין לסמוך על הקצ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נוכחו בזמנינו לדעת דגם בתחומים אח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שיש פיתוי כס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שוש למכש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ן לסמוך על הנוגע בדבר נגיעת מ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עין זה נהגו בזמנינו למנות משגיחים במפעלי מזון ומסעדות וכיוצא בהם ואין מאמינים לבעלי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לפי 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רך השעה ורוח הזמ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אם מותר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 מוטל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על בית דין להתיר איסור קל כדי שהחוטאים לא יכשלו באיסור חמו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ים רבים עולה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יש </w:t>
      </w:r>
      <w:r>
        <w:rPr>
          <w:rFonts w:ascii="David" w:hAnsi="David" w:cs="David"/>
          <w:b/>
          <w:b/>
          <w:bCs/>
          <w:rtl w:val="true"/>
        </w:rPr>
        <w:t>לתקן תקנות להצלת הציבור כדי שלא יעברו על איסו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גמרא ב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 יוסף זמרי גברי ועני נשי פריצו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רי נשי ועני גברי כאש בנוע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מאי נפקא מינה </w:t>
      </w:r>
      <w:r>
        <w:rPr>
          <w:rFonts w:ascii="David" w:hAnsi="David" w:cs="David"/>
          <w:b/>
          <w:b/>
          <w:bCs/>
          <w:rtl w:val="true"/>
        </w:rPr>
        <w:t xml:space="preserve">לבטולי הא מקמי ה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ם אין שומעין לנו לבטל את ש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נקדים לבטל את זה </w:t>
      </w:r>
      <w:r>
        <w:rPr>
          <w:rFonts w:ascii="David" w:hAnsi="David" w:cs="David"/>
          <w:rtl w:val="true"/>
        </w:rPr>
        <w:t>שהוא כאש בנעור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 xml:space="preserve">וכפי שיש ללמוד מדברי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רבי אליעזר שחרר את עבדו ועבר על </w:t>
      </w:r>
      <w:r>
        <w:rPr>
          <w:rFonts w:ascii="David" w:hAnsi="David" w:cs="David"/>
          <w:b/>
          <w:b/>
          <w:bCs/>
          <w:rtl w:val="true"/>
        </w:rPr>
        <w:t>איסור</w:t>
      </w:r>
      <w:r>
        <w:rPr>
          <w:rFonts w:ascii="David" w:hAnsi="David" w:cs="David"/>
          <w:rtl w:val="true"/>
        </w:rPr>
        <w:t xml:space="preserve"> לצור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צוה דרב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ו שיש לנהוג כמאמר </w:t>
      </w:r>
      <w:r>
        <w:rPr>
          <w:rFonts w:ascii="David" w:hAnsi="David" w:cs="David"/>
          <w:rtl w:val="true"/>
        </w:rPr>
        <w:t xml:space="preserve">הגמרא במסכת בבא ק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לעיטהו לרשע וימות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עיין בסוגיא המקור למאמר ז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לא לתקן תקנות להתיר לרשעים שום אי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סכת קידוש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ירתא דסטיא איכא בבבל היום סרו מאחרי המקום דאקפי פירא בכוורי בשבתא ואזיל וצדו בהו בשבתא ושמתינהו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חי ברבי יאשיה ואישתמו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שלמרות החשש שאם יאסרו על אנש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ירא דסטי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יסור צידה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ילכו וישתמדו ואז יעברו על איסור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אכן קרה בסו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מנע רבי אחי ברבי יאשיה להתיר איסור מדרב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אן למד בפסקי מ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תר לנדות</w:t>
      </w:r>
      <w:r>
        <w:rPr>
          <w:rFonts w:ascii="David" w:hAnsi="David" w:cs="David"/>
          <w:rtl w:val="true"/>
        </w:rPr>
        <w:t xml:space="preserve">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פילו אם נראה לחכמים </w:t>
      </w:r>
      <w:r>
        <w:rPr>
          <w:rFonts w:ascii="David" w:hAnsi="David" w:cs="David"/>
          <w:b/>
          <w:b/>
          <w:bCs/>
          <w:rtl w:val="true"/>
        </w:rPr>
        <w:t>שיצא מכך לתרבות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ניחו בעבור זה מלדונו כהלכ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שאלה עקרונית</w:t>
      </w:r>
      <w:r>
        <w:rPr>
          <w:rFonts w:ascii="David" w:hAnsi="David" w:cs="David"/>
          <w:rtl w:val="true"/>
        </w:rPr>
        <w:t xml:space="preserve">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אם מותר לבית דין להתיר איסור ק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החוטאים לא יכשלו באיסור ח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דה לפתחו של רבי יצחק ערא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שים הקד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ה איסורן רופף ביד שופטי ישראל שבדור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א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בקצת קהלות מספיקים להן פרס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שכור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ה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מרם שכיון שמצילות את הרווקים או הסכלים מאיסור אשת איש החמור או מסכנת הג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וטב שיעברו על איסור זה משיבואו לידי איסור מית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קבע באופן נחרץ</w:t>
      </w:r>
      <w:r>
        <w:rPr>
          <w:rFonts w:ascii="David" w:hAnsi="David" w:cs="David"/>
          <w:rtl w:val="true"/>
        </w:rPr>
        <w:t xml:space="preserve"> כ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וטב שיכרתו או ישרפו החטאים האלה בנפשות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שתעקר אות אחת מן התורה בהסכמת ה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 מי שלא יקבל זה ב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ו חלק בבינה ונחלה בתורה האלקית</w:t>
      </w:r>
      <w:r>
        <w:rPr>
          <w:rFonts w:cs="David" w:ascii="David" w:hAnsi="David"/>
          <w:rtl w:val="true"/>
        </w:rPr>
        <w:t xml:space="preserve">". 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הר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בתוך דבר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כיוון ששמעון שנטען על האשה אסור לו </w:t>
      </w:r>
      <w:r>
        <w:rPr>
          <w:rFonts w:ascii="David" w:hAnsi="David" w:cs="David"/>
          <w:b/>
          <w:b/>
          <w:bCs/>
          <w:rtl w:val="true"/>
        </w:rPr>
        <w:t>לישאנה אין לנו לדאוג שלא יעבור על איסור חמור ויעבור על איסור הק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הלעיטהו לרשע וימ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ס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הודה יע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במענה לשואל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דאגה מדבר שלא יעברו בשאט נפשם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להמיר דתם בלא יועיל אם נמנע מאתם הנשו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תר למצוא מזור </w:t>
      </w:r>
      <w:r>
        <w:rPr>
          <w:rFonts w:ascii="David" w:hAnsi="David" w:cs="David"/>
          <w:b/>
          <w:b/>
          <w:bCs/>
          <w:rtl w:val="true"/>
        </w:rPr>
        <w:t>בכדי להצילם מן היותר חמור מרדת שחת להתיר להם את החלוצה</w:t>
      </w:r>
      <w:r>
        <w:rPr>
          <w:rFonts w:ascii="David" w:hAnsi="David" w:cs="David"/>
          <w:rtl w:val="true"/>
        </w:rPr>
        <w:t xml:space="preserve"> לכהן בזמן הז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תב דברים נוקב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מיהה בעיני על חכם כ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יעלה על מחשבתו כ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 מלהזכ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כן בכל איסורי דרבנן יאמרו כן להתירם לכל קלי הדעת המתאווים למלאות תאותם מהאי טע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שלא ימירו דת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מ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על ידי זה ילך דרך אחר ולא ישמע לדין תורה לכבוש יצרו מלישא נשים ב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אחריותו עלינו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גדולה מזו פסק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ד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מנדים למי שהוא חייב נדוי ואפילו אם יש לחוש שעל ידי כך ילך לתרבות 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חוש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שוטה וחוטא זה שנכנס בו רוח שטות יאבד עצמו לדעת על ידי שלא נסכים לשטותו להתיר לו את ה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יר דתו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ו בראשו הוא ישא את ע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נחנו וכל בית ישראל נקיי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כירת בשר כשר בתשעת הימ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וסקים ישבו על מדוכ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נין המנהג </w:t>
      </w:r>
      <w:r>
        <w:rPr>
          <w:rFonts w:ascii="David" w:hAnsi="David" w:cs="David"/>
          <w:b/>
          <w:b/>
          <w:bCs/>
          <w:rtl w:val="true"/>
        </w:rPr>
        <w:t>שלא מוכרים בשר בתשעת ה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יעשו כאשר יש חשש מפני </w:t>
      </w:r>
      <w:r>
        <w:rPr>
          <w:rFonts w:ascii="David" w:hAnsi="David" w:cs="David"/>
          <w:b/>
          <w:b/>
          <w:bCs/>
          <w:rtl w:val="true"/>
        </w:rPr>
        <w:t>אכילת בשר טריפה</w:t>
      </w:r>
      <w:r>
        <w:rPr>
          <w:rFonts w:ascii="David" w:hAnsi="David" w:cs="David"/>
          <w:rtl w:val="true"/>
        </w:rPr>
        <w:t xml:space="preserve"> אם לא ייפתחו החנויות הכש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ספר אורחות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ד מדברי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חיים ש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מוטב לבטל מנהג אם על ידי זה ינצלו ממכשול איסור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ולם בסוף דבריו הביא את דברי העקי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סיק</w:t>
      </w:r>
      <w:r>
        <w:rPr>
          <w:rFonts w:cs="David" w:ascii="David" w:hAnsi="David"/>
          <w:rtl w:val="true"/>
        </w:rPr>
        <w:t>" "</w:t>
      </w:r>
      <w:r>
        <w:rPr>
          <w:rFonts w:ascii="David" w:hAnsi="David" w:cs="David"/>
          <w:rtl w:val="true"/>
        </w:rPr>
        <w:t>הפושעים הללו גם אם יקחו בשר כ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כלו בלא מליחה ותערובות בבשר בח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ינם יין נס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יהם א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b/>
          <w:b/>
          <w:bCs/>
          <w:rtl w:val="true"/>
        </w:rPr>
        <w:t xml:space="preserve">אין מהנכון לבטל מנהג קבוע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לא למכור בשר בתשעת הימ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בשבי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דמכל מקום כיון דבעיירות גדולות מוכרחים לשחוט ולמכור בשר בהמה עבור חיל ה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רי העיר פותחים המקולין בשבי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יכר כל כך במכירת בשר כשר ויש להק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איל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נד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לילה להתיר להם לפרוץ גדר אשר גדרו ראשוני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ם בשאט נפשם יאכלו טריפות וכי מפני זה נתיר להם ה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יוצא בזה נאמר הלעיטהו לרשע וימ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תינת הכשר למסעדה שמוכרת בשר וחלב ויש חשש שהקונה יאכלם יח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ני כחמיש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נו הפוסקים האם מותר להעניק תעודת כשרות למסעדה שמגישים בה מאכלי בשר ומאכלי חל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שר כמובן מתבשלים בנפרד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אך אין כל מניעה לקנותם ולאוכלם ביחד במס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העדר מקום עם הכשר עלולים רבים לקנות אוכל במקומות ממכר נבלות וטר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בי משה פיינשטי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תב בפתיחת דבריו בנד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נ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דאי </w:t>
      </w:r>
      <w:r>
        <w:rPr>
          <w:rFonts w:ascii="David" w:hAnsi="David" w:cs="David"/>
          <w:b/>
          <w:b/>
          <w:bCs/>
          <w:rtl w:val="true"/>
        </w:rPr>
        <w:t>להתיר איסור דרבנן</w:t>
      </w:r>
      <w:r>
        <w:rPr>
          <w:rFonts w:ascii="David" w:hAnsi="David" w:cs="David"/>
          <w:rtl w:val="true"/>
        </w:rPr>
        <w:t xml:space="preserve"> לרשעים שאומרים שאם לא יתירו להם יעברו איסורים החמורים דאורייתא ואף שישת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לנו לחוש ל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ולם למעשה הכריע להתיר את מתן ההכשר על פי דברי הגמרא בסוט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על הבית דין לראות לתקן האיסורים שיכ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ישתקו מאיסורים האחרים שאין יכולים לתק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זכות גדול הוא</w:t>
      </w:r>
      <w:r>
        <w:rPr>
          <w:rFonts w:ascii="David" w:hAnsi="David" w:cs="David"/>
          <w:rtl w:val="true"/>
        </w:rPr>
        <w:t xml:space="preserve"> לכת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במה שיציל אלפי נפשות ממאכלות אסו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ף </w:t>
      </w:r>
      <w:r>
        <w:rPr>
          <w:rFonts w:ascii="David" w:hAnsi="David" w:cs="David"/>
          <w:b/>
          <w:b/>
          <w:bCs/>
          <w:rtl w:val="true"/>
        </w:rPr>
        <w:t>למנוע מרשעים מה ש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יעברו על איסורים </w:t>
      </w:r>
      <w:r>
        <w:rPr>
          <w:rFonts w:ascii="David" w:hAnsi="David" w:cs="David"/>
          <w:b/>
          <w:b/>
          <w:bCs/>
          <w:rtl w:val="true"/>
        </w:rPr>
        <w:t>הוא מצוה גדו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 xml:space="preserve">וראה בתשובה הסמו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מן נ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מתן </w:t>
      </w:r>
      <w:r>
        <w:rPr>
          <w:rFonts w:ascii="David" w:hAnsi="David" w:cs="David"/>
          <w:rtl w:val="true"/>
        </w:rPr>
        <w:t>השגחה לקצבים שאין להאמינם על הניקור ועל ההדחה קודם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מי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נקט להלכה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יביע או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אחר שהביא את דברי ספר הע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מוטב שיכרתו או ישרפו החטאים האלה בנפש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תעקר אות אחת מן התורה בהסכמת הרב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אמת שהחילוק מ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עק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דה מיירי באופן </w:t>
      </w:r>
      <w:r>
        <w:rPr>
          <w:rFonts w:ascii="David" w:hAnsi="David" w:cs="David"/>
          <w:b/>
          <w:b/>
          <w:bCs/>
          <w:rtl w:val="true"/>
        </w:rPr>
        <w:t>שמורידים את האיסור ממיתה ל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כאן הרי כל השגחת הרבנות על מצרכי המזון שיהיו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אנשים פרטיים ירצו לאכול חלב אחר 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יד המשגיח למחות מפאת החופש והדרור השורר בארצינ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ן לזה כל קשר עם עצם ההכשר של הרבנות על המאכל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נדון די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היו כל האוכלים במסעדה עוברים על איסור אכילת בשר וחלב בי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אי הדבר לתקן מה ש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אין בידינו למ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כי עדיף למעט באיסורים שלא יעברו על איסורי תורה באכילת נבלות וטרי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כי נמי עבדינן כל טצדקי להכשיר המסע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ל שכן שישנם רבים שעל ידי השגחת הרבנות ינצלו מאכילת איסור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לא שבקי היתרא ואכלי איסו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מנעו מהכשר המסעדה לא מוקי איניש אנפשיה ויתגאלו בנבלות וטר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דבר ברור שמכיון שלהרבה אנשים הויא הצלה ג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ודאי </w:t>
      </w:r>
      <w:r>
        <w:rPr>
          <w:rFonts w:ascii="David" w:hAnsi="David" w:cs="David"/>
          <w:b/>
          <w:b/>
          <w:bCs/>
          <w:rtl w:val="true"/>
        </w:rPr>
        <w:t>שחובה קדושה מוטלת על הרבנות המקומית לגדור הפרצה שבכחם לגדור ולהכשיר המסעדה כ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נות משגיח קבוע ירא וחרד ל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בן דע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וכל לעמוד על המשמר להציל מה שניתן להצי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ן העבר 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ציץ אליע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שום פנים </w:t>
      </w:r>
      <w:r>
        <w:rPr>
          <w:rFonts w:ascii="David" w:hAnsi="David" w:cs="David"/>
          <w:b/>
          <w:b/>
          <w:bCs/>
          <w:rtl w:val="true"/>
        </w:rPr>
        <w:t>אין לרבנות לתת הכשר ולהעמיד משגיח בבית מלון כזה</w:t>
      </w:r>
      <w:r>
        <w:rPr>
          <w:rFonts w:ascii="David" w:hAnsi="David" w:cs="David"/>
          <w:rtl w:val="true"/>
        </w:rPr>
        <w:t xml:space="preserve"> המטיל תנאי ומום בקדשים באותה מצוה גופיה שרצונו כאילו לאחזוקי בה למראה ע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פשוט </w:t>
      </w:r>
      <w:r>
        <w:rPr>
          <w:rFonts w:ascii="David" w:hAnsi="David" w:cs="David"/>
          <w:b/>
          <w:b/>
          <w:bCs/>
          <w:rtl w:val="true"/>
        </w:rPr>
        <w:t>יש בדבר כזה משום נתינת יד רשמית לפושעים</w:t>
      </w:r>
      <w:r>
        <w:rPr>
          <w:rFonts w:ascii="David" w:hAnsi="David" w:cs="David"/>
          <w:rtl w:val="true"/>
        </w:rPr>
        <w:t xml:space="preserve"> המלעיגים על דברי חכמים ומזלזלים בדברי סופ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ביא כ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דברי ספר העקי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דברים מדברים בעצמם ומאלפנו ב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שום אופן </w:t>
      </w:r>
      <w:r>
        <w:rPr>
          <w:rFonts w:ascii="David" w:hAnsi="David" w:cs="David"/>
          <w:b/>
          <w:b/>
          <w:bCs/>
          <w:rtl w:val="true"/>
        </w:rPr>
        <w:t>אין להם לצדיקי ומנהיגי הדור והקהל לבוא בצדקות להציל יחיד או יחידים רבים מעבירות חמורות</w:t>
      </w:r>
      <w:r>
        <w:rPr>
          <w:rFonts w:ascii="David" w:hAnsi="David" w:cs="David"/>
          <w:rtl w:val="true"/>
        </w:rPr>
        <w:t xml:space="preserve"> שעוברים עליהם בזדו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</w:t>
      </w:r>
      <w:r>
        <w:rPr>
          <w:rFonts w:ascii="David" w:hAnsi="David" w:cs="David"/>
          <w:rtl w:val="true"/>
        </w:rPr>
        <w:t>בסוף כרך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של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ציץ אליעז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שגת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תשובת הציץ אלי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שובתו על דברי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תינת הכשר למסעדה הפתוחה בשב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שנים האחרונות עומדת על הפ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ה מעשית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ניתן לתת תעודת הכשר למקום הפתוח בשבת אך רוצה שהמאכלים יהיו כש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הוראת הרבנות הראשית</w:t>
      </w:r>
      <w:r>
        <w:rPr>
          <w:rFonts w:ascii="David" w:hAnsi="David" w:cs="David"/>
          <w:rtl w:val="true"/>
        </w:rPr>
        <w:t xml:space="preserve"> ל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בר נדחה על הס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ראשון ל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שלמה עמ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מק את הטעמים לכך בהרחבה</w:t>
      </w:r>
      <w:r>
        <w:rPr>
          <w:rFonts w:ascii="David" w:hAnsi="David" w:cs="David"/>
          <w:rtl w:val="true"/>
        </w:rPr>
        <w:t xml:space="preserve">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rtl w:val="true"/>
        </w:rPr>
        <w:t xml:space="preserve">שמע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,1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הוא הזכיר את דברי העקי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ותם שופטים דזמן העקידה חשבו שהם מועילים בזה שממעטים בחטאם של הסכלים שימנעו מאיסורי סקילה ושריפה לאיסור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בי יצחק עראמ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א קיבל טענות אלו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חה אותם בשתי יד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נדוננו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ניתן הכשר של רבנות למקום שבו מחללים שבת בהכנת האוכל ומכ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אנחנו </w:t>
      </w:r>
      <w:r>
        <w:rPr>
          <w:rFonts w:ascii="David" w:hAnsi="David" w:cs="David"/>
          <w:b/>
          <w:b/>
          <w:bCs/>
          <w:rtl w:val="true"/>
        </w:rPr>
        <w:t>מחללים א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 ומחלישים כוח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ילא כוח התורה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צילים בזה לא לבעלים ולא לבאים לאכול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אי אפשר להשגיח בשב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בזה שום הקלה גם לחוט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ין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חמור יותר מחילול 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לעצם הכשרות לא הועלנו מאו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זאת משום שבמסעדות שמבשלים בהן בש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וברים על רוב ככל 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המלאכ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בקביעות ובפרהסיא גד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וודאי </w:t>
      </w:r>
      <w:r>
        <w:rPr>
          <w:rFonts w:ascii="David" w:hAnsi="David" w:cs="David"/>
          <w:b/>
          <w:b/>
          <w:bCs/>
          <w:rtl w:val="true"/>
        </w:rPr>
        <w:t>דאסור לכולי עלמא לבו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הנותר ממנו לאחר השבת אסור למבשלים והעובדים בעצמם לעולם 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הכלים שבהם בישלו אסור למבשלים עצמם ל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יש מקום לזמר שגם לאורחי המסעדה אסור האוכל שנתבשל בשבת גם אחרי ה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b/>
          <w:b/>
          <w:bCs/>
          <w:rtl w:val="true"/>
        </w:rPr>
        <w:t>הכלים כמו למבשלים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יערבו את הנותר בשבת עם האוכל של הח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ו מכשילים גם אוכלי הכשר שבאים רק בימות ה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ילו למבקרים שם בשבת לא הועלנו מ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 בלא ההכשר היו נמנעים גם 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דוע דרבים בין מחללי השבת בנסיעה וכיוצא בזה שמקפידים על הכ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ן יאכלו מן הבא לידם בגלל התע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למעשה יאכילום בישולי שבת וכל דבר טמא ואסור מהעדר השגחה ב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כיון שאין השגחה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ש הישר בעיניו י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ביא סחורות מכל אשר תאוה נפ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בזה נפרצה חומת הכשרות באותו ה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כח המשגיח וגם הרב למנוע תערובת הסחורות משבת לחו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יא הרב עמאר הביא את </w:t>
      </w:r>
      <w:r>
        <w:rPr>
          <w:rFonts w:ascii="David" w:hAnsi="David" w:cs="David"/>
          <w:rtl w:val="true"/>
        </w:rPr>
        <w:t>דברי המתירים לתת הכשר למסעדה שבה מוגש קפה עם חלב לאחר סעודה בש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שחילק בין הנד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ריע להלכ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אין לנו לתת הכשר למסעדות</w:t>
      </w:r>
      <w:r>
        <w:rPr>
          <w:rFonts w:ascii="David" w:hAnsi="David" w:cs="David"/>
          <w:rtl w:val="true"/>
        </w:rPr>
        <w:t xml:space="preserve"> ושאר עסקים שמחללים בהם את השבת בשום פנים ש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יקבלו עליהם להקפיד בשמירת שבת ומועדי ישראל כדת וכהלכה בהקפדה אמי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קבלו עליהם לשים משגיח ירא שמיים 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גיח על הכשרות בשק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קבלו עליהם את הורא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מה שנוגע לכש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ז יתנו להם תעודת כשרות כ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אכלו ענוים וישמח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יקון עירובין כדי שלא ייכשלו בהוצאה דאורייתא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דן האם יש להשתדל בתיקון עירובין להצלת מחללי שבת בפרהסיא מאי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פי המחלוקת בסוגיא בבא ק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עיטהו לרש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 כי יתכן ולכולי עלמא אין לתקן תקנה לכופר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לי יש לתקן בשביל אותם שאינם י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שעותם באה להם מחמת שכך חינכו אותם אבותיה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תן תעודת כשרות למקום שמתקיימים בו מסיבות לציון חגאות נוצר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חוברת הפרדס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 הדיון שהתקיים לאחר שהמועצה הדתית אסרה על בתי מלון לקיים חגיגות סילבסט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16:00Z</dcterms:created>
  <dc:creator>User</dc:creator>
  <dc:description/>
  <cp:keywords/>
  <dc:language>en-US</dc:language>
  <cp:lastModifiedBy>‏‏משתמש Windows</cp:lastModifiedBy>
  <dcterms:modified xsi:type="dcterms:W3CDTF">2022-01-20T23:01:00Z</dcterms:modified>
  <cp:revision>14</cp:revision>
  <dc:subject/>
  <dc:title/>
</cp:coreProperties>
</file>