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ind w:left="0" w:right="0" w:hanging="0"/>
        <w:jc w:val="center"/>
        <w:rPr>
          <w:rFonts w:ascii="Tahoma" w:hAnsi="Tahoma" w:cs="Miriam"/>
          <w:sz w:val="44"/>
          <w:szCs w:val="44"/>
        </w:rPr>
      </w:pPr>
      <w:r>
        <w:rPr>
          <w:rFonts w:cs="Keren"/>
          <w:sz w:val="44"/>
          <w:sz w:val="44"/>
          <w:szCs w:val="34"/>
          <w:rtl w:val="true"/>
        </w:rPr>
        <w:t>אחריות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Keren"/>
          <w:sz w:val="44"/>
          <w:sz w:val="44"/>
          <w:szCs w:val="34"/>
          <w:rtl w:val="true"/>
        </w:rPr>
        <w:t>קונה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Keren"/>
          <w:sz w:val="44"/>
          <w:sz w:val="44"/>
          <w:szCs w:val="34"/>
          <w:rtl w:val="true"/>
        </w:rPr>
        <w:t>לפני</w:t>
      </w:r>
      <w:r>
        <w:rPr>
          <w:sz w:val="44"/>
          <w:sz w:val="44"/>
          <w:szCs w:val="34"/>
          <w:rtl w:val="true"/>
        </w:rPr>
        <w:t xml:space="preserve"> </w:t>
      </w:r>
      <w:r>
        <w:rPr>
          <w:rFonts w:cs="Keren"/>
          <w:sz w:val="44"/>
          <w:sz w:val="44"/>
          <w:szCs w:val="34"/>
          <w:rtl w:val="true"/>
        </w:rPr>
        <w:t>התשלו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רוכשים מטלטלי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ברי אוכ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ל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גדים וכיוצא בזה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בדרך כלל הקונה נוטל אותם בידיו או מניח אותם בעגלת קנ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טרם התשלום עבור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שאלה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שנגרם נזק בטרם התש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יב לשל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ביאור הדברים נע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מו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וטל כלי מן האומן לבק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אנס ביד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וגיא העמידו את הדין 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ייציה דמ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מחיר ידוע לקונה בטרם נטל את הכל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העמידו א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מדובר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בינא חריפ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חפץ החביב על הקונה לקנותו יותר מאשר חביב על המוכר למוכ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בנד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שום הכי הנאת לוקח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כל קופצים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למוכר שום הנאה במכי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כל אימת דבעי מזבין לי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וזו הסיבה לחיובו של הלוקח באחרי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הלן יבוארו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ינים אל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מציאות חיי המסחר בזמנינו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השלמת לימוד ה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גמרא בנדר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יה שהביאו לדינו של שמואל מדין הלוקח כלים מן התגר לשגרן לבית חמי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קהילות יעק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רחיב לבאר את הראיה לפי שיטות הראשונים שיובאו להל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גמרא בבא בת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עשה המובא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הוא גברא דאייתי קר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לע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לפום נה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אשר הקונים התנפלו על הק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רי הן מוקדשין לש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שאם היו דמיהם קצובים הרי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אדם מקדיש דבר שאינו של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וטל כלי מן האומן על מנת לבקר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ב מדין לוקח או מדין שואל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נדון זה נחלקו רבותינו הראשונ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ו שהקונה חייב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כל ההנאה ש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ולם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במסכת בבא מציעא המובא בתוספות בבבא בתרא 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הלוק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ש שהקונה חיב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בבבא בתר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והני מילי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שני הפירו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ו ראיה לשיט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שהחיוב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המעשה בההוא גברא דאייתי קרא לפום נה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מר רב כהנא אין אדם מקדיש דבר שאינו ש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 שואל הו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אי לא יוכל להקדיש מה שהשאיל ביד אח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מו שהמשכיר יכול להקדי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תוספות שכתב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ן נראה ל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ראי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תם לא על מנת לבקרם נט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על מנת לקנות מי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כך אין יכול המוכר להקדי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דברי הקהלות יעקב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כתב ליישב את שיטת הראשונים שחיובו מדין שוא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הקושיא מההוא גברא דאייתא קרא</w:t>
      </w:r>
      <w:r>
        <w:rPr>
          <w:rFonts w:cs="David" w:ascii="David" w:hAnsi="David"/>
          <w:sz w:val="20"/>
          <w:szCs w:val="20"/>
          <w:rtl w:val="true"/>
        </w:rPr>
        <w:t xml:space="preserve">]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דבר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כם את הנפקא מינות בין השיטות האם הח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וק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ם יכול להקדי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ם דינו כשו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טור כשבעליו עמו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ם דינו כשו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טור כשמתה מחמת מלאכ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פטורים אלו לא נאמרו בלוקח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האם משלם לפי שווי החפץ בשעה שהתקל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זמן שלקח את החפ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ם חיובו מדין לו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יב כפי השווי בשעת זמן המקח כשלקח הח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ם חיובו מדין שו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יב כשעת הקלקול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שקונה </w:t>
      </w:r>
      <w:r>
        <w:rPr>
          <w:rFonts w:ascii="David" w:hAnsi="David" w:cs="David"/>
          <w:sz w:val="22"/>
          <w:sz w:val="22"/>
          <w:szCs w:val="22"/>
          <w:rtl w:val="true"/>
        </w:rPr>
        <w:t>אומר במפורש שאין כוונתו כעת לקנות החפץ עד שיבדק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ז אינו חייב מדין לו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ייב מדין שואל עד שיחזיר לבע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להלן תבואר בדברי הפתחי חושן עוד נפקא מינא לענין חזרת המוכר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הקה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ביאר מדוע חייב רק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בינא חריפא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יטת הסוברים שחיובו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הנאה ש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כן רק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בינא חריפ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כל ההנאה של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שיטת הסוברים שחיובו מ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וקח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א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בינא חריפ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נו מתכוון כלל לקנותו אפילו לא על תנא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סק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נוטל כלים מן האומן על מנת לבקר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 היו דמיו קצוב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נאנס ביד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ייב בדמ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דמיו קצוב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ת שהגביהו נעשה ברשו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 שיגביהנו כדי לקנות את כו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היה אותו חפץ הנמכר חביב על הלוק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חפץ שהמוכר קץ בו והוא מבקש ורודף למכ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ברשות המוכר עד שיפסוק הד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גביהנו הלוקח אחר שפסק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מרן ה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ושן משפט סי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עתיק להלכה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ככתבם וכלשונ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תב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וא שיגביה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די לק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 </w:t>
      </w:r>
      <w:r>
        <w:rPr>
          <w:rFonts w:ascii="David" w:hAnsi="David" w:cs="David"/>
          <w:sz w:val="22"/>
          <w:sz w:val="22"/>
          <w:szCs w:val="22"/>
          <w:rtl w:val="true"/>
        </w:rPr>
        <w:t>מגביה אותו לקנותו בסך דמים כדי קצבתו אם ייטב בעינ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ום ה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המוכר יכול לחזור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לוקח יכול לחזור 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ומר להמוכר הגבהתיהו לקנותו כשייטב בעיני ולא טוב הוא בעינ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>חייב הוא באונסין כל זמן שלא גילה הלוקח דעתו קודם האונס שאינו חפץ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ן כ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התוס</w:t>
      </w:r>
      <w:r>
        <w:rPr>
          <w:rFonts w:ascii="David" w:hAnsi="David" w:cs="David"/>
          <w:sz w:val="22"/>
          <w:sz w:val="22"/>
          <w:szCs w:val="22"/>
          <w:rtl w:val="true"/>
        </w:rPr>
        <w:t>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והטור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אפילו לא הגביה הכלי כדי לקנות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</w:t>
      </w:r>
      <w:r>
        <w:rPr>
          <w:rFonts w:ascii="David" w:hAnsi="David" w:cs="David"/>
          <w:sz w:val="22"/>
          <w:sz w:val="22"/>
          <w:szCs w:val="22"/>
          <w:rtl w:val="true"/>
        </w:rPr>
        <w:t>ילו ה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וא ברשותו להתחייב באונסין כל שלא גילה הלוקח דעתו שאינו חפץ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 כלי הנמכר בקל ואין המוכר קץ ב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אמרינ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תמא ה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דעתו לקנ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לא כן </w:t>
      </w:r>
      <w:r>
        <w:rPr>
          <w:rFonts w:ascii="David" w:hAnsi="David" w:cs="David"/>
          <w:sz w:val="22"/>
          <w:sz w:val="22"/>
          <w:szCs w:val="22"/>
          <w:rtl w:val="true"/>
        </w:rPr>
        <w:t>לא 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נוטלו ממ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סיים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ומהתימא על מ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רמ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השמיט דעתם ולא כ</w:t>
      </w:r>
      <w:r>
        <w:rPr>
          <w:rFonts w:ascii="David" w:hAnsi="David" w:cs="David"/>
          <w:sz w:val="22"/>
          <w:sz w:val="22"/>
          <w:szCs w:val="22"/>
          <w:rtl w:val="true"/>
        </w:rPr>
        <w:t>ת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יש חולקין ע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כבר דנו האחרונים אם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חיובו מדין לוקח או מדין שו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תחי חוש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ות מג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ד</w:t>
      </w:r>
      <w:r>
        <w:rPr>
          <w:rFonts w:cs="David" w:ascii="David" w:hAnsi="David"/>
          <w:sz w:val="20"/>
          <w:szCs w:val="20"/>
          <w:rtl w:val="true"/>
        </w:rPr>
        <w:t>-</w:t>
      </w:r>
      <w:r>
        <w:rPr>
          <w:rFonts w:ascii="David" w:hAnsi="David" w:cs="David"/>
          <w:sz w:val="20"/>
          <w:sz w:val="20"/>
          <w:szCs w:val="20"/>
          <w:rtl w:val="true"/>
        </w:rPr>
        <w:t>מ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דינו כלו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עת רוב הראשו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א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ו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כול לחזור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דעת הסוברים שחיובו מדין שו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תב המאירי שגם המוכר יכול לחזור 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עוד כתב המאיר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א אמר המוכ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ונ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ני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לדעת הוא מעמיד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ומר קני דמ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לוקח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כול </w:t>
      </w:r>
      <w:r>
        <w:rPr>
          <w:rFonts w:ascii="David" w:hAnsi="David" w:cs="David"/>
          <w:sz w:val="22"/>
          <w:sz w:val="22"/>
          <w:szCs w:val="22"/>
          <w:rtl w:val="true"/>
        </w:rPr>
        <w:t>לחז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אינו מגביהו אלא ע</w:t>
      </w:r>
      <w:r>
        <w:rPr>
          <w:rFonts w:ascii="David" w:hAnsi="David" w:cs="David"/>
          <w:sz w:val="22"/>
          <w:sz w:val="22"/>
          <w:szCs w:val="22"/>
          <w:rtl w:val="true"/>
        </w:rPr>
        <w:t>ל דעת לבק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ומר ל</w:t>
      </w:r>
      <w:r>
        <w:rPr>
          <w:rFonts w:ascii="David" w:hAnsi="David" w:cs="David"/>
          <w:sz w:val="22"/>
          <w:sz w:val="22"/>
          <w:szCs w:val="22"/>
          <w:rtl w:val="true"/>
        </w:rPr>
        <w:t>חפץ חשוב אני צרי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מאי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צריך לומ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משגמר הקונה </w:t>
      </w:r>
      <w:r>
        <w:rPr>
          <w:rFonts w:ascii="David" w:hAnsi="David" w:cs="David"/>
          <w:sz w:val="22"/>
          <w:sz w:val="22"/>
          <w:szCs w:val="22"/>
          <w:rtl w:val="true"/>
        </w:rPr>
        <w:t>בלבו לקנותו 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נו צריך </w:t>
      </w:r>
      <w:r>
        <w:rPr>
          <w:rFonts w:ascii="David" w:hAnsi="David" w:cs="David"/>
          <w:sz w:val="22"/>
          <w:sz w:val="22"/>
          <w:szCs w:val="22"/>
          <w:rtl w:val="true"/>
        </w:rPr>
        <w:t>הגבהה אחר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י זה כקני </w:t>
      </w:r>
      <w:r>
        <w:rPr>
          <w:rFonts w:ascii="David" w:hAnsi="David" w:cs="David"/>
          <w:sz w:val="22"/>
          <w:sz w:val="22"/>
          <w:szCs w:val="22"/>
          <w:rtl w:val="true"/>
        </w:rPr>
        <w:t>מעכשיו על תנאי שאתר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נתרצ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עשה </w:t>
      </w:r>
      <w:r>
        <w:rPr>
          <w:rFonts w:ascii="David" w:hAnsi="David" w:cs="David"/>
          <w:sz w:val="22"/>
          <w:sz w:val="22"/>
          <w:szCs w:val="22"/>
          <w:rtl w:val="true"/>
        </w:rPr>
        <w:t>שלו למפרע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פתחי חושן שהביא מ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קנין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יי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חפץ משעת הקנין ועד התשל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שאי המוכר לחזור 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ף אם נאמר שהקונה הוי לוק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לוקח מ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כי הקניינים לחיוב הקונה</w:t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תב ה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בהה לא דווק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וא הדין אח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אר קנ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נ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קובץ מקבצ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ר הרב יהודה איטח בהרחב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שה הק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חייב את הקונה באחרי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ש לדון במקח וממכר בזמנינו מה בדרך כלל מעשה הקנין הפועל חלות הקנ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ידוע דקנין מטלטלין במשי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sz w:val="22"/>
          <w:sz w:val="22"/>
          <w:szCs w:val="22"/>
          <w:rtl w:val="true"/>
        </w:rPr>
        <w:t>בהגבהה או בקנין סוד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תוך החנות לא מצוי קנין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משיכ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זה ברשות המוכ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ם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מהני </w:t>
      </w:r>
      <w:r>
        <w:rPr>
          <w:rFonts w:ascii="David" w:hAnsi="David" w:cs="David"/>
          <w:sz w:val="22"/>
          <w:sz w:val="22"/>
          <w:szCs w:val="22"/>
          <w:rtl w:val="true"/>
        </w:rPr>
        <w:t>משי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קנין סודר לא הי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מצוי שדרך הקנין הוא בהגבה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מגביה החפץ או המ</w:t>
      </w:r>
      <w:r>
        <w:rPr>
          <w:rFonts w:ascii="David" w:hAnsi="David" w:cs="David"/>
          <w:sz w:val="22"/>
          <w:sz w:val="22"/>
          <w:szCs w:val="22"/>
          <w:rtl w:val="true"/>
        </w:rPr>
        <w:t>וצ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יד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מניחו בעגלה או הולך עמו לקופה לש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קנין הו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גבה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זה הוא ברשות המוכ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מא לן </w:t>
      </w:r>
      <w:r>
        <w:rPr>
          <w:rFonts w:ascii="David" w:hAnsi="David" w:cs="David"/>
          <w:sz w:val="22"/>
          <w:sz w:val="22"/>
          <w:szCs w:val="22"/>
          <w:rtl w:val="true"/>
        </w:rPr>
        <w:t>דהגבהה קונה בכל מקו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 בדבריו במה שהרחיב בביר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דין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הגב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חפץ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פח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פי שנצרך לקנין הגבה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ק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רי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ת החפץ מהמדף ולא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הגבי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פי שנצרך לקנין הגבה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וד כתב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</w:t>
      </w:r>
      <w:r>
        <w:rPr>
          <w:rFonts w:ascii="David" w:hAnsi="David" w:cs="David"/>
          <w:sz w:val="22"/>
          <w:sz w:val="22"/>
          <w:szCs w:val="22"/>
          <w:rtl w:val="true"/>
        </w:rPr>
        <w:t>זה צריך עיון על מנהג ה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ל הלוקח מוצר לקנ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ף שהמוצר דמיו קצוצים והקונה הגביהו לפני שמשלם ע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כשמתחרט מלקנותו חוזר על דעת עצמו מהק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סבור שבזה נפטר מחיוב של דמי המק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אור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זרה זו שלא בהסכמת המוכר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כד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עדיין הוא בעלים על המקח וחייב בדמיו עדיין למוכ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מיבעיא כשחוזר בו ומניח המוצר בסתם מקום שמזדמן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 גוונא </w:t>
      </w:r>
      <w:r>
        <w:rPr>
          <w:rFonts w:ascii="David" w:hAnsi="David" w:cs="David"/>
          <w:sz w:val="22"/>
          <w:sz w:val="22"/>
          <w:szCs w:val="22"/>
          <w:rtl w:val="true"/>
        </w:rPr>
        <w:t>יש עליו עדיין כל חיובי לו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אף אם יחזיר את המוצר שהחליט לקנותו למקו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 נפקע ממנו על ידי זה דין לו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לא בהסכמת המוכ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עולם נהגו להק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חזור בהם מהמ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הנחה שודאי אם ישאלו את המוכר הוא יתרצה שהקונה יחזור בו מהמק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טעם הדב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מסתמא יתרצה כדי שלא יפסיד המוכר את הלקוחות </w:t>
      </w:r>
      <w:r>
        <w:rPr>
          <w:rFonts w:ascii="David" w:hAnsi="David" w:cs="David"/>
          <w:sz w:val="22"/>
          <w:sz w:val="22"/>
          <w:szCs w:val="22"/>
          <w:rtl w:val="true"/>
        </w:rPr>
        <w:t>אם יראו שהוא קפדן מד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כל מקום זה הכל רק כשחוזר בו הקונ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מחזיר כל מוצר למקו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 יש אומדנא שיש הסכמה מצד המוכ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קונה הלוקח מוצ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שלא מתרצה בהם משאירים במקומות פזור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אי שאין המוכר מתר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מקרה כזה הקונה יש עליו כל דיני לוקח על מוצרים א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ש עליו חיוב תשלום על המק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פקע ממנו כשעזב המוצר ולא לקח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מכל מקום בודאי שירא שמים לא יסמוך על האומדנא ויבקש הסכמה מפורשת מהמוכר על חזרה מהמקח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ין בהמשך דבריו במה שכתב ב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קח מוצר לבדוק איכותו ולבסו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זר בו מסיבה אח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גון שראה שהתור בקופה ארוך והוא ממהר לדרכו</w:t>
      </w:r>
      <w:r>
        <w:rPr>
          <w:rFonts w:cs="David" w:ascii="David" w:hAnsi="David"/>
          <w:sz w:val="20"/>
          <w:szCs w:val="20"/>
          <w:rtl w:val="true"/>
        </w:rPr>
        <w:t xml:space="preserve">] - </w:t>
      </w:r>
      <w:r>
        <w:rPr>
          <w:rFonts w:ascii="David" w:hAnsi="David" w:cs="David"/>
          <w:sz w:val="22"/>
          <w:sz w:val="22"/>
          <w:szCs w:val="22"/>
          <w:rtl w:val="true"/>
        </w:rPr>
        <w:t>האם חייב באחריות על נזקים שנגרמו ל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במה שכתב שם </w:t>
      </w:r>
      <w:r>
        <w:rPr>
          <w:rFonts w:ascii="David" w:hAnsi="David" w:cs="David"/>
          <w:sz w:val="22"/>
          <w:sz w:val="22"/>
          <w:szCs w:val="22"/>
          <w:rtl w:val="true"/>
        </w:rPr>
        <w:t>על אלו איסורים עובר כשאינו מחזיר את המוצר למקום שהיה בו בח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802" w:leader="none"/>
        </w:tabs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אחר וקונה חייב באחריות החפץ בטרם ששי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יבוא אחר ויחטפנו מידו והל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יב הקונה לשלם למוכר את מלוא שוויו של החפ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פסק הבן איש חי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רב פעל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דונים מעשי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שנתבארו נפנה לדון בשאלות המצויות בסוגיא דיד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קח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פץ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וס לקנות ונשב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מן רט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אני אוד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גד ונקרע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שנה הל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סימן תיט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לט חומוס ונשפך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ובץ זכור ל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חר אתרו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ו לול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מצ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חן בעיני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טל להרא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רב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פס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חייב לש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נדון זה כתבו תשובות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מרו 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וך דבריהם דנ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>ומתי 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רוג מו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בינא חריפ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ו </w:t>
      </w:r>
      <w:r>
        <w:rPr>
          <w:rFonts w:ascii="David" w:hAnsi="David" w:cs="David"/>
          <w:sz w:val="22"/>
          <w:sz w:val="22"/>
          <w:szCs w:val="22"/>
          <w:rtl w:val="true"/>
        </w:rPr>
        <w:t>שווי אתרוג לתשלום לאחר סוכ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13:00Z</dcterms:created>
  <dc:creator>***</dc:creator>
  <dc:description/>
  <cp:keywords/>
  <dc:language>en-US</dc:language>
  <cp:lastModifiedBy>Kobi</cp:lastModifiedBy>
  <cp:lastPrinted>2017-08-21T13:32:00Z</cp:lastPrinted>
  <dcterms:modified xsi:type="dcterms:W3CDTF">2017-08-21T12:51:00Z</dcterms:modified>
  <cp:revision>17</cp:revision>
  <dc:subject/>
  <dc:title>בס"ד תמוז תשס"ב</dc:title>
</cp:coreProperties>
</file>