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עקב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ורה ושכר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כר תורה ומצוות בעולם הז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וגיית הגמרא במסכת קידוש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ימתי מקבלים שכר </w:t>
      </w:r>
      <w:r>
        <w:rPr>
          <w:rFonts w:ascii="David" w:hAnsi="David" w:cs="David"/>
          <w:b/>
          <w:b/>
          <w:bCs/>
          <w:rtl w:val="true"/>
        </w:rPr>
        <w:t xml:space="preserve">בעולם הזה </w:t>
      </w:r>
      <w:r>
        <w:rPr>
          <w:rFonts w:ascii="David" w:hAnsi="David" w:cs="David"/>
          <w:rtl w:val="true"/>
        </w:rPr>
        <w:t xml:space="preserve">על תלמוד </w:t>
      </w:r>
      <w:r>
        <w:rPr>
          <w:rFonts w:ascii="David" w:hAnsi="David" w:cs="David"/>
          <w:rtl w:val="true"/>
        </w:rPr>
        <w:t xml:space="preserve">תורה </w:t>
      </w:r>
      <w:r>
        <w:rPr>
          <w:rFonts w:ascii="David" w:hAnsi="David" w:cs="David"/>
          <w:rtl w:val="true"/>
        </w:rPr>
        <w:t>ו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 רבי יעק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לביאור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הסברו של רבי צבי הירש ברויד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סבא מקלע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המובא בספר מכתב מאליה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b/>
          <w:b/>
          <w:bCs/>
          <w:rtl w:val="true"/>
        </w:rPr>
        <w:t xml:space="preserve">יוצאים מהכלל </w:t>
      </w:r>
      <w:r>
        <w:rPr>
          <w:rFonts w:ascii="David" w:hAnsi="David" w:cs="David"/>
          <w:rtl w:val="true"/>
        </w:rPr>
        <w:t>ופעמים ש</w:t>
      </w:r>
      <w:r>
        <w:rPr>
          <w:rFonts w:ascii="David" w:hAnsi="David" w:cs="David"/>
          <w:rtl w:val="true"/>
        </w:rPr>
        <w:t>השכר</w:t>
      </w:r>
      <w:r>
        <w:rPr>
          <w:rFonts w:ascii="David" w:hAnsi="David" w:cs="David"/>
          <w:rtl w:val="true"/>
        </w:rPr>
        <w:t xml:space="preserve"> משתלם </w:t>
      </w:r>
      <w:r>
        <w:rPr>
          <w:rFonts w:ascii="David" w:hAnsi="David" w:cs="David"/>
          <w:rtl w:val="true"/>
        </w:rPr>
        <w:t xml:space="preserve">כבר </w:t>
      </w:r>
      <w:r>
        <w:rPr>
          <w:rFonts w:ascii="David" w:hAnsi="David" w:cs="David"/>
          <w:rtl w:val="true"/>
        </w:rPr>
        <w:t>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באר בדברי האור החיים הקדוש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שר עובדים את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באהב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אור החיים הקדוש בפרשת 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מה שקדם לנו כי שכר מצות אינו משתל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דיע הכתוב </w:t>
      </w:r>
      <w:r>
        <w:rPr>
          <w:rFonts w:ascii="David" w:hAnsi="David" w:cs="David"/>
          <w:b/>
          <w:b/>
          <w:bCs/>
          <w:rtl w:val="true"/>
        </w:rPr>
        <w:t>שאם יאהבו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ג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ְּכָל לְבַבְכֶ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זכו גם 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נ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במאמר ונתתי בתוספת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עירך שאין זה אלא תוספת על הע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שכר עולם הנצחי והקי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המש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גם רמז שהגם שהמזונות הוא בכלל הדברים שאינם תל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כשיעבד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מצטרך </w:t>
      </w:r>
      <w:r>
        <w:rPr>
          <w:rFonts w:ascii="David" w:hAnsi="David" w:cs="David"/>
          <w:b/>
          <w:b/>
          <w:bCs/>
          <w:rtl w:val="true"/>
        </w:rPr>
        <w:t>אין המזל שולט בה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בואר להלן </w:t>
      </w:r>
      <w:r>
        <w:rPr>
          <w:rFonts w:ascii="David" w:hAnsi="David" w:cs="David"/>
          <w:b/>
          <w:b/>
          <w:bCs/>
          <w:rtl w:val="true"/>
        </w:rPr>
        <w:t>אות ג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מבואר בדבריו בפרשת אח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אדם </w:t>
      </w:r>
      <w:r>
        <w:rPr>
          <w:rFonts w:ascii="David" w:hAnsi="David" w:cs="David"/>
          <w:b/>
          <w:b/>
          <w:bCs/>
          <w:rtl w:val="true"/>
        </w:rPr>
        <w:t>שעושה מאהבה ישנו גם בטוב 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ר על הגמול הקבוע לו בעולם הנצ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כי לזה רמז באומרו וָחַי בתוספת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עירך שזה נוסף על שכ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שכר הנע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כן גדר הראשון שעושה מיראה שאין לו אלא לעולם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ו ללכת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לם העלי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גדר זה וָחַי בָּ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א לעתיד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כן היה לו לומר ויח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עת טעמו טעם המצות בערך זה וָחַי בָּהֶ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דרך זה יתבאר גם כן מה שאמר בפרשת והיה אם שמו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מר </w:t>
      </w:r>
      <w:r>
        <w:rPr>
          <w:rFonts w:ascii="David" w:hAnsi="David" w:cs="David"/>
          <w:b/>
          <w:b/>
          <w:bCs/>
          <w:rtl w:val="true"/>
        </w:rPr>
        <w:t>ונתתי מטר ארצ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לצד ששם נאמר </w:t>
      </w:r>
      <w:r>
        <w:rPr>
          <w:rFonts w:ascii="David" w:hAnsi="David" w:cs="David"/>
          <w:b/>
          <w:b/>
          <w:bCs/>
          <w:rtl w:val="true"/>
        </w:rPr>
        <w:t>לאהבה א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הודיע כי מצוה זו יש לה שכר גם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וי הוא ליהנות ב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ל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ר מצות בהאי עלמא לי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ישנו בהטבה ז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צדיק גמור שכולו זכויו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ואתח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לסברת רבי יעקב שאמר שכר מצוה בעולם הזה ליכ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נראה שיודה רבי יעקב </w:t>
      </w:r>
      <w:r>
        <w:rPr>
          <w:rFonts w:ascii="David" w:hAnsi="David" w:cs="David"/>
          <w:b/>
          <w:b/>
          <w:bCs/>
          <w:rtl w:val="true"/>
        </w:rPr>
        <w:t>במי שהוא צדיק גמור ושמר כל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זכה גם 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אמר רבי יעקב אלא באדם </w:t>
      </w:r>
      <w:r>
        <w:rPr>
          <w:rFonts w:ascii="David" w:hAnsi="David" w:cs="David"/>
          <w:b/>
          <w:b/>
          <w:bCs/>
          <w:rtl w:val="true"/>
        </w:rPr>
        <w:t>שרובו</w:t>
      </w:r>
      <w:r>
        <w:rPr>
          <w:rFonts w:ascii="David" w:hAnsi="David" w:cs="David"/>
          <w:rtl w:val="true"/>
        </w:rPr>
        <w:t xml:space="preserve"> זכ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 למדת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מי שיש בידו עבירות אלא ש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ו זכ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אומר עליו מריע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מי </w:t>
      </w:r>
      <w:r>
        <w:rPr>
          <w:rFonts w:ascii="David" w:hAnsi="David" w:cs="David"/>
          <w:b/>
          <w:b/>
          <w:bCs/>
          <w:rtl w:val="true"/>
        </w:rPr>
        <w:t>שכולו</w:t>
      </w:r>
      <w:r>
        <w:rPr>
          <w:rFonts w:ascii="David" w:hAnsi="David" w:cs="David"/>
          <w:rtl w:val="true"/>
        </w:rPr>
        <w:t xml:space="preserve"> ז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דה </w:t>
      </w:r>
      <w:r>
        <w:rPr>
          <w:rFonts w:ascii="David" w:hAnsi="David" w:cs="David"/>
          <w:b/>
          <w:b/>
          <w:bCs/>
          <w:rtl w:val="true"/>
        </w:rPr>
        <w:t>כי י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טיב לו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ם בעולם ה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זהו ביאור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ְכָל</w:t>
      </w:r>
      <w:r>
        <w:rPr>
          <w:rFonts w:ascii="David" w:hAnsi="David" w:cs="David"/>
          <w:rtl w:val="true"/>
        </w:rPr>
        <w:t xml:space="preserve"> הַדֶּרֶךְ אֲשֶׁר צִוָּה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אֶתְכֶם תֵּלֵכוּ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 xml:space="preserve">דקדק לומר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עיר שמדבר </w:t>
      </w:r>
      <w:r>
        <w:rPr>
          <w:rFonts w:ascii="David" w:hAnsi="David" w:cs="David"/>
          <w:b/>
          <w:b/>
          <w:bCs/>
          <w:rtl w:val="true"/>
        </w:rPr>
        <w:t>במי ששומר הכ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יש כזה ישנו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לְמַעַן </w:t>
      </w:r>
      <w:r>
        <w:rPr>
          <w:rFonts w:ascii="David" w:hAnsi="David" w:cs="David"/>
          <w:b/>
          <w:b/>
          <w:bCs/>
          <w:rtl w:val="true"/>
        </w:rPr>
        <w:t>תִּחְיוּן</w:t>
      </w:r>
      <w:r>
        <w:rPr>
          <w:rFonts w:ascii="David" w:hAnsi="David" w:cs="David"/>
          <w:rtl w:val="true"/>
        </w:rPr>
        <w:t xml:space="preserve"> וְטוֹב לָ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ישנו </w:t>
      </w:r>
      <w:r>
        <w:rPr>
          <w:rFonts w:ascii="David" w:hAnsi="David" w:cs="David"/>
          <w:b/>
          <w:b/>
          <w:bCs/>
          <w:rtl w:val="true"/>
        </w:rPr>
        <w:t>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ְהַאֲרַכְתֶּם יָמִים בָּאָרֶץ אֲשֶׁר תִּירָשׁוּ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מר והארכתם ימים 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רש שנ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עולם שכולו ארו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יטת רבי יעקב נצרך לימוד מיוחד שכוונת הכתוב לחיים ואריכות ימים </w:t>
      </w:r>
      <w:r>
        <w:rPr>
          <w:rFonts w:ascii="David" w:hAnsi="David" w:cs="David"/>
          <w:b/>
          <w:b/>
          <w:bCs/>
          <w:rtl w:val="true"/>
        </w:rPr>
        <w:t>בעולם ה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ָּאָרֶץ אֲשֶׁר תִּירָשׁוּ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לשיט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ריכות ימ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ולם שכולו ארוך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העולם הב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ם העדיף בטובו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היות שיש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למות עולם הזה ו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דם על ידי התעסקו בתורה ובמעשים טובים ישיג הטוב והח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ן הודיענו הכתוב כי לא ישלם לצדיקים שכר התורה והמצות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אשר יכין להם אוצר הטוב שהוא העיקר לחלק הנש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חר כך </w:t>
      </w:r>
      <w:r>
        <w:rPr>
          <w:rFonts w:ascii="David" w:hAnsi="David" w:cs="David"/>
          <w:b/>
          <w:b/>
          <w:bCs/>
          <w:rtl w:val="true"/>
        </w:rPr>
        <w:t>אם יותי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טיב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לו גם בעולם הז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חילה להכין לאדם גמול עולם העלי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הנצ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שרמז באומרו בְּרֵאשִׁית בָּרָא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ֵת הַשָּׁמַ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עולם הנ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כך וְאֵת הָאָרֶ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עולם השפ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 העדיף בטו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למד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מטי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צדיקים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אחר שיזכו בנחלתם לאור באור החי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צדיקים גמורים </w:t>
      </w:r>
      <w:r>
        <w:rPr>
          <w:rFonts w:ascii="David" w:hAnsi="David" w:cs="David"/>
          <w:rtl w:val="true"/>
        </w:rPr>
        <w:t xml:space="preserve">מקבלים </w:t>
      </w:r>
      <w:r>
        <w:rPr>
          <w:rFonts w:ascii="David" w:hAnsi="David" w:cs="David"/>
          <w:b/>
          <w:b/>
          <w:bCs/>
          <w:rtl w:val="true"/>
        </w:rPr>
        <w:t>שכר</w:t>
      </w:r>
      <w:r>
        <w:rPr>
          <w:rFonts w:ascii="David" w:hAnsi="David" w:cs="David"/>
          <w:rtl w:val="true"/>
        </w:rPr>
        <w:t xml:space="preserve"> על מעשיהם </w:t>
      </w:r>
      <w:r>
        <w:rPr>
          <w:rFonts w:ascii="David" w:hAnsi="David" w:cs="David"/>
          <w:b/>
          <w:b/>
          <w:bCs/>
          <w:rtl w:val="true"/>
        </w:rPr>
        <w:t xml:space="preserve">בעולם הזה </w:t>
      </w:r>
      <w:r>
        <w:rPr>
          <w:rFonts w:ascii="David" w:hAnsi="David" w:cs="David"/>
          <w:rtl w:val="true"/>
        </w:rPr>
        <w:t>מפורשים גם בדברי רבותינו הרא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שער הגמ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לא איברי עלמא אלא לצדיקי גמורי או לרשיעי גמ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צדיקים הגמורים אוכלים בעולם הזה ונוחלים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נחיל אוהבי יש ואוצרותיהם אמלא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rtl w:val="true"/>
        </w:rPr>
        <w:t xml:space="preserve">והמא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 בתוך דבר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שאין עוון מע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הוא גומל בעולם ה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לטון על המזל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נתבאר לעיל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ו </w:t>
      </w:r>
      <w:r>
        <w:rPr>
          <w:rFonts w:ascii="David" w:hAnsi="David" w:cs="David"/>
          <w:b/>
          <w:b/>
          <w:bCs/>
          <w:rtl w:val="true"/>
        </w:rPr>
        <w:t xml:space="preserve">שכר התורה והמצוות בעולם הזה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כשיעבד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צט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 המזל שולט בה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קור לכך </w:t>
      </w:r>
      <w:r>
        <w:rPr>
          <w:rFonts w:ascii="David" w:hAnsi="David" w:cs="David"/>
          <w:rtl w:val="true"/>
        </w:rPr>
        <w:t xml:space="preserve">מבואר בדברי </w:t>
      </w:r>
      <w:r>
        <w:rPr>
          <w:rFonts w:ascii="David" w:hAnsi="David" w:cs="David"/>
          <w:rtl w:val="true"/>
        </w:rPr>
        <w:t xml:space="preserve">תוספות במסכת מועד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ו ל</w:t>
      </w:r>
      <w:r>
        <w:rPr>
          <w:rFonts w:ascii="David" w:hAnsi="David" w:cs="David"/>
          <w:rtl w:val="true"/>
        </w:rPr>
        <w:t xml:space="preserve">יישב את האמור </w:t>
      </w:r>
      <w:r>
        <w:rPr>
          <w:rFonts w:ascii="David" w:hAnsi="David" w:cs="David"/>
          <w:rtl w:val="true"/>
        </w:rPr>
        <w:t xml:space="preserve">בגמרא 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 בני ומז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b/>
          <w:b/>
          <w:bCs/>
          <w:rtl w:val="true"/>
        </w:rPr>
        <w:t xml:space="preserve">בזכותא </w:t>
      </w:r>
      <w:r>
        <w:rPr>
          <w:rFonts w:ascii="David" w:hAnsi="David" w:cs="David"/>
          <w:rtl w:val="true"/>
        </w:rPr>
        <w:t>תליא מילתא אלא</w:t>
      </w:r>
      <w:r>
        <w:rPr>
          <w:rFonts w:ascii="David" w:hAnsi="David" w:cs="David"/>
          <w:b/>
          <w:b/>
          <w:bCs/>
          <w:rtl w:val="true"/>
        </w:rPr>
        <w:t xml:space="preserve"> במזלא </w:t>
      </w:r>
      <w:r>
        <w:rPr>
          <w:rFonts w:ascii="David" w:hAnsi="David" w:cs="David"/>
          <w:rtl w:val="true"/>
        </w:rPr>
        <w:t>תליא מילת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ס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ר לכאורה את דברי הגמרא במסכת 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ן מזל ל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ידי </w:t>
      </w:r>
      <w:r>
        <w:rPr>
          <w:rFonts w:ascii="David" w:hAnsi="David" w:cs="David"/>
          <w:b/>
          <w:b/>
          <w:bCs/>
          <w:rtl w:val="true"/>
        </w:rPr>
        <w:t xml:space="preserve">זכות גדול </w:t>
      </w:r>
      <w:r>
        <w:rPr>
          <w:rFonts w:ascii="David" w:hAnsi="David" w:cs="David"/>
          <w:rtl w:val="true"/>
        </w:rPr>
        <w:t>משתנה המזל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</w:t>
      </w:r>
      <w:r>
        <w:rPr>
          <w:rFonts w:ascii="David" w:hAnsi="David" w:cs="David"/>
          <w:rtl w:val="true"/>
        </w:rPr>
        <w:t>מתבאר בדברי</w:t>
      </w:r>
      <w:r>
        <w:rPr>
          <w:rFonts w:ascii="David" w:hAnsi="David" w:cs="David"/>
          <w:rtl w:val="true"/>
        </w:rPr>
        <w:t xml:space="preserve"> האור החיים הקדוש</w:t>
      </w:r>
      <w:r>
        <w:rPr>
          <w:rFonts w:ascii="David" w:hAnsi="David" w:cs="David"/>
          <w:rtl w:val="true"/>
        </w:rPr>
        <w:t xml:space="preserve"> בפירושיו במקומות נוספים</w:t>
      </w:r>
      <w:r>
        <w:rPr>
          <w:rFonts w:ascii="David" w:hAnsi="David" w:cs="David"/>
          <w:rtl w:val="true"/>
        </w:rPr>
        <w:t xml:space="preserve"> על התורה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עקב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האור החיים</w:t>
      </w:r>
      <w:r>
        <w:rPr>
          <w:rFonts w:ascii="David" w:hAnsi="David" w:cs="David"/>
          <w:rtl w:val="true"/>
        </w:rPr>
        <w:t xml:space="preserve">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למרות האמור בגמ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 חיי ומזו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 בזכותא תליא מלתא אלא במזל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חד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אם ישראל יתעצמו לשמור ולעשות כל המצות בכלל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בטחו משלשתם יח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נין זה נרמז בכתו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ָּל הַמִּצְוָה אֲשֶׁר אָנֹכִי מְצַוְּךָ הַיּוֹם תִּשְׁמְרוּן לַעֲשׂוֹת </w:t>
      </w:r>
      <w:r>
        <w:rPr>
          <w:rFonts w:ascii="David" w:hAnsi="David" w:cs="David"/>
          <w:b/>
          <w:b/>
          <w:bCs/>
          <w:rtl w:val="true"/>
        </w:rPr>
        <w:t>לְמַעַן תִּחְיוּ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ח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ּרְבִית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ב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ּבָאתֶם וִירִשְׁתֶּם אֶת הָאָרֶ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מז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עתה כל המתעצם בשלימות התורה ו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טח בבני ובחיי ומזוני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רא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תב האור </w:t>
      </w:r>
      <w:r>
        <w:rPr>
          <w:rFonts w:ascii="David" w:hAnsi="David" w:cs="David"/>
          <w:rtl w:val="true"/>
        </w:rPr>
        <w:t xml:space="preserve">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מאמר חכמ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אמרו </w:t>
      </w:r>
      <w:r>
        <w:rPr>
          <w:rFonts w:ascii="David" w:hAnsi="David" w:cs="David"/>
          <w:rtl w:val="true"/>
        </w:rPr>
        <w:t xml:space="preserve">שהעושר והעוני </w:t>
      </w:r>
      <w:r>
        <w:rPr>
          <w:rFonts w:ascii="David" w:hAnsi="David" w:cs="David"/>
          <w:rtl w:val="true"/>
        </w:rPr>
        <w:t>אינו תלוי ב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יהיו זכיותיו מ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יש לו אפילו חטא אחד לא ישלוט על המזל המראה עליו עו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כשיגיע לשלימות התורה והמצות ישלוט גם על המז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יג עושר ובנים וחי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בחוקות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אור החיים</w:t>
      </w:r>
      <w:r>
        <w:rPr>
          <w:rFonts w:ascii="David" w:hAnsi="David" w:cs="David"/>
          <w:rtl w:val="true"/>
        </w:rPr>
        <w:t xml:space="preserve">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באמצעות קיום המצוות הוא שולט ודורך על המז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יינו דברי 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ין מזל ל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ם שולטים ב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פי מעשיהם וזכות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בחוקות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יאר האור החיים</w:t>
      </w:r>
      <w:r>
        <w:rPr>
          <w:rFonts w:ascii="David" w:hAnsi="David" w:cs="David"/>
          <w:rtl w:val="true"/>
        </w:rPr>
        <w:t xml:space="preserve">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פָנִיתִי אֲלֵיכֶם וְהִפְרֵיתִי אֶתְכֶם וְהִרְבֵּיתִי אֶתְכֶם וַהֲקִימֹתִי אֶת בְּרִיתִי אִתְּ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ן מזל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ּפָנִיתִי אֲלֵיכֶם </w:t>
      </w:r>
      <w:r>
        <w:rPr>
          <w:rFonts w:ascii="David" w:hAnsi="David" w:cs="David"/>
          <w:b/>
          <w:b/>
          <w:bCs/>
          <w:rtl w:val="true"/>
        </w:rPr>
        <w:t>וְהִפְרֵיתִי</w:t>
      </w:r>
      <w:r>
        <w:rPr>
          <w:rFonts w:ascii="David" w:hAnsi="David" w:cs="David"/>
          <w:rtl w:val="true"/>
        </w:rPr>
        <w:t xml:space="preserve"> אֶתְכֶם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בני חיי ומזו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ם ששלשתם הם תלויים במ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פנה המזל ממקום למקום המורה עלי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רות</w:t>
      </w:r>
      <w:r>
        <w:rPr>
          <w:rFonts w:ascii="David" w:hAnsi="David" w:cs="David"/>
          <w:rtl w:val="true"/>
        </w:rPr>
        <w:t xml:space="preserve"> זה כנגד </w:t>
      </w:r>
      <w:r>
        <w:rPr>
          <w:rFonts w:ascii="David" w:hAnsi="David" w:cs="David"/>
          <w:b/>
          <w:b/>
          <w:bCs/>
          <w:rtl w:val="true"/>
        </w:rPr>
        <w:t>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הִרְבֵּיתִי</w:t>
      </w:r>
      <w:r>
        <w:rPr>
          <w:rFonts w:ascii="David" w:hAnsi="David" w:cs="David"/>
          <w:rtl w:val="true"/>
        </w:rPr>
        <w:t xml:space="preserve"> אֶתְכֶם כנגד </w:t>
      </w:r>
      <w:r>
        <w:rPr>
          <w:rFonts w:ascii="David" w:hAnsi="David" w:cs="David"/>
          <w:b/>
          <w:b/>
          <w:bCs/>
          <w:rtl w:val="true"/>
        </w:rPr>
        <w:t>ח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ען ירבו ימיכם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ַהֲקִימֹתִי אֶת </w:t>
      </w:r>
      <w:r>
        <w:rPr>
          <w:rFonts w:ascii="David" w:hAnsi="David" w:cs="David"/>
          <w:b/>
          <w:b/>
          <w:bCs/>
          <w:rtl w:val="true"/>
        </w:rPr>
        <w:t>בְּרִיתִי</w:t>
      </w:r>
      <w:r>
        <w:rPr>
          <w:rFonts w:ascii="David" w:hAnsi="David" w:cs="David"/>
          <w:rtl w:val="true"/>
        </w:rPr>
        <w:t xml:space="preserve"> אִתְּ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מזוני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ראה שם ביאור הרמז ב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ענ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זוני</w:t>
      </w:r>
      <w:r>
        <w:rPr>
          <w:rFonts w:cs="David" w:ascii="David" w:hAnsi="David"/>
          <w:rtl w:val="true"/>
        </w:rPr>
        <w:t>"]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האור החיים הקדוש בפרשת ואתחנ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לשה דברים א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 ומזונ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אינם תלויים להשיגם באמצעות עבוד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אהבת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ראה בדבריו בהרחב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אורה משמע כי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 אלו אינם תלויים בעבוד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ביישוב הדבר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מדקדק בלשון רבנו י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א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בפרשת 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ן יתפרשו דבריו בשאר המקומ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נתכוו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ק אם מניעת הטוב אליו הוא מצד מזלו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אם יתעצם בעבוד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תנה מזלו לט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אמת חוץ מהשפעת המ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עוד הרבה חשבונות עמוקים מכבשי רח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אין איתנו יודע עד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צדיק ורע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זה נתכוון רבנו בפרשת ואתחנן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סק התורה תשמחהו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זאת למדנו בפרשתנו על שכר התורה </w:t>
      </w:r>
      <w:r>
        <w:rPr>
          <w:rFonts w:ascii="David" w:hAnsi="David" w:cs="David"/>
          <w:b/>
          <w:b/>
          <w:bCs/>
          <w:rtl w:val="true"/>
        </w:rPr>
        <w:t>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מקובל ביד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בכל מקום ש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ינו אלא לשון </w:t>
      </w:r>
      <w:r>
        <w:rPr>
          <w:rFonts w:ascii="David" w:hAnsi="David" w:cs="David"/>
          <w:b/>
          <w:b/>
          <w:bCs/>
          <w:rtl w:val="true"/>
        </w:rPr>
        <w:t>שמ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זה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ה</w:t>
      </w:r>
      <w:r>
        <w:rPr>
          <w:rFonts w:ascii="David" w:hAnsi="David" w:cs="David"/>
          <w:rtl w:val="true"/>
        </w:rPr>
        <w:t xml:space="preserve"> עקב </w:t>
      </w:r>
      <w:r>
        <w:rPr>
          <w:rFonts w:ascii="David" w:hAnsi="David" w:cs="David"/>
          <w:b/>
          <w:b/>
          <w:bCs/>
          <w:rtl w:val="true"/>
        </w:rPr>
        <w:t>תשמע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נרמז בזה </w:t>
      </w:r>
      <w:r>
        <w:rPr>
          <w:rFonts w:ascii="David" w:hAnsi="David" w:cs="David"/>
          <w:b/>
          <w:b/>
          <w:bCs/>
          <w:rtl w:val="true"/>
        </w:rPr>
        <w:t>שכר לימוד התורה וקיום המצו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וד רמז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קוד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רים משמחי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ְהָי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מחה תהיה עֵקֶב תִּשְׁמְעוּ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וש 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עסק התורה תשמח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התנא ב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וה גוררת מצו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שכר מצוה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שמח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ורה מגנא ומצלא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כר נוסף </w:t>
      </w:r>
      <w:r>
        <w:rPr>
          <w:rFonts w:ascii="David" w:hAnsi="David" w:cs="David"/>
          <w:b/>
          <w:b/>
          <w:bCs/>
          <w:rtl w:val="true"/>
        </w:rPr>
        <w:t xml:space="preserve">בעולם הזה </w:t>
      </w:r>
      <w:r>
        <w:rPr>
          <w:rFonts w:ascii="David" w:hAnsi="David" w:cs="David"/>
          <w:rtl w:val="true"/>
        </w:rPr>
        <w:t>של העוסק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היות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גנא ומצל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ן החטא ומביאה לידי קיום המצו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יין במקורות הדברים בסוגיו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מה שפירש האור החיים הקדוש על פי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ת 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גי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צ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ת סו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רש תהל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רש ויקרא ר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ש האור הח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ית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וְעַתָּ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ִ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ָׁמוֹעַ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ִשְׁמְע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קֹלִ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שְׁמַרְתּ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רִיתִ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מע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ג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ִ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ָׁמוֹעַ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ועל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>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שנ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שְׁמַרְתּ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רִית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>עק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וּשְׁמַרְתּ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עֲשִׂית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ג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צ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ש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תב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וְהָיָ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ִ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ָׁמוֹעַ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ִשְׁמַ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קוֹ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קֶיךָ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ִשְׁמֹ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ַעֲשׂוֹ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ָּ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ִצְוֹתָ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ז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ִשְׁמַ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קוֹ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ק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שמ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ו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יר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פירש האור החיים הקדוש בספרו 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כתוב בספר מש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ְנִ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ִ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ִקַּ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ֲמָרָ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מִצְוֹתַ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ִצְפֹּ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ִתָּךְ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דע כי לא אמרי בלבד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ימוד התו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תה לו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את המצוות תצפון א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א תבוא לידך עבירה ותעשנ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כי תורה מגנא ומצלא מן החט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נה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א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דוא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ית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נלמדה שלא לשמ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גול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א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יתופ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בדברי האור החיים הקדוש 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הגם שילמדו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יהיה הלימוד לשמ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ין מציל מיד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ואו לידיכם 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מציל מהיצר אלא תורה לשמ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גם במה ש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אִם לֹא תִשְׁמְעוּ לִי וְלֹא תַעֲשׂוּ אֵת כָּל הַמִּצְוֹת הָאֵלּ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צד שרצ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ומר שלילת שמירת המצוות ומיאון עשות רצונ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הקדים הסיבה ואמר שסיבת הדבר הוא לצד שלא למדו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ראתי לכם יצר הרע בראתי לו תורה תב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</w:t>
      </w:r>
      <w:r>
        <w:rPr>
          <w:rFonts w:ascii="David" w:hAnsi="David" w:cs="David"/>
          <w:b/>
          <w:b/>
          <w:bCs/>
          <w:rtl w:val="true"/>
        </w:rPr>
        <w:t>כי אין תקוה לינצל מהיצר על ידי עסק זולת התור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יושלל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ה אזנו ליצרו הר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ונן בהסברו של רבי יהונתן אייבשי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ך עסק התורה מחליש את כוחו של היצר הר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ע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כ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ל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ז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צ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ן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רה</w:t>
      </w:r>
      <w:r>
        <w:rPr>
          <w:rFonts w:ascii="David" w:hAnsi="David" w:cs="David"/>
          <w:b/>
          <w:b/>
          <w:bCs/>
          <w:rtl w:val="true"/>
        </w:rPr>
        <w:t xml:space="preserve"> נותנת לו כח וגבור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זאת מצינו שכר 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א נותנת לאדם </w:t>
      </w:r>
      <w:r>
        <w:rPr>
          <w:rFonts w:ascii="David" w:hAnsi="David" w:cs="David"/>
          <w:b/>
          <w:b/>
          <w:bCs/>
          <w:rtl w:val="true"/>
        </w:rPr>
        <w:t>כח וגבו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ך 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עק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ירוש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שְׁמַרְתֶּם אֶת כָּל הַמִּצְוָה אֲשֶׁר אָנֹכִי מְצַוְּךָ הַיּוֹם לְמַעַן תֶּחֶזְקוּ וּבָאתֶם וִירִשְׁתֶּם אֶת הָאָרֶץ אֲשֶׁר אַתֶּם עֹבְרִים שָׁמָּה לְרִשְׁתָּה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וונה בזה לשלול דעת אומרים לחדול מ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מלחמת הארץ שצריך חוז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תורה נקראת תוש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וּשְׁמַרְתֶּם אֶת כָּל הַמִּצְו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כתבתי למעלה שמאמר כָּל הַמִּצְוָה ירצה אל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ד לה שמירה ליתן לאו על ביטולה וגמר אומר לְמַעַן תֶּחֶזְק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שאדרבה נותנת לו כח וגבורה להתחזק במלחמ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הוא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ני בינה לי גב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מקור לדבריו מפורש במסכת א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בי מאיר 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עוסק בתורה ל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כה לדברים ה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וד אלא שכל העולם כולו כדאי הו אלו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נהנים ממנו עצה ותושיה בינה ו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לי עצה ותושיה אני בינה לי גבור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כעין זה מבואר גם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בל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הצדיקים הגם שעושים מצות וכל עסקם בתורה </w:t>
      </w:r>
      <w:r>
        <w:rPr>
          <w:rFonts w:ascii="David" w:hAnsi="David" w:cs="David"/>
          <w:b/>
          <w:b/>
          <w:bCs/>
          <w:rtl w:val="true"/>
        </w:rPr>
        <w:t>אינם מרגישים שיש להם ע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מל הוא ב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דרבה כאדם המ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ח וכאדם המשתעשע בשעשועים לרוב חשקם ב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גם נתכוון על דרך אומרו </w:t>
      </w:r>
      <w:r>
        <w:rPr>
          <w:rFonts w:ascii="David" w:hAnsi="David" w:cs="David"/>
          <w:b/>
          <w:b/>
          <w:bCs/>
          <w:rtl w:val="true"/>
        </w:rPr>
        <w:t>אני בינה לי 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שהצדיקים עוסקים בתורה ומתמי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ה אין להם עמל 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דרבה היא נותנת לו גב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זה דבר מופלא מאין כמ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תורה ועמלה מתישים כוחו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יעמול יותר ויותר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מוסיפה בו כח וג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נותנת את העוז והתעצומות הדרושים לנצח במלח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תוספת ל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אהל צב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גודל הכח האדיר של עמ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זר לעם ישראל בכל אופן ובכל מצב ובכל זמן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6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;Arial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;Arial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3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19T09:41:00Z</dcterms:modified>
  <cp:revision>13</cp:revision>
  <dc:subject/>
  <dc:title/>
</cp:coreProperties>
</file>