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ראה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ביאת המשיח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הגאולה האחרונה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Miriam" w:hAnsi="Miriam" w:cs="Miriam"/>
          <w:b/>
          <w:b/>
          <w:bCs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כי יהיה בך אביון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רמז למלך המשיח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rtl w:val="true"/>
        </w:rPr>
        <w:t>בפירושי האור החיים הקדוש ע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תבארו פסוקים ופרשיות </w:t>
      </w:r>
      <w:r>
        <w:rPr>
          <w:rFonts w:ascii="David" w:hAnsi="David" w:cs="David"/>
          <w:b/>
          <w:b/>
          <w:bCs/>
          <w:rtl w:val="true"/>
        </w:rPr>
        <w:t xml:space="preserve">שבהן רמזים </w:t>
      </w:r>
      <w:r>
        <w:rPr>
          <w:rFonts w:ascii="David" w:hAnsi="David" w:cs="David"/>
          <w:rtl w:val="true"/>
        </w:rPr>
        <w:t xml:space="preserve">על </w:t>
      </w:r>
      <w:r>
        <w:rPr>
          <w:rFonts w:ascii="David" w:hAnsi="David" w:cs="David"/>
          <w:b/>
          <w:b/>
          <w:bCs/>
          <w:rtl w:val="true"/>
        </w:rPr>
        <w:t>הגאולה האחרונה</w:t>
      </w:r>
      <w:r>
        <w:rPr>
          <w:rFonts w:ascii="David" w:hAnsi="David" w:cs="David"/>
          <w:rtl w:val="true"/>
        </w:rPr>
        <w:t xml:space="preserve"> 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בואו של מלך המשיח</w:t>
      </w:r>
      <w:r>
        <w:rPr>
          <w:rFonts w:ascii="David" w:hAnsi="David" w:cs="David"/>
          <w:rtl w:val="true"/>
        </w:rPr>
        <w:t xml:space="preserve"> בפרט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ירוף כל הדברים למערכה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חזק את </w:t>
      </w:r>
      <w:r>
        <w:rPr>
          <w:rFonts w:ascii="David" w:hAnsi="David" w:cs="David"/>
          <w:b/>
          <w:b/>
          <w:bCs/>
          <w:rtl w:val="true"/>
        </w:rPr>
        <w:t>האמונה בביאת המש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דריך אותנו בנתיבות המע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צד נשכיל </w:t>
      </w:r>
      <w:r>
        <w:rPr>
          <w:rFonts w:ascii="David" w:hAnsi="David" w:cs="David"/>
          <w:b/>
          <w:b/>
          <w:bCs/>
          <w:rtl w:val="true"/>
        </w:rPr>
        <w:t>לקרב את הגאולה השלמה במהרה בימ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ן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מסכת סנהדר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סרו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גאולה אפשרית בשני או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מורים ב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ֲנִי</w:t>
      </w:r>
      <w:r>
        <w:rPr>
          <w:rFonts w:ascii="David" w:hAnsi="David" w:cs="David"/>
          <w:rtl w:val="true"/>
        </w:rPr>
        <w:t xml:space="preserve">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ְּעִתָּהּ אֲחִישֶׁנָּ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ה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זכ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אֲחִישֶׁנָּ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לא זכ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ְּעִתָּהּ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עוד אמרו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זכ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וַאֲרוּ עִם עֲנָנֵי שְׁמַיָּ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ניאל 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במה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זכ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ּא </w:t>
      </w:r>
      <w:r>
        <w:rPr>
          <w:rFonts w:ascii="David" w:hAnsi="David" w:cs="David"/>
          <w:b/>
          <w:b/>
          <w:bCs/>
          <w:rtl w:val="true"/>
        </w:rPr>
        <w:t>עָנִי וְרֹכֵב עַל חֲמוֹ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כריה 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", </w:t>
      </w:r>
      <w:r>
        <w:rPr>
          <w:rFonts w:ascii="David" w:hAnsi="David" w:cs="David"/>
          <w:rtl w:val="true"/>
        </w:rPr>
        <w:t>ו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עצל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דברי הגמ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ש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כי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ִּי יִהְיֶה בְךָ אֶבְיוֹן מֵאַחַד אַחֶיךָ בְּאַחַד שְׁעָרֶיךָ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 xml:space="preserve">ירמוז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ל אחד המיוחד שבאו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ליו אנו מקוים ומצפים מתי יב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</w:t>
      </w:r>
      <w:r>
        <w:rPr>
          <w:rFonts w:ascii="David" w:hAnsi="David" w:cs="David"/>
          <w:b/>
          <w:b/>
          <w:bCs/>
          <w:rtl w:val="true"/>
        </w:rPr>
        <w:t>מלך ישראל משיח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שר הוא </w:t>
      </w:r>
      <w:r>
        <w:rPr>
          <w:rFonts w:ascii="David" w:hAnsi="David" w:cs="David"/>
          <w:b/>
          <w:b/>
          <w:bCs/>
          <w:rtl w:val="true"/>
        </w:rPr>
        <w:t>אביון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בר נמשל </w:t>
      </w:r>
      <w:r>
        <w:rPr>
          <w:rFonts w:ascii="David" w:hAnsi="David" w:cs="David"/>
          <w:b/>
          <w:b/>
          <w:bCs/>
          <w:rtl w:val="true"/>
        </w:rPr>
        <w:t>לעני</w:t>
      </w:r>
      <w:r>
        <w:rPr>
          <w:rFonts w:ascii="David" w:hAnsi="David" w:cs="David"/>
          <w:rtl w:val="true"/>
        </w:rPr>
        <w:t xml:space="preserve"> כאומרו </w:t>
      </w:r>
      <w:r>
        <w:rPr>
          <w:rFonts w:ascii="David" w:hAnsi="David" w:cs="David"/>
          <w:b/>
          <w:b/>
          <w:bCs/>
          <w:rtl w:val="true"/>
        </w:rPr>
        <w:t xml:space="preserve">עָנִי </w:t>
      </w:r>
      <w:r>
        <w:rPr>
          <w:rFonts w:ascii="David" w:hAnsi="David" w:cs="David"/>
          <w:rtl w:val="true"/>
        </w:rPr>
        <w:t>וְרֹכֵב עַל חֲמוֹ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רמז הדבר אשר יסובבנו להיות אב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מר בְ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בסיב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עונותינו האריכו קיצ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זה רמז באומרו מֵאַחַד אַחֶי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המיוחד שבאחיך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אסרי לגפן עירו ולשורקה בני אתונ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יכוון על ביאת מלך המשיח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פרשה נוספת שבה נרמז בואו של מלך המש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בברכתו של יעקב אבינו לבנו יהוד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ֹסְרִי לַגֶּפֶן עִירֹה וְלַשּׂרֵקָה בְּנִי אֲתֹנוֹ כִּבֵּס בַּיַּיִן לְבֻשׁוֹ וּבְדַם עֲנָבִים סוּתֹ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פירש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ולי שי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עוד לומר על ביאת מלך המשיח האמור בסמוך עד כִּי יָבֹא שִׁילֹ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 וְלוֹ יִקְּהַת עַמִּ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ליו עמים ידרוש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 שיאסור במאסר ובתפיסה לפני הגפ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ם ישראל שנמשלו לגפ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</w:t>
      </w:r>
      <w:r>
        <w:rPr>
          <w:rFonts w:ascii="David" w:hAnsi="David" w:cs="David"/>
          <w:rtl w:val="true"/>
        </w:rPr>
        <w:t>ת רבה</w:t>
      </w:r>
      <w:r>
        <w:rPr>
          <w:rFonts w:ascii="David" w:hAnsi="David" w:cs="David"/>
          <w:rtl w:val="true"/>
        </w:rPr>
        <w:t xml:space="preserve"> מ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פ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גפן ממצרים תסי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אסור לפניהם עִירֹ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כל האומות הנמשלים לחמ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חזקאל כ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שר בשר חמורים בשר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ְלַשּׂרֵקָה פירוש לפני ענף אחד מהגפן הנקרא שו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אסור ג</w:t>
      </w:r>
      <w:r>
        <w:rPr>
          <w:rFonts w:ascii="David" w:hAnsi="David" w:cs="David"/>
          <w:rtl w:val="true"/>
        </w:rPr>
        <w:t>ם כן</w:t>
      </w:r>
      <w:r>
        <w:rPr>
          <w:rFonts w:ascii="David" w:hAnsi="David" w:cs="David"/>
          <w:rtl w:val="true"/>
        </w:rPr>
        <w:t xml:space="preserve"> בְּנִי אֲתֹנוֹ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ראה שם כל </w:t>
      </w:r>
      <w:r>
        <w:rPr>
          <w:rFonts w:ascii="David" w:hAnsi="David" w:cs="David"/>
          <w:b/>
          <w:b/>
          <w:bCs/>
          <w:rtl w:val="true"/>
        </w:rPr>
        <w:t>דבריו המופלאים ב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פרט מה ש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 בסטרא אחרא הנקבה היא יותר חזקה מהזכ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חזיון הראוני בחלו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אבקתי במלחמה עם הזכ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יהי נקל בעיני להכניעו ו</w:t>
      </w:r>
      <w:r>
        <w:rPr>
          <w:rFonts w:ascii="David" w:hAnsi="David" w:cs="David"/>
          <w:rtl w:val="true"/>
        </w:rPr>
        <w:t>הפלתי אותו ב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ח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נקבה </w:t>
      </w:r>
      <w:r>
        <w:rPr>
          <w:rFonts w:ascii="David" w:hAnsi="David" w:cs="David"/>
          <w:b/>
          <w:b/>
          <w:bCs/>
          <w:rtl w:val="true"/>
        </w:rPr>
        <w:t>נתאמצתי בכל כחי כמה פע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 כמה טרחות יכולתי להשליכה כמה מעלות למטה ל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כבעלה הזכ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אמר כנגד גאולה העתידה וְלַשּׂרֵקָ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ת אשר ישרוק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קבצ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ְּנִי אֲתֹנוֹ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תם שבאים מכח הנק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אותם יאסו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פני בני ישרא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נפלא מאד נוראות גדולת רבינו זי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אראנו ולא עתה אשורנו ולא קרוב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כל הנבואה במלך המשיח נאמרה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פי שהובא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דברי הגמרא במסכת סנהדר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אמר כי לקץ הגלות והגאולה העתידה י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ע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קבוע וידוע מ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שא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זכ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חי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יקדים אות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נין זה נרמז בנבואתו של בלעם על אחרית הימ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כפי ש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ל הנבואה במלך המשיח נאמ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תבאר על פי דבריה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צ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מרו בפסוק בעתה אחי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כו אחישנה לא זכו בע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רחוק מופל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נגד שני קצים אלו דבר הכת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נגד </w:t>
      </w:r>
      <w:r>
        <w:rPr>
          <w:rFonts w:ascii="David" w:hAnsi="David" w:cs="David"/>
          <w:b/>
          <w:b/>
          <w:bCs/>
          <w:rtl w:val="true"/>
        </w:rPr>
        <w:t>אם זכו</w:t>
      </w:r>
      <w:r>
        <w:rPr>
          <w:rFonts w:ascii="David" w:hAnsi="David" w:cs="David"/>
          <w:rtl w:val="true"/>
        </w:rPr>
        <w:t xml:space="preserve"> אמר </w:t>
      </w:r>
      <w:r>
        <w:rPr>
          <w:rFonts w:ascii="David" w:hAnsi="David" w:cs="David"/>
          <w:b/>
          <w:b/>
          <w:bCs/>
          <w:rtl w:val="true"/>
        </w:rPr>
        <w:t>אֶרְאֶנּ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לדבר שאני עתיד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אינו עַתָּה בזמן זה אלא בזמן אח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יכול להיות </w:t>
      </w:r>
      <w:r>
        <w:rPr>
          <w:rFonts w:ascii="David" w:hAnsi="David" w:cs="David"/>
          <w:b/>
          <w:b/>
          <w:bCs/>
          <w:rtl w:val="true"/>
        </w:rPr>
        <w:t>שאינו רחוק כ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</w:t>
      </w:r>
      <w:r>
        <w:rPr>
          <w:rFonts w:ascii="David" w:hAnsi="David" w:cs="David"/>
          <w:rtl w:val="true"/>
        </w:rPr>
        <w:t>רים רבה</w:t>
      </w:r>
      <w:r>
        <w:rPr>
          <w:rFonts w:ascii="David" w:hAnsi="David" w:cs="David"/>
          <w:rtl w:val="true"/>
        </w:rPr>
        <w:t xml:space="preserve"> 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ם היו ישראל חוזרים בתשובה כמצטרך היו נגאלים 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פילו לא יעבור עליהם אלא יום אחד בגלות 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כ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ענ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יום צרה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נגד קץ </w:t>
      </w:r>
      <w:r>
        <w:rPr>
          <w:rFonts w:ascii="David" w:hAnsi="David" w:cs="David"/>
          <w:b/>
          <w:b/>
          <w:bCs/>
          <w:rtl w:val="true"/>
        </w:rPr>
        <w:t>בעתה</w:t>
      </w:r>
      <w:r>
        <w:rPr>
          <w:rFonts w:ascii="David" w:hAnsi="David" w:cs="David"/>
          <w:rtl w:val="true"/>
        </w:rPr>
        <w:t xml:space="preserve"> אמר אֲשׁוּרֶנּ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 </w:t>
      </w:r>
      <w:r>
        <w:rPr>
          <w:rFonts w:ascii="David" w:hAnsi="David" w:cs="David"/>
          <w:b/>
          <w:b/>
          <w:bCs/>
          <w:rtl w:val="true"/>
        </w:rPr>
        <w:t>שצופה מר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וְלֹא קָרוֹ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קץ של בעתה ארוך עד למאוד בע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נ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פל הענ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ינוי הל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תבאר על פי דבריה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שא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צ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אם תהיה הגאולה </w:t>
      </w:r>
      <w:r>
        <w:rPr>
          <w:rFonts w:ascii="David" w:hAnsi="David" w:cs="David"/>
          <w:b/>
          <w:b/>
          <w:bCs/>
          <w:rtl w:val="true"/>
        </w:rPr>
        <w:t>באמצעות זכות ישראל</w:t>
      </w:r>
      <w:r>
        <w:rPr>
          <w:rFonts w:ascii="David" w:hAnsi="David" w:cs="David"/>
          <w:rtl w:val="true"/>
        </w:rPr>
        <w:t xml:space="preserve"> יהיה הדבר מופלא ב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תגלה הגואל ישראל מן השמים במופת ו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מור בספר הזוה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rtl w:val="true"/>
        </w:rPr>
        <w:t xml:space="preserve">דף </w:t>
      </w:r>
      <w:r>
        <w:rPr>
          <w:rFonts w:ascii="David" w:hAnsi="David" w:cs="David"/>
          <w:rtl w:val="true"/>
        </w:rPr>
        <w:t>קיט</w:t>
      </w:r>
      <w:r>
        <w:rPr>
          <w:rFonts w:ascii="David" w:hAnsi="David" w:cs="David"/>
          <w:rtl w:val="true"/>
        </w:rPr>
        <w:t xml:space="preserve">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 שאין כן כשתהיה הגאולה </w:t>
      </w:r>
      <w:r>
        <w:rPr>
          <w:rFonts w:ascii="David" w:hAnsi="David" w:cs="David"/>
          <w:b/>
          <w:b/>
          <w:bCs/>
          <w:rtl w:val="true"/>
        </w:rPr>
        <w:t>מצד הקץ ואין ישראל ראויים 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היה באופן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יה 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כריה 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גואל י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 עָנִי וְרֹכֵב עַל חֲמוֹר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rtl w:val="true"/>
        </w:rPr>
        <w:t>לפי דרך זו ביאר שם את המשך הפסוק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נגד גאולת </w:t>
      </w:r>
      <w:r>
        <w:rPr>
          <w:rFonts w:ascii="David" w:hAnsi="David" w:cs="David"/>
          <w:b/>
          <w:b/>
          <w:bCs/>
          <w:rtl w:val="true"/>
        </w:rPr>
        <w:t>אחישנה</w:t>
      </w:r>
      <w:r>
        <w:rPr>
          <w:rFonts w:ascii="David" w:hAnsi="David" w:cs="David"/>
          <w:rtl w:val="true"/>
        </w:rPr>
        <w:t xml:space="preserve"> שהיא באמצעות זכו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מז במאמר אֶרְאֶנּוּ וְלֹא עַתּ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 דָּרַךְ כּוֹכָב מִיַּעֲקֹ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זרח הגואל מן השמ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רמז לכוכב היוצא באמצע השמים לנס מופ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מור בספר הזוה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נגד גאולת </w:t>
      </w:r>
      <w:r>
        <w:rPr>
          <w:rFonts w:ascii="David" w:hAnsi="David" w:cs="David"/>
          <w:b/>
          <w:b/>
          <w:bCs/>
          <w:rtl w:val="true"/>
        </w:rPr>
        <w:t>בע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מז במאמר אֲשׁוּרֶנּוּ וְלֹא קָרוֹ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ְקָם שֵׁבֶט מִיִּשְׂרָאֵ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שיקום שבט אחד מישראל כדרך הקמים בעולם דרך 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ניאל 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שפל אנשים יקים 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 עָנִי וְרֹכֵב עַל חֲמוֹ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קום וימל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עשה מה שנאמר בסמוך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 xml:space="preserve">וראה במה ביאר שם את שינוי הלשונות ב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אולת אחישנ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בה </w:t>
      </w:r>
      <w:r>
        <w:rPr>
          <w:rFonts w:ascii="David" w:hAnsi="David" w:cs="David"/>
          <w:b/>
          <w:b/>
          <w:bCs/>
          <w:rtl w:val="true"/>
        </w:rPr>
        <w:t>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אולת בעת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נאמר בה </w:t>
      </w:r>
      <w:r>
        <w:rPr>
          <w:rFonts w:ascii="David" w:hAnsi="David" w:cs="David"/>
          <w:b/>
          <w:b/>
          <w:bCs/>
          <w:rtl w:val="true"/>
        </w:rPr>
        <w:t>ישראל</w:t>
      </w:r>
      <w:r>
        <w:rPr>
          <w:rFonts w:cs="David" w:ascii="David" w:hAnsi="David"/>
          <w:rtl w:val="true"/>
        </w:rPr>
        <w:t>]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דרך כוכב מיעקב וקם שבט מישראל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שיח בן דוד ומשיח בן יוסף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משך דבריו </w:t>
      </w:r>
      <w:r>
        <w:rPr>
          <w:rFonts w:ascii="David" w:hAnsi="David" w:cs="David"/>
          <w:rtl w:val="true"/>
        </w:rPr>
        <w:t xml:space="preserve">בפרשת בל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אר את הרמז בנבואתו של בלעם על </w:t>
      </w:r>
      <w:r>
        <w:rPr>
          <w:rFonts w:ascii="David" w:hAnsi="David" w:cs="David"/>
          <w:b/>
          <w:b/>
          <w:bCs/>
          <w:rtl w:val="true"/>
        </w:rPr>
        <w:t>שני המשיחים</w:t>
      </w:r>
      <w:r>
        <w:rPr>
          <w:rFonts w:ascii="David" w:hAnsi="David" w:cs="David"/>
          <w:rtl w:val="true"/>
        </w:rPr>
        <w:t xml:space="preserve"> שעתידים לבו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שיח בן יוסף</w:t>
      </w:r>
      <w:r>
        <w:rPr>
          <w:rFonts w:ascii="David" w:hAnsi="David" w:cs="David"/>
          <w:rtl w:val="true"/>
        </w:rPr>
        <w:t xml:space="preserve"> ולאחריו </w:t>
      </w:r>
      <w:r>
        <w:rPr>
          <w:rFonts w:ascii="David" w:hAnsi="David" w:cs="David"/>
          <w:b/>
          <w:b/>
          <w:bCs/>
          <w:rtl w:val="true"/>
        </w:rPr>
        <w:t>משיח בן דוד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שנ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יחים אל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וזכרו בדברי הגמרא במסכת סוכ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נ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רבעה חרש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 רב חנא בר ביזנא אמר רבי שמעון חסיד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יח בן דוד ומשיח בן יוסף</w:t>
      </w:r>
      <w:r>
        <w:rPr>
          <w:rFonts w:ascii="David" w:hAnsi="David" w:cs="David"/>
          <w:rtl w:val="true"/>
        </w:rPr>
        <w:t xml:space="preserve"> ואליהו וכהן צדק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וד הובא בגמ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ם 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תנו רבנ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יח בן דוד</w:t>
      </w:r>
      <w:r>
        <w:rPr>
          <w:rFonts w:ascii="David" w:hAnsi="David" w:cs="David"/>
          <w:rtl w:val="true"/>
        </w:rPr>
        <w:t xml:space="preserve"> שעתיד להגלות במהרה בימי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 לו הק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שאל ממני דבר ואתן ל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ֲסַפְּרָה אֶל חֹק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ָמַר אֵלַי בְּנִי אַתָּה אֲנִי הַיּוֹם יְלִדְתִּי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ְׁאַל מִמֶּנִּי וְאֶתְּנָה גוֹיִם נַחֲלָתֶךָ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יון שראה </w:t>
      </w:r>
      <w:r>
        <w:rPr>
          <w:rFonts w:ascii="David" w:hAnsi="David" w:cs="David"/>
          <w:b/>
          <w:b/>
          <w:bCs/>
          <w:rtl w:val="true"/>
        </w:rPr>
        <w:t>משיח בן יוסף שנהרג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 לפניו ר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ונו של עולם איני מבקש ממך אלא חי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מר לו 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ינך צריך לבקש כי</w:t>
      </w:r>
      <w:r>
        <w:rPr>
          <w:rFonts w:cs="David" w:ascii="David" w:hAnsi="David"/>
          <w:rtl w:val="true"/>
        </w:rPr>
        <w:t>]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שלא אמרת כבר התנבא עליך דוד אבי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כא 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חַיִּים שָׁאַל מִמְּךָ נָתַתָּה לּוֹ אֹרֶךְ יָמִים עוֹלָם וָעֶד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תב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דבגאולה העתידה ב</w:t>
      </w:r>
      <w:r>
        <w:rPr>
          <w:rFonts w:ascii="David" w:hAnsi="David" w:cs="David"/>
          <w:rtl w:val="true"/>
        </w:rPr>
        <w:t>מהרה בימ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תח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לה יב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א משיח בן יוסף</w:t>
      </w:r>
      <w:r>
        <w:rPr>
          <w:rFonts w:ascii="David" w:hAnsi="David" w:cs="David"/>
          <w:rtl w:val="true"/>
        </w:rPr>
        <w:t xml:space="preserve"> להושיע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</w:t>
      </w:r>
      <w:r>
        <w:rPr>
          <w:rFonts w:ascii="David" w:hAnsi="David" w:cs="David"/>
          <w:rtl w:val="true"/>
        </w:rPr>
        <w:t xml:space="preserve">ו 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ובדיה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>)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וּבֵית יוֹסֵף לֶהָבָה וּבֵית עֵשָׂו לְקַשׁ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זרעו של עשו כלה אלא ע</w:t>
      </w:r>
      <w:r>
        <w:rPr>
          <w:rFonts w:ascii="David" w:hAnsi="David" w:cs="David"/>
          <w:rtl w:val="true"/>
        </w:rPr>
        <w:t xml:space="preserve">ל ידי </w:t>
      </w:r>
      <w:r>
        <w:rPr>
          <w:rFonts w:ascii="David" w:hAnsi="David" w:cs="David"/>
          <w:rtl w:val="true"/>
        </w:rPr>
        <w:t>משיח בן יוסף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ע</w:t>
      </w:r>
      <w:r>
        <w:rPr>
          <w:rFonts w:ascii="David" w:hAnsi="David" w:cs="David"/>
          <w:rtl w:val="true"/>
        </w:rPr>
        <w:t>ל ידי</w:t>
      </w:r>
      <w:r>
        <w:rPr>
          <w:rFonts w:ascii="David" w:hAnsi="David" w:cs="David"/>
          <w:rtl w:val="true"/>
        </w:rPr>
        <w:t xml:space="preserve"> עובדי כוכבים רבים שיבואו שוב לירושלים יהר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א יהיה גאולה שלימה עד בא משיח בן דו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פורש בכמה מקראות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וראה עוד בס</w:t>
      </w:r>
      <w:r>
        <w:rPr>
          <w:rFonts w:ascii="David" w:hAnsi="David" w:cs="David"/>
          <w:rtl w:val="true"/>
        </w:rPr>
        <w:t>פר הגאולה עם פירוש חזון יוא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ענין משיח בן יוסף</w:t>
      </w:r>
      <w:r>
        <w:rPr>
          <w:rFonts w:cs="David" w:ascii="David" w:hAnsi="David"/>
          <w:rtl w:val="true"/>
        </w:rPr>
        <w:t>]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יאר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ד רמז במאמר דָּרַךְ כּוֹכָב מִיַּעֲקֹ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</w:t>
      </w:r>
      <w:r>
        <w:rPr>
          <w:rFonts w:ascii="David" w:hAnsi="David" w:cs="David"/>
          <w:b/>
          <w:b/>
          <w:bCs/>
          <w:rtl w:val="true"/>
        </w:rPr>
        <w:t>משיח בן דוד</w:t>
      </w:r>
      <w:r>
        <w:rPr>
          <w:rFonts w:ascii="David" w:hAnsi="David" w:cs="David"/>
          <w:rtl w:val="true"/>
        </w:rPr>
        <w:t xml:space="preserve"> הרמוז בכוכב כנז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מרו וְקָם שֵׁבֶט מִיִּשְׂרָאֵ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רמוז על </w:t>
      </w:r>
      <w:r>
        <w:rPr>
          <w:rFonts w:ascii="David" w:hAnsi="David" w:cs="David"/>
          <w:b/>
          <w:b/>
          <w:bCs/>
          <w:rtl w:val="true"/>
        </w:rPr>
        <w:t>משיח בן אפ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כוונה ב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אם ישראל יהיו בגדר שיהיו נקראים </w:t>
      </w:r>
      <w:r>
        <w:rPr>
          <w:rFonts w:ascii="David" w:hAnsi="David" w:cs="David"/>
          <w:b/>
          <w:b/>
          <w:bCs/>
          <w:rtl w:val="true"/>
        </w:rPr>
        <w:t>יעק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יאיר להם אלא משיח בן דו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משיח בן אפרים ימות במלחמה 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הרגנו רומיל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אם ישראל יהיו כול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צדיקים שבשם </w:t>
      </w:r>
      <w:r>
        <w:rPr>
          <w:rFonts w:ascii="David" w:hAnsi="David" w:cs="David"/>
          <w:b/>
          <w:b/>
          <w:bCs/>
          <w:rtl w:val="true"/>
        </w:rPr>
        <w:t>ישראל</w:t>
      </w:r>
      <w:r>
        <w:rPr>
          <w:rFonts w:ascii="David" w:hAnsi="David" w:cs="David"/>
          <w:rtl w:val="true"/>
        </w:rPr>
        <w:t xml:space="preserve"> יתכ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אפילו אותו שבט שהוא משיח הבא מאפ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ם פירוש תהיה לו תקומה לפני אויב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הרגנו רומילוס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rtl w:val="true"/>
        </w:rPr>
        <w:t>להשלמת הי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ה גם בדברי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ה שפירש כי </w:t>
      </w:r>
      <w:r>
        <w:rPr>
          <w:rFonts w:ascii="David" w:hAnsi="David" w:cs="David"/>
          <w:rtl w:val="true"/>
        </w:rPr>
        <w:t>ביאת שני המשיחים נרמזה בלשון הכתובים בפרשת פנחס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פרשת מצור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וף דבריו בפרשת בל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תמצא שציוו גדולי ישראל לכוון בתפלתנ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שמונה עשר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כשאנו אומרים </w:t>
      </w:r>
      <w:r>
        <w:rPr>
          <w:rFonts w:ascii="David" w:hAnsi="David" w:cs="David"/>
          <w:b/>
          <w:b/>
          <w:bCs/>
          <w:rtl w:val="true"/>
        </w:rPr>
        <w:t>כִּי לִישׁוּעָתְךָ קִוִּינ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קש רחמים על משיח בן אפרים שלא יהיה נהרג במלחמ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ענין זה מוזכר בדברי 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ויט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ער הכוונ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באומרו וְכִסֵּא דָוִד עַבְדְּךָ מְהֵרָה לְתוֹכָהּ תָּכִ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ך ל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כונה זו אשר פי</w:t>
      </w:r>
      <w:r>
        <w:rPr>
          <w:rFonts w:ascii="David" w:hAnsi="David" w:cs="David"/>
          <w:rtl w:val="true"/>
        </w:rPr>
        <w:t>רשו</w:t>
      </w:r>
      <w:r>
        <w:rPr>
          <w:rFonts w:ascii="David" w:hAnsi="David" w:cs="David"/>
          <w:rtl w:val="true"/>
        </w:rPr>
        <w:t xml:space="preserve"> שמעי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ואבטליון למו</w:t>
      </w:r>
      <w:r>
        <w:rPr>
          <w:rFonts w:ascii="David" w:hAnsi="David" w:cs="David"/>
          <w:rtl w:val="true"/>
        </w:rPr>
        <w:t xml:space="preserve">רי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ם א</w:t>
      </w:r>
      <w:r>
        <w:rPr>
          <w:rFonts w:ascii="David" w:hAnsi="David" w:cs="David"/>
          <w:rtl w:val="true"/>
        </w:rPr>
        <w:t>חד</w:t>
      </w:r>
      <w:r>
        <w:rPr>
          <w:rFonts w:ascii="David" w:hAnsi="David" w:cs="David"/>
          <w:rtl w:val="true"/>
        </w:rPr>
        <w:t xml:space="preserve"> אשר הלכנו לגוש חלב להשתטח על קבריה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ם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ם עצמם שצריך ל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במלות אלו ב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ות שבכל יום ויום לכ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ן להתפלל ל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על משיח בן יוסף שיחיה ולא ימות ע</w:t>
      </w:r>
      <w:r>
        <w:rPr>
          <w:rFonts w:ascii="David" w:hAnsi="David" w:cs="David"/>
          <w:rtl w:val="true"/>
        </w:rPr>
        <w:t>ל ידי</w:t>
      </w:r>
      <w:r>
        <w:rPr>
          <w:rFonts w:ascii="David" w:hAnsi="David" w:cs="David"/>
          <w:rtl w:val="true"/>
        </w:rPr>
        <w:t xml:space="preserve"> ארמילוס רשיע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</w:t>
      </w:r>
      <w:r>
        <w:rPr>
          <w:rFonts w:ascii="David" w:hAnsi="David" w:cs="David"/>
          <w:rtl w:val="true"/>
        </w:rPr>
        <w:t xml:space="preserve">ו שאמרו </w:t>
      </w:r>
      <w:r>
        <w:rPr>
          <w:rFonts w:ascii="David" w:hAnsi="David" w:cs="David"/>
          <w:rtl w:val="true"/>
        </w:rPr>
        <w:t>ר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על פסוק חַיִּים שָׁאַל מִמְּךָ נָתַתָּה לּוֹ אֹרֶךְ יָמִים עוֹלָם וָעֶ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ליו אנו מתפלל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וְכִסֵּא דָוִד עַבְדְּךָ מְהֵרָה לְתוֹכָהּ תָּכִי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ספר שבחי ה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צאנו בזה תוספת שכתב מהר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דבר מופל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גם יום אחד הלך הרב עם החברים לגוש חלב על ציון קבר שמעיה ואבט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 הרב לחברים משמם שיתפללו על משיח בן אפרים שלא ימות בימ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חברים לא ידעו כי בשביל הרב אמרו מה שאמרו אותם התנא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רב בענוותנותו לא פירש לחברים הדב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שנסתלק הרב לבית עול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ידעו למפרע שהוא היה משיח בן אפרי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קץ הגלות האחרונ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רמזים נוספים בפרשיות התורה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ברי ה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ור החיים הקדוש נתבארו רמזים נוספים לביאת המשיח בפרשיות התור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 צ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פסוקי פרשת הקרבת קרבן העו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דרך רמז על הגלות האחרון שאנו בו לנחמנו מעצבון ידינ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פירש בהרחבה כי בפסוקים אלו מבואר כי באמצעות </w:t>
      </w:r>
      <w:r>
        <w:rPr>
          <w:rFonts w:ascii="David" w:hAnsi="David" w:cs="David"/>
          <w:b/>
          <w:b/>
          <w:bCs/>
          <w:rtl w:val="true"/>
        </w:rPr>
        <w:t>לימוד התורה והיסורים</w:t>
      </w:r>
      <w:r>
        <w:rPr>
          <w:rFonts w:ascii="David" w:hAnsi="David" w:cs="David"/>
          <w:rtl w:val="true"/>
        </w:rPr>
        <w:t xml:space="preserve"> העוברים על כלל ישראל בגל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היה עלייתנו מיועדת בהפלגות המעולות משונות לשבח שב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לא היה ולא יהי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הגי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וקר הגאול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ישפוט את אומות העולם על כל מה שעוללו בשנאתם לעם ישרא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יקריב מעשה הצרות לפני מידת הדין שמתייחסת למזב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נקום נקם מאויבינו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יעויין בכל דבריו ש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פרשת האזינ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ִי נָקָם וְשִׁלֵּם לְעֵת תָּמוּט רַגְלָם כִּי קָרוֹב יוֹם אֵידָם וְחָשׁ עֲתִדֹת לָמוֹ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הרומז ליום שבו לעתיד לב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וציא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מה מנר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שעים נידונים בה וליהטה אות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צדיקים מתרפאים 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לִי נָקָם וְשִׁלֵּ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נקם לרשעים וש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ם שכר טוב לצדיק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ו לְעֵת תָּמוּט רַגְלָ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א סוד מ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טה מ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עקבות משיח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בירורי ניצוצי רגלי 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כשתמוט רגלם של עושי רשעה ו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גמר ממה שנגע בה מדבר המעמיד כידוע ליודעי ח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ומרו כִּי קָרוֹב יוֹם אֵידָם הוא מאמר הנבי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י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קרוב יום ה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פירו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נכון ומזומן אותו היום</w:t>
      </w:r>
      <w:r>
        <w:rPr>
          <w:rFonts w:cs="David" w:ascii="David" w:hAnsi="David"/>
          <w:rtl w:val="true"/>
        </w:rPr>
        <w:t>]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ו וְחָשׁ עֲתִדֹת לָמוֹ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ם הנחמות העתידות כשישתלמו עושי רשע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יכף ימהר לקיים הבטחות העתידות לצדיקים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גאולה האחרונ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זכות תורה מעשים טובים וייסורים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 כי נשכיל </w:t>
      </w:r>
      <w:r>
        <w:rPr>
          <w:rFonts w:ascii="David" w:hAnsi="David" w:cs="David"/>
          <w:b/>
          <w:b/>
          <w:bCs/>
          <w:rtl w:val="true"/>
        </w:rPr>
        <w:t>להחיש את הגאולה</w:t>
      </w:r>
      <w:r>
        <w:rPr>
          <w:rFonts w:ascii="David" w:hAnsi="David" w:cs="David"/>
          <w:rtl w:val="true"/>
        </w:rPr>
        <w:t xml:space="preserve"> בזכות </w:t>
      </w:r>
      <w:r>
        <w:rPr>
          <w:rFonts w:ascii="David" w:hAnsi="David" w:cs="David"/>
          <w:b/>
          <w:b/>
          <w:bCs/>
          <w:rtl w:val="true"/>
        </w:rPr>
        <w:t xml:space="preserve">המעשים הטובים </w:t>
      </w:r>
      <w:r>
        <w:rPr>
          <w:rFonts w:ascii="David" w:hAnsi="David" w:cs="David"/>
          <w:rtl w:val="true"/>
        </w:rPr>
        <w:t>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צדקה</w:t>
      </w:r>
      <w:r>
        <w:rPr>
          <w:rFonts w:ascii="David" w:hAnsi="David" w:cs="David"/>
          <w:rtl w:val="true"/>
        </w:rPr>
        <w:t xml:space="preserve"> בפרט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יצ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כל איש ישראל לֹא תְאַמֵּץ אֶת לְבָבְךָ וְלֹא תִקְפֹּץ אֶת יָדְךָ מֵאָחִיךָ הָאֶבְיוֹ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יתחזק בכל עוז ותעצומות למלאת חשק האחד המיוח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באמצעות מעשה בנ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פרט </w:t>
      </w:r>
      <w:r>
        <w:rPr>
          <w:rFonts w:ascii="David" w:hAnsi="David" w:cs="David"/>
          <w:b/>
          <w:b/>
          <w:bCs/>
          <w:rtl w:val="true"/>
        </w:rPr>
        <w:t>במצות הצד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נ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צדקה תכונ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גמר אומר מֵאָחִיךָ הָאֶבְיוֹ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מסיבת אחיך האביון הי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עריך אדם בדעתו שהמעשה הוא לתכלית דבר זה של משיח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ו חיים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ומות אחרים בפירושיו על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תבארו </w:t>
      </w:r>
      <w:r>
        <w:rPr>
          <w:rFonts w:ascii="David" w:hAnsi="David" w:cs="David"/>
          <w:b/>
          <w:b/>
          <w:bCs/>
          <w:rtl w:val="true"/>
        </w:rPr>
        <w:t xml:space="preserve">דרכים נוספות </w:t>
      </w:r>
      <w:r>
        <w:rPr>
          <w:rFonts w:ascii="David" w:hAnsi="David" w:cs="David"/>
          <w:rtl w:val="true"/>
        </w:rPr>
        <w:t>להחשת הגאולה העתיד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זכות התור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פרשת בראשי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סוף 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ומרו וְרוּחַ 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ִים אמרו במדר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זה רוחו של משיח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ְרַחֶפֶת עַל פְּנֵי הַמָּיִ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מים אלא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ם בזוה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השמטות ל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rtl w:val="true"/>
        </w:rPr>
        <w:t xml:space="preserve">דף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שלא יגאלו ישראל אלא בזכות התורה שנמשלה למ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ן מבואר בדבריו בפרשת תצו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 "</w:t>
      </w:r>
      <w:r>
        <w:rPr>
          <w:rFonts w:ascii="David" w:hAnsi="David" w:cs="David"/>
          <w:rtl w:val="true"/>
        </w:rPr>
        <w:t>כי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ג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יות של ישראל כל אחד מהם נגאלו ממנו בזכות אח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לות הראש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גאלו בזכות אברהם אבינ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גאלו בזכות יצח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ליש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זכות יעק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</w:t>
      </w:r>
      <w:r>
        <w:rPr>
          <w:rFonts w:ascii="David" w:hAnsi="David" w:cs="David"/>
          <w:rtl w:val="true"/>
        </w:rPr>
        <w:t>רביעית</w:t>
      </w:r>
      <w:r>
        <w:rPr>
          <w:rFonts w:ascii="David" w:hAnsi="David" w:cs="David"/>
          <w:rtl w:val="true"/>
        </w:rPr>
        <w:t xml:space="preserve"> תלוי בזכות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זה נתארך הגלות </w:t>
      </w:r>
      <w:r>
        <w:rPr>
          <w:rFonts w:ascii="David" w:hAnsi="David" w:cs="David"/>
          <w:b/>
          <w:b/>
          <w:bCs/>
          <w:rtl w:val="true"/>
        </w:rPr>
        <w:t>כי כל עוד שאין עוסקים בתורה ובמצו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ת אין משה חפץ לגאול עם בטלנים מן התורה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ראה כל דבריו ש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זכות תורה ויסור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פרשת ויחי</w:t>
      </w:r>
      <w:r>
        <w:rPr>
          <w:rFonts w:ascii="David" w:hAnsi="David" w:cs="David"/>
          <w:rtl w:val="true"/>
        </w:rPr>
        <w:t xml:space="preserve"> 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ם יגיע זמן הגאולה ולא ימצא 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 שאין בנו </w:t>
      </w:r>
      <w:r>
        <w:rPr>
          <w:rFonts w:ascii="David" w:hAnsi="David" w:cs="David"/>
          <w:b/>
          <w:b/>
          <w:bCs/>
          <w:rtl w:val="true"/>
        </w:rPr>
        <w:t>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היה הגאולה באמצעות </w:t>
      </w:r>
      <w:r>
        <w:rPr>
          <w:rFonts w:ascii="David" w:hAnsi="David" w:cs="David"/>
          <w:b/>
          <w:b/>
          <w:bCs/>
          <w:rtl w:val="true"/>
        </w:rPr>
        <w:t>עול ותוקף הגלות אשר יצירון</w:t>
      </w:r>
      <w:r>
        <w:rPr>
          <w:rFonts w:ascii="David" w:hAnsi="David" w:cs="David"/>
          <w:rtl w:val="true"/>
        </w:rPr>
        <w:t xml:space="preserve"> האומות ל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צ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כשיגיע קץ הנחתם ולא יהיה בישראל זכות לגואלם יעמיד להם מלך קשה כהמ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וּבְדַם עֲנָבִים סוּתֹ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באמצעות </w:t>
      </w:r>
      <w:r>
        <w:rPr>
          <w:rFonts w:ascii="David" w:hAnsi="David" w:cs="David"/>
          <w:b/>
          <w:b/>
          <w:bCs/>
          <w:rtl w:val="true"/>
        </w:rPr>
        <w:t>היסורי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זדככו הנפשות ויתבררו ניצוצי הקדושה כדרך שיתבררו באמצעות בחינת </w:t>
      </w:r>
      <w:r>
        <w:rPr>
          <w:rFonts w:ascii="David" w:hAnsi="David" w:cs="David"/>
          <w:b/>
          <w:b/>
          <w:bCs/>
          <w:rtl w:val="true"/>
        </w:rPr>
        <w:t>התור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שזו מלאכתו נא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ו מלאכתו בלתי נא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ו עֲנָבִ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באמצעות היסור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גמר הכנת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גמר בישול פרי הגפן שהם הענב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סי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י הפרש גדול יהיה בין אם תהיה הגאולה </w:t>
      </w:r>
      <w:r>
        <w:rPr>
          <w:rFonts w:ascii="David" w:hAnsi="David" w:cs="David"/>
          <w:b/>
          <w:b/>
          <w:bCs/>
          <w:rtl w:val="true"/>
        </w:rPr>
        <w:t>באמצעות התורה ו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יגלה בגילוי מלכות ע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ם תהיה </w:t>
      </w:r>
      <w:r>
        <w:rPr>
          <w:rFonts w:ascii="David" w:hAnsi="David" w:cs="David"/>
          <w:b/>
          <w:b/>
          <w:bCs/>
          <w:rtl w:val="true"/>
        </w:rPr>
        <w:t>באמצעות הנקמה אשר תהיה ב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היה בבחינת עָנִי וְרֹכֵב עַל חֲמוֹר</w:t>
      </w:r>
      <w:r>
        <w:rPr>
          <w:rFonts w:cs="David" w:ascii="David" w:hAnsi="David"/>
          <w:rtl w:val="true"/>
        </w:rPr>
        <w:t>",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זכות אורך הגלות ועסק התורה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פרשת </w:t>
      </w:r>
      <w:r>
        <w:rPr>
          <w:rFonts w:ascii="David" w:hAnsi="David" w:cs="David"/>
          <w:rtl w:val="true"/>
        </w:rPr>
        <w:t xml:space="preserve">תזריע 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בפסוקים יש רמז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הבדיל בין הגאולה העתידה לגאולה שעברה של 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ו ישראל ערום וע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טובה זו בבחינת זכ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הגאולה העתידה לצד שעל כל פנים תהיה באמצעות זכו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 יהיה שלא יהיו רא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ף על פי כן </w:t>
      </w:r>
      <w:r>
        <w:rPr>
          <w:rFonts w:ascii="David" w:hAnsi="David" w:cs="David"/>
          <w:b/>
          <w:b/>
          <w:bCs/>
          <w:rtl w:val="true"/>
        </w:rPr>
        <w:t>באמצעות אורך הגלות ועסק ה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ל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א תשכח מפי זר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כל פנים תהיה הגאולה בבחינת זכר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כמו שכתב שם לעי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>ע כי בחינת הזכר היא בחינה עליונה מבחינת הנק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תורה מיחסת בחינות העליונות בבחינת הזכר</w:t>
      </w:r>
      <w:r>
        <w:rPr>
          <w:rFonts w:cs="David" w:ascii="David" w:hAnsi="David"/>
          <w:rtl w:val="true"/>
        </w:rPr>
        <w:t xml:space="preserve">"] </w:t>
      </w:r>
      <w:r>
        <w:rPr>
          <w:rFonts w:ascii="David" w:hAnsi="David" w:cs="David"/>
          <w:rtl w:val="true"/>
        </w:rPr>
        <w:t>ועמדה לנצח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rtl w:val="true"/>
        </w:rPr>
        <w:t>וראה עוד בענייני הגאולה העת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דברי האור החיים הקדוש </w:t>
      </w:r>
      <w:r>
        <w:rPr>
          <w:rFonts w:ascii="David" w:hAnsi="David" w:cs="David"/>
          <w:b/>
          <w:b/>
          <w:bCs/>
          <w:rtl w:val="true"/>
        </w:rPr>
        <w:t>בפרשת בה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פר וי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ק כה פסוק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כ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b/>
          <w:b/>
          <w:bCs/>
          <w:rtl w:val="true"/>
        </w:rPr>
        <w:t>ובפרשת בל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פר במ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ק כ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סוקים 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רפם לכאן למערכה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כאן המקום להאריך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שיח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מו חיים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יום דברי האור החיים הקדוש שהובאו 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כתב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שיח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מו חיי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David" w:hAnsi="David" w:cs="David"/>
          <w:rtl w:val="true"/>
        </w:rPr>
        <w:t>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נתפרשו שמות אחרים למש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מצינו הסברים שונים לכוונת רבינו האור החיים הקדוש 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התכוון ללמדנו כי שמו של המשיח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ו שמא נתכוון לרמוז על עצמו שיש לו נשמת מש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בדו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שהתכוון לרבי חיים אבולעפיה שנולד בארץ ישרא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ראה בהרחבה בספר </w:t>
      </w:r>
      <w:r>
        <w:rPr>
          <w:rFonts w:ascii="David" w:hAnsi="David" w:cs="David"/>
          <w:rtl w:val="true"/>
        </w:rPr>
        <w:t>כל הכתוב ל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)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;Arial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;Arial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12:00Z</dcterms:created>
  <dc:creator>Olamot</dc:creator>
  <dc:description/>
  <cp:keywords/>
  <dc:language>en-US</dc:language>
  <cp:lastModifiedBy>User</cp:lastModifiedBy>
  <cp:lastPrinted>2021-07-06T14:13:00Z</cp:lastPrinted>
  <dcterms:modified xsi:type="dcterms:W3CDTF">2022-08-19T10:18:00Z</dcterms:modified>
  <cp:revision>6</cp:revision>
  <dc:subject/>
  <dc:title/>
</cp:coreProperties>
</file>