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שופט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כי תצא למלחמת היצר </w:t>
      </w: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י תצא למלחמת היצ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מלומד במלחמה עם האדם הקרוץ מחומ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נו נצטווינו </w:t>
      </w:r>
      <w:r>
        <w:rPr>
          <w:rFonts w:ascii="David" w:hAnsi="David" w:cs="David"/>
          <w:b/>
          <w:b/>
          <w:bCs/>
          <w:rtl w:val="true"/>
        </w:rPr>
        <w:t>בדרכי ההנהגה בשעת היציאה למלחמה עם אוי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כוונה גם לדרכי ההנהגה </w:t>
      </w:r>
      <w:r>
        <w:rPr>
          <w:rFonts w:ascii="David" w:hAnsi="David" w:cs="David"/>
          <w:b/>
          <w:b/>
          <w:bCs/>
          <w:rtl w:val="true"/>
        </w:rPr>
        <w:t>במלחמת האדם נגד יצרו הר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ִּי תֵצֵא לַמִּלְחָמָה עַל אֹיְבֶ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לי </w:t>
      </w:r>
      <w:r>
        <w:rPr>
          <w:rFonts w:ascii="David" w:hAnsi="David" w:cs="David"/>
          <w:b/>
          <w:b/>
          <w:bCs/>
          <w:rtl w:val="true"/>
        </w:rPr>
        <w:t>שרמז הכתוב מלחמת האדם עם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א להסיר מלבבו מורך ואמר כִּי תֵצֵא </w:t>
      </w:r>
      <w:r>
        <w:rPr>
          <w:rFonts w:ascii="David" w:hAnsi="David" w:cs="David"/>
          <w:b/>
          <w:b/>
          <w:bCs/>
          <w:rtl w:val="true"/>
        </w:rPr>
        <w:t>לַמִּלְחָמָה היד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גדולה ממנ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יבואר לק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ים אלו מצטרפים למערכת שלימה של </w:t>
      </w:r>
      <w:r>
        <w:rPr>
          <w:rFonts w:ascii="David" w:hAnsi="David" w:cs="David"/>
          <w:b/>
          <w:b/>
          <w:bCs/>
          <w:rtl w:val="true"/>
        </w:rPr>
        <w:t>עצות והדרכות</w:t>
      </w:r>
      <w:r>
        <w:rPr>
          <w:rFonts w:ascii="David" w:hAnsi="David" w:cs="David"/>
          <w:rtl w:val="true"/>
        </w:rPr>
        <w:t xml:space="preserve"> אשר נמסרו לנו בפרשי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נשכיל </w:t>
      </w:r>
      <w:r>
        <w:rPr>
          <w:rFonts w:ascii="David" w:hAnsi="David" w:cs="David"/>
          <w:b/>
          <w:b/>
          <w:bCs/>
          <w:rtl w:val="true"/>
        </w:rPr>
        <w:t>ללחום</w:t>
      </w:r>
      <w:r>
        <w:rPr>
          <w:rFonts w:ascii="David" w:hAnsi="David" w:cs="David"/>
          <w:rtl w:val="true"/>
        </w:rPr>
        <w:t xml:space="preserve"> ללא חת כנגד </w:t>
      </w:r>
      <w:r>
        <w:rPr>
          <w:rFonts w:ascii="David" w:hAnsi="David" w:cs="David"/>
          <w:b/>
          <w:b/>
          <w:bCs/>
          <w:rtl w:val="true"/>
        </w:rPr>
        <w:t>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בולותיו ותכסיס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הכנע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לחמת היצ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שני דברים קשים לאדם שמתישים כו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חד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 מלומד במלח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הוא מלומד ורגיל במין מלחמה זו יצרו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כבת האדם חובקת דברי היצר בכל אשר יאמר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ניני האיסור לגנוב ולגזול ולגאות ולאכול כל אשר תאוה 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ימנעהו מלשמוע 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י התורה והמצו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גם אחר שנכשל בעבירות ר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ספו כוחות הרע שנולדו ממעשיו ה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פירשתי במקומו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הוא ביניהם כחררה שאין לה הופכ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סוקי פרשתנו ניתנה לנו הדרכה ברורה כיצד להתמודד עם קשיים א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זה בא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כִּי תֵצֵא לַמִּלְחָמָה עַל אֹיְבֶךָ וְרָאִיתָ בעיני שכלך סוּס וָרֶכֶ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ס כנגד מה שהוא ה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ס מוכן ל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נו כן ה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הרכבת האדם שנוטה וחושקת לדב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עַם רַב מִמּ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כוחות הרע שנת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ספו ממנו מצד מעשיו הר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אמר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 דברו הטוב ואמר לֹא תִירָא מֵהֶ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עִמָּךְ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ן אמת אם היית בא למלחמה ב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ך אין בך כח לעמוד במלחמ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יון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ך ע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 גדול להציל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שבא אדם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יט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נו יתברך מקבלתו ונדבק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יכניע מצירי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י תקרב על עיר להילח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נשמה ככלי עזר במערכה נגד היצר הרע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דרך הנהגה נוספת במלחמה נגד </w:t>
      </w:r>
      <w:r>
        <w:rPr>
          <w:rFonts w:ascii="David" w:hAnsi="David" w:cs="David"/>
          <w:b/>
          <w:b/>
          <w:bCs/>
          <w:rtl w:val="true"/>
        </w:rPr>
        <w:t>היצר הרע</w:t>
      </w:r>
      <w:r>
        <w:rPr>
          <w:rFonts w:ascii="David" w:hAnsi="David" w:cs="David"/>
          <w:rtl w:val="true"/>
        </w:rPr>
        <w:t xml:space="preserve"> המבקש להחטיא א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למדת מ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קרוא לשל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טרם היציאה למלח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רומז לצורך לעש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ש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ין </w:t>
      </w:r>
      <w:r>
        <w:rPr>
          <w:rFonts w:ascii="David" w:hAnsi="David" w:cs="David"/>
          <w:b/>
          <w:b/>
          <w:bCs/>
          <w:rtl w:val="true"/>
        </w:rPr>
        <w:t>הנשמה</w:t>
      </w:r>
      <w:r>
        <w:rPr>
          <w:rFonts w:ascii="David" w:hAnsi="David" w:cs="David"/>
          <w:rtl w:val="true"/>
        </w:rPr>
        <w:t xml:space="preserve"> ובין</w:t>
      </w:r>
      <w:r>
        <w:rPr>
          <w:rFonts w:ascii="David" w:hAnsi="David" w:cs="David"/>
          <w:b/>
          <w:b/>
          <w:bCs/>
          <w:rtl w:val="true"/>
        </w:rPr>
        <w:t xml:space="preserve"> הגוף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ך פירש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פסוקים בפרשת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אדון ברוך הוא שולח נשמה יתירה להאדם מעולם העליון להדריכו בדרך 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ותה ימלט האדם מהמחטיא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נשמה ואמר כִּי תִקְרַב אֶל עִ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וא גוף האדם שנקרא 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סוק עיר קט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יר קטנה דא גופא דבר 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צריך כח להציל האדם מיד מרשי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קדק לומר עָלֶיה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שביל העיר למלטה מ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א אליה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לט הוא את העיר בחכ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ְקָרָאתָ אֵלֶיהָ לְשָׁלוֹ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שלא ת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אליה בפסיעותיך להטותו לדרך הטוב מן הקצה אל הקצ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בתחילה בקרבך תקרא אליה לשל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שה יעשה גם לעולם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נה בזה ובבא ויתן חלק לגופניות וחלק ל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לעולם העליון צריך האדם למזו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יטריח בעולם הזה בעד עולם הבא גם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שלא יגיעו ויאבד לעולם 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ך זה יקרא דברי שלום שהוא הביצוע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יעויין במה שפירש לפי דרך זו את המשך הפסוקים ש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ריאת השמים והארץ החושך והא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רוחניות והגשמיות היצר הטוב והיצר הרע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שנתעמק ב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 כי יסודותיה של </w:t>
      </w:r>
      <w:r>
        <w:rPr>
          <w:rFonts w:ascii="David" w:hAnsi="David" w:cs="David"/>
          <w:b/>
          <w:b/>
          <w:bCs/>
          <w:rtl w:val="true"/>
        </w:rPr>
        <w:t>מלחמת היצרים</w:t>
      </w:r>
      <w:r>
        <w:rPr>
          <w:rFonts w:ascii="David" w:hAnsi="David" w:cs="David"/>
          <w:rtl w:val="true"/>
        </w:rPr>
        <w:t xml:space="preserve"> הנמצאים ב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מאבק בין הכוחות המנוגדים</w:t>
      </w:r>
      <w:r>
        <w:rPr>
          <w:rFonts w:ascii="David" w:hAnsi="David" w:cs="David"/>
          <w:rtl w:val="true"/>
        </w:rPr>
        <w:t xml:space="preserve"> המוטבעים ב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ושתתו </w:t>
      </w:r>
      <w:r>
        <w:rPr>
          <w:rFonts w:ascii="David" w:hAnsi="David" w:cs="David"/>
          <w:b/>
          <w:b/>
          <w:bCs/>
          <w:rtl w:val="true"/>
        </w:rPr>
        <w:t>בבריאת העולם</w:t>
      </w:r>
      <w:r>
        <w:rPr>
          <w:rFonts w:ascii="David" w:hAnsi="David" w:cs="David"/>
          <w:rtl w:val="true"/>
        </w:rPr>
        <w:t xml:space="preserve"> שעיקרה </w:t>
      </w:r>
      <w:r>
        <w:rPr>
          <w:rFonts w:ascii="David" w:hAnsi="David" w:cs="David"/>
          <w:b/>
          <w:b/>
          <w:bCs/>
          <w:rtl w:val="true"/>
        </w:rPr>
        <w:t>בריאת ה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יקר תכלית הבריא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רשת בראש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ְּרֵאשִׁ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ב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ת האדם בראו ממקור </w:t>
      </w:r>
      <w:r>
        <w:rPr>
          <w:rFonts w:ascii="David" w:hAnsi="David" w:cs="David"/>
          <w:b/>
          <w:b/>
          <w:bCs/>
          <w:rtl w:val="true"/>
        </w:rPr>
        <w:t>ה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מוז בתיבת </w:t>
      </w:r>
      <w:r>
        <w:rPr>
          <w:rFonts w:ascii="David" w:hAnsi="David" w:cs="David"/>
          <w:b/>
          <w:b/>
          <w:bCs/>
          <w:rtl w:val="true"/>
        </w:rPr>
        <w:t>הַשָּׁמַיִ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מקור </w:t>
      </w:r>
      <w:r>
        <w:rPr>
          <w:rFonts w:ascii="David" w:hAnsi="David" w:cs="David"/>
          <w:b/>
          <w:b/>
          <w:bCs/>
          <w:rtl w:val="true"/>
        </w:rPr>
        <w:t>הגשמיות</w:t>
      </w:r>
      <w:r>
        <w:rPr>
          <w:rFonts w:ascii="David" w:hAnsi="David" w:cs="David"/>
          <w:rtl w:val="true"/>
        </w:rPr>
        <w:t xml:space="preserve"> הרמוז בתיבת </w:t>
      </w:r>
      <w:r>
        <w:rPr>
          <w:rFonts w:ascii="David" w:hAnsi="David" w:cs="David"/>
          <w:b/>
          <w:b/>
          <w:bCs/>
          <w:rtl w:val="true"/>
        </w:rPr>
        <w:t>הָאָרֶץ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צא שרמז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ה ש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קרא אל השמים מעל שהוא 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הארץ הוא הגוף הבנוי מה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צונו יתברך בזה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ל ידי מעשה האדם יתעצם להפך הח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יהיה נחשב צ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נה תמצ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צדיקים אינם חוזרים להיות ע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ככו החומר שלהם עד שנעשה רוח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כתב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ראמה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לשונו והתעצמות השלמים להפך החומר לצ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דות אלו רמזם באומרו </w:t>
      </w:r>
      <w:r>
        <w:rPr>
          <w:rFonts w:ascii="David" w:hAnsi="David" w:cs="David"/>
          <w:b/>
          <w:b/>
          <w:bCs/>
          <w:rtl w:val="true"/>
        </w:rPr>
        <w:t>אֵת הַשָּׁמַיִם וְאֵת הָאָרֶ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זה הד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זכו הרי הם מסמיכים חלק הגשם שבהם הרמוז אל ה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ברים אותו ונעשה חומוני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טיבה אח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ת עם הש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ז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ם מהפכים חלק הרוחניות שבהם לבחינת ה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עשה הצורה 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את האר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דרך זה ביאר את המשך הפסוקים בפרשת בראשית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יצר הרע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צר הצורר בחברת החומר העכו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וספת ביאור 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הסברו של רבי ישראל מסאלנט</w:t>
      </w:r>
      <w:r>
        <w:rPr>
          <w:rFonts w:ascii="David" w:hAnsi="David" w:cs="David"/>
          <w:rtl w:val="true"/>
        </w:rPr>
        <w:t xml:space="preserve"> באגרת המוס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מלחמת היצר יש שני חל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כח </w:t>
      </w:r>
      <w:r>
        <w:rPr>
          <w:rFonts w:ascii="David" w:hAnsi="David" w:cs="David"/>
          <w:b/>
          <w:b/>
          <w:bCs/>
          <w:rtl w:val="true"/>
        </w:rPr>
        <w:t>הגופני החומרי של התאווה</w:t>
      </w:r>
      <w:r>
        <w:rPr>
          <w:rFonts w:ascii="David" w:hAnsi="David" w:cs="David"/>
          <w:rtl w:val="true"/>
        </w:rPr>
        <w:t xml:space="preserve"> הערב ל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ל כח השכל הרואה את הנו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ח הרוחני של הטומאה</w:t>
      </w:r>
      <w:r>
        <w:rPr>
          <w:rFonts w:ascii="David" w:hAnsi="David" w:cs="David"/>
          <w:rtl w:val="true"/>
        </w:rPr>
        <w:t xml:space="preserve"> המביא לידי עבירה הנלחם כנגד כוחות הקדו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יאר מורי ורב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משכיל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יסוד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 בתפילה שתיקן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מרה בתשלי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ה נענה ומה 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צר הצורר בחברת החומר העכ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יו בעוכר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בלשון ברכ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עביר שי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פי פירוש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אל תשלט בנו </w:t>
      </w:r>
      <w:r>
        <w:rPr>
          <w:rFonts w:ascii="David" w:hAnsi="David" w:cs="David"/>
          <w:b/>
          <w:b/>
          <w:bCs/>
          <w:rtl w:val="true"/>
        </w:rPr>
        <w:t>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</w:t>
      </w:r>
      <w:r>
        <w:rPr>
          <w:rFonts w:ascii="David" w:hAnsi="David" w:cs="David"/>
          <w:b/>
          <w:b/>
          <w:bCs/>
          <w:rtl w:val="true"/>
        </w:rPr>
        <w:t>יצר הרע ה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 שכתב וכף את </w:t>
      </w:r>
      <w:r>
        <w:rPr>
          <w:rFonts w:ascii="David" w:hAnsi="David" w:cs="David"/>
          <w:b/>
          <w:b/>
          <w:bCs/>
          <w:rtl w:val="true"/>
        </w:rPr>
        <w:t>יצרנו</w:t>
      </w:r>
      <w:r>
        <w:rPr>
          <w:rFonts w:ascii="David" w:hAnsi="David" w:cs="David"/>
          <w:rtl w:val="true"/>
        </w:rPr>
        <w:t xml:space="preserve"> להשתעבד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יצר הרע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וג בטבע כוחות האד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שם על פי דרכו ש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את </w:t>
      </w:r>
      <w:r>
        <w:rPr>
          <w:rFonts w:ascii="David" w:hAnsi="David" w:cs="David"/>
          <w:b/>
          <w:b/>
          <w:bCs/>
          <w:rtl w:val="true"/>
        </w:rPr>
        <w:t>היצר הרע הרוחני</w:t>
      </w:r>
      <w:r>
        <w:rPr>
          <w:rFonts w:ascii="David" w:hAnsi="David" w:cs="David"/>
          <w:rtl w:val="true"/>
        </w:rPr>
        <w:t xml:space="preserve"> צריך </w:t>
      </w:r>
      <w:r>
        <w:rPr>
          <w:rFonts w:ascii="David" w:hAnsi="David" w:cs="David"/>
          <w:b/>
          <w:b/>
          <w:bCs/>
          <w:rtl w:val="true"/>
        </w:rPr>
        <w:t>לנ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את </w:t>
      </w:r>
      <w:r>
        <w:rPr>
          <w:rFonts w:ascii="David" w:hAnsi="David" w:cs="David"/>
          <w:b/>
          <w:b/>
          <w:bCs/>
          <w:rtl w:val="true"/>
        </w:rPr>
        <w:t>היצר הרע הטבעי</w:t>
      </w:r>
      <w:r>
        <w:rPr>
          <w:rFonts w:ascii="David" w:hAnsi="David" w:cs="David"/>
          <w:rtl w:val="true"/>
        </w:rPr>
        <w:t xml:space="preserve"> צריך </w:t>
      </w:r>
      <w:r>
        <w:rPr>
          <w:rFonts w:ascii="David" w:hAnsi="David" w:cs="David"/>
          <w:b/>
          <w:b/>
          <w:bCs/>
          <w:rtl w:val="true"/>
        </w:rPr>
        <w:t>לנתב לכוונה נכ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שם שמ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ארמי אובד אבי וירד מצרימ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היצר הרע הרוצה לאבד את הנשמ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 כי אחד הקשיים של האדם במלחמה נגד יצרו נעוץ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רכבת האד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נוטה לתאוות שגופו חושק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כח לנצח במלחמ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שבא אדם לטה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אז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כניע מצרי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</w:t>
      </w:r>
      <w:r>
        <w:rPr>
          <w:rFonts w:ascii="David" w:hAnsi="David" w:cs="David"/>
          <w:rtl w:val="true"/>
        </w:rPr>
        <w:t>עצ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לנצח את היצר ה</w:t>
      </w:r>
      <w:r>
        <w:rPr>
          <w:rFonts w:ascii="David" w:hAnsi="David" w:cs="David"/>
          <w:rtl w:val="true"/>
        </w:rPr>
        <w:t>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תפ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בפרשת </w:t>
      </w:r>
      <w:r>
        <w:rPr>
          <w:rFonts w:ascii="David" w:hAnsi="David" w:cs="David"/>
          <w:rtl w:val="true"/>
        </w:rPr>
        <w:t>כי תב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אחר שתיאר בהרחבה את </w:t>
      </w:r>
      <w:r>
        <w:rPr>
          <w:rFonts w:ascii="David" w:hAnsi="David" w:cs="David"/>
          <w:b/>
          <w:b/>
          <w:bCs/>
          <w:rtl w:val="true"/>
        </w:rPr>
        <w:t xml:space="preserve">רמאות </w:t>
      </w:r>
      <w:r>
        <w:rPr>
          <w:rFonts w:ascii="David" w:hAnsi="David" w:cs="David"/>
          <w:rtl w:val="true"/>
        </w:rPr>
        <w:t xml:space="preserve">היצר הרע המבקש </w:t>
      </w:r>
      <w:r>
        <w:rPr>
          <w:rFonts w:ascii="David" w:hAnsi="David" w:cs="David"/>
          <w:b/>
          <w:b/>
          <w:bCs/>
          <w:rtl w:val="true"/>
        </w:rPr>
        <w:t xml:space="preserve">לאבד </w:t>
      </w:r>
      <w:r>
        <w:rPr>
          <w:rFonts w:ascii="David" w:hAnsi="David" w:cs="David"/>
          <w:rtl w:val="true"/>
        </w:rPr>
        <w:t>את הנשמה בתחבולות ופיתו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b/>
          <w:b/>
          <w:bCs/>
          <w:rtl w:val="true"/>
        </w:rPr>
        <w:t>וַנִּצְעַק אֶל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ן רמז שצריך האדם </w:t>
      </w:r>
      <w:r>
        <w:rPr>
          <w:rFonts w:ascii="David" w:hAnsi="David" w:cs="David"/>
          <w:b/>
          <w:b/>
          <w:bCs/>
          <w:rtl w:val="true"/>
        </w:rPr>
        <w:t>להתפלל ל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כל יום שיצילהו מיצר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וַיִּשְׁמַע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קֹלֵ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גם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שברא יצר הרע לבחון האדם בעבודת בו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כשצועקים אליו שומע ק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טעם שראה את הרשום שהוא עָנְיֵנוּ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עֲמָלֵנוּ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ַחֲצֵנוּ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אפיסת כח הלוח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כח בנו המספיק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חם בו לגרשו ממ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מ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שאנו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עמול במלחמ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דחק שדוחק היצר את האדם לחטוא בעל כר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סיבות</w:t>
      </w:r>
      <w:r>
        <w:rPr>
          <w:rFonts w:ascii="David" w:hAnsi="David" w:cs="David"/>
          <w:rtl w:val="true"/>
        </w:rPr>
        <w:t xml:space="preserve"> שמע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קולנ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צה נוספת ללחום ביצר היא להוסיף על </w:t>
      </w:r>
      <w:r>
        <w:rPr>
          <w:rFonts w:ascii="David" w:hAnsi="David" w:cs="David"/>
          <w:b/>
          <w:b/>
          <w:bCs/>
          <w:rtl w:val="true"/>
        </w:rPr>
        <w:t>התפילה</w:t>
      </w:r>
      <w:r>
        <w:rPr>
          <w:rFonts w:ascii="David" w:hAnsi="David" w:cs="David"/>
          <w:rtl w:val="true"/>
        </w:rPr>
        <w:t xml:space="preserve"> גם </w:t>
      </w:r>
      <w:r>
        <w:rPr>
          <w:rFonts w:ascii="David" w:hAnsi="David" w:cs="David"/>
          <w:b/>
          <w:b/>
          <w:bCs/>
          <w:rtl w:val="true"/>
        </w:rPr>
        <w:t>עמ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ויצ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דרך רמז כל הפרשה תרמוז ענין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התחילו לומר בה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ר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קמ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ֵצֵא יַעֲקֹב היא הנפש בצאתה מעולם העלי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קרא יעקב על שם יצ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הכרוך בעק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ַיֵּלֶךְ חָרָנ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יצ</w:t>
      </w:r>
      <w:r>
        <w:rPr>
          <w:rFonts w:ascii="David" w:hAnsi="David" w:cs="David"/>
          <w:rtl w:val="true"/>
        </w:rPr>
        <w:t xml:space="preserve">ר הרע </w:t>
      </w:r>
      <w:r>
        <w:rPr>
          <w:rFonts w:ascii="David" w:hAnsi="David" w:cs="David"/>
          <w:rtl w:val="true"/>
        </w:rPr>
        <w:t>יכנס באדם בצאתו מרחם א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יל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פתח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ַיִּפְגַּע בַּמָּקוֹ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צריך האדם </w:t>
      </w:r>
      <w:r>
        <w:rPr>
          <w:rFonts w:ascii="David" w:hAnsi="David" w:cs="David"/>
          <w:b/>
          <w:b/>
          <w:bCs/>
          <w:rtl w:val="true"/>
        </w:rPr>
        <w:t>להתפלל ל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וא מקומו של עול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לא יעזבנו ביד</w:t>
      </w:r>
      <w:r>
        <w:rPr>
          <w:rFonts w:ascii="David" w:hAnsi="David" w:cs="David"/>
          <w:b/>
          <w:b/>
          <w:bCs/>
          <w:rtl w:val="true"/>
        </w:rPr>
        <w:t xml:space="preserve"> יצרו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וַיָּלֶן שָׁם כִּי בָא הַשֶּׁמֶשׁ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 להתנהג כן עד לכתו מעולם הזה כשיעריב שמ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 תאמין בעצמך עד יום מותך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וַיִּקַּח מֵאַבְנֵי הַמָּקוֹ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עון בן לקיש לעולם ירגיז אדם יצ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הט</w:t>
      </w:r>
      <w:r>
        <w:rPr>
          <w:rFonts w:ascii="David" w:hAnsi="David" w:cs="David"/>
          <w:rtl w:val="true"/>
        </w:rPr>
        <w:t xml:space="preserve">וב על יצר הרע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ם לאו </w:t>
      </w:r>
      <w:r>
        <w:rPr>
          <w:rFonts w:ascii="David" w:hAnsi="David" w:cs="David"/>
          <w:b/>
          <w:b/>
          <w:bCs/>
          <w:rtl w:val="true"/>
        </w:rPr>
        <w:t>יעסו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ו בלבב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מֵאַבְנֵי הַמָּקוֹ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בניינו של עולם שהם דברי תור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ל ידי ההכרה כי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וא הנותן לך כח לעשות חיל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ינצל מתחבולות היצר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אור החיים נמצא עצה נוספת למלחמה בי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חילת תחבולות יצר האדם להשכיח את ההכרה בבורא ובהשגח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 כדי ללחום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זק בתמידות את הזכרון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 הוא הנותן לך כח לעשות ח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זָכַרְתָּ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שצריך לתת לבו על ט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ת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יעירהו תמיד להכיר בוראו והשגחתו ע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חילת תחבולות יצר האדם הוא להשכיחו ד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ך זה יכנס לאבד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צה נוספת להימלט מהישר הר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שלול רצונו בלא טענ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 מבואר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ר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ירוש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י יְסִיתְךָ אָחִי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היינו ה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עצה ללחום נגדו הי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ֹא תֹאבֶה לוֹ וְלֹא תִשְׁמַע אֵלָ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י אם יפתוך חטאים אל תא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לא ת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כנס עמו בטענות אלא שלילת הרצון בלא טע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יכנס עמו בטע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מדת החושב תוליד תכונת הרע באד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ידעת היום והשבות אל לבבך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עשר הערות הנצרכות להכנעת היצר השוכן בלב האדם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 לכל המתב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אנו בדברי האור החיים הק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גניתא ט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שר הערות הנצרכות להכנעת היצר השוכן בלב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נרמזו 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יָדַעְתָּ הַיּוֹם וַהֲשֵׁבֹתָ אֶל לְבָבֶךָ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ּא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בַּשָּׁמַיִם מִמַּעַל וְעַל הָאָרֶץ מִתָּחַת אֵין עוֹד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>יזכור לו יום המית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תן האדם בידיעתו היום ההוא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ישלוף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רבו וישחט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ה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שיב אל לבבו לדרך ה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כנע השטן לפני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זכור לו היום הגדול שהוא יום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עשה כי יקום 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יפקוד מה ישי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תגדל חרפתו לפני קהל ועדה עליונים ותח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זה </w:t>
      </w:r>
      <w:r>
        <w:rPr>
          <w:rFonts w:ascii="David" w:hAnsi="David" w:cs="David"/>
          <w:rtl w:val="true"/>
        </w:rPr>
        <w:t>יכניע יצר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פ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ה החמה בבוקר פניה אדומים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עוברת על פתחה של גיה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אומרו וי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ן לבך לדעת מעשה ה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ראה הכרה בשמש כי יש דין לעוברי רצ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תשיב אל לבבך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חינת הקדושה תקרא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ינת הזרות תקרא 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מעשה אדם יכחד מבחינת יום ויהיה חלקו במדת 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ידע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שתדל לדעת מדה זו שנקרא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אתה מעצמך תטה לבבך לדרך הנכ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כל יום צריך לעשות חשבון הנפש על כל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שר ינהג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גיש במעשיו הרעים וישוב על השגגות וי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ה על ה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 צוה משה במאמר וידע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בכל יום ידע מעשהו של אותו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דרך מארי דחושבנ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והשבות אל לבב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תמיד בהם ואין צריך לומר שלא יוסיף להרע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ספר הזוהר </w:t>
      </w:r>
      <w:r>
        <w:rPr>
          <w:rFonts w:ascii="David" w:hAnsi="David" w:cs="David"/>
          <w:rtl w:val="true"/>
        </w:rPr>
        <w:t>מ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ום שהנפש באה מעולם העליון משביע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רה בה בעונ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רובים וביעודים מרובים אם תטי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יום זה אמר וידע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יום שנסע שיזכור יום נסיעת נפשו מעולם העליון בכמה הת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ישיב אל לבו </w:t>
      </w:r>
      <w:r>
        <w:rPr>
          <w:rFonts w:ascii="David" w:hAnsi="David" w:cs="David"/>
          <w:rtl w:val="true"/>
        </w:rPr>
        <w:t>להכניע יצר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מסכת </w:t>
      </w:r>
      <w:r>
        <w:rPr>
          <w:rFonts w:ascii="David" w:hAnsi="David" w:cs="David"/>
          <w:rtl w:val="true"/>
        </w:rPr>
        <w:t xml:space="preserve">חגי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ובא </w:t>
      </w:r>
      <w:r>
        <w:rPr>
          <w:rFonts w:ascii="David" w:hAnsi="David" w:cs="David"/>
          <w:rtl w:val="true"/>
        </w:rPr>
        <w:t>כי עולם הזה יקרא 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לם העליון יקרא י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לצד שיראה האדם דברים מנוגד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דיק ורע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שע וטוב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ין 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הו לבבו מבחור בטוב הנצ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אהו הרשעים בעולם הזה שמסריחין ומרויח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 אליו הלא תראה כי טוב 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וידעת ה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עולם המ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ס אליו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בות אל לבבך תשובה ניצ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וחר הקיום לידידיו ומשלם לשונאיו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מסכת ש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התנאי </w:t>
      </w:r>
      <w:r>
        <w:rPr>
          <w:rFonts w:ascii="David" w:hAnsi="David" w:cs="David"/>
          <w:rtl w:val="true"/>
        </w:rPr>
        <w:t>שהתנה ה</w:t>
      </w:r>
      <w:r>
        <w:rPr>
          <w:rFonts w:ascii="David" w:hAnsi="David" w:cs="David"/>
          <w:rtl w:val="true"/>
        </w:rPr>
        <w:t>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עם מעשה בראשית על יום מתן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רמז באומרו וידע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ירוש היום הנכבד שנגלה על הר סיני מה נורא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עליו בא התנאי עם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תשיב לבבך לדרך התו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קול שבת כנגד כל התורה כו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היצר ויאמר לאדם מה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ך כי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חל לקיים כל התורה כולה שהיא שלימ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גם אדם שעברוהו רעות רבות ירחיקהו ה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תוכל לתקן את אשר פעלו ידיך מהרע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משה וידע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ו שכתוב בו היום שהוא ה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שב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ן דעתך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 תשיב אל לב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שקול כנגד כל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יועיל לסתור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ע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לתקן מה שעברוהו מהמ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להשלמת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ידי שמירתו הרי הוא כ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קיים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נתנו אותו ביד גואל הדם ומת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סופו של היצר הרע לעתיד לבוא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ל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וב לדברי ה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פרשתנו רומזת על סופו של היצר הרע לעתיד ל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א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 xml:space="preserve">מ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שה ט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ות עתיד שרו של אדום לטעות לעתיד ל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ד מהם הוא שערי מקלט קולט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רג בשוגג והוא מזי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דו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רו של אדום הוא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שט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יצר הר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עתיד לב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 דין של מע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יקחו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ל פי המשפט יתנוהו ביד גואל הדם הוא אבינו שב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נגיעת 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ה הוא מת מעצמ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ויין בכל דבריו הנפלאי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זכה לראותם בקרוב 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ן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;Arial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;Arial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2:31:00Z</dcterms:created>
  <dc:creator>Olamot</dc:creator>
  <dc:description/>
  <cp:keywords/>
  <dc:language>en-US</dc:language>
  <cp:lastModifiedBy>User</cp:lastModifiedBy>
  <cp:lastPrinted>2022-08-10T01:30:00Z</cp:lastPrinted>
  <dcterms:modified xsi:type="dcterms:W3CDTF">2022-08-19T10:24:00Z</dcterms:modified>
  <cp:revision>3</cp:revision>
  <dc:subject/>
  <dc:title/>
</cp:coreProperties>
</file>