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כי תצ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אשת יפת תואר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 תצא למלחמת היצ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י תצא למלחמה על אויבך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זהו יצר הרע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 xml:space="preserve">המפרשים בתחילת הפר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מדו על דקדוקים רבים בלשון הכתוב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דוע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ִּי </w:t>
      </w:r>
      <w:r>
        <w:rPr>
          <w:rFonts w:ascii="David" w:hAnsi="David" w:cs="David"/>
          <w:b/>
          <w:b/>
          <w:bCs/>
          <w:rtl w:val="true"/>
        </w:rPr>
        <w:t>תֵצֵ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לשון יחיד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ה פשר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ַל </w:t>
      </w:r>
      <w:r>
        <w:rPr>
          <w:rFonts w:ascii="David" w:hAnsi="David" w:cs="David"/>
          <w:b/>
          <w:b/>
          <w:bCs/>
          <w:rtl w:val="true"/>
        </w:rPr>
        <w:t>אֹיְבֶיךָ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אוי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שמע כי מדוב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ויב </w:t>
      </w:r>
      <w:r>
        <w:rPr>
          <w:rFonts w:ascii="David" w:hAnsi="David" w:cs="David"/>
          <w:b/>
          <w:b/>
          <w:bCs/>
          <w:rtl w:val="true"/>
        </w:rPr>
        <w:t>ידוע</w:t>
      </w:r>
      <w:r>
        <w:rPr>
          <w:rFonts w:cs="David" w:ascii="David" w:hAnsi="David"/>
          <w:rtl w:val="true"/>
        </w:rPr>
        <w:t>"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דוע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ָבִיתָ </w:t>
      </w:r>
      <w:r>
        <w:rPr>
          <w:rFonts w:ascii="David" w:hAnsi="David" w:cs="David"/>
          <w:b/>
          <w:b/>
          <w:bCs/>
          <w:rtl w:val="true"/>
        </w:rPr>
        <w:t>שִׁבְי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בית אות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מהו איפ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ִׁבְיוֹ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ישובם של המקראות </w:t>
      </w:r>
      <w:r>
        <w:rPr>
          <w:rFonts w:ascii="David" w:hAnsi="David" w:cs="David"/>
          <w:rtl w:val="true"/>
        </w:rPr>
        <w:t xml:space="preserve">מיוסד </w:t>
      </w:r>
      <w:r>
        <w:rPr>
          <w:rFonts w:ascii="David" w:hAnsi="David" w:cs="David"/>
          <w:rtl w:val="true"/>
        </w:rPr>
        <w:t>על דברי הזוהר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על אי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ח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דובר בפרשה 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ִּי תֵצֵא לַמִּלְחָמָה עַל אֹיְבֶיךָ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דא איהו </w:t>
      </w:r>
      <w:r>
        <w:rPr>
          <w:rFonts w:ascii="David" w:hAnsi="David" w:cs="David"/>
          <w:b/>
          <w:b/>
          <w:bCs/>
          <w:rtl w:val="true"/>
        </w:rPr>
        <w:t>יצ</w:t>
      </w:r>
      <w:r>
        <w:rPr>
          <w:rFonts w:ascii="David" w:hAnsi="David" w:cs="David"/>
          <w:b/>
          <w:b/>
          <w:bCs/>
          <w:rtl w:val="true"/>
        </w:rPr>
        <w:t>ר הרע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פנינו 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א הכתוב להעיר האדם כי ביציאתו מעולם העליון לבוא ל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 מוכן למלח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א יחשוב שאין צריך תגבורת לנצח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דרבא לזו יקרא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ם איזהו גבור הכובש את יצ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ין גבורה גדולה מ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אמר למלחמה בפ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תחת ה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יינו למלחמה הידוע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אומרו עַל אֹיְבֶי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 להעיר כי לא מלחמה זו כגבור הלוחם ללכוד 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קוץ במלחמה יפנה וילך 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אדם הלוחם עם אויבו שאם יתרשל יקום עליו והכה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 אם יתרשל האדם מללחום את הא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ום עליו ויאבדהו מן ה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טיחו הכתוב שהגם שתקיף הוא היצר מכח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יתנה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ְשָׁבִיתָ שִׁבְי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דק לומר שִׁבְי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בו ממש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דרו הוא ה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ִׁבְי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ה ששבה הוא מבחינת הטוב ממך ומכיוצא 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תויו ובנצח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מה נשמות מעם בני ישראל שבויות ביד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לחמה זו כתב רבנו בחיי בספרו</w:t>
      </w:r>
      <w:r>
        <w:rPr>
          <w:rFonts w:ascii="David" w:hAnsi="David" w:cs="David"/>
          <w:rtl w:val="true"/>
        </w:rPr>
        <w:t xml:space="preserve"> חובות הלב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סיד פגע אנשים שבים ממלחמת או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לו שלל אחר מלחמה 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בתם מן </w:t>
      </w:r>
      <w:r>
        <w:rPr>
          <w:rFonts w:ascii="David" w:hAnsi="David" w:cs="David"/>
          <w:b/>
          <w:b/>
          <w:bCs/>
          <w:rtl w:val="true"/>
        </w:rPr>
        <w:t>המלחמה הקטנה</w:t>
      </w:r>
      <w:r>
        <w:rPr>
          <w:rFonts w:ascii="David" w:hAnsi="David" w:cs="David"/>
          <w:rtl w:val="true"/>
        </w:rPr>
        <w:t xml:space="preserve"> שוללים ש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תעתדו למלחמה הגד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היא המלחמה הגד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חמת היצר וחיי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ן הת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אויב שיש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תנצח אותו פעם וש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ף ממך ולא יעלה על לבו להילחם 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ו יתרון כחך על כ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תייאש מנצח אותך ומגבור על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היצר אין מספיק לו ממך ניצוח פעם ומאה 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שנצח א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שנצח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אם ינצח אות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מי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תנצחהו פעם אח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ארוב לך כל ימיך לנצח א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אמרו רב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כרונם לב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בות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 תאמין בעצמך עד יום מות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נו מקיל בקטנה שבקטנות עניניך לנצח אותך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שתהיה לו מדרגה לנצח אותך במה שלמעלה ממ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על כן ראוי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היה נזהר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ל תמלא ממשאלותיו בך מאומ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פירוש האלשי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ביאר כ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ח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תוארת בפרש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מ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חמת היצ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לוחם נגד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לנער קטן שיקרב להילחם ולכבוש עיר מבוצ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נמצא מלך זקן שמכיר ובקי בכל מוצאי העיר ומבוא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מד לרשותו צבא נאמן ומיומ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הנהגה ע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שת יפת תואר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התיקון לנפש השבויה בידי היצר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על פי יסודות הדברים שנתבארו מה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ח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ליה צריך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בן מי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שת יפת תוא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ה הי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ש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גדול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ו התיקון בהבא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ל תוך ביתך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ברים מיוסדים על המובא בהמשך דברי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רשת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שת יפת ת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א היא </w:t>
      </w:r>
      <w:r>
        <w:rPr>
          <w:rFonts w:ascii="David" w:hAnsi="David" w:cs="David"/>
          <w:b/>
          <w:b/>
          <w:bCs/>
          <w:rtl w:val="true"/>
        </w:rPr>
        <w:t>נשמת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בואר בדברי הא</w:t>
      </w:r>
      <w:r>
        <w:rPr>
          <w:rFonts w:ascii="David" w:hAnsi="David" w:cs="David"/>
          <w:rtl w:val="true"/>
        </w:rPr>
        <w:t>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והנפש תקרא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א לזו יפת תוא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נפש יפה עד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מתנוולת במעשים הרע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ינוצח היצ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ישכיל האדם בנפשו מה יפה ומה נעימה ה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וְחָשַׁקְתָּ בָה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אז החשק שהיה לו בדברי היצר ובפיתו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לבישם בה לתקן לה המושכ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לם הקיים שכולו טו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וַהֲבֵאתָהּ אֶל תּוֹךְ בֵּית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על ידי פיתוי הרע מתרחקת הנפש מ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כן חלק רע במקו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וף יקרא ב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נית 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י מעיד באדם קורות ביתו שהוא הג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נוצח יצרו יביא נפשו לתוך 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רא בעל נפש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יעויין בדבריו בביאור המשך הפרש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 xml:space="preserve">קריאת </w:t>
      </w:r>
      <w:r>
        <w:rPr>
          <w:rFonts w:ascii="David" w:hAnsi="David" w:cs="David"/>
          <w:b/>
          <w:b/>
          <w:bCs/>
          <w:rtl w:val="true"/>
        </w:rPr>
        <w:t xml:space="preserve">הנשמה </w:t>
      </w:r>
      <w:r>
        <w:rPr>
          <w:rFonts w:ascii="David" w:hAnsi="David" w:cs="David"/>
          <w:rtl w:val="true"/>
        </w:rPr>
        <w:t xml:space="preserve">בשם </w:t>
      </w:r>
      <w:r>
        <w:rPr>
          <w:rFonts w:ascii="David" w:hAnsi="David" w:cs="David"/>
          <w:b/>
          <w:b/>
          <w:bCs/>
          <w:rtl w:val="true"/>
        </w:rPr>
        <w:t xml:space="preserve">אשה </w:t>
      </w:r>
      <w:r>
        <w:rPr>
          <w:rFonts w:ascii="David" w:hAnsi="David" w:cs="David"/>
          <w:rtl w:val="true"/>
        </w:rPr>
        <w:t>מבוארת בפרשה נוספת ב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רשת 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מרו אִם בַּעַל אִשָּׁה הוּא וְיָצְאָה אִשְׁתּוֹ עִמ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רמזה התורה סוד גדול ו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לך אדם שקנה נשמתו באמצעות חוזק מעשיו ה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עשה הוא </w:t>
      </w:r>
      <w:r>
        <w:rPr>
          <w:rFonts w:ascii="David" w:hAnsi="David" w:cs="David"/>
          <w:b/>
          <w:b/>
          <w:bCs/>
          <w:rtl w:val="true"/>
        </w:rPr>
        <w:t>בעלה של נשמה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אמצעות מעשיו </w:t>
      </w:r>
      <w:r>
        <w:rPr>
          <w:rFonts w:ascii="David" w:hAnsi="David" w:cs="David"/>
          <w:b/>
          <w:b/>
          <w:bCs/>
          <w:rtl w:val="true"/>
        </w:rPr>
        <w:t>קונה הנשמה הנקראת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כן מצינו שקראוה חכמי א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</w:t>
      </w:r>
      <w:r>
        <w:rPr>
          <w:rFonts w:ascii="David" w:hAnsi="David" w:cs="David"/>
          <w:rtl w:val="true"/>
        </w:rPr>
        <w:t>ני זו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קון 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 אִם בַּעַל אִשָּׁה הוּ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נאה כ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יָצְאָה אִשְׁת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פילו אחר יציאת אשתו אף על פי כן עודנה עִמ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אר חי אפילו אחר 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וא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צדיקים במיתתן קרויים חי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</w:t>
      </w:r>
      <w:r>
        <w:rPr>
          <w:rFonts w:ascii="David" w:hAnsi="David" w:cs="David"/>
          <w:rtl w:val="true"/>
        </w:rPr>
        <w:t>רבי 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נועם אלימ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רָאִיתָ בַּשִּׁבְיָה אֵשֶׁת יְפַת תֹּאַ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 דהנשמה נקראת יפת תוא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אז תראה ותבין בעצמך שהנשמה היא בשביה שלא יצאתה עדיין ידי חובתה כל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ום אחר הוסיף הנ</w:t>
      </w:r>
      <w:r>
        <w:rPr>
          <w:rFonts w:ascii="David" w:hAnsi="David" w:cs="David"/>
          <w:rtl w:val="true"/>
        </w:rPr>
        <w:t>ועם אלימ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תי נשים יש לאדם א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האשה אשר ציוהו הבורא יתעלה לקחת לפרות ול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שנית היא </w:t>
      </w:r>
      <w:r>
        <w:rPr>
          <w:rFonts w:ascii="David" w:hAnsi="David" w:cs="David"/>
          <w:b/>
          <w:b/>
          <w:bCs/>
          <w:rtl w:val="true"/>
        </w:rPr>
        <w:t>נשמתו הקד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הנפש השכלית אשר נתן השם יתברך ב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תשוקתה אינה רק לעבודת הבו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לות לשורשה למקום מחצבתה העל</w:t>
      </w:r>
      <w:r>
        <w:rPr>
          <w:rFonts w:ascii="David" w:hAnsi="David" w:cs="David"/>
          <w:rtl w:val="true"/>
        </w:rPr>
        <w:t>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א נקראת אשת חי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ה טובה מתנה טובה לב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ל ידה יכול האדם לבוא למדרגות גדולות לאין קץ ותכלי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סור מכיר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שת יפת תואר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אזהרה לא למסור את הנפש בידי היצר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האמור מבואר האיסור למכ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ת יפת תוא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תעמר 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אם לא יחפוץ לקחתה לא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אומרו וּמָכֹר לֹא תִמְכְּרֶנָּה בַּכָּסֶ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מה שדרשו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צ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סוק לעם נכרי לא ימשול למכ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בַּכָּסֶ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יאמר אדם איך ימשול אדם בנפשו למ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בכסף לשון כ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אמצעות תאות וכוסף לבות בני אדם ימכרו את נפשם ביד אוי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לֹא תִתְעַמֵּר בָּ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תרגם אונקלוס לא תת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א תגרה בה מחבלים המתגרים בנפש החוט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ַּחַת אֲשֶׁר עִנִּיתָ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חטא יקרא בערך הנפש עינוי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פרשת בן סורר ומורה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תוכחה להורים המניחים את בנ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המליך בתוכו את היצר הרע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רש על פי 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הפרשיות הסמוכות ל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ת יפת תוא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גם הן עוסק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תיקון האד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שנצטווה </w:t>
      </w:r>
      <w:r>
        <w:rPr>
          <w:rFonts w:ascii="David" w:hAnsi="David" w:cs="David"/>
          <w:b/>
          <w:b/>
          <w:bCs/>
          <w:rtl w:val="true"/>
        </w:rPr>
        <w:t>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ל עצמו </w:t>
      </w:r>
      <w:r>
        <w:rPr>
          <w:rFonts w:ascii="David" w:hAnsi="David" w:cs="David"/>
          <w:rtl w:val="true"/>
        </w:rPr>
        <w:t>ללחום ב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זהרו </w:t>
      </w:r>
      <w:r>
        <w:rPr>
          <w:rFonts w:ascii="David" w:hAnsi="David" w:cs="David"/>
          <w:b/>
          <w:b/>
          <w:bCs/>
          <w:rtl w:val="true"/>
        </w:rPr>
        <w:t>ההורים</w:t>
      </w:r>
      <w:r>
        <w:rPr>
          <w:rFonts w:ascii="David" w:hAnsi="David" w:cs="David"/>
          <w:rtl w:val="true"/>
        </w:rPr>
        <w:t xml:space="preserve"> לבל יניחו לבנם להילכד בידי היצר הר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לי שבא להעיר כ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אדם ממליך בתוכו יצר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שללה ממנו הידיעה והשמיעה מהנאמר א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יצר עומד על מפתח ה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נע הדברים מהגיע אל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ם יחייבוהו לצאת מש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זה מה שגורם לבן סו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ֵינֶנּוּ שֹׁמֵעַ בְּקוֹל אָבִיו וּבְקוֹל אִמּ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רד באביו וא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ה</w:t>
      </w:r>
      <w:r>
        <w:rPr>
          <w:rFonts w:ascii="David" w:hAnsi="David" w:cs="David"/>
          <w:rtl w:val="true"/>
        </w:rPr>
        <w:t>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רכות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נסת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א 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 בני מוסר אביך ואל תטוש תורת א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לפי </w:t>
      </w:r>
      <w:r>
        <w:rPr>
          <w:rFonts w:ascii="David" w:hAnsi="David" w:cs="David"/>
          <w:b/>
          <w:b/>
          <w:bCs/>
          <w:rtl w:val="true"/>
        </w:rPr>
        <w:t>שיולדיו חושכים שבטם מבניהם ומניחים אותם לעשות הטוב והישר בע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יסובב שגם בהם ימרו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בן סורר הגיע למה שהג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ז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לדי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אביו וא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שגיחו ללמדו מוסר שלא יפול ברשת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וא לבסוף למרוד בהם וב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מו כן נצטוו </w:t>
      </w:r>
      <w:r>
        <w:rPr>
          <w:rFonts w:ascii="David" w:hAnsi="David" w:cs="David"/>
          <w:b/>
          <w:b/>
          <w:bCs/>
          <w:rtl w:val="true"/>
        </w:rPr>
        <w:t xml:space="preserve">חכמי הדור </w:t>
      </w:r>
      <w:r>
        <w:rPr>
          <w:rFonts w:ascii="David" w:hAnsi="David" w:cs="David"/>
          <w:rtl w:val="true"/>
        </w:rPr>
        <w:t>לפקוח עין על עושי עו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מדים במרדם ואינם חוזרים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חזירם למוטב</w:t>
      </w:r>
      <w:r>
        <w:rPr>
          <w:rFonts w:ascii="David" w:hAnsi="David" w:cs="David"/>
          <w:rtl w:val="true"/>
        </w:rPr>
        <w:t xml:space="preserve"> וזהו ביאורה של הפרשה ה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סיכם האור החיים הקדוש את סדר הפרשיות וטעם סמיכותם זו ל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כִי יִהְיֶה בְאִישׁ חֵטְא מִשְׁפַּט מָוֶת וְהוּמָת וְתָלִיתָ אֹתוֹ עַל עֵ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מך פרשה זו לשלפ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סלסל סדר תיקון ה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חילה </w:t>
      </w:r>
      <w:r>
        <w:rPr>
          <w:rFonts w:ascii="David" w:hAnsi="David" w:cs="David"/>
          <w:b/>
          <w:b/>
          <w:bCs/>
          <w:rtl w:val="true"/>
        </w:rPr>
        <w:t>העירו על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פירשתי ברמז פרשת כי תצ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וונתו לדבריו בתחילת הפרשה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חר כך </w:t>
      </w:r>
      <w:r>
        <w:rPr>
          <w:rFonts w:ascii="David" w:hAnsi="David" w:cs="David"/>
          <w:b/>
          <w:b/>
          <w:bCs/>
          <w:rtl w:val="true"/>
        </w:rPr>
        <w:t>העיר האב ע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רמזנו בפסוק כי יהיה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ן סורר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אן </w:t>
      </w:r>
      <w:r>
        <w:rPr>
          <w:rFonts w:ascii="David" w:hAnsi="David" w:cs="David"/>
          <w:b/>
          <w:b/>
          <w:bCs/>
          <w:rtl w:val="true"/>
        </w:rPr>
        <w:t>העיר על חכמי ה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קוח עין על עושי ע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ְכִי יִהְיֶה בְאִישׁ חֵטְא מִשְׁפַּט מָוֶ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אר עומד במר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חזר בתשובה עד שמת בחטא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ְהוּמָ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ל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סרונו על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ו וְתָלִיתָ אֹתוֹ עַל עֵ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החכם עץ עושה פרי שהוא יטול עונ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ציוהו להוכיח ולחזור ולהוכיח עד הכ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רכין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מו שכתבנו בפרשת קדו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וא העלים עינו מאיש זה עד שמ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יב ב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י תצא למלחמת היצ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מלחמה הגדולה והדרכים  לנצח בה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נרא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רך הרמז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בה נתבארה 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ת יפת תוא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שוטו של מקרא ממ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עולה אל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דרך רמז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פי שמתאר א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און </w:t>
      </w:r>
      <w:r>
        <w:rPr>
          <w:rFonts w:ascii="David" w:hAnsi="David" w:cs="David"/>
          <w:rtl w:val="true"/>
        </w:rPr>
        <w:t>רבי ברוך מרדכי א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ברכת מרד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כו היחוד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ף על פי שמדבריו לפני כן נראה שכל הנאמר נכלל 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רך רמז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 w:cs="David"/>
          <w:rtl w:val="true"/>
        </w:rPr>
        <w:t>דרך רמז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דרוש של דרש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הוגי דעות למי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!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ואסבירך מה בינינו לבין האור החיים זלל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זי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ו רואים את כל הכתוב דרך עינ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נינו טרוטות קצרי רא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רואים בכתוב כי המדובר הוא באויב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 מרצדים מול עינינו מראות של תותח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נ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צצות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ור החיים הקדוש רואה את הכתוב דרך עיניו הוא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כשהוא רואה כתוב אויב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 מרצדות מול עיניו הנכוח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אות של שדה הקרב שהוא נמצא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רוד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שהאור החיים הקדוש רואה או שומע את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יביך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וא קודם כל ובראש ובראש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ה עי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ומת לב ומחש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 פ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 עצמו</w:t>
      </w:r>
      <w:r>
        <w:rPr>
          <w:rFonts w:cs="David" w:ascii="David" w:hAnsi="David"/>
          <w:rtl w:val="true"/>
        </w:rPr>
        <w:t>!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יביך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קודם כל </w:t>
      </w:r>
      <w:r>
        <w:rPr>
          <w:rFonts w:ascii="David" w:hAnsi="David" w:cs="David"/>
          <w:b/>
          <w:b/>
          <w:bCs/>
          <w:rtl w:val="true"/>
        </w:rPr>
        <w:t>יצר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מפרט הכתוב כי כוונתו לאוייב מסוג מסו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ברור לו לאור החיים הקד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כוונה היא לאותו שטן לאותו יצר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זהו הפשט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שט ממש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א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ור החיים הקדוש את הכת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ומז את </w:t>
      </w:r>
      <w:r>
        <w:rPr>
          <w:rFonts w:ascii="David" w:hAnsi="David" w:cs="David"/>
          <w:b/>
          <w:b/>
          <w:bCs/>
          <w:rtl w:val="true"/>
        </w:rPr>
        <w:t>הפשט</w:t>
      </w:r>
      <w:r>
        <w:rPr>
          <w:rFonts w:ascii="David" w:hAnsi="David" w:cs="David"/>
          <w:rtl w:val="true"/>
        </w:rPr>
        <w:t xml:space="preserve"> האמיתי שבקר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לאי פלא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זאת יש ללמוד מדרכי המלחמה נגד אוייבים בשדה ה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>דרכי המלחמה נגד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ה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צח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י שלום שבדר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יין דוגמאות אחד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נצח במלח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קוקים למאמץ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ינו חיילים בשעת מלחמה שישנים עם הנשק ועם הנע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כבים על הארץ היכן שמזדמן 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ו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 מחובתם להיות מוכנים בכל רגע לצאת לקר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גם אנו חיילים במלח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ל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שמור מרחק מהאו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לוחם מבקש לפגוע באויב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 ילד יודע שהפעולה הראשונה שעליו לעש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תרחק קמעה ממ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יכול לירות ח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אם יהיה </w:t>
      </w:r>
      <w:r>
        <w:rPr>
          <w:rFonts w:ascii="David" w:hAnsi="David" w:cs="David"/>
          <w:rtl w:val="true"/>
        </w:rPr>
        <w:t xml:space="preserve">קרוב </w:t>
      </w:r>
      <w:r>
        <w:rPr>
          <w:rFonts w:ascii="David" w:hAnsi="David" w:cs="David"/>
          <w:rtl w:val="true"/>
        </w:rPr>
        <w:t>אליו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וכל לעשות כל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ף </w:t>
      </w:r>
      <w:r>
        <w:rPr>
          <w:rFonts w:ascii="David" w:hAnsi="David" w:cs="David"/>
          <w:rtl w:val="true"/>
        </w:rPr>
        <w:t>במלחמה</w:t>
      </w:r>
      <w:r>
        <w:rPr>
          <w:rFonts w:ascii="David" w:hAnsi="David" w:cs="David"/>
          <w:rtl w:val="true"/>
        </w:rPr>
        <w:t xml:space="preserve"> עם</w:t>
      </w:r>
      <w:r>
        <w:rPr>
          <w:rFonts w:ascii="David" w:hAnsi="David" w:cs="David"/>
          <w:rtl w:val="true"/>
        </w:rPr>
        <w:t xml:space="preserve"> היצר הקרוב את</w:t>
      </w:r>
      <w:r>
        <w:rPr>
          <w:rFonts w:ascii="David" w:hAnsi="David" w:cs="David"/>
          <w:rtl w:val="true"/>
        </w:rPr>
        <w:t>נו</w:t>
      </w:r>
      <w:r>
        <w:rPr>
          <w:rFonts w:ascii="David" w:hAnsi="David" w:cs="David"/>
          <w:rtl w:val="true"/>
        </w:rPr>
        <w:t xml:space="preserve"> בבתי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rtl w:val="true"/>
        </w:rPr>
        <w:t>להתרחק מ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ויב שבתוך ה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גוע ב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מה הנשק במלחמ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הם החיצים שבהם אנו פוגעים באויי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תורה והמצוות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בכתה את אביה ואת אמה ירח ימ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זהו חודש אלול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>הזוהר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משך למה שהובא כבר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ּבָכְתָה</w:t>
      </w:r>
      <w:r>
        <w:rPr>
          <w:rFonts w:ascii="David" w:hAnsi="David" w:cs="David"/>
          <w:rtl w:val="true"/>
        </w:rPr>
        <w:t xml:space="preserve"> אֶת אָבִיהָ וְאֶת אִמָּהּ </w:t>
      </w:r>
      <w:r>
        <w:rPr>
          <w:rFonts w:ascii="David" w:hAnsi="David" w:cs="David"/>
          <w:b/>
          <w:b/>
          <w:bCs/>
          <w:rtl w:val="true"/>
        </w:rPr>
        <w:t>יֶרַח יָמִ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א היא ירחא דאלו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לפ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שת יפת תוא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קראת בתורה </w:t>
      </w:r>
      <w:r>
        <w:rPr>
          <w:rFonts w:ascii="David" w:hAnsi="David" w:cs="David"/>
          <w:b/>
          <w:b/>
          <w:bCs/>
          <w:rtl w:val="true"/>
        </w:rPr>
        <w:t>ב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נחיל לנו ב</w:t>
      </w:r>
      <w:r>
        <w:rPr>
          <w:rFonts w:ascii="David" w:hAnsi="David" w:cs="David"/>
          <w:rtl w:val="true"/>
        </w:rPr>
        <w:t>מועד שבו אנו מתכוננים לקראת ימי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דרכי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מלחמה על היצר הרע</w:t>
      </w:r>
      <w:r>
        <w:rPr>
          <w:rFonts w:ascii="David" w:hAnsi="David" w:cs="David"/>
          <w:rtl w:val="true"/>
        </w:rPr>
        <w:t xml:space="preserve"> ותחבול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נם יש לבאר את ענין ז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בָכְתָה</w:t>
      </w:r>
      <w:r>
        <w:rPr>
          <w:rFonts w:ascii="David" w:hAnsi="David" w:cs="David"/>
          <w:rtl w:val="true"/>
        </w:rPr>
        <w:t xml:space="preserve"> אֶת אָבִיהָ וְאֶת אִמָּהּ יֶרַח יָמ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פי שהעיר </w:t>
      </w:r>
      <w:r>
        <w:rPr>
          <w:rFonts w:ascii="David" w:hAnsi="David" w:cs="David"/>
          <w:rtl w:val="true"/>
        </w:rPr>
        <w:t>רבי חיים וואל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דעת 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נין זה של אומר דר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ניחא אותם תנאים ראש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ילוח הרא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יית הצ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ניים והסרת שמלת השב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בנת כוונתם ומטרתם לנוולה בעינ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ך להסיר את פיתויי היצר מ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קוה כי כך ימנע מלנושאה לא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ענין ז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בכתה ירח ימים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ענינו ומטר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מועילה ישיבה זו למלחמת אותו אדם עם יצר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יא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ידי </w:t>
      </w:r>
      <w:r>
        <w:rPr>
          <w:rFonts w:ascii="David" w:hAnsi="David" w:cs="David"/>
          <w:rtl w:val="true"/>
        </w:rPr>
        <w:t>בכיית האשה 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ה בבית 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רה של רצינות וכובד רא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ך תחבולה גדולה מזו להסרת פיתוי היצ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מתוך התבוננות ורצי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 האדם להכרה האמתית בתפקידו ומעמדו בזה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י ממילא תסור התאווה מל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עתה מבוארים היטב דברי הזוהר בהשוותו את בכיה של אותה אשת יפת תוא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חודש אל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א היא ירחא דאלול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ן כשם שמטרת בכייתה של </w:t>
      </w:r>
      <w:r>
        <w:rPr>
          <w:rFonts w:ascii="David" w:hAnsi="David" w:cs="David"/>
          <w:rtl w:val="true"/>
        </w:rPr>
        <w:t xml:space="preserve">אשת </w:t>
      </w:r>
      <w:r>
        <w:rPr>
          <w:rFonts w:ascii="David" w:hAnsi="David" w:cs="David"/>
          <w:rtl w:val="true"/>
        </w:rPr>
        <w:t xml:space="preserve">יפת תוא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שראת 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רת רצינות 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היא עבודת ימי האל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צי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גיעה ומנוח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רק ה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פשרים את עריכת חשבון הנפ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ך רמזה תורה ענין זה של חודש אל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קא בפסוק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והי מהות החודש וזוהי עבודת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הרחבה בדברי הנתיבו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ור הלימודים משלוש הפרשיות שמתחילות ב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תצא למלח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נקראות בחודש א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ראת ראש השנה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י תצא ל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דע כי מעת יציאתך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טלת עליך שליחות למלחמה על אוי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בורה באת לעול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וד מרומז באומרו כי ת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צא למלחמ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ו לצאת מעצמו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שיצא מכל מציאותו וישתחרר מטבעיותו ומכל תכונות נפש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וד יש לפרש אומרו כי ת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כלל הראשון במלחמה הוא שלא תמתין עד שהוא יתקיף א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חינת פחז עליו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תקדים ותצא אתה למלחמה עלי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על כן קוראים פרשיות אלו תמיד בחודש א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קודם התחדשות שנה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ות וכל שנה היא יחידה בפני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תחדשות הברי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ל אדם יש את תפקידו ה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צריך לתקן בהתחדשות הבריאה של ש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 מרומז בפרשה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ִּי תֵצֵ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בצאתך מהשנה שעברה לקראת השנה החדש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ַמִּלְחָמָה עַל אֹיְב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ך לפתוח במלחמה על אויבו ה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ודת הרע בקר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קר העבודה והמלחמה היא לשנות את כל מציאותו וטבע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זה צריך מסירות נפש בכוחות על טבע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ק אז </w:t>
      </w:r>
      <w:r>
        <w:rPr>
          <w:rFonts w:ascii="David" w:hAnsi="David" w:cs="David"/>
          <w:rtl w:val="true"/>
        </w:rPr>
        <w:t xml:space="preserve">וּנְתָנוֹ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בְּיָד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השיג נצחונות וכיבוש הא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ך רק על ידי מסירות נפש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;Arial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;Arial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2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19T11:14:00Z</dcterms:modified>
  <cp:revision>4</cp:revision>
  <dc:subject/>
  <dc:title/>
</cp:coreProperties>
</file>