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כי תבוא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כי התורה כוללת כל הטובות שבעולם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ורה ושכ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רגשת טעם מתיקות לימוד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מי ומה ישווה לו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ידועים ומפורסמים דברי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דות נפלאות </w:t>
      </w:r>
      <w:r>
        <w:rPr>
          <w:rFonts w:ascii="David" w:hAnsi="David" w:cs="David"/>
          <w:b/>
          <w:b/>
          <w:bCs/>
          <w:rtl w:val="true"/>
        </w:rPr>
        <w:t>הרגשת מתיקות וערבות הת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עיין בהם היט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 מכן נרחיב את היריעה סביב היסודות העולים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שונו הקדושה והמלהיב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גם ירמוז במאמ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ְשָׂמַחְתָּ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ְכָל הַטּוֹב א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ין טוב אלא 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ם היו בני אדם מרגיש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תיקות ועריבות טוב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ו </w:t>
      </w:r>
      <w:r>
        <w:rPr>
          <w:rFonts w:ascii="David" w:hAnsi="David" w:cs="David"/>
          <w:b/>
          <w:b/>
          <w:bCs/>
          <w:rtl w:val="true"/>
        </w:rPr>
        <w:t>משתגעים ומתלהטים אחר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יחשב בעיניהם מלא עולם כסף וזהב למאו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תורה כוללת כל הטובות שבעול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ר החיים הקדוש עמד על התענוג המופלא והעילאי שבלימוד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בפרשת רא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פירוש הפסוק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רְאֵה אָנֹכִי נֹתֵן לִפְנֵיכֶם הַיּוֹם בְּרָכָה וּקְלָל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ֶת הַבְּרָכָה אֲשֶׁר תִּשְׁמְעוּ אֶל מִצְוֹ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 אֲשֶׁר אָנֹכִי מְצַוֶּה אֶתְכֶם הַיּוֹ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אומרו אֶ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עיר כי מלבד הַבְּרָכָה המושגת מדרך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וד לו עמה יעוד הטו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ֲשֶׁר תִּשְׁמְע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השמיעה בתורה הוא תענוג מופלא ומחיה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עו ותחי נפש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מרגיש בטעם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שיחנו נפ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עליו לשלם גמול טוב לנותן מתנה טובה מופלא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צריך ל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 לתבוע שכר על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בואר בדברים הנפל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ל לימוד התורה בעצם לא מגיע 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השכר המופלא הוא בתענוג הצרוף המורגש במתיקות טעם הלימ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פרש את מדבר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בספרו ארחות ח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לו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עוסק בגמרא מדה ט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ותנ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ליה שכ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לך מדה טובה הימ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פי שכתב </w:t>
      </w:r>
      <w:r>
        <w:rPr>
          <w:rFonts w:ascii="David" w:hAnsi="David" w:cs="David"/>
          <w:rtl w:val="true"/>
        </w:rPr>
        <w:t>רבי אליעזר לאפיא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ריך להבין כיון ש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מר שהעוסק בגמרא אין לך מדה טובה הימ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ה צריך להשמיענו שמקבל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ליה שכ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לא כתוב בפרקי אב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 אומר והוי זהיר במצו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קלה כבחמ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אתה יודע מתן שכר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ל מצ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תוב בשע</w:t>
      </w:r>
      <w:r>
        <w:rPr>
          <w:rFonts w:ascii="David" w:hAnsi="David" w:cs="David"/>
          <w:rtl w:val="true"/>
        </w:rPr>
        <w:t xml:space="preserve">רי תשובה </w:t>
      </w:r>
      <w:r>
        <w:rPr>
          <w:rFonts w:ascii="David" w:hAnsi="David" w:cs="David"/>
          <w:rtl w:val="true"/>
        </w:rPr>
        <w:t>לר</w:t>
      </w:r>
      <w:r>
        <w:rPr>
          <w:rFonts w:ascii="David" w:hAnsi="David" w:cs="David"/>
          <w:rtl w:val="true"/>
        </w:rPr>
        <w:t xml:space="preserve">בנו יו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ער שלישי אות 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מצוה הקלה שכרה גד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פלא אשר לא ימד ולא יספ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 ש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בר אמר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שאין לך מדה טובה הימ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ה כתב ונותנים עליה שכ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נראה </w:t>
      </w:r>
      <w:r>
        <w:rPr>
          <w:rFonts w:ascii="David" w:hAnsi="David" w:cs="David"/>
          <w:b/>
          <w:b/>
          <w:bCs/>
          <w:rtl w:val="true"/>
        </w:rPr>
        <w:t>דע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נג של לימוד </w:t>
      </w:r>
      <w:r>
        <w:rPr>
          <w:rFonts w:ascii="David" w:hAnsi="David" w:cs="David"/>
          <w:b/>
          <w:b/>
          <w:bCs/>
          <w:rtl w:val="true"/>
        </w:rPr>
        <w:t xml:space="preserve">הגמרא </w:t>
      </w:r>
      <w:r>
        <w:rPr>
          <w:rFonts w:ascii="David" w:hAnsi="David" w:cs="David"/>
          <w:b/>
          <w:b/>
          <w:bCs/>
          <w:rtl w:val="true"/>
        </w:rPr>
        <w:t>הוא כל כך גדול</w:t>
      </w:r>
      <w:r>
        <w:rPr>
          <w:rFonts w:ascii="David" w:hAnsi="David" w:cs="David"/>
          <w:rtl w:val="true"/>
        </w:rPr>
        <w:t xml:space="preserve"> עד שאפשר היה לחש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ל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מוד בעצמו הוא השכ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עין עולם הבא וגן עדן ממ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שמיענו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חיד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עד ה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ג הנפלא הזה עוד מקבלים שכ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רוך שבחר בנו מכל העמים ונתן לנו את </w:t>
      </w:r>
      <w:r>
        <w:rPr>
          <w:rFonts w:ascii="David" w:hAnsi="David" w:cs="David"/>
          <w:b/>
          <w:b/>
          <w:bCs/>
          <w:rtl w:val="true"/>
        </w:rPr>
        <w:t>גמר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ל אוצרות החיים והטוב בזה ובבא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תורה הקדו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י התורה </w:t>
      </w:r>
      <w:r>
        <w:rPr>
          <w:rFonts w:ascii="David" w:hAnsi="David" w:cs="David"/>
          <w:b/>
          <w:b/>
          <w:bCs/>
          <w:rtl w:val="true"/>
        </w:rPr>
        <w:t>כוללת כל הטובות שבעו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נאמרו כבר בקצרה ובתוספת נופך בפרשה הקודמ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 לשונ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יו הדברים ברורים כשמלה כמה מעלות וחוז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חילת כל דבר כל העולם כולו בה נב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בילה נב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 מת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טובה הצפונה לעולם הבא ואוצרות החיים והטוב נקנים ב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גם בדברי האור החיים הקדוש במקומות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פלאי גודל </w:t>
      </w:r>
      <w:r>
        <w:rPr>
          <w:rFonts w:ascii="David" w:hAnsi="David" w:cs="David"/>
          <w:b/>
          <w:b/>
          <w:bCs/>
          <w:rtl w:val="true"/>
        </w:rPr>
        <w:t>מעלות התורה ושכר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פרשת בחוקות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אחד מ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פירושיו ל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ִם בְּחֻקֹּתַי תֵּלֵכוּ וְאֶת מִצְוֹתַי תִּשְׁמְרוּ וַעֲשִׂיתֶם אֹת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רצה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מר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לירבעם חזור בך ואני ואתה ובן ישי נטייל בגן עדן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מרו המקוב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פרשת נ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טיול זה היא הדרגת שעשוע שאין למעלה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י אנוש יזכה ל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אמר 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ה יזכה ילוד אשה להדרגה ז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בא המאמר כאן וא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ִם בְּחֻקֹּתַ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ות עסק התורה תֵּלֵכוּ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הליכה נעלמה מעיני כל 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הטיו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מצעות התורה תטיילו במקומות הנעלמי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שהיא או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דרגת שעשוע שאין למעלה ממנ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פנח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למה שקדם לנו כי יששכר הוא בן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זה התורה בשם זה של יִשָּׂשׂכָ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קא זה ישנו לשכ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 חוץ ממ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יתרון לאדם בכל עמל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יששכר נוטר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ש 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מד כי רק בעסק התורה יש שכר אמיתי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ה שאמרו בברכ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 תפלת השח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 לברך ביציאתו מבית המדרש מודה אני לפניך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עמל והם עמ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עמל ומקבל שכר והם עמלים ואינם מקבלים שכר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כא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לא יעמוד קנין המ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גם שיע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ל הו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רמ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מה שיש בעולם הוא שכר 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ל מה שבר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 בראו אלא בשבי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דרש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פרשת בראשית וג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ביל תורה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רא שמים ו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 ירמ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 ש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וף </w:t>
      </w:r>
      <w:r>
        <w:rPr>
          <w:rFonts w:ascii="David" w:hAnsi="David" w:cs="David"/>
          <w:rtl w:val="true"/>
        </w:rPr>
        <w:t xml:space="preserve">מסכת </w:t>
      </w:r>
      <w:r>
        <w:rPr>
          <w:rFonts w:ascii="David" w:hAnsi="David" w:cs="David"/>
          <w:rtl w:val="true"/>
        </w:rPr>
        <w:t>עוקצ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תיד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להנחיל לכל צדיק שלש מאות ועשר עו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ו </w:t>
      </w:r>
      <w:r>
        <w:rPr>
          <w:rFonts w:ascii="David" w:hAnsi="David" w:cs="David"/>
          <w:b/>
          <w:b/>
          <w:bCs/>
          <w:rtl w:val="true"/>
        </w:rPr>
        <w:t>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לוש מעלות טובות שעסק התורה פועל בנפש האד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ד זאת נכלל בתורה הקדושה ש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וללת כל הטובות שבעו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לוש מעלות טובות הנפעלות בנפש האדם העוסק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בחוקות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ן</w:t>
      </w:r>
      <w:r>
        <w:rPr>
          <w:rFonts w:cs="David" w:ascii="David" w:hAnsi="David"/>
          <w:rtl w:val="true"/>
        </w:rPr>
        <w:t>: 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באמצעות עסקה </w:t>
      </w:r>
      <w:r>
        <w:rPr>
          <w:rFonts w:ascii="David" w:hAnsi="David" w:cs="David"/>
          <w:b/>
          <w:b/>
          <w:bCs/>
          <w:rtl w:val="true"/>
        </w:rPr>
        <w:t>להיותה אש מצרפת הנפש ומטהרת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ל תצטרך לרדת שאול לצרפ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אין אור של גיהנם שולט ב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שה גדול מכח אש גיה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תחלואי הנפש שבהם שולט אור של גיהנם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מעלה הש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מאירה העינ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יש לך ל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צריך אור גדול לעיני כל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שיוכלו ליהנות מזיו השכינה למע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אדון באהבתו אותנו נתן לנו התורה שנקראת 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תורה 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באמצעותה יגדל כוח אור עי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פי גודל אור שבעינ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כפי המושג בהביט אל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ל שלא האירו בתורה יקרא להם נביא 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שעיה מ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עורים הביטו לראות</w:t>
      </w:r>
      <w:r>
        <w:rPr>
          <w:rFonts w:cs="David" w:ascii="David" w:hAnsi="David"/>
          <w:rtl w:val="true"/>
        </w:rPr>
        <w:t>.     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המעלה ה</w:t>
      </w:r>
      <w:r>
        <w:rPr>
          <w:rFonts w:ascii="David" w:hAnsi="David" w:cs="David"/>
          <w:rtl w:val="true"/>
        </w:rPr>
        <w:t>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י דברי תורה </w:t>
      </w:r>
      <w:r>
        <w:rPr>
          <w:rFonts w:ascii="David" w:hAnsi="David" w:cs="David"/>
          <w:b/>
          <w:b/>
          <w:bCs/>
          <w:rtl w:val="true"/>
        </w:rPr>
        <w:t>משמחי 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י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קוד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רים משמחי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צ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שרי לב שמח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פי זה 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עונש המכוון לעוזבי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מפורש בפסוקי הקללות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נגד מה ש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אנו לעסוק בתורה שהיא אש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פקי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אֶת הַשַּׁחֶפֶת וְאֶת הַקַּדַּחַ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הזכיר בֶּהָלָה שהוא היפך המושג מ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ישוב השכל והתבוננות הדע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נגד מאור עי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מְכַלּוֹת עֵינַיִ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נגד שמחת ה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ודאבון נפש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ל הברכות בברית ערבות מואב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נגד שכר תלמוד תור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תבאר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ו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ופלא שיש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י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וללת את כל הטובות שבעולם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ל זה השכר הרב הצפון לעוסקים 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בפרשת עקב </w:t>
      </w:r>
      <w:r>
        <w:rPr>
          <w:rFonts w:ascii="David" w:hAnsi="David" w:cs="David"/>
          <w:rtl w:val="true"/>
        </w:rPr>
        <w:t>נתבאר</w:t>
      </w:r>
      <w:r>
        <w:rPr>
          <w:rFonts w:ascii="David" w:hAnsi="David" w:cs="David"/>
          <w:b/>
          <w:b/>
          <w:bCs/>
          <w:rtl w:val="true"/>
        </w:rPr>
        <w:t xml:space="preserve"> במאמר תורה ושכר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)  </w:t>
      </w:r>
      <w:r>
        <w:rPr>
          <w:rFonts w:ascii="David" w:hAnsi="David" w:cs="David"/>
          <w:rtl w:val="true"/>
        </w:rPr>
        <w:t>פרטים רבים במעלת התורה ושכ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תה נוסיף ונפרט מה עוד כלול בתורה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אמור </w:t>
      </w:r>
      <w:r>
        <w:rPr>
          <w:rFonts w:ascii="David" w:hAnsi="David" w:cs="David"/>
          <w:b/>
          <w:b/>
          <w:bCs/>
          <w:rtl w:val="true"/>
        </w:rPr>
        <w:t>בברכות בברית ערבות מו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ן כנגד </w:t>
      </w:r>
      <w:r>
        <w:rPr>
          <w:rFonts w:ascii="David" w:hAnsi="David" w:cs="David"/>
          <w:b/>
          <w:b/>
          <w:bCs/>
          <w:rtl w:val="true"/>
        </w:rPr>
        <w:t>שכר 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נציין בקצרה לעניינים אל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ידי עסק התורה יעלה במעלות </w:t>
      </w:r>
      <w:r>
        <w:rPr>
          <w:rFonts w:ascii="David" w:hAnsi="David" w:cs="David"/>
          <w:b/>
          <w:b/>
          <w:bCs/>
          <w:rtl w:val="true"/>
        </w:rPr>
        <w:t>לזכות ש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דבר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ו תִּשְׁמַע בְּקוֹל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עוד ימשך לך מהשמיעה לִשְׁמֹר לַעֲשׂוֹת אֶת כָּל מִצְוֹתָ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תורה מצלת מן החט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מוז בשמי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תלמוד תורה גדול 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חו שמביא לידי מע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דושין 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לַעֲשׂוֹ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 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עד ברכת וּנְתָנְךָ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עֶלְיוֹן עַל כָּל גּוֹיֵי הָאָרֶ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ּבָאוּ עָלֶיךָ כָּל הַבְּרָכוֹת הָאֵלֶּה וְהִשִּׂיגֻךָ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פירש הכתוב שזה יהיה כנגד שכר אִם שָׁמוֹעַ תִּשְׁמַע בְּקוֹל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ה שגמר אומר כִּי תִשְׁמַע בְּקוֹ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שיעוד זה הוא כנגד שכר 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גם כן מכוון אל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אמצעות התורה ישתנו למעלה מכל האומות שאינם בני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ר וּבָאוּ עָלֶיךָ כָּל הַבְּרָכוֹת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פירוש נוסף על יעוד וּנְתָנְךָ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עֶלְיוֹ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לו ברכות אלו בשכר 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ר החיים הקדוש סיים את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נה תמצא שכל הברכות האמורות בענין הם מכוונים כנגד שכר 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זה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רו בָּרוּךְ אַתָּה בָּעִיר וּבָרוּךְ אַתָּה בַּשָּׂד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בר זה כתוב בתורה ושנוי בנביאים ומשולש בכת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ל העוסק בתלמוד תורה נכסיו מוצלח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ומרו </w:t>
      </w:r>
      <w:r>
        <w:rPr>
          <w:rFonts w:ascii="David" w:hAnsi="David" w:cs="David"/>
          <w:b/>
          <w:b/>
          <w:bCs/>
          <w:rtl w:val="true"/>
        </w:rPr>
        <w:t>בָּרוּךְ פְּרִי בִטְנְךָ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א ולמד מעובד אדום הגיתי אשר נכנס אצלו ארון ה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מואל </w:t>
      </w:r>
      <w:r>
        <w:rPr>
          <w:rFonts w:ascii="David" w:hAnsi="David" w:cs="David"/>
          <w:rtl w:val="true"/>
        </w:rPr>
        <w:t>ב 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ה עצמו פרי בטנו בזמן מוע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ס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שתו ו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לותיו ילדו כל אחת ששה בכרס אח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מרו בָּרוּךְ אַתָּה בְּבֹאֶךָ וּבָרוּךְ אַתָּה בְּצֵאתֶךָ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היה יציאתו מן העולם בלא 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 יהיה באמצעות </w:t>
      </w:r>
      <w:r>
        <w:rPr>
          <w:rFonts w:ascii="David" w:hAnsi="David" w:cs="David"/>
          <w:b/>
          <w:b/>
          <w:bCs/>
          <w:rtl w:val="true"/>
        </w:rPr>
        <w:t>תלמוד תורה שתגן עליו מהחט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ומרו יִתֵּן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ֶת אֹיְבֶיךָ הַקָּמִים עָלֶיךָ נִגָּפִים לְפָנ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ברי הימים</w:t>
      </w:r>
      <w:r>
        <w:rPr>
          <w:rFonts w:ascii="David" w:hAnsi="David" w:cs="David"/>
          <w:rtl w:val="true"/>
        </w:rPr>
        <w:t xml:space="preserve"> ב כ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עת החלו ברנה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ת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ארבים על בני עמון והר שעיר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נג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מ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ן רינה אלא 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גינה ומכפרת עוון ומרבה זכוי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כל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הטובות שבעול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יש בת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כח המופלא שיש בה </w:t>
      </w:r>
      <w:r>
        <w:rPr>
          <w:rFonts w:ascii="David" w:hAnsi="David" w:cs="David"/>
          <w:b/>
          <w:b/>
          <w:bCs/>
          <w:rtl w:val="true"/>
        </w:rPr>
        <w:t>להגן מכל צרה וצוקה ולהרבות זכ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כי תש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באמצעות מה שילמדו בתורה היא מגינה ומכפרת 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ומרבה זכ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א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תלמוד תורה כנגד 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היו ביד האדם עבירות רבות זאת התורה לעולה למנחה ולחטאת ולאשם כאילו הקריב כל הקרבנות המכפרים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מנחות 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הוא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ָּל הָעֹבֵר עַל הַפְּקֻדִים שהם המ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היינו עסק התורה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 לו לתיקון כל דב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שפע הפרנס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כח ה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זאת למדנו על נפלאות כח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זכותה שפע </w:t>
      </w:r>
      <w:r>
        <w:rPr>
          <w:rFonts w:ascii="David" w:hAnsi="David" w:cs="David"/>
          <w:b/>
          <w:b/>
          <w:bCs/>
          <w:rtl w:val="true"/>
        </w:rPr>
        <w:t>הפרנסה והגשמיות</w:t>
      </w:r>
      <w:r>
        <w:rPr>
          <w:rFonts w:ascii="David" w:hAnsi="David" w:cs="David"/>
          <w:rtl w:val="true"/>
        </w:rPr>
        <w:t xml:space="preserve">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ך רמז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מא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שנה יז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אין קמח אין 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דברי האור החיים הקדוש </w:t>
      </w:r>
      <w:r>
        <w:rPr>
          <w:rFonts w:ascii="David" w:hAnsi="David" w:cs="David"/>
          <w:rtl w:val="true"/>
        </w:rPr>
        <w:t xml:space="preserve">בפרשת בחוק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אם אין קמ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ם אתה רואה שעצר ה</w:t>
      </w:r>
      <w:r>
        <w:rPr>
          <w:rFonts w:cs="David" w:ascii="David" w:hAnsi="David"/>
          <w:rtl w:val="true"/>
        </w:rPr>
        <w:t>' [</w:t>
      </w:r>
      <w:r>
        <w:rPr>
          <w:rFonts w:ascii="David" w:hAnsi="David" w:cs="David"/>
          <w:rtl w:val="true"/>
        </w:rPr>
        <w:t>השמ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אין קמ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טעם הוא משום אין תו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דברים 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ַעֲרֹף כַּמָּטָר לִקְחִ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כשיעור המוכן הבא מן הגשמים יהיה לק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אין לקח יעצו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ש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ם אם אין תורה אין קמ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כשאין תורה בודאי שלא יהיה קמח כי יעצו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אומרו אִם בְּחֻקֹּתַ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בשיעור חֻקֹּתַ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 המז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ֵּלֵכ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אם אתם רוצים לתת לכם 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כ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המזו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אתם כמו כן לקיים המצ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אומרו וְאֶת מִצְוֹתַי תִּשְׁמְרוּ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דרך אומרו יַעֲרֹף כַּמָּטָר לִקְחִ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יעור המטר שהוא המזון צריך שתהיה העבו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ומרו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ַעֲשִׂיתֶם אֹת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יעש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די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יתמי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עשה לתת חוק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בואר בדבריו בפרשת האזי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יַעֲרֹף כַּמָּטָר לִקְח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על דרך א</w:t>
      </w:r>
      <w:r>
        <w:rPr>
          <w:rFonts w:ascii="David" w:hAnsi="David" w:cs="David"/>
          <w:rtl w:val="true"/>
        </w:rPr>
        <w:t>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ם אין קמח אין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כוון הכתוב במאמר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מו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ותן מטר לזון ולפרנס כמו כן צריכים הם ללמוד 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שיעור הכת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טיף כמו שאני מטיף המטר לק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ילו אמר יערוף לקחי כמט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ואל מהאדם ללמוד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שמכין לו פרנס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מוצא דבר אתה למ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ם לא יטיפו מפיהם טיפי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חפץ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תת מט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ה שפירשנו במאמר התנא אם אין קמח אין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רוש </w:t>
      </w:r>
      <w:r>
        <w:rPr>
          <w:rFonts w:ascii="David" w:hAnsi="David" w:cs="David"/>
          <w:b/>
          <w:b/>
          <w:bCs/>
          <w:rtl w:val="true"/>
        </w:rPr>
        <w:t>אם ראית שאין קמח דע שאין 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הביא בספר </w:t>
      </w:r>
      <w:r>
        <w:rPr>
          <w:rFonts w:ascii="David" w:hAnsi="David" w:cs="David"/>
          <w:rtl w:val="true"/>
        </w:rPr>
        <w:t>מדרש שמו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המשנה במסכת אבות בשם האלשיך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וונת התנא להוציא מלבות בני אדם שאומרים טענה למה אינם עוסקים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שהם טרודים בבקשת קמח ומזון וטרף לבי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להם פנאי לעסוק ב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שא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אין קמח אין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 כל העולם אומרים אם אין קמח אין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חושב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זה להתנצל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 שהאמת הוא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פ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טול התורה היא היתה סיבה לביטול הקמ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שאמר אם אין תורה אין קמ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ביטול תורה היא היתה ס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ה שאין קמח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יוצא בזה כתב בדרושי הצ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מצד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ברי האור החיים הקדוש בפרשת בש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ואר כי </w:t>
      </w:r>
      <w:r>
        <w:rPr>
          <w:rFonts w:ascii="David" w:hAnsi="David" w:cs="David"/>
          <w:rtl w:val="true"/>
        </w:rPr>
        <w:t xml:space="preserve">שפע </w:t>
      </w:r>
      <w:r>
        <w:rPr>
          <w:rFonts w:ascii="David" w:hAnsi="David" w:cs="David"/>
          <w:b/>
          <w:b/>
          <w:bCs/>
          <w:rtl w:val="true"/>
        </w:rPr>
        <w:t>הפרנסה והגשמיות</w:t>
      </w:r>
      <w:r>
        <w:rPr>
          <w:rFonts w:ascii="David" w:hAnsi="David" w:cs="David"/>
          <w:rtl w:val="true"/>
        </w:rPr>
        <w:t xml:space="preserve"> בעולם</w:t>
      </w:r>
      <w:r>
        <w:rPr>
          <w:rFonts w:ascii="David" w:hAnsi="David" w:cs="David"/>
          <w:rtl w:val="true"/>
        </w:rPr>
        <w:t xml:space="preserve"> נמשך מכח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 בקונטרס פניני רבינו ה</w:t>
      </w:r>
      <w:r>
        <w:rPr>
          <w:rFonts w:ascii="David" w:hAnsi="David" w:cs="David"/>
          <w:rtl w:val="true"/>
        </w:rPr>
        <w:t>אור ה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 אופנים בביאור הדבר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רדת שפע הפרנסה אל תוך </w:t>
      </w:r>
      <w:r>
        <w:rPr>
          <w:rFonts w:ascii="David" w:hAnsi="David" w:cs="David"/>
          <w:b/>
          <w:b/>
          <w:bCs/>
          <w:rtl w:val="true"/>
        </w:rPr>
        <w:t>העולמות העליונים</w:t>
      </w:r>
      <w:r>
        <w:rPr>
          <w:rFonts w:ascii="David" w:hAnsi="David" w:cs="David"/>
          <w:rtl w:val="true"/>
        </w:rPr>
        <w:t xml:space="preserve"> הרי </w:t>
      </w:r>
      <w:r>
        <w:rPr>
          <w:rFonts w:ascii="David" w:hAnsi="David" w:cs="David"/>
          <w:b/>
          <w:b/>
          <w:bCs/>
          <w:rtl w:val="true"/>
        </w:rPr>
        <w:t>שזה תלוי בשבת קוד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ביום השבת נפתח מקור שפע הפרנס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</w:t>
      </w:r>
      <w:r>
        <w:rPr>
          <w:rFonts w:ascii="David" w:hAnsi="David" w:cs="David"/>
          <w:rtl w:val="true"/>
        </w:rPr>
        <w:t>תב</w:t>
      </w:r>
      <w:r>
        <w:rPr>
          <w:rFonts w:ascii="David" w:hAnsi="David" w:cs="David"/>
          <w:rtl w:val="true"/>
        </w:rPr>
        <w:t xml:space="preserve"> האו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הח</w:t>
      </w:r>
      <w:r>
        <w:rPr>
          <w:rFonts w:ascii="David" w:hAnsi="David" w:cs="David"/>
          <w:rtl w:val="true"/>
        </w:rPr>
        <w:t>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קדוש </w:t>
      </w:r>
      <w:r>
        <w:rPr>
          <w:rFonts w:ascii="David" w:hAnsi="David" w:cs="David"/>
          <w:rtl w:val="true"/>
        </w:rPr>
        <w:t>בשם הזוה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מנם לענין השפעת המזון ההו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כבר נמצא בעולמות העליונים </w:t>
      </w:r>
      <w:r>
        <w:rPr>
          <w:rFonts w:ascii="David" w:hAnsi="David" w:cs="David"/>
          <w:b/>
          <w:b/>
          <w:bCs/>
          <w:rtl w:val="true"/>
        </w:rPr>
        <w:t>אל תוך ששת י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ע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רי שזה תלוי </w:t>
      </w:r>
      <w:r>
        <w:rPr>
          <w:rFonts w:ascii="David" w:hAnsi="David" w:cs="David"/>
          <w:b/>
          <w:b/>
          <w:bCs/>
          <w:rtl w:val="true"/>
        </w:rPr>
        <w:t>בלימוד התורה</w:t>
      </w:r>
      <w:r>
        <w:rPr>
          <w:rFonts w:ascii="David" w:hAnsi="David" w:cs="David"/>
          <w:rtl w:val="true"/>
        </w:rPr>
        <w:t xml:space="preserve"> של כלל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הורדת השפע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שאמרה המשנה אם אין תורה אין קמח ואם אין קמח אין 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מוד התורה</w:t>
      </w:r>
      <w:r>
        <w:rPr>
          <w:rFonts w:ascii="David" w:hAnsi="David" w:cs="David"/>
          <w:rtl w:val="true"/>
        </w:rPr>
        <w:t xml:space="preserve"> הוא </w:t>
      </w:r>
      <w:r>
        <w:rPr>
          <w:rFonts w:ascii="David" w:hAnsi="David" w:cs="David"/>
          <w:b/>
          <w:b/>
          <w:bCs/>
          <w:rtl w:val="true"/>
        </w:rPr>
        <w:t>שפע את שמייצר הכח הפרנס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ולם </w:t>
      </w:r>
      <w:r>
        <w:rPr>
          <w:rFonts w:ascii="David" w:hAnsi="David" w:cs="David"/>
          <w:b/>
          <w:b/>
          <w:bCs/>
          <w:rtl w:val="true"/>
        </w:rPr>
        <w:t>השבת</w:t>
      </w:r>
      <w:r>
        <w:rPr>
          <w:rFonts w:ascii="David" w:hAnsi="David" w:cs="David"/>
          <w:rtl w:val="true"/>
        </w:rPr>
        <w:t xml:space="preserve"> הוא </w:t>
      </w:r>
      <w:r>
        <w:rPr>
          <w:rFonts w:ascii="David" w:hAnsi="David" w:cs="David"/>
          <w:b/>
          <w:b/>
          <w:bCs/>
          <w:rtl w:val="true"/>
        </w:rPr>
        <w:t xml:space="preserve">הכח שבאמצעותו נפתח </w:t>
      </w:r>
      <w:r>
        <w:rPr>
          <w:rFonts w:ascii="David" w:hAnsi="David" w:cs="David"/>
          <w:rtl w:val="true"/>
        </w:rPr>
        <w:t xml:space="preserve">המקור שבו נמצא שפע הפרנס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נוצ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לימוד התורה</w:t>
      </w:r>
      <w:r>
        <w:rPr>
          <w:rFonts w:cs="David" w:ascii="David" w:hAnsi="David"/>
          <w:rtl w:val="true"/>
        </w:rPr>
        <w:t>]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ל ידי השבת מושפע שפע הפרנסה הזה</w:t>
      </w:r>
      <w:r>
        <w:rPr>
          <w:rFonts w:ascii="David" w:hAnsi="David" w:cs="David"/>
          <w:rtl w:val="true"/>
        </w:rPr>
        <w:t xml:space="preserve"> א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עולמות העליו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שם יורד שפע הפרנסה אל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ך ששת ימי המע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דבריו הנפלאים של </w:t>
      </w:r>
      <w:r>
        <w:rPr>
          <w:rFonts w:ascii="David" w:hAnsi="David" w:cs="David"/>
          <w:rtl w:val="true"/>
        </w:rPr>
        <w:t>רבי יחיאל מיכל פיינשטי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מקום שיש בו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תכן שיחסר דבר מה ללומד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זאת מש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ל הבריאה כפופה לתורה ולכל הנצרך ל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סגולות התורה ברוחניות ובגשמי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שלמת היריעה בלימוד 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ת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וללת כל הטובות שבעו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ראה בדברי </w:t>
      </w:r>
      <w:r>
        <w:rPr>
          <w:rFonts w:ascii="David" w:hAnsi="David" w:cs="David"/>
          <w:rtl w:val="true"/>
        </w:rPr>
        <w:t>רבי אלימלך בידרמ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מה שכתב כי יש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לימוד בשמחה והתלהבו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ירה מעולה מכל השונאים ברוח וג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לימוד התורה בתענוג ומתיק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מתוך הכרה שזו 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בודה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ל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ו על נס </w:t>
      </w:r>
      <w:r>
        <w:rPr>
          <w:rFonts w:ascii="David" w:hAnsi="David" w:cs="David"/>
          <w:b/>
          <w:b/>
          <w:bCs/>
          <w:rtl w:val="true"/>
        </w:rPr>
        <w:t>עריבות ומתיקות הת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ש לזכור כי </w:t>
      </w:r>
      <w:r>
        <w:rPr>
          <w:rFonts w:ascii="David" w:hAnsi="David" w:cs="David"/>
          <w:b/>
          <w:b/>
          <w:bCs/>
          <w:rtl w:val="true"/>
        </w:rPr>
        <w:t>לימוד התורה בחשק ובלה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ריך להיות מתוך הכרה שז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בו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ביאר בהרחבה מורי ורב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מזמור ל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מדוקדק בדברי 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רבותינו הראשונים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;Arial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;Arial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44:00Z</dcterms:created>
  <dc:creator>Olamot</dc:creator>
  <dc:description/>
  <cp:keywords/>
  <dc:language>en-US</dc:language>
  <cp:lastModifiedBy>User</cp:lastModifiedBy>
  <cp:lastPrinted>2022-08-19T13:10:00Z</cp:lastPrinted>
  <dcterms:modified xsi:type="dcterms:W3CDTF">2022-08-19T11:40:00Z</dcterms:modified>
  <cp:revision>11</cp:revision>
  <dc:subject/>
  <dc:title/>
</cp:coreProperties>
</file>