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וילך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כוחם של הצדיקים 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צדיקים יכירו בסילוק הנשמה קודם פטירת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פרשים התחבטו בביאור הכתו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ַיֵּלֶךְ משֶׁה</w:t>
      </w:r>
      <w:r>
        <w:rPr>
          <w:rFonts w:ascii="David" w:hAnsi="David" w:cs="David"/>
          <w:rtl w:val="true"/>
        </w:rPr>
        <w:t xml:space="preserve"> וַיְדַבֵּר אֶת הַדְּבָרִים הָאֵלֶּה אֶל כָּל יִשְׂרָאֵל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להיכן הלך משה רבנו בערוב ימ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>כ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ליכ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זו נרמז </w:t>
      </w:r>
      <w:r>
        <w:rPr>
          <w:rFonts w:ascii="David" w:hAnsi="David" w:cs="David"/>
          <w:b/>
          <w:b/>
          <w:bCs/>
          <w:rtl w:val="true"/>
        </w:rPr>
        <w:t>כוחם המופלא של הצדיקים</w:t>
      </w:r>
      <w:r>
        <w:rPr>
          <w:rFonts w:ascii="David" w:hAnsi="David" w:cs="David"/>
          <w:rtl w:val="true"/>
        </w:rPr>
        <w:t xml:space="preserve"> להכיר בס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שמתם קודם פטירתם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הזוהר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נינו דברי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נראה לפרש על פי דבריה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ריח</w:t>
      </w:r>
      <w:r>
        <w:rPr>
          <w:rFonts w:ascii="David" w:hAnsi="David" w:cs="David"/>
          <w:rtl w:val="true"/>
        </w:rPr>
        <w:t xml:space="preserve">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אמרו כי ארבעים יו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בז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ש גירסה שלושים יו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קודם הפטירה נשמת האדם הולכת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יר השירים</w:t>
      </w:r>
      <w:r>
        <w:rPr>
          <w:rFonts w:ascii="David" w:hAnsi="David" w:cs="David"/>
          <w:rtl w:val="true"/>
        </w:rPr>
        <w:t xml:space="preserve"> 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נסו הצל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קרת מקום חנייתה במקום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צדיקים יכירו בדב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צא ולמד מרבי שמעון בר יוחא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כיר ברבי יצחק כאמור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מרו ע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שמות שיש לישראל הם שמות הנש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אן אמר וַיֵּלֶךְ משׁ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רוח החיים שבו שתקרא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ה כסדר הרגיל למי שמגיע קצ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דיע הכתוב במה שאמר וַיְדַבֵּר אֶת הַדְּבָרִים הָאֵלֶּ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גיש בהליכתה והכיר שהגיע קצו ביום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ומרו וַיֹּאמֶר אֲלֵהֶם בֶּן מֵאָה וְעֶשְׂרִים שָׁנָה אָנֹכִי הַיּוֹ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טה 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יום מלאו ימי ושנות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ם תאמר מנין ידע משה בדיוק יום המית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 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י מיום שינוסו הצללים עד יום המיתה הם ארבעים 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י יודע הדברים יותר מ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כיל וידע יום קצ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כרה כזו מושגת היא לגדולי עול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דר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ירש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המשך הפרשה ש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פי מה שפירשתי שהכיר בסילוק הנשמה הנקראת מ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ר לֹא אוּכַל עוֹד לָצֵאת וְלָבוֹ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ל דרך אומרם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ascii="David" w:hAnsi="David" w:cs="David"/>
          <w:rtl w:val="true"/>
        </w:rPr>
        <w:t xml:space="preserve">דף </w:t>
      </w:r>
      <w:r>
        <w:rPr>
          <w:rFonts w:ascii="David" w:hAnsi="David" w:cs="David"/>
          <w:rtl w:val="true"/>
        </w:rPr>
        <w:t>ריז</w:t>
      </w:r>
      <w:r>
        <w:rPr>
          <w:rFonts w:ascii="David" w:hAnsi="David" w:cs="David"/>
          <w:rtl w:val="true"/>
        </w:rPr>
        <w:t xml:space="preserve">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 נפקת נשמתא מבר נש באינון </w:t>
      </w:r>
      <w:r>
        <w:rPr>
          <w:rFonts w:ascii="David" w:hAnsi="David" w:cs="David"/>
          <w:rtl w:val="true"/>
        </w:rPr>
        <w:t>ארבע</w:t>
      </w:r>
      <w:r>
        <w:rPr>
          <w:rFonts w:ascii="David" w:hAnsi="David" w:cs="David"/>
          <w:rtl w:val="true"/>
        </w:rPr>
        <w:t>ין יומין לית בר נש שליט בנשמתי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תם ארבעים יום כשיוצאת נשמת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האדם שולט בנש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לכן 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ֹא אוּכַל עוֹד לָצֵאת וְלָבוֹ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כבר לא היה שולט על נשמ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ראה 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ה שהקשה מדברי הגמ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 לדוד המלך שאין מודיעים לאדם אימתי ק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רי דוד המלך ודאי הכיר בסילוק נשמ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יאר כי בקשת דוד המלך היתה לידיעה מפורשת מתי קצ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זה דבר מוחלט שלא ניתן לשינ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שאין כן ההכרה בסילוק הנש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דבר מוחלט ואולי ניתן לשנותה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צדיקים מרגישים ויודעים כל דבר רוחנ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חם של הצדיקים להכיר בסילוק נשמתם קודם פטירתם מן 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דברי האור החיים הקדוש בפרשת ויח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ַיִּקְרְבוּ יְמֵי יִשְׂרָאֵל לָמוּת וַיִּקְרָא לִבְנוֹ לְיוֹסֵף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תמוה מהיכן ידע זא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כת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דע מהרגשת אפסות כוחות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 דברי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נרא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כמה ימים יחיה אדם אחר שיתחיל ל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חל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 יש ל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הרגיש מהדברים אשר יארעו לאדם קודם 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ספר הזוה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רי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שלשים יום קודם מותו מעביר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ממנו הצ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עשה הובא שם שראה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רבי יצחק שעבר צלמו ממנ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גם כי ידיעה זו מושללת מ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צדיקים מרגישים ויודעים כל דבר רוחנ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אך דבריו עדיין צריכים תוספת ביא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ו המקור לכוח המופלא </w:t>
      </w:r>
      <w:r>
        <w:rPr>
          <w:rFonts w:ascii="David" w:hAnsi="David" w:cs="David"/>
          <w:b/>
          <w:b/>
          <w:bCs/>
          <w:rtl w:val="true"/>
        </w:rPr>
        <w:t>להרגיש ולדעת כל דבר רוח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צדיקים במיתתם קרויים חיים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כי זיככו החומר שלהם עד שנעשה רוחני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נראה ביאור כוחם של הצדיקים </w:t>
      </w:r>
      <w:r>
        <w:rPr>
          <w:rFonts w:ascii="David" w:hAnsi="David" w:cs="David"/>
          <w:b/>
          <w:b/>
          <w:bCs/>
          <w:rtl w:val="true"/>
        </w:rPr>
        <w:t>להרגיש ולדעת כל דבר 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רכות י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צדיקים </w:t>
      </w:r>
      <w:r>
        <w:rPr>
          <w:rFonts w:ascii="David" w:hAnsi="David" w:cs="David"/>
          <w:rtl w:val="true"/>
        </w:rPr>
        <w:t>במיתתם קרויים חי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שר לפי זה 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הפסוק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ֵן </w:t>
      </w:r>
      <w:r>
        <w:rPr>
          <w:rFonts w:ascii="David" w:hAnsi="David" w:cs="David"/>
          <w:b/>
          <w:b/>
          <w:bCs/>
          <w:rtl w:val="true"/>
        </w:rPr>
        <w:t>בְּעוֹדֶנִּי חַי עִמָּכֶם</w:t>
      </w:r>
      <w:r>
        <w:rPr>
          <w:rFonts w:ascii="David" w:hAnsi="David" w:cs="David"/>
          <w:rtl w:val="true"/>
        </w:rPr>
        <w:t xml:space="preserve"> הַיּוֹם מַמְרִים הֱיִתֶם עִם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ְאַף כִּי אַחֲרֵי מוֹתִ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דיקים במיתתם קר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אומרו בְּעוֹדֶנִּי חַי </w:t>
      </w:r>
      <w:r>
        <w:rPr>
          <w:rFonts w:ascii="David" w:hAnsi="David" w:cs="David"/>
          <w:b/>
          <w:b/>
          <w:bCs/>
          <w:rtl w:val="true"/>
        </w:rPr>
        <w:t>עִמָּ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עוד שהחיים שלי עמ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 למדת שאחרי כן הוא חי גם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שאינו עמהם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טעם שהצדיקים נקרא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גם לאחר פטירתם</w:t>
      </w:r>
      <w:r>
        <w:rPr>
          <w:rFonts w:ascii="David" w:hAnsi="David" w:cs="David"/>
          <w:rtl w:val="true"/>
        </w:rPr>
        <w:t xml:space="preserve"> 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זכו בחייהם לזכך א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מ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גופם</w:t>
      </w:r>
      <w:r>
        <w:rPr>
          <w:rFonts w:ascii="David" w:hAnsi="David" w:cs="David"/>
          <w:rtl w:val="true"/>
        </w:rPr>
        <w:t xml:space="preserve"> עד אשר נעש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ור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b/>
          <w:b/>
          <w:bCs/>
          <w:rtl w:val="true"/>
        </w:rPr>
        <w:t>רוחני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שאר ב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י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גם לאחר הסתלקותם מה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ביאר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רצונו יתברך בזה הוא שעל ידי מעשה האדם יתעצם להפך החומ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הגוף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 שיהיה נחשב צור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נה תמצ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 קנ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הצדיקים אינם חוזרים להיות ע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ככו החומר שלהם עד שנעשה 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שכתב 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ראמה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זה לשונ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תעצמות השלמים להפך החומר לצ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צדיקים במיתתן נקראים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חלק הגשם נעשה רוחני המתי</w:t>
      </w:r>
      <w:r>
        <w:rPr>
          <w:rFonts w:ascii="David" w:hAnsi="David" w:cs="David"/>
          <w:b/>
          <w:b/>
          <w:bCs/>
          <w:rtl w:val="true"/>
        </w:rPr>
        <w:t>י</w:t>
      </w:r>
      <w:r>
        <w:rPr>
          <w:rFonts w:ascii="David" w:hAnsi="David" w:cs="David"/>
          <w:b/>
          <w:b/>
          <w:bCs/>
          <w:rtl w:val="true"/>
        </w:rPr>
        <w:t>חס אל החי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זיכוך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מ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נעשה </w:t>
      </w:r>
      <w:r>
        <w:rPr>
          <w:rFonts w:ascii="David" w:hAnsi="David" w:cs="David"/>
          <w:b/>
          <w:b/>
          <w:bCs/>
          <w:rtl w:val="true"/>
        </w:rPr>
        <w:t>באמצעו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פירוש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ַאֲזִינוּ הַשָּׁמַיִם וַאֲדַבֵּרָה וְתִשְׁמַע הָאָרֶץ אִמְרֵי פִי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וד ירמו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יאזינו דברי תורה אז יהיו נקראים ש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הַאֲזִינוּ בזה אתם נחשבים שָּׁמַיִ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פ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ני אמרתי אלהים א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ו שהארכנו בפרשת בראש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על ידי מעשה הצדיקים גם החומר מהפכים אותו ועושים אותו צ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מעשה הרשעים מהפכים הצורה לחומ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בר אמרנו כי הצורה ת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חס בשם שָּׁמַיִ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ומר יתיחס בשם אָרֶץ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מכח </w:t>
      </w:r>
      <w:r>
        <w:rPr>
          <w:rFonts w:ascii="David" w:hAnsi="David" w:cs="David"/>
          <w:rtl w:val="true"/>
        </w:rPr>
        <w:t xml:space="preserve">זיכוך החומר באמצעות </w:t>
      </w:r>
      <w:r>
        <w:rPr>
          <w:rFonts w:ascii="David" w:hAnsi="David" w:cs="David"/>
          <w:b/>
          <w:b/>
          <w:bCs/>
          <w:rtl w:val="true"/>
        </w:rPr>
        <w:t xml:space="preserve">תורה ומעשים טובים </w:t>
      </w:r>
      <w:r>
        <w:rPr>
          <w:rFonts w:ascii="David" w:hAnsi="David" w:cs="David"/>
          <w:rtl w:val="true"/>
        </w:rPr>
        <w:t xml:space="preserve">אז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שיג האדם להפליא לעשות בקדושה ובהשג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 פי היסודות המבוארים לעי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י הצדיקים הגם שימותו הגוף אינו מושלל מה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צדיקים במיתתם קרויים 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טעם 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היותם בעולם הזה מהפכים בחינת החומר</w:t>
      </w:r>
      <w:r>
        <w:rPr>
          <w:rFonts w:ascii="David" w:hAnsi="David" w:cs="David"/>
          <w:rtl w:val="true"/>
        </w:rPr>
        <w:t xml:space="preserve"> שביסודות </w:t>
      </w:r>
      <w:r>
        <w:rPr>
          <w:rFonts w:ascii="David" w:hAnsi="David" w:cs="David"/>
          <w:b/>
          <w:b/>
          <w:bCs/>
          <w:rtl w:val="true"/>
        </w:rPr>
        <w:t>לבחינת הרוחניות הקדוש שבנפ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מצעות </w:t>
      </w:r>
      <w:r>
        <w:rPr>
          <w:rFonts w:ascii="David" w:hAnsi="David" w:cs="David"/>
          <w:b/>
          <w:b/>
          <w:bCs/>
          <w:rtl w:val="true"/>
        </w:rPr>
        <w:t>מעשים טובים והפלגת התורה שמשתדלים בעו</w:t>
      </w:r>
      <w:r>
        <w:rPr>
          <w:rFonts w:ascii="David" w:hAnsi="David" w:cs="David"/>
          <w:b/>
          <w:b/>
          <w:bCs/>
          <w:rtl w:val="true"/>
        </w:rPr>
        <w:t>לם הז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סיים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באמצעות התעצמותו כנגדו </w:t>
      </w:r>
      <w:r>
        <w:rPr>
          <w:rFonts w:ascii="David" w:hAnsi="David" w:cs="David"/>
          <w:b/>
          <w:b/>
          <w:bCs/>
          <w:rtl w:val="true"/>
        </w:rPr>
        <w:t>ישיג האדם להפליא לעשות בקדושה ובהשגה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 xml:space="preserve">ומכאן סוד כוחם של </w:t>
      </w:r>
      <w:r>
        <w:rPr>
          <w:rFonts w:ascii="David" w:hAnsi="David" w:cs="David"/>
          <w:b/>
          <w:b/>
          <w:bCs/>
          <w:rtl w:val="true"/>
        </w:rPr>
        <w:t xml:space="preserve">הצדיקים </w:t>
      </w:r>
      <w:r>
        <w:rPr>
          <w:rFonts w:ascii="David" w:hAnsi="David" w:cs="David"/>
          <w:b/>
          <w:b/>
          <w:bCs/>
          <w:rtl w:val="true"/>
        </w:rPr>
        <w:t xml:space="preserve">להגיש ולדעת </w:t>
      </w:r>
      <w:r>
        <w:rPr>
          <w:rFonts w:ascii="David" w:hAnsi="David" w:cs="David"/>
          <w:b/>
          <w:b/>
          <w:bCs/>
          <w:rtl w:val="true"/>
        </w:rPr>
        <w:t>כל דבר רוח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ל זה סילוק נשמתם קודם פטיר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באמצעות התורה תגדל ותעלה מעלת האדם למעלה מהמלאכ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כשנעמיק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ראה בדברי ה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אמצעות התו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יתן להתעלות </w:t>
      </w:r>
      <w:r>
        <w:rPr>
          <w:rFonts w:ascii="David" w:hAnsi="David" w:cs="David"/>
          <w:b/>
          <w:b/>
          <w:bCs/>
          <w:rtl w:val="true"/>
        </w:rPr>
        <w:t>לדרגה הגבוהה יותר מ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אַתֶּם תִּהְיוּ לִי </w:t>
      </w:r>
      <w:r>
        <w:rPr>
          <w:rFonts w:ascii="David" w:hAnsi="David" w:cs="David"/>
          <w:b/>
          <w:b/>
          <w:bCs/>
          <w:rtl w:val="true"/>
        </w:rPr>
        <w:t>מַמְלֶכֶת כֹּהֲנִ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ְגוֹי קָדוֹשׁ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מזמן בקבלת התור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היו הם בבחינת פמליא של מעל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למעלה יש להאדון משר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שים לפניו במ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ם יקרא כהנ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ם יש לפניו צבא רב הנקרא 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תיב אֶחָד קָדוֹשׁ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כי אותם יעש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מקום כהנים וקדושי העלי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יה שצוה לעשות לו בית לשכון בת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ר ממנו כה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צוה לנו והייתם קדוש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ויקרא י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פי זה אומרו וְאַתּ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זר הדבר לכללו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צרך לומר תיבת וְאַתּ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ל יחשבו כי דבריו להם על העתיד ל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ות הנפש אחר הפרדה מהג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יג הרוח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לות הס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בחיים חיותו תרחיק הדעת השג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אמר וְאַתּ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אתם בעצמ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י ג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יגו מעלה ז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צינו </w:t>
      </w:r>
      <w:r>
        <w:rPr>
          <w:rFonts w:ascii="David" w:hAnsi="David" w:cs="David"/>
          <w:b/>
          <w:b/>
          <w:bCs/>
          <w:rtl w:val="true"/>
        </w:rPr>
        <w:t>שהצדיקים השיגו מעלה זו שנקראים מלאכים וקדושים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באמצעות התורה תגדל ותעלה מעלת האדם עד אין קץ למעלה מהמלאכ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לך ה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חר ליותר מעלה לקדושת מקום כבודו עם 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י בתחילה היה משכן כבודו בשמים עם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ח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וריד שכינתו לתחתונים ולהשכין כבודו עם בני אדם</w:t>
      </w:r>
      <w:r>
        <w:rPr>
          <w:rFonts w:cs="David" w:ascii="David" w:hAnsi="David"/>
          <w:rtl w:val="true"/>
        </w:rPr>
        <w:t>]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 למדת </w:t>
      </w:r>
      <w:r>
        <w:rPr>
          <w:rFonts w:ascii="David" w:hAnsi="David" w:cs="David"/>
          <w:b/>
          <w:b/>
          <w:bCs/>
          <w:rtl w:val="true"/>
        </w:rPr>
        <w:t>כי הם למעלה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עלין בקודש</w:t>
      </w:r>
      <w:r>
        <w:rPr>
          <w:rFonts w:ascii="David" w:hAnsi="David" w:cs="David"/>
          <w:rtl w:val="true"/>
        </w:rPr>
        <w:t xml:space="preserve"> ואין מורידי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נין זה מרומז גם ב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b/>
          <w:b/>
          <w:bCs/>
          <w:rtl w:val="true"/>
        </w:rPr>
        <w:t>וְהִרְבֵּיתִי אֶתְכֶם</w:t>
      </w:r>
      <w:r>
        <w:rPr>
          <w:rFonts w:ascii="David" w:hAnsi="David" w:cs="David"/>
          <w:rtl w:val="true"/>
        </w:rPr>
        <w:t xml:space="preserve"> וַהֲקִימֹתִי אֶת בְּרִיתִי אִתְּ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מלש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בנ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ינו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גדילם על </w:t>
      </w:r>
      <w:r>
        <w:rPr>
          <w:rFonts w:ascii="David" w:hAnsi="David" w:cs="David"/>
          <w:rtl w:val="true"/>
        </w:rPr>
        <w:t>המלאכים כהני על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היו הם קרובי המלך וגדולי העליוני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בריאה כפופה בפני עמלי התור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ונראה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כח התורה שבקר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צדיק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ולט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ל איתני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פופה בפנ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דברים מפורשים במסכת חו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עשה שנבקע נהר גינאי בפני רבי פנחס בן יא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דועים בזה דברי האור החיים הקדוש בפרשת בשל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התנה תנאי עם כל מעשה בראשי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ות כפופים לתורה ועמ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שות כל אשר יגזרו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שלתם עליהם כממשלת הבורא ברוך ה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תמצא כמו כן בשמים ובארץ ובכוכבים ובשמש וירח שלטו עליהם הצדיקים יח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צריך לומר מרובים כאשר חקק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הם בעת ה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בכח התור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ל פי זה ביאר האור החיים הקדוש את קריעת ים סוף למשה רב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נה ביציאת ישראל ממצרים עדיין לא קבלו התורה ואין גזירתם על הנבראים גז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לא הסכים הים ליחלק ל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טען למשה אתה נבראת בששי ואני בשליש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 רמז כי אינו בן תור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ם היה בן תורה הנה הוא קודם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תורה קדמה לעולם כול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נתחכ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וליך ימינו לימין מש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אהו כי הוא בן תורה המתייחס לה ימי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כת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לג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ימינו וגו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שראהו תיכף ומיד נקרע כתנאי הראשו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זה כל צדיק וצדיק שיעמוד אחר קבלת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ביא בידו שטר חוב אחד לכופו ליחלק לפנ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תמצא שכשלא רצה ליחלק לרבי פנחס בן יאיר ולהמתל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 עמו רצה לקונ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חד הים ממנו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b/>
          <w:b/>
          <w:bCs/>
          <w:rtl w:val="true"/>
        </w:rPr>
        <w:t>ובפרשת בשלח</w:t>
      </w:r>
      <w:r>
        <w:rPr>
          <w:rFonts w:ascii="David" w:hAnsi="David" w:cs="David"/>
          <w:rtl w:val="true"/>
        </w:rPr>
        <w:t xml:space="preserve"> במאמר </w:t>
      </w:r>
      <w:r>
        <w:rPr>
          <w:rFonts w:ascii="David" w:hAnsi="David" w:cs="David"/>
          <w:b/>
          <w:b/>
          <w:bCs/>
          <w:rtl w:val="true"/>
        </w:rPr>
        <w:t xml:space="preserve">כח התורה </w:t>
      </w:r>
      <w:r>
        <w:rPr>
          <w:rFonts w:ascii="David" w:hAnsi="David" w:cs="David"/>
          <w:rtl w:val="true"/>
        </w:rPr>
        <w:t>נתבארו דברי האור חיים הקדוש בהרח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ין בהם וצרפם לכאן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צדיק גוזר ו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מקי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מבואר מוטעמים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בכח הצדיקים לבטל גזרותיו של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נלמד מהפסוק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צַדִּיק מוֹשֵׁל יִרְאַת 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 מושל ב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ני גוזר גזירה והוא מבטלה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ענין זה נרמז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זֹאת הַבְּרָכָה אֲשֶׁר בֵּרַךְ משֶׁה אִישׁ הָאֱלֹ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ִ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ות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יש נע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וונה שמשה היה גוזר 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קי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כאדם שגוזר על אשתו והיא עוש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וביאר 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כוח זה נתגלה </w:t>
      </w:r>
      <w:r>
        <w:rPr>
          <w:rFonts w:ascii="David" w:hAnsi="David" w:cs="David"/>
          <w:b/>
          <w:b/>
          <w:bCs/>
          <w:rtl w:val="true"/>
        </w:rPr>
        <w:t>בשעה שנקרע ים סוף בפני משה רב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דברי האור החיים הקדוש </w:t>
      </w: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בפרשת בשל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לכן הוזכר </w:t>
      </w:r>
      <w:r>
        <w:rPr>
          <w:rFonts w:ascii="David" w:hAnsi="David" w:cs="David"/>
          <w:b/>
          <w:b/>
          <w:bCs/>
          <w:rtl w:val="true"/>
        </w:rPr>
        <w:t>במיוחד על משה רבנו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כן ביאר הנועם אלימל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ת דברי הגמרא בחולי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דהענין הוא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דאבות סימן לבנ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פירוש ה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 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דבר ודבר בתחילתו לפעול איזה נ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הוא קשה מא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 כיון שכבר נעשה פעם אח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בר יכולים הצדיקים שיהיו אחר כך לעשות כזא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 כמה פע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 שנפתח השע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ירוש בגמרא הוא כך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ה נפיש גבר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ומר מהיכן בא ל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רבי פנחס בן יאי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זה שהיה יכול לפעול דבר גדול כ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פרש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שה ושתין רבב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פתחו השע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ה זה יכול לפעול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זה ביאר את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ס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ָפַךְ יָם לְיַבָּשָׁה בַּנָּהָר יַעַבְרוּ בְרָגֶל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שה רבינו עליו השלום הפך פעם אחת ים ליבש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על במעשיו הקדושים שבנהר יעברו ברג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בי פנח</w:t>
      </w:r>
      <w:r>
        <w:rPr>
          <w:rFonts w:ascii="David" w:hAnsi="David" w:cs="David"/>
          <w:rtl w:val="true"/>
        </w:rPr>
        <w:t>ס</w:t>
      </w:r>
      <w:r>
        <w:rPr>
          <w:rFonts w:ascii="David" w:hAnsi="David" w:cs="David"/>
          <w:rtl w:val="true"/>
        </w:rPr>
        <w:t xml:space="preserve"> בן יאיר עבר ברגל תלתא זימ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ך מתורץ הדקדוק שפתח בלשון יחיד ומסיים בלשון ר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ם שפתח בעבר וסיים בעתי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צדיק יסוד העול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אמצעות הצדיק יפתח אוצרו הטו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כי יסודות הדברים שנתבאר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ל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ם של הצדיקים להגן על בני דורם מכל צרה וצ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א בח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דיק יסוד העול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- "</w:t>
      </w:r>
      <w:r>
        <w:rPr>
          <w:rFonts w:ascii="David" w:hAnsi="David" w:cs="David"/>
          <w:rtl w:val="true"/>
        </w:rPr>
        <w:t>שהעולם מתקיים בעבורו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ן מובא בזוהר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עלמא לא קיימא אלא על צדיק 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כתי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>וְצַדִּיק יְסוֹד עוֹל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יה קאים על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גיניה אסתמ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יה אשתיל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מדרש תנחומ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פור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אפי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צדיק אחד ביניכם כל העולם כולו בזכותו עומ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 וְצַדִּיק יְסוֹד עוֹל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בתחילת פרשת נ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ר האור החיים הקדו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נֹחַ אִישׁ צַדִּ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ז כי הוא יסוד הע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דרך אומרו וְצַדִּיק יְסוֹד עוֹל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לו לא היה הוא לא היה העולם במציאות והיה הכל כלא היה במבו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ו יסד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עולמ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י באמצעות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פותח </w:t>
      </w:r>
      <w:r>
        <w:rPr>
          <w:rFonts w:ascii="David" w:hAnsi="David" w:cs="David"/>
          <w:b/>
          <w:b/>
          <w:bCs/>
          <w:rtl w:val="true"/>
        </w:rPr>
        <w:t>אוצר של שפע וברכה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ִפְתַּח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ְךָ אֶת אוֹצָרוֹ הַטּוֹב אֶת הַשָּׁמַיִם לָתֵת מְטַר אַרְצְךָ בְּעִתּוֹ וּלְבָרֵךְ אֵת כָּל מַעֲשֵׂה יָדֶךָ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י על ידי המצות מתפתחים צינורי השפע ומתייחדים המ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דות העלי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אומרו יִפְתַּח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נוי שמבטיחו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יפתח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בשבילו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 הגם שיסובבו אחרים לסת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אמצעות הצדיק יפתח אוצר ה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ם הטוב הוא סוד הנ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ס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דיק יסוד 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ומרו אֶת הַשָּׁמַיִ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א סוד השפעה עליונה למעלה כידוע ליודעי ח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ף ד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יסד את עולמו בזכות ה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ו הוא מת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מצעותו נפתחים אוצרות הטוב בעול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וחו של הצדיק לפעול יראת שמים עבור אחר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עתה נבין את </w:t>
      </w:r>
      <w:r>
        <w:rPr>
          <w:rFonts w:ascii="David" w:hAnsi="David" w:cs="David"/>
          <w:rtl w:val="true"/>
        </w:rPr>
        <w:t xml:space="preserve">כוחם של הצדיק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ושלים יראת אלק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פעול יראת שמים עבור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כלל זה להתפלל עליהם שלא יפלו ברשת ה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הרשעים שיחזרו בתשובה של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פי שביאר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ברכתו של משה רבנו לבני שבט ראובן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ִיהִי מְתָיו מִסְפּ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תפלל עליהם שיהיו 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נמקו השרשים במאורע גדוליהם במעשה קרח כאמור בסמוך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זה התפלל וִיהִי מְתָיו מִסְפּ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ין מנין לרש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אמר משה במתק לשונו מְתָיו מִסְפָּ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שלא יהיו רש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אין מנין 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תועיל תפלת צדיק על הדבר בסוד צדיק מושל ביראת אל</w:t>
      </w:r>
      <w:r>
        <w:rPr>
          <w:rFonts w:ascii="David" w:hAnsi="David" w:cs="David"/>
          <w:b/>
          <w:b/>
          <w:bCs/>
          <w:rtl w:val="true"/>
        </w:rPr>
        <w:t>ק</w:t>
      </w:r>
      <w:r>
        <w:rPr>
          <w:rFonts w:ascii="David" w:hAnsi="David" w:cs="David"/>
          <w:b/>
          <w:b/>
          <w:bCs/>
          <w:rtl w:val="true"/>
        </w:rPr>
        <w:t>י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וראה גם בדברי ה</w:t>
      </w:r>
      <w:r>
        <w:rPr>
          <w:rFonts w:ascii="David" w:hAnsi="David" w:cs="David"/>
          <w:rtl w:val="true"/>
        </w:rPr>
        <w:t>אור החיים הקדוש</w:t>
      </w:r>
      <w:r>
        <w:rPr>
          <w:rFonts w:ascii="David" w:hAnsi="David" w:cs="David"/>
          <w:rtl w:val="true"/>
        </w:rPr>
        <w:t xml:space="preserve"> ב</w:t>
      </w:r>
      <w:r>
        <w:rPr>
          <w:rFonts w:ascii="David" w:hAnsi="David" w:cs="David"/>
          <w:rtl w:val="true"/>
        </w:rPr>
        <w:t>פרשת של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תפילתו של משה רבנו על יהושע בן נו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צילתו מיצר הרע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</w:t>
      </w:r>
      <w:r>
        <w:rPr>
          <w:rFonts w:ascii="David" w:hAnsi="David" w:cs="David"/>
          <w:rtl w:val="true"/>
        </w:rPr>
        <w:t xml:space="preserve">עצת </w:t>
      </w:r>
      <w:r>
        <w:rPr>
          <w:rFonts w:ascii="David" w:hAnsi="David" w:cs="David"/>
          <w:rtl w:val="true"/>
        </w:rPr>
        <w:t xml:space="preserve">המרגל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בל יטעוהו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הנה ב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ואר כי רבי מאיר התפלל על הרשעים שיחזרו ב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בר תמה המה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ה יועיל בקש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 אמרינ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 ל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כל בידי שמים חוץ מיראת שמ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כת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ש לייש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ך לא פירש את כוונ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ראה בספרו טעמא דק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ה שביאר על פי דברי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תירוצו של האגרות מ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מה שכתב בספר כל הכתוב ל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אם צדיק יכול לגזור שיהיה לאחרים יראת שמ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ט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זכויות הצדיקים וכוחם בימי הדין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ממוצא הדברים </w:t>
      </w:r>
      <w:r>
        <w:rPr>
          <w:rFonts w:ascii="David" w:hAnsi="David" w:cs="David"/>
          <w:rtl w:val="true"/>
        </w:rPr>
        <w:t xml:space="preserve">מבואר </w:t>
      </w:r>
      <w:r>
        <w:rPr>
          <w:rFonts w:ascii="David" w:hAnsi="David" w:cs="David"/>
          <w:b/>
          <w:b/>
          <w:bCs/>
          <w:rtl w:val="true"/>
        </w:rPr>
        <w:t>כוחם המיוחד של הצדיקים לפעול ישועות על כלל ישראל בימי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בדברי רבי לוי יצחק מברדי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ומכאן יסודות </w:t>
      </w:r>
      <w:r>
        <w:rPr>
          <w:rFonts w:ascii="David" w:hAnsi="David" w:cs="David"/>
          <w:rtl w:val="true"/>
        </w:rPr>
        <w:t xml:space="preserve">המנהג </w:t>
      </w:r>
      <w:r>
        <w:rPr>
          <w:rFonts w:ascii="David" w:hAnsi="David" w:cs="David"/>
          <w:b/>
          <w:b/>
          <w:bCs/>
          <w:rtl w:val="true"/>
        </w:rPr>
        <w:t>להשתטח על קבר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וזכר בדברי רבותינו הרא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רבי יהודה החסיד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ובפרט בימי הרח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בא ב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הלכות ראש הש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הלכות יום הכיפור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על מנת </w:t>
      </w:r>
      <w:r>
        <w:rPr>
          <w:rFonts w:ascii="David" w:hAnsi="David" w:cs="David"/>
          <w:b/>
          <w:b/>
          <w:bCs/>
          <w:rtl w:val="true"/>
        </w:rPr>
        <w:t>להתברך בזכותם</w:t>
      </w:r>
      <w:r>
        <w:rPr>
          <w:rFonts w:ascii="David" w:hAnsi="David" w:cs="David"/>
          <w:rtl w:val="true"/>
        </w:rPr>
        <w:t xml:space="preserve"> להיכתב ולהיחתם לחיים טובים ולשלום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דוד"/>
    <w:basedOn w:val="Normal"/>
    <w:qFormat/>
    <w:pPr>
      <w:spacing w:lineRule="exact" w:line="280" w:before="0" w:after="0"/>
      <w:jc w:val="center"/>
    </w:pPr>
    <w:rPr>
      <w:rFonts w:ascii="Times New Roman" w:hAnsi="Times New Roman" w:eastAsia="Times New Roman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09:00Z</dcterms:created>
  <dc:creator>Olamot</dc:creator>
  <dc:description/>
  <cp:keywords/>
  <dc:language>en-US</dc:language>
  <cp:lastModifiedBy>User</cp:lastModifiedBy>
  <cp:lastPrinted>2022-08-22T20:24:00Z</cp:lastPrinted>
  <dcterms:modified xsi:type="dcterms:W3CDTF">2022-08-22T17:24:00Z</dcterms:modified>
  <cp:revision>14</cp:revision>
  <dc:subject/>
  <dc:title/>
</cp:coreProperties>
</file>