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האזינו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הצור תמים פעלו 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Miriam" w:hAnsi="Miriam" w:cs="Miriam"/>
          <w:b/>
          <w:b/>
          <w:bCs/>
          <w:sz w:val="20"/>
          <w:szCs w:val="20"/>
        </w:rPr>
      </w:pPr>
      <w:r>
        <w:rPr>
          <w:rFonts w:cs="Miriam" w:ascii="Miriam" w:hAnsi="Miriam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יש דבר מכאיב הלבבות ומדאיב המחשבו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ֵרָאוֹת בעולם צדיק ורע לו רשע וטוב ל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חכמינ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ורבותינו הראשונים והאחר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ארו את דברי הכתובים אודות השאלה שנשאלה מאז ומעולם על </w:t>
      </w:r>
      <w:r>
        <w:rPr>
          <w:rFonts w:ascii="David" w:hAnsi="David" w:cs="David"/>
          <w:b/>
          <w:b/>
          <w:bCs/>
          <w:rtl w:val="true"/>
        </w:rPr>
        <w:t>הנהגת משפט הש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ת המתגלה בעולם </w:t>
      </w:r>
      <w:r>
        <w:rPr>
          <w:rFonts w:cs="David" w:ascii="David" w:hAnsi="David"/>
          <w:b/>
          <w:bCs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צדיק ורע ל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רשע וטוב ל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שר ל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בהקדמה לפירושו על ספר אי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b/>
          <w:b/>
          <w:bCs/>
          <w:rtl w:val="true"/>
        </w:rPr>
        <w:t>היא שורש המרי לכפירה גמור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כל הדו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טרם נעיין בדברי האור החיים הקדוש בנד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ציין בקצרה לפסוקי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 ו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יסודיים בסוגיא ז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מהם עולה כי שאלה זו נשאלה על ידי משה רבנ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כמבואר בדברי הגמרא במסכת ברכ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], </w:t>
      </w:r>
      <w:r>
        <w:rPr>
          <w:rFonts w:ascii="David" w:hAnsi="David" w:cs="David"/>
          <w:rtl w:val="true"/>
        </w:rPr>
        <w:t xml:space="preserve">המלכים דו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של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הנביאים ירמיה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חבקו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הוזכרה במסכת אב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דברי רבי ינא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ן בידינו לא משלוות רשעים ואף לא מיסורי הצדיק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פירש הר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הדבר ידוע לנו מדוע דרך רשעים צל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פני מה הצדיקים מדוכאים ביסור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צור תמים פעלו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שפטי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בהנהגת השכר והעונש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ברי האור החיים הקדוש בפרשתנ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תבאר כי </w:t>
      </w:r>
      <w:r>
        <w:rPr>
          <w:rFonts w:ascii="David" w:hAnsi="David" w:cs="David"/>
          <w:rtl w:val="true"/>
        </w:rPr>
        <w:t xml:space="preserve">כאשר העין רואה את </w:t>
      </w:r>
      <w:r>
        <w:rPr>
          <w:rFonts w:ascii="David" w:hAnsi="David" w:cs="David"/>
          <w:b/>
          <w:b/>
          <w:bCs/>
          <w:rtl w:val="true"/>
        </w:rPr>
        <w:t>הצלחת הרשעים וייסורי הצדי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ובה להאמין </w:t>
      </w:r>
      <w:r>
        <w:rPr>
          <w:rFonts w:ascii="David" w:hAnsi="David" w:cs="David"/>
          <w:b/>
          <w:b/>
          <w:bCs/>
          <w:rtl w:val="true"/>
        </w:rPr>
        <w:t xml:space="preserve">שאין כל עוול </w:t>
      </w:r>
      <w:r>
        <w:rPr>
          <w:rFonts w:ascii="David" w:hAnsi="David" w:cs="David"/>
          <w:rtl w:val="true"/>
        </w:rPr>
        <w:t>בסדרי הנהגת 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ות ו</w:t>
      </w:r>
      <w:r>
        <w:rPr>
          <w:rFonts w:ascii="David" w:hAnsi="David" w:cs="David"/>
          <w:rtl w:val="true"/>
        </w:rPr>
        <w:t xml:space="preserve">יסורי הצדיקים בעולם הזה נועדו </w:t>
      </w:r>
      <w:r>
        <w:rPr>
          <w:rFonts w:ascii="David" w:hAnsi="David" w:cs="David"/>
          <w:b/>
          <w:b/>
          <w:bCs/>
          <w:rtl w:val="true"/>
        </w:rPr>
        <w:t>לת</w:t>
      </w:r>
      <w:r>
        <w:rPr>
          <w:rFonts w:ascii="David" w:hAnsi="David" w:cs="David"/>
          <w:b/>
          <w:b/>
          <w:bCs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ם שכרם בעולם 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טובת הרשעים בעולם הזה היא שכר על מיעוט זכו</w:t>
      </w:r>
      <w:r>
        <w:rPr>
          <w:rFonts w:ascii="David" w:hAnsi="David" w:cs="David"/>
          <w:rtl w:val="true"/>
        </w:rPr>
        <w:t>יו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יה</w:t>
      </w:r>
      <w:r>
        <w:rPr>
          <w:rFonts w:ascii="David" w:hAnsi="David" w:cs="David"/>
          <w:rtl w:val="true"/>
        </w:rPr>
        <w:t xml:space="preserve">ם על מנת </w:t>
      </w:r>
      <w:r>
        <w:rPr>
          <w:rFonts w:ascii="David" w:hAnsi="David" w:cs="David"/>
          <w:b/>
          <w:b/>
          <w:bCs/>
          <w:rtl w:val="true"/>
        </w:rPr>
        <w:t>שיבואו על עונשם בעולם הב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יינו מאמר הכת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ַצּוּר תָּמִים פָּעֳלוֹ כִּי כָל דְּרָכָיו מִשְׁפָּט אֵל אֱמוּנָה וְאֵין עָוֶל צַדִּיק וְיָשָׁר הוּ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שא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אדם עסק בתורה ומזונותיו קשים ולחם א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צדיק ורע ולו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רואה אדם שאין עליו עול תורה ומואס בלומדיה ומודדין לו במדה גסה אכול ושבוע והות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עודים שנאמרו ללומדי תו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רשע וטוב לו</w:t>
      </w:r>
      <w:r>
        <w:rPr>
          <w:rFonts w:cs="David" w:ascii="David" w:hAnsi="David"/>
          <w:rtl w:val="true"/>
        </w:rPr>
        <w:t>]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הפוך הו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מפני זה יבעט ות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לד בו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מינ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לא </w:t>
      </w:r>
      <w:r>
        <w:rPr>
          <w:rFonts w:ascii="David" w:hAnsi="David" w:cs="David"/>
          <w:b/>
          <w:b/>
          <w:bCs/>
          <w:rtl w:val="true"/>
        </w:rPr>
        <w:t>יצדיק הדין עליו ויאמר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מת ודינו דין אמ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הַצּוּ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>רוש</w:t>
      </w:r>
      <w:r>
        <w:rPr>
          <w:rFonts w:ascii="David" w:hAnsi="David" w:cs="David"/>
          <w:rtl w:val="true"/>
        </w:rPr>
        <w:t xml:space="preserve"> לשון תוקף וחוזק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יגיד אל יד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רודה בא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תצדיק ותאמר תָּמִים פָּעֳלוֹ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 כנגד מה שרואה את שדרכו למדוד בגסה של טו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דדו בדק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צדיק ורע לו</w:t>
      </w:r>
      <w:r>
        <w:rPr>
          <w:rFonts w:cs="David" w:ascii="David" w:hAnsi="David"/>
          <w:rtl w:val="true"/>
        </w:rPr>
        <w:t>]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גמר אומר כִּי כָל דְּרָכָיו מִשְׁפָּ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ל בזה גם את שדרכו למדוד טובה בדקה ומדדו לו בגס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רשע וטוב לו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ִּי כָל דְּרָכָיו מִשְׁפָּט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י לא הביא יסורי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על הצדיק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ד שנתחייב בהם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א הביא טובה על הרשעים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א אם זכו לה כפי מעשיהם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גמר אומר אֵל אֱמוּנָה וְאֵין עָוֶ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פר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ֵל אֱמוּנָה </w:t>
      </w:r>
      <w:r>
        <w:rPr>
          <w:rFonts w:ascii="David" w:hAnsi="David" w:cs="David"/>
          <w:b/>
          <w:b/>
          <w:bCs/>
          <w:rtl w:val="true"/>
        </w:rPr>
        <w:t>לשלם לצדיקים צדקתם לעולם הב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ְאֵין עָוֶל </w:t>
      </w:r>
      <w:r>
        <w:rPr>
          <w:rFonts w:ascii="David" w:hAnsi="David" w:cs="David"/>
          <w:b/>
          <w:b/>
          <w:bCs/>
          <w:rtl w:val="true"/>
        </w:rPr>
        <w:t>לשלם לרשעים צדקתם בעולם ה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כוונה במאמר 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ל פי </w:t>
      </w:r>
      <w:r>
        <w:rPr>
          <w:rFonts w:ascii="David" w:hAnsi="David" w:cs="David"/>
          <w:rtl w:val="true"/>
        </w:rPr>
        <w:t xml:space="preserve">דבריהם שא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דרש תהלים 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פסוק נתת שמחה בלבי מעת דגנם ותירושם רב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מר דוד כי מעת שראה ש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ת הרשע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שא ק</w:t>
      </w:r>
      <w:r>
        <w:rPr>
          <w:rFonts w:ascii="David" w:hAnsi="David" w:cs="David"/>
          <w:rtl w:val="true"/>
        </w:rPr>
        <w:t>ל וחומר</w:t>
      </w:r>
      <w:r>
        <w:rPr>
          <w:rFonts w:ascii="David" w:hAnsi="David" w:cs="David"/>
          <w:rtl w:val="true"/>
        </w:rPr>
        <w:t xml:space="preserve"> בעצ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מה לאלו שהם עוברי רצונו כך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לעושי רצונו על אחת כמה וכמה</w:t>
      </w:r>
      <w:r>
        <w:rPr>
          <w:rFonts w:cs="David" w:ascii="David" w:hAnsi="David"/>
          <w:rtl w:val="true"/>
        </w:rPr>
        <w:t>]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אֵל אֱמוּנָ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>רוש</w:t>
      </w:r>
      <w:r>
        <w:rPr>
          <w:rFonts w:ascii="David" w:hAnsi="David" w:cs="David"/>
          <w:rtl w:val="true"/>
        </w:rPr>
        <w:t xml:space="preserve"> יצדיק הצדיק אמונת שכרו ב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שיראה מדת וְאֵין עָוֶ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 שכר הרשעים שבעולם הזה על מיעוט זכות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רך הנהגה זו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פורשת 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מסכת תענ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ביאור פסוק ז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ֵל אֱמוּנָ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שם שנפרע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מן הרשעים לעולם הבא אפילו על עבירה קלה שעושי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ך נפרע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מן הצדיקים בעולם הזה על עבירה קלה שעושי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ְאֵין עָוֶ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שם שמשלמ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שכר לצדיקים לעולם הבא אפילו על מצוה קלה שעושי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ך משלמ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שכר לרשעים בעולם ה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 על מצוה קלה שעושי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מקור נוסף לדברי הנהגה זו מפורש בפסו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ּמְשַׁלֵּם לְשׂנְאָיו אֶל פָּנָיו לְהַאֲבִידוֹ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פיר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חייו משלם לו גמולו הטוב כדי להאבידו מן העולם הבא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ה גם 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בשער הגמו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וספת ביאור בדרך הנהגה זו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היסודות שנתבארו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אר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סוקים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לק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פרשת </w:t>
      </w:r>
      <w:r>
        <w:rPr>
          <w:rFonts w:ascii="David" w:hAnsi="David" w:cs="David"/>
          <w:b/>
          <w:b/>
          <w:bCs/>
          <w:rtl w:val="true"/>
        </w:rPr>
        <w:t xml:space="preserve">ואתחנן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ביא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דברי הגמ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ידושין ל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 xml:space="preserve">כל מי </w:t>
      </w:r>
      <w:r>
        <w:rPr>
          <w:rFonts w:ascii="David" w:hAnsi="David" w:cs="David"/>
          <w:b/>
          <w:b/>
          <w:bCs/>
          <w:rtl w:val="true"/>
        </w:rPr>
        <w:t>שרובו זכ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יות</w:t>
      </w:r>
      <w:r>
        <w:rPr>
          <w:rFonts w:ascii="David" w:hAnsi="David" w:cs="David"/>
          <w:rtl w:val="true"/>
        </w:rPr>
        <w:t xml:space="preserve"> מריעין ל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עולם הזה לנקותו מעוונותיו כדי שיטול שכר שלם בעולם הבא</w:t>
      </w:r>
      <w:r>
        <w:rPr>
          <w:rFonts w:cs="David" w:ascii="David" w:hAnsi="David"/>
          <w:rtl w:val="true"/>
        </w:rPr>
        <w:t xml:space="preserve">]", </w:t>
      </w:r>
      <w:r>
        <w:rPr>
          <w:rFonts w:ascii="David" w:hAnsi="David" w:cs="David"/>
          <w:rtl w:val="true"/>
        </w:rPr>
        <w:t xml:space="preserve">וכתב כי זה נאמר רק 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י שיש בידו עבירות אלא שרבו ז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יותי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בל מי שכולו זכיות יודה כי 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טיב לו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גם בעולם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יאר לפי זה את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ְּכָל הַדֶּרֶךְ אֲשֶׁר צִוָּה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ֵיכֶם אֶתְכֶם תֵּלֵכוּ לְמַעַן תִּחְיוּן וְטוֹב לָכֶם וְהַאֲרַכְתֶּם יָמִים בָּאָרֶץ אֲשֶׁר תִּירָשׁוּ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קדק לומר </w:t>
      </w:r>
      <w:r>
        <w:rPr>
          <w:rFonts w:ascii="David" w:hAnsi="David" w:cs="David"/>
          <w:b/>
          <w:b/>
          <w:bCs/>
          <w:rtl w:val="true"/>
        </w:rPr>
        <w:t>בְּכָל</w:t>
      </w:r>
      <w:r>
        <w:rPr>
          <w:rFonts w:ascii="David" w:hAnsi="David" w:cs="David"/>
          <w:rtl w:val="true"/>
        </w:rPr>
        <w:t xml:space="preserve"> הַדֶּרֶךְ אֲשֶׁר צִוָּה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להעיר שמדבר במי </w:t>
      </w:r>
      <w:r>
        <w:rPr>
          <w:rFonts w:ascii="David" w:hAnsi="David" w:cs="David"/>
          <w:b/>
          <w:b/>
          <w:bCs/>
          <w:rtl w:val="true"/>
        </w:rPr>
        <w:t>ששומר הכל</w:t>
      </w:r>
      <w:r>
        <w:rPr>
          <w:rFonts w:ascii="David" w:hAnsi="David" w:cs="David"/>
          <w:rtl w:val="true"/>
        </w:rPr>
        <w:t xml:space="preserve"> ולאיש כזה ישנו בעולם 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ומרו לְמַעַן תִּחְיוּן וְטוֹב לָכ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ישנו בעולם ה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וְהַאֲרַכְתֶּם יָמִים בָּאָרֶץ אֲשֶׁר תִּירָשׁוּ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אמר והארכתם ימים ס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פרש שנתכוין לעולם שכולו ארוך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פרשת </w:t>
      </w:r>
      <w:r>
        <w:rPr>
          <w:rFonts w:ascii="David" w:hAnsi="David" w:cs="David"/>
          <w:b/>
          <w:b/>
          <w:bCs/>
          <w:rtl w:val="true"/>
        </w:rPr>
        <w:t xml:space="preserve">ואתחנן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תב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פרש את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ְיָדַעְתָּ הַיּוֹם וַהֲשֵׁבֹתָ אֶל לְבָבֶךָ כִּי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ּא הָ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על פי דברי הגמר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גיגה 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ולם הזה יקרא 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לם העליון יקרא יו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צד שיראה האדם דברים מנוגדים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דיק ורע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שע וטוב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ין ח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טהו לבבו מבחור בטוב הנצ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ראהו הרשעים בעולם הזה שמסריחין ומר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יחי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אמר אליו הלא תראה כי טוב הו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אמר וְיָדַעְתָּ הַיּוֹ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 עולם המת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חס אליו 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ַהֲשֵׁבֹתָ אֶל לְבָבֶךָ תשובה ניצ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וחר הקיום לידידיו וּמְשַׁלֵּם לְשׂנְאָיו אֶל פָּנָיו לְהַאֲבִידוֹ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 xml:space="preserve">לשון הכתוב המובא לע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פירוש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ם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פרשת </w:t>
      </w:r>
      <w:r>
        <w:rPr>
          <w:rFonts w:ascii="David" w:hAnsi="David" w:cs="David"/>
          <w:b/>
          <w:b/>
          <w:bCs/>
          <w:rtl w:val="true"/>
        </w:rPr>
        <w:t xml:space="preserve">ראה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תב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רְאֵה אָנֹכִי נֹתֵן לִפְנֵיכֶם הַיּוֹם בְּרָכָה וּקְלָל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תבאר 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פרי כא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מר להם משה לישראל אתם רואים את הרשעים שהם מצליחים שנים ושלשה ימים וסופם לידחות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ד כא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וא אומרו הַיּוֹם בְּרָכָה וּקְלָל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ברכה שהיא גם כן קל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א שלוות הרשעים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נה אלא בזמן מוע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ולם הזה יקרא יום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יום לעשות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למחר לקבל שכר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עיין בעירובין 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]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צדיקים יסבלו צער גדול בעולם הז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לתכלית הטוב הנצחי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פי שהוזכ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טעם לעונש הצדיקים ביסורים </w:t>
      </w:r>
      <w:r>
        <w:rPr>
          <w:rFonts w:ascii="David" w:hAnsi="David" w:cs="David"/>
          <w:b/>
          <w:b/>
          <w:bCs/>
          <w:rtl w:val="true"/>
        </w:rPr>
        <w:t xml:space="preserve">בעולם הזה </w:t>
      </w:r>
      <w:r>
        <w:rPr>
          <w:rFonts w:ascii="David" w:hAnsi="David" w:cs="David"/>
          <w:rtl w:val="true"/>
        </w:rPr>
        <w:t>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טהרם וזכ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היו ראוי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תכלית הטוב הנצח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בעולם ה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פי זה ביאר </w:t>
      </w:r>
      <w:r>
        <w:rPr>
          <w:rFonts w:ascii="David" w:hAnsi="David" w:cs="David"/>
          <w:rtl w:val="true"/>
        </w:rPr>
        <w:t xml:space="preserve">האור החיים הקדוש </w:t>
      </w:r>
      <w:r>
        <w:rPr>
          <w:rFonts w:ascii="David" w:hAnsi="David" w:cs="David"/>
          <w:rtl w:val="true"/>
        </w:rPr>
        <w:t xml:space="preserve">בפרשת תולד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רבקה לא הקפידה על צער ההריון שהיה 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הצדיקים יסבלו צער גדול בעו</w:t>
      </w:r>
      <w:r>
        <w:rPr>
          <w:rFonts w:ascii="David" w:hAnsi="David" w:cs="David"/>
          <w:b/>
          <w:b/>
          <w:bCs/>
          <w:rtl w:val="true"/>
        </w:rPr>
        <w:t>לם ה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לתכלית טוב הנצח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ן ביאר לפי היסודות האמורים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ת לשון הכת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ֵלֶּה בְּנֵי אֵצֶר בִּלְהָן וְזַעֲוָן וַעֲקָ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אמצעות יסוריה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בעולם הזה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רבה אוצרם בעולם הב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אֵלֶּה בְּנֵי אֵצֶ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אותם שחפצים לאצור אוצר בטוב הנצח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ריכ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בעולם הזה לסבול יסורי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ִּלְהָן וְזַעֲוָן וַעֲקָ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מודיע הכתוב </w:t>
      </w:r>
      <w:r>
        <w:rPr>
          <w:rFonts w:ascii="David" w:hAnsi="David" w:cs="David"/>
          <w:b/>
          <w:b/>
          <w:bCs/>
          <w:rtl w:val="true"/>
        </w:rPr>
        <w:t>כי היסורי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הם עושים אוצרות מלאים כל טוב למעלה באמצעו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עתה מי האיש החפץ חיים העליונ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צור אוצרות הטו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אוס בעולם הזה ובתענוגי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קבל עליו בִּלְהָן וְזַעֲוָן וַעֲקָ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רגום צרה עק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טוב לו כל הימים ולמלאות אוצרותי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מנם כבר בבריאת העולם נקבע ש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וצ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טוב והנצ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ו נמצא בעולם הזה אלא בעולם 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פי שפירש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אן הודיענו הכתוב כי לא ישלם לצדיקים שכר התורה והמצות בעולם ה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 אשר יכין להם אוצר הטוב שהוא העיקר לחלק הנשמ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חר כך אם יותי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טיב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ו גם בעולם ה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יבח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חילה להכין לאדם גמול עולם העליון שהוא הנצח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שרמז באומרו בְּרֵאשִׁית בָּרָא 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ִים אֵת </w:t>
      </w:r>
      <w:r>
        <w:rPr>
          <w:rFonts w:ascii="David" w:hAnsi="David" w:cs="David"/>
          <w:b/>
          <w:b/>
          <w:bCs/>
          <w:rtl w:val="true"/>
        </w:rPr>
        <w:t>הַשָּׁמַיִ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ם עולם הנש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חר כך וְאֵת </w:t>
      </w:r>
      <w:r>
        <w:rPr>
          <w:rFonts w:ascii="David" w:hAnsi="David" w:cs="David"/>
          <w:b/>
          <w:b/>
          <w:bCs/>
          <w:rtl w:val="true"/>
        </w:rPr>
        <w:t>הָאָרֶץ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 עולם השפ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העדיף בטוב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 למדת שאין מטיב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צדיקים בעולם הזה עד אחר שיזכו בנחלתם לאור באור החי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דוע לבני תורה אין פרנסה בעול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כלל שאל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צדיק ורע ל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יש להבין </w:t>
      </w:r>
      <w:r>
        <w:rPr>
          <w:rFonts w:ascii="David" w:hAnsi="David" w:cs="David"/>
          <w:b/>
          <w:b/>
          <w:bCs/>
          <w:rtl w:val="true"/>
        </w:rPr>
        <w:t>מדוע פרנסתם של בני התורה דחוק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תבונן בדבריו המופלאים של האור החיים הקדוש ב</w:t>
      </w:r>
      <w:r>
        <w:rPr>
          <w:rFonts w:ascii="David" w:hAnsi="David" w:cs="David"/>
          <w:rtl w:val="true"/>
        </w:rPr>
        <w:t xml:space="preserve">פרשת קדוש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אור התשובה לשאל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וסר העולה מה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ני תורה אין להם פרנסתם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אומר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לקוט משל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מז תתקל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אמרה תורה מפני מה בני עני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טעם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עתי טעם נכון משם הא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אין העולם יכול לסבול רוב הטובה אשר ת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נתן בשביל הצדיק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אינו משפיע אלא לבינ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רך שם יהיו נזונים בני 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א למדת </w:t>
      </w:r>
      <w:r>
        <w:rPr>
          <w:rFonts w:ascii="David" w:hAnsi="David" w:cs="David"/>
          <w:b/>
          <w:b/>
          <w:bCs/>
          <w:rtl w:val="true"/>
        </w:rPr>
        <w:t>שאין העשירים אלא מרזב אשר הוכן להסתפקות הצורך לצדיקים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 xml:space="preserve">וראה במה שפירש </w:t>
      </w:r>
      <w:r>
        <w:rPr>
          <w:rFonts w:ascii="David" w:hAnsi="David" w:cs="David"/>
          <w:rtl w:val="true"/>
        </w:rPr>
        <w:t>רבי יעקב יוסף מאוסטרא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לפי דברי האור החיים הקדוש את דברי הפסוק בתהל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מָה רַב טוּבְךָ אֲשֶׁר צָפַנְתָּ לִּירֵאֶיךָ פָּעַלְתָּ לַחֹסִים בָּךְ נֶגֶד בְּנֵי אָדָם</w:t>
      </w:r>
      <w:r>
        <w:rPr>
          <w:rFonts w:cs="David" w:ascii="David" w:hAnsi="David"/>
          <w:rtl w:val="true"/>
        </w:rPr>
        <w:t>"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אם נמצא בני תורה שאינם עניים </w:t>
      </w:r>
      <w:r>
        <w:rPr>
          <w:rFonts w:ascii="David" w:hAnsi="David" w:cs="David"/>
          <w:b/>
          <w:b/>
          <w:bCs/>
          <w:rtl w:val="true"/>
        </w:rPr>
        <w:t>בממ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י </w:t>
      </w:r>
      <w:r>
        <w:rPr>
          <w:rFonts w:ascii="David" w:hAnsi="David" w:cs="David"/>
          <w:b/>
          <w:b/>
          <w:bCs/>
          <w:rtl w:val="true"/>
        </w:rPr>
        <w:t>שעוני ולחץ</w:t>
      </w:r>
      <w:r>
        <w:rPr>
          <w:rFonts w:ascii="David" w:hAnsi="David" w:cs="David"/>
          <w:rtl w:val="true"/>
        </w:rPr>
        <w:t xml:space="preserve"> מסוג 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מנת חלק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ר החיים הקדוש בפרשת כי תבו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הגם שימצא בן תורה שאין שבט עוני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ף על פי כן יתנהג במדת עוני כאומר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בות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ך היא דרכה של תורה</w:t>
      </w:r>
      <w:r>
        <w:rPr>
          <w:rFonts w:ascii="David" w:hAnsi="David" w:cs="David"/>
          <w:rtl w:val="true"/>
        </w:rPr>
        <w:t xml:space="preserve"> וכו</w:t>
      </w:r>
      <w:r>
        <w:rPr>
          <w:rFonts w:cs="David" w:ascii="David" w:hAnsi="David"/>
          <w:rtl w:val="true"/>
        </w:rPr>
        <w:t>'. [</w:t>
      </w:r>
      <w:r>
        <w:rPr>
          <w:rFonts w:ascii="David" w:hAnsi="David" w:cs="David"/>
          <w:rtl w:val="true"/>
        </w:rPr>
        <w:t xml:space="preserve">והיינו לשון הכת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ַיַּרְא אֶת עָנְיֵנוּ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ְאֶת עֲמָלֵנו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רך אומר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 י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שרי מי שעמלו בתורה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מה גם בדורות האחרונים שרב עמלם להוציא לאור משפט אחד והלכה אח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ְאֶת לַחֲצֵנו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ל הנסמך ל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בו לוחצ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יני כל אליו ישברו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בו שונאיו ומתנג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ינים תלויות אליו לרודפו וללוחצו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ה משלם לרשעים שכרם בעולם הז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כפי רצונ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שלמת ביאור הענ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עיין בדברי </w:t>
      </w:r>
      <w:r>
        <w:rPr>
          <w:rFonts w:ascii="David" w:hAnsi="David" w:cs="David"/>
          <w:rtl w:val="true"/>
        </w:rPr>
        <w:t>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ברוידא ז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ישיבת חב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סבר הנהגת 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לפרוע </w:t>
      </w:r>
      <w:r>
        <w:rPr>
          <w:rFonts w:ascii="David" w:hAnsi="David" w:cs="David"/>
          <w:rtl w:val="true"/>
        </w:rPr>
        <w:t xml:space="preserve">לרשעים את </w:t>
      </w:r>
      <w:r>
        <w:rPr>
          <w:rFonts w:ascii="David" w:hAnsi="David" w:cs="David"/>
          <w:rtl w:val="true"/>
        </w:rPr>
        <w:t xml:space="preserve">תשלום </w:t>
      </w:r>
      <w:r>
        <w:rPr>
          <w:rFonts w:ascii="David" w:hAnsi="David" w:cs="David"/>
          <w:rtl w:val="true"/>
        </w:rPr>
        <w:t xml:space="preserve">זכויותיהם </w:t>
      </w:r>
      <w:r>
        <w:rPr>
          <w:rFonts w:ascii="David" w:hAnsi="David" w:cs="David"/>
          <w:b/>
          <w:b/>
          <w:bCs/>
          <w:rtl w:val="true"/>
        </w:rPr>
        <w:t>בעולם ה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א לש</w:t>
      </w:r>
      <w:r>
        <w:rPr>
          <w:rFonts w:ascii="David" w:hAnsi="David" w:cs="David"/>
          <w:rtl w:val="true"/>
        </w:rPr>
        <w:t xml:space="preserve">מור את התשלום 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ascii="David" w:hAnsi="David" w:cs="David"/>
          <w:b/>
          <w:b/>
          <w:bCs/>
          <w:rtl w:val="true"/>
        </w:rPr>
        <w:t>עולם הב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כת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cs="David"/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מ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שמא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ו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>אחר והחיים הניתנים לאדם הם כפי התכלית המכוונת בעבודת הכנתו ב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ם כל תכלית קיום המצווה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לא לשמן על מנת לקבל פרס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היינו פרס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י כפי הכנ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מציאות החיים שנקבעת על ידי מצוה שנעשית באופן זה היא חיים בעולם הז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עושר ובנכסים וכבו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לא חיי נצח בעולם הב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עין דבריו כתב </w:t>
      </w:r>
      <w:r>
        <w:rPr>
          <w:rFonts w:ascii="David" w:hAnsi="David" w:cs="David"/>
          <w:rtl w:val="true"/>
        </w:rPr>
        <w:t>החי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סף תהלות מזמור ל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משלם לכל אד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אוות נפשו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צדיקים שכל מגמתם וחפצם לחזות בנוע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פרעים בעולם הזה על חטאיהם כדי שיזכו להתענג על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עולם 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רשעים שכל חפצם ליהנות מהבלי העולם הזה משלמים כפי רצו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כר המצוות שעושים משולם במטבע של הנאות בעולם ה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ascii="David" w:hAnsi="David" w:cs="David"/>
          <w:rtl w:val="true"/>
        </w:rPr>
        <w:t>וביאר 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ברוידא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ו</w:t>
      </w:r>
      <w:r>
        <w:rPr>
          <w:rFonts w:cs="David"/>
          <w:rtl w:val="true"/>
        </w:rPr>
        <w:t>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י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ש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צ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ascii="David" w:hAnsi="David" w:cs="David"/>
          <w:rtl w:val="true"/>
        </w:rPr>
        <w:t>יִגְמָר נָא רַע רְשָׁעִ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שו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Fonts w:cs="David"/>
          <w:rtl w:val="true"/>
        </w:rPr>
        <w:t xml:space="preserve">. </w:t>
      </w:r>
      <w:r>
        <w:rPr>
          <w:rFonts w:ascii="David" w:hAnsi="David" w:cs="David"/>
          <w:rtl w:val="true"/>
        </w:rPr>
        <w:t>וּתְכוֹנֵן צַדִּי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ascii="David" w:hAnsi="David" w:cs="David"/>
          <w:rtl w:val="true"/>
        </w:rPr>
        <w:t>וּבֹחֵן לִבּוֹת וּכְלָיוֹת 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ִים צַדִּ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Fonts w:cs="David"/>
          <w:rtl w:val="true"/>
        </w:rPr>
        <w:t>"]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עומק הנהגת הש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ת בעול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ליקוטים מדברי הרמח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ל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פי שנזכ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קצר היריעה מלהשתרע בנושאים המדוברים</w:t>
      </w:r>
      <w:r>
        <w:rPr>
          <w:rFonts w:ascii="David" w:hAnsi="David" w:cs="David"/>
          <w:rtl w:val="true"/>
        </w:rPr>
        <w:t xml:space="preserve"> העומדים בכבשונו של 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וד רגע נדבר ב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יקוטים קצרים מתורת הרמ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ר </w:t>
      </w:r>
      <w:r>
        <w:rPr>
          <w:rFonts w:ascii="David" w:hAnsi="David" w:cs="David"/>
          <w:rtl w:val="true"/>
        </w:rPr>
        <w:t>טרח רבות בספריו דרך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ודעת תבונ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ליבון סוגיא זו לכלליה ופרטי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מה שכתב בספר </w:t>
      </w:r>
      <w:r>
        <w:rPr>
          <w:rFonts w:ascii="David" w:hAnsi="David" w:cs="David"/>
          <w:rtl w:val="true"/>
        </w:rPr>
        <w:t>שפתי 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ענין 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שלוות הרשעים גורמת לטעות שאינם נשפטים על מעשיה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וצריך על זה תשובה ווידוי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פי שהוזכר לעיל 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שאל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דיק ורע ל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ורש המרי לכפירה גמור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כל הדור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עין זה מבואר בדברי האור החיים הקדוש </w:t>
      </w:r>
      <w:r>
        <w:rPr>
          <w:rFonts w:ascii="David" w:hAnsi="David" w:cs="David"/>
          <w:rtl w:val="true"/>
        </w:rPr>
        <w:t xml:space="preserve">בפרשת בחוקות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הרשעים ושלוות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כלה את אמונת עם בני ישראל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יות וניתן להסיק מכך שאין דין ואין ד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ף אם הרשעים נענשים אין זה אל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קר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שר 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מנת </w:t>
      </w:r>
      <w:r>
        <w:rPr>
          <w:rFonts w:ascii="David" w:hAnsi="David" w:cs="David"/>
          <w:b/>
          <w:b/>
          <w:bCs/>
          <w:rtl w:val="true"/>
        </w:rPr>
        <w:t>להסיר טעות זו מן השו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עשות על כך</w:t>
      </w:r>
      <w:r>
        <w:rPr>
          <w:rFonts w:ascii="David" w:hAnsi="David" w:cs="David"/>
          <w:b/>
          <w:b/>
          <w:bCs/>
          <w:rtl w:val="true"/>
        </w:rPr>
        <w:t xml:space="preserve"> תשובה שלימה</w:t>
      </w:r>
      <w:r>
        <w:rPr>
          <w:rFonts w:ascii="David" w:hAnsi="David" w:cs="David"/>
          <w:b/>
          <w:b/>
          <w:bCs/>
          <w:rtl w:val="true"/>
        </w:rPr>
        <w:t xml:space="preserve"> וויד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לצד שטעות מתמידי העבירות תב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 להם מעין טו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אותם מה שלפ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התעיבו ע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ה אחר 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רכם צל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ל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תם רבה לאין ח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כי חטאתם כבד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דבר זה כילה  אמונת עם בנ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נש הרשע ושכר הצדי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זה אמ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עת שובם ויבואו להת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יכ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הת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דות גם כן כי אבותיהם חט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הסיר טעות שהיו בו שאין זה מעשה רע ממה שעשאוהו ראשונים ולא נענש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אמרו בפיהם אבותינו חטאו והרשיעו ואנחנו ע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נותיהם סב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ד שאחזו מעשה אבותיהם בידיה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סוכה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צילא ד</w:t>
      </w:r>
      <w:r>
        <w:rPr>
          <w:rFonts w:ascii="David" w:hAnsi="David" w:cs="David"/>
          <w:b/>
          <w:b/>
          <w:bCs/>
          <w:rtl w:val="true"/>
        </w:rPr>
        <w:t>מה</w:t>
      </w:r>
      <w:r>
        <w:rPr>
          <w:rFonts w:ascii="David" w:hAnsi="David" w:cs="David"/>
          <w:b/>
          <w:b/>
          <w:bCs/>
          <w:rtl w:val="true"/>
        </w:rPr>
        <w:t>ימנותא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אמונה בכל המצבים ובכל הנסיונות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לחבר ענין לענין בענינא דיומ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פרשת האזינו הנקראת סמוך לחג הסו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ה בדברי ה</w:t>
      </w:r>
      <w:r>
        <w:rPr>
          <w:rFonts w:ascii="David" w:hAnsi="David" w:cs="David"/>
          <w:rtl w:val="true"/>
        </w:rPr>
        <w:t>נתיבות שלו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אור הלימוד ממהות הסוכה לחיזוק הא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טעם קביעת מועד חג הסוכות בחודש תש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פרט לאחר יום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כיפור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דוד"/>
    <w:basedOn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0:23:00Z</dcterms:created>
  <dc:creator>Olamot</dc:creator>
  <dc:description/>
  <cp:keywords/>
  <dc:language>en-US</dc:language>
  <cp:lastModifiedBy>User</cp:lastModifiedBy>
  <cp:lastPrinted>2021-07-06T14:13:00Z</cp:lastPrinted>
  <dcterms:modified xsi:type="dcterms:W3CDTF">2022-08-22T16:23:00Z</dcterms:modified>
  <cp:revision>8</cp:revision>
  <dc:subject/>
  <dc:title/>
</cp:coreProperties>
</file>