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וזאת הברכ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תורה והמידות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זאת הברכה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נתכוון הכתוב לשבח איש האלוקים מה גדלו מעשי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עומק </w:t>
      </w:r>
      <w:r>
        <w:rPr>
          <w:rFonts w:ascii="David" w:hAnsi="David" w:cs="David"/>
          <w:b/>
          <w:b/>
          <w:bCs/>
          <w:rtl w:val="true"/>
        </w:rPr>
        <w:t>ברכת משה רבנו לבני ישראל</w:t>
      </w:r>
      <w:r>
        <w:rPr>
          <w:rFonts w:ascii="David" w:hAnsi="David" w:cs="David"/>
          <w:rtl w:val="true"/>
        </w:rPr>
        <w:t xml:space="preserve"> בערוב ימ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מונה </w:t>
      </w:r>
      <w:r>
        <w:rPr>
          <w:rFonts w:ascii="David" w:hAnsi="David" w:cs="David"/>
          <w:b/>
          <w:b/>
          <w:bCs/>
          <w:rtl w:val="true"/>
        </w:rPr>
        <w:t>שלימות בלתי נתפסת</w:t>
      </w:r>
      <w:r>
        <w:rPr>
          <w:rFonts w:ascii="David" w:hAnsi="David" w:cs="David"/>
          <w:rtl w:val="true"/>
        </w:rPr>
        <w:t xml:space="preserve"> של </w:t>
      </w:r>
      <w:r>
        <w:rPr>
          <w:rFonts w:ascii="David" w:hAnsi="David" w:cs="David"/>
          <w:b/>
          <w:b/>
          <w:bCs/>
          <w:rtl w:val="true"/>
        </w:rPr>
        <w:t>טהרת המיד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ברכם בכל לבו ללא כל תרעו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בעבורם לא זכה להיכנס לארץ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קדק כן מלשון הכתוב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זֹאת הַבְּרָכ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ריך לדעת אומרו </w:t>
      </w:r>
      <w:r>
        <w:rPr>
          <w:rFonts w:ascii="David" w:hAnsi="David" w:cs="David"/>
          <w:rtl w:val="true"/>
        </w:rPr>
        <w:t>וזאת בתוספת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בתחילת ענ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 צ</w:t>
      </w:r>
      <w:r>
        <w:rPr>
          <w:rFonts w:ascii="David" w:hAnsi="David" w:cs="David"/>
          <w:rtl w:val="true"/>
        </w:rPr>
        <w:t>ריך ל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יזה ענין נאמר כל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הודיע המברך והמתב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 ניכרים הם הדברים בלא פסוק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היה מתחיל מפסוק ויאמר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הודיע כי זה היה לפני מותו סמוך למית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בנים הם הדברים ממה שלפניו ולאחריו שסמוך למיתתו היו הדב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גם כי מה צורך יש בהודעת הזמ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נראה </w:t>
      </w:r>
      <w:r>
        <w:rPr>
          <w:rFonts w:ascii="David" w:hAnsi="David" w:cs="David"/>
          <w:b/>
          <w:b/>
          <w:bCs/>
          <w:rtl w:val="true"/>
        </w:rPr>
        <w:t>שנתכוון הכתוב לשבח אִישׁ הָאֱלֹ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ִ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 גדלו מעש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ה בפרשה הקודמת לזה סמוך למאמר וְזֹאת הַבְּרָכָה מלפנ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ר הכתוב החלט הגזירה על משה למות 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עיל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ה אל הר העברים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מות </w:t>
      </w:r>
      <w:r>
        <w:rPr>
          <w:rFonts w:ascii="David" w:hAnsi="David" w:cs="David"/>
          <w:rtl w:val="true"/>
        </w:rPr>
        <w:t xml:space="preserve">בהר אשר אתה עולה שמה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על אשר </w:t>
      </w:r>
      <w:r>
        <w:rPr>
          <w:rFonts w:ascii="David" w:hAnsi="David" w:cs="David"/>
          <w:rtl w:val="true"/>
        </w:rPr>
        <w:t xml:space="preserve">מעלתם בי בתוך בני ישראל במי מריבת קדש מדבר צין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יאמר האומר כי זה משה האיש טינא תהיה בלבו על מית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היו לה סיבה עם בני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 שרץ אחריהם כס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רמה לו מיתה בחוץ לארץ ומנעוהו מעבור הארץ אשר נכספה וגם כלתה נפשו 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טבע אנוש ירחיק הסובב ר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ע האנשים להתרחק ממי שגרם להם רע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והגם שידוע הצדיק לסבלן אחר היכ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יועיל שלא לשנוא או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קורבת הלב היא נמנעת ע</w:t>
      </w:r>
      <w:r>
        <w:rPr>
          <w:rFonts w:ascii="David" w:hAnsi="David" w:cs="David"/>
          <w:rtl w:val="true"/>
        </w:rPr>
        <w:t>ל כל פ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בא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ורתו והעיד על הצדיק ו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מלבד שלא שנא אותם ולא הרחיקם מל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 לו זֹאת הַבְּרָכָ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מר וְזֹאת בתוספת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עיר גדר הקודם שיסתובב מהמאמר הסמו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מר אומר לִפְנֵי מוֹת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>רוש</w:t>
      </w:r>
      <w:r>
        <w:rPr>
          <w:rFonts w:ascii="David" w:hAnsi="David" w:cs="David"/>
          <w:rtl w:val="true"/>
        </w:rPr>
        <w:t xml:space="preserve"> סמוך למית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עיד עוד על הפלגת צדק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גם דזמן ההרגש שהוא פרק הנסי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נסיעת הנפש לעולם העליון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דבר יחייב לשנ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ף על פי כן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ך או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עיד הכתוב על הברכה היותה מעולה ושלימה בכל לבו במה שכתב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בתחילת תיבה להעיר על מה גוד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 </w:t>
      </w:r>
      <w:r>
        <w:rPr>
          <w:rFonts w:ascii="David" w:hAnsi="David" w:cs="David"/>
          <w:b/>
          <w:b/>
          <w:bCs/>
          <w:rtl w:val="true"/>
        </w:rPr>
        <w:t xml:space="preserve">שלימותו של משה רבנו במידות הטוב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גלל יראתו מהאלוק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קדק ה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חיים הקדוש ב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ִישׁ הָאֱלֹ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שלימותו המופלאה של משה רבנו לא היתה בגלל </w:t>
      </w:r>
      <w:r>
        <w:rPr>
          <w:rFonts w:ascii="David" w:hAnsi="David" w:cs="David"/>
          <w:b/>
          <w:b/>
          <w:bCs/>
          <w:rtl w:val="true"/>
        </w:rPr>
        <w:t xml:space="preserve">התכונות הטבעיות </w:t>
      </w:r>
      <w:r>
        <w:rPr>
          <w:rFonts w:ascii="David" w:hAnsi="David" w:cs="David"/>
          <w:rtl w:val="true"/>
        </w:rPr>
        <w:t>בהן ני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rtl w:val="true"/>
        </w:rPr>
        <w:t xml:space="preserve">תוצאה </w:t>
      </w:r>
      <w:r>
        <w:rPr>
          <w:rFonts w:ascii="David" w:hAnsi="David" w:cs="David"/>
          <w:b/>
          <w:b/>
          <w:bCs/>
          <w:rtl w:val="true"/>
        </w:rPr>
        <w:t>מיראת השמים</w:t>
      </w:r>
      <w:r>
        <w:rPr>
          <w:rFonts w:ascii="David" w:hAnsi="David" w:cs="David"/>
          <w:rtl w:val="true"/>
        </w:rPr>
        <w:t xml:space="preserve"> שבערה בקרב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עוד נתכוון במאמר זה להעיד עליו כי </w:t>
      </w:r>
      <w:r>
        <w:rPr>
          <w:rFonts w:ascii="David" w:hAnsi="David" w:cs="David"/>
          <w:b/>
          <w:b/>
          <w:bCs/>
          <w:rtl w:val="true"/>
        </w:rPr>
        <w:t>כל התעצמו במידות הטובות</w:t>
      </w:r>
      <w:r>
        <w:rPr>
          <w:rFonts w:ascii="David" w:hAnsi="David" w:cs="David"/>
          <w:rtl w:val="true"/>
        </w:rPr>
        <w:t xml:space="preserve"> הידועות לו </w:t>
      </w:r>
      <w:r>
        <w:rPr>
          <w:rFonts w:ascii="David" w:hAnsi="David" w:cs="David"/>
          <w:b/>
          <w:b/>
          <w:bCs/>
          <w:rtl w:val="true"/>
        </w:rPr>
        <w:t>לא היו אלא לצד יראתו מאל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 שהיה טבעו מסייעו אל הדבר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סיף בהמשך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הן האיש משה יש מקום לחשוב </w:t>
      </w:r>
      <w:r>
        <w:rPr>
          <w:rFonts w:ascii="David" w:hAnsi="David" w:cs="David"/>
          <w:b/>
          <w:b/>
          <w:bCs/>
          <w:rtl w:val="true"/>
        </w:rPr>
        <w:t>שהיה עניו מ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ascii="David" w:hAnsi="David" w:cs="David"/>
          <w:b/>
          <w:b/>
          <w:bCs/>
          <w:rtl w:val="true"/>
        </w:rPr>
        <w:t>בעו והיה בכולן מטב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זה העידה התורה עליו שכל התעצמותו ותגבורתו הרמוז בתיבת אִישׁ היה </w:t>
      </w:r>
      <w:r>
        <w:rPr>
          <w:rFonts w:ascii="David" w:hAnsi="David" w:cs="David"/>
          <w:b/>
          <w:b/>
          <w:bCs/>
          <w:rtl w:val="true"/>
        </w:rPr>
        <w:t>לצד הָאֱלֹהִים היה 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ascii="David" w:hAnsi="David" w:cs="David"/>
          <w:b/>
          <w:b/>
          <w:bCs/>
          <w:rtl w:val="true"/>
        </w:rPr>
        <w:t>אִישׁ הָאֱלֹהִ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בואר בדבריו בפרשת שמ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ֹאמֶר כִּי אֶהְיֶה עִמָּךְ וְזֶה לְּךָ הָאוֹת כִּי אָנֹכִי שְׁלַחְתִּי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את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דת הענו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שהיתה אצלו בטבע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צה באומרו וְזֶה לְּךָ הָאוֹת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זה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זה שאתה מקטין עצמך ואומר מי אנכ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ֶה לְּךָ הָאוֹ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אמצעות </w:t>
      </w:r>
      <w:r>
        <w:rPr>
          <w:rFonts w:ascii="David" w:hAnsi="David" w:cs="David"/>
          <w:b/>
          <w:b/>
          <w:bCs/>
          <w:rtl w:val="true"/>
        </w:rPr>
        <w:t>קנייתך</w:t>
      </w:r>
      <w:r>
        <w:rPr>
          <w:rFonts w:ascii="David" w:hAnsi="David" w:cs="David"/>
          <w:rtl w:val="true"/>
        </w:rPr>
        <w:t xml:space="preserve"> מידה זו אנכי שלחתיך</w:t>
      </w:r>
      <w:r>
        <w:rPr>
          <w:rFonts w:cs="David" w:ascii="David" w:hAnsi="David"/>
          <w:rtl w:val="true"/>
        </w:rPr>
        <w:t xml:space="preserve">" - " </w:t>
      </w:r>
      <w:r>
        <w:rPr>
          <w:rFonts w:ascii="David" w:hAnsi="David" w:cs="David"/>
          <w:rtl w:val="true"/>
        </w:rPr>
        <w:t>דייקא</w:t>
      </w:r>
      <w:r>
        <w:rPr>
          <w:rFonts w:ascii="David" w:hAnsi="David" w:cs="David"/>
          <w:b/>
          <w:b/>
          <w:bCs/>
          <w:rtl w:val="true"/>
        </w:rPr>
        <w:t xml:space="preserve"> קניי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שנולד עם טבע הענווה ש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קטין עצמ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דברים אלו לכאורה עומדים בס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ה שכתב האור החיים הקדוש בפרשת שמ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משה נביא היה בטרם יצא מבטן אמ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יאר בספר ברכת שמע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אין בזה ס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ביא היה בטרם יצא מבטן אמו כי הקדיש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נב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שהיה טבעו מסייע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שה רבנו והציור שצייר המלך הערב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ירוש התפארת ישראל המשניות בסוף מסכת קידוש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 סיפור על ציור קלסתר פניו של 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נו היה נרא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כמת הפרצו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י ניחן בטבע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כל החסרונות שבעולם שיגנו נפש אדם המע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ו עוררו פול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ף היו שהוציאו קונטרס מיוחד </w:t>
      </w:r>
      <w:r>
        <w:rPr>
          <w:rFonts w:ascii="David" w:hAnsi="David" w:cs="David"/>
          <w:rtl w:val="true"/>
        </w:rPr>
        <w:t xml:space="preserve">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יל תפאר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וכיח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סיפור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לו מזוייף ושקר מוחלט וגם מינות נזרק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כות קדושת משה רב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גן לכל מי שיקנא לכבוד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לי החסידות הזכירו את המעשה בספ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ארו לפי זה עניינים נוספ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רבי משה חיים אשכנ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א בספרו</w:t>
      </w:r>
      <w:r>
        <w:rPr>
          <w:rFonts w:ascii="David" w:hAnsi="David" w:cs="David"/>
          <w:b/>
          <w:b/>
          <w:bCs/>
          <w:rtl w:val="true"/>
        </w:rPr>
        <w:t xml:space="preserve"> דגל מחנה אפ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שם זקנו </w:t>
      </w:r>
      <w:r>
        <w:rPr>
          <w:rFonts w:ascii="David" w:hAnsi="David" w:cs="David"/>
          <w:b/>
          <w:b/>
          <w:bCs/>
          <w:rtl w:val="true"/>
        </w:rPr>
        <w:t>הבעל שם ט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משה רבינו נולד בבחינת שיהיה רשע גמור ויהיה לו כל המידות הרע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שהוא </w:t>
      </w:r>
      <w:r>
        <w:rPr>
          <w:rFonts w:ascii="David" w:hAnsi="David" w:cs="David"/>
          <w:b/>
          <w:b/>
          <w:bCs/>
          <w:rtl w:val="true"/>
        </w:rPr>
        <w:t>היפך ושיבר כל המידות רעות</w:t>
      </w:r>
      <w:r>
        <w:rPr>
          <w:rFonts w:ascii="David" w:hAnsi="David" w:cs="David"/>
          <w:rtl w:val="true"/>
        </w:rPr>
        <w:t xml:space="preserve"> והשתדל רק להכניס עצמו במידות טוב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 לוי יצחק מברד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בספרו </w:t>
      </w:r>
      <w:r>
        <w:rPr>
          <w:rFonts w:ascii="David" w:hAnsi="David" w:cs="David"/>
          <w:rtl w:val="true"/>
        </w:rPr>
        <w:t>קדושת לו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משה רב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ולד במידות רעות כנזכר בספר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 משה מפשעווע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ביא את כל המעשה בספרו </w:t>
      </w:r>
      <w:r>
        <w:rPr>
          <w:rFonts w:ascii="David" w:hAnsi="David" w:cs="David"/>
          <w:rtl w:val="true"/>
        </w:rPr>
        <w:t>אור פני מ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כתב כי מעשה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רומז בכתוב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 יעקב יוסף מפול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לדות יוס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תב בספרו </w:t>
      </w:r>
      <w:r>
        <w:rPr>
          <w:rFonts w:ascii="David" w:hAnsi="David" w:cs="David"/>
          <w:rtl w:val="true"/>
        </w:rPr>
        <w:t>בן פורת יוס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תבו חכמי </w:t>
      </w:r>
      <w:r>
        <w:rPr>
          <w:rFonts w:ascii="David" w:hAnsi="David" w:cs="David"/>
          <w:rtl w:val="true"/>
        </w:rPr>
        <w:t>הפילוסופיה דמשה רב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נולד בטבעו בכל מידות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ע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ק ששינה הטבע לעשות ההיפ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</w:t>
      </w:r>
      <w:r>
        <w:rPr>
          <w:rFonts w:ascii="David" w:hAnsi="David" w:cs="David"/>
          <w:rtl w:val="true"/>
        </w:rPr>
        <w:t xml:space="preserve"> שם </w:t>
      </w:r>
      <w:r>
        <w:rPr>
          <w:rFonts w:ascii="David" w:hAnsi="David" w:cs="David"/>
          <w:rtl w:val="true"/>
        </w:rPr>
        <w:t xml:space="preserve">כי מסיבה זו </w:t>
      </w:r>
      <w:r>
        <w:rPr>
          <w:rFonts w:ascii="David" w:hAnsi="David" w:cs="David"/>
          <w:rtl w:val="true"/>
        </w:rPr>
        <w:t>היה משה רבנו כבד פה וכבד לש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ום שהלשון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מוס הלב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ורש כל המידות רעות הוא לב 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מצד רוע הלב נמשך כבידות הלב בלש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ששינה טבעו שנעשה מכל מידות רעות מידות טוב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 שנשתנה גם כן מלב רע ונעשה טוב 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יה ראוי שיוסר גם כן החיסרון כבד פה וכבד 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א שבכוונה עש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לא יתוקן חסרון הלש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למד שהיה חסרון בלב גם כן שהיה לב רע ושינה הטבע וז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 תכלית האד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כל מקום ליסוד המבואר במעשה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תורה הופכת את המידות הטבעיות של האדם מקצה לק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קור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נתבארו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ם אין תורה אין דרך ארץ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תורה היא רפואה למידו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רי האור החיים למדנו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כוח התורה לשנות ולרפא את כל המידות הרע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דברים מפורשים בלשון המש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ם אין תורה אין דרך ארץ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רבנו יונה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מי שאינו יודע תורה אינו שלם במידות של דרך 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רוב המידות הטובות שבדרכי העולם בתורה 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בט תעביט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עניק תעניק 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ם </w:t>
      </w:r>
      <w:r>
        <w:rPr>
          <w:rFonts w:ascii="David" w:hAnsi="David" w:cs="David"/>
          <w:rtl w:val="true"/>
        </w:rPr>
        <w:t xml:space="preserve">פסוק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אזני צדק אבני צד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מה כיוצא 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כן </w:t>
      </w:r>
      <w:r>
        <w:rPr>
          <w:rFonts w:ascii="David" w:hAnsi="David" w:cs="David"/>
          <w:b/>
          <w:b/>
          <w:bCs/>
          <w:rtl w:val="true"/>
        </w:rPr>
        <w:t>בלא תורה לא יהיו דעותיו שלמות בדרך ארץ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פורש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לימות המידות אפשרית רק באמצעות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ספר מעלות הת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ם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תורה מביאה אותו לידי מידות ט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איתא 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א בתרא נ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 כל אסו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לכל הרפואות של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א ח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תורה שנמשלה ל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כת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תו ביין מסכת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תר דלית ח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ן סממנים מתב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וש מי שאינו בע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צריך לרפואות המיד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בעל תורה אין צריך לרפואות המידות</w:t>
      </w:r>
      <w:r>
        <w:rPr>
          <w:rFonts w:ascii="David" w:hAnsi="David" w:cs="David"/>
          <w:rtl w:val="true"/>
        </w:rPr>
        <w:t xml:space="preserve"> בעניני סגופים וכ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ק לעסוק בתורה ובירא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ל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ך בה והפוך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ולא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 תחזי וסיב ובלה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נה לא תז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ין לך מידה טובה הימ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וש שהיא עולה על כל המ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מידות נכללים ב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ם אין דרך ארץ אין 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ל עבוד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תלויה בתיקון המידו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בהמשך המשנה אמ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אין דרך ארץ אין תו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בואר כי תיקון המידות </w:t>
      </w:r>
      <w:r>
        <w:rPr>
          <w:rFonts w:ascii="David" w:hAnsi="David" w:cs="David"/>
          <w:b/>
          <w:b/>
          <w:bCs/>
          <w:rtl w:val="true"/>
        </w:rPr>
        <w:t xml:space="preserve">קודם </w:t>
      </w:r>
      <w:r>
        <w:rPr>
          <w:rFonts w:ascii="David" w:hAnsi="David" w:cs="David"/>
          <w:rtl w:val="true"/>
        </w:rPr>
        <w:t>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כתב רבנו יונה בפירושו ש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צריך תח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 לתקן את עצמו במיד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זה תשכון התורה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שוכנת לעולם בגוף שאינו בעל מידות טו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שילמוד התורה ואחר יקח לו המ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ה אי אפ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ו כענין 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 ונ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כתבנ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ידוע מה שכתב </w:t>
      </w:r>
      <w:r>
        <w:rPr>
          <w:rFonts w:ascii="David" w:hAnsi="David" w:cs="David"/>
          <w:rtl w:val="true"/>
        </w:rPr>
        <w:t>רבי חיים ויט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b/>
          <w:b/>
          <w:bCs/>
          <w:rtl w:val="true"/>
        </w:rPr>
        <w:t>המידות הטו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ן כסא ויסוד ושורש אל הנפש העליונה השכלית</w:t>
      </w:r>
      <w:r>
        <w:rPr>
          <w:rFonts w:ascii="David" w:hAnsi="David" w:cs="David"/>
          <w:rtl w:val="true"/>
        </w:rPr>
        <w:t xml:space="preserve"> אשר </w:t>
      </w:r>
      <w:r>
        <w:rPr>
          <w:rFonts w:ascii="David" w:hAnsi="David" w:cs="David"/>
          <w:b/>
          <w:b/>
          <w:bCs/>
          <w:rtl w:val="true"/>
        </w:rPr>
        <w:t>בה תלוי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ת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 מצוות התו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 xml:space="preserve">ובשל 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ותם עיקרים ויסו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ימנו בכלל 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ויות בנפש השכלית</w:t>
      </w:r>
      <w:r>
        <w:rPr>
          <w:rFonts w:cs="David" w:ascii="David" w:hAnsi="David"/>
          <w:rtl w:val="true"/>
        </w:rPr>
        <w:t>"]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בספר אבן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באר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 עבוד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לוי בתיקון המיד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יקר חיות האדם הוא להתחזק תמיד בשבירת המ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או למה לו חי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בר עמדו המפרשים כי </w:t>
      </w:r>
      <w:r>
        <w:rPr>
          <w:rFonts w:ascii="David" w:hAnsi="David" w:cs="David"/>
          <w:rtl w:val="true"/>
        </w:rPr>
        <w:t>יוצא לפ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דברי </w:t>
      </w:r>
      <w:r>
        <w:rPr>
          <w:rFonts w:ascii="David" w:hAnsi="David" w:cs="David"/>
          <w:rtl w:val="true"/>
        </w:rPr>
        <w:t>המשנה ברישא סותרים לאמור בסיפ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קשה היע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ומה שכת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רבנו יונה בפירוש הסיפא של המש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ם אין דרך אין תורה</w:t>
      </w:r>
      <w:r>
        <w:rPr>
          <w:rFonts w:cs="David" w:ascii="David" w:hAnsi="David"/>
          <w:rtl w:val="true"/>
        </w:rPr>
        <w:t>] "</w:t>
      </w:r>
      <w:r>
        <w:rPr>
          <w:rFonts w:ascii="David" w:hAnsi="David" w:cs="David"/>
          <w:rtl w:val="true"/>
        </w:rPr>
        <w:t>שלא תתיישב התורה כי אם בבעל מ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ראה סותר מה שכת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ריש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י המידות יוצאות מ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ך יקדימו אלי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ישוב הסתירה נראה על פי מה שכתב רבי שמואל רוזובסק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מידות ודרך ארץ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ם בחינת הכלי שבאדם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א דרך ארץ חסר המציאו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י קיב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ת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תורה מקום להתקיים אצל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המשך דבר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סי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דות קודמות באמת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לא מידות טובות ודרך ארץ חסר הכלי שיכיל בקרבו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שהא בהא תליא וצבת בצבת עש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רות המידות יוצרת את הבית קיבול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כל טיפה של תורה הנכנסת ל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רחב הכלי יותר ויותר לקבל שפעה של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וב חוזר הדבר חלילה תד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שר המידות מכשיר את ה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ורה פותחת ומרחיבה אותו יותר ויות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ו כתב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כה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י רבנו יונה מיושבים היט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יפא התנא עסק בשורש דרך 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חייב האדם לייצר בית קיבול של מידות טובות שיכיל בתוכו א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ו שכתב רבנו י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שצריך תח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 לתקן את עצמו במיד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זה תשכון התורה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שוכנת לעולם בגוף שאינו בעל מידות טוב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ו ברי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א עסק בשלמות דרך 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ך חייבו ל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התורה מיישרת את הדעות אל הש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ו שכתב רבנו י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מי שאינו יודע תורה אינו שלם במידות של דרך 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ם כן </w:t>
      </w:r>
      <w:r>
        <w:rPr>
          <w:rFonts w:ascii="David" w:hAnsi="David" w:cs="David"/>
          <w:b/>
          <w:b/>
          <w:bCs/>
          <w:rtl w:val="true"/>
        </w:rPr>
        <w:t>בלא תורה לא יהיו דעותיו שלמות בדרך ארץ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לפי זה ביאר שם את דברי ה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ו דרך ה</w:t>
      </w:r>
      <w:r>
        <w:rPr>
          <w:rFonts w:cs="David" w:ascii="David" w:hAnsi="David"/>
          <w:rtl w:val="true"/>
        </w:rPr>
        <w:t>'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ורה </w:t>
      </w:r>
      <w:r>
        <w:rPr>
          <w:rFonts w:ascii="David" w:hAnsi="David" w:cs="David"/>
          <w:b/>
          <w:b/>
          <w:bCs/>
          <w:rtl w:val="true"/>
        </w:rPr>
        <w:t xml:space="preserve">מרוממת את האדם במידות טובות וטוהר נפש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אה בדברי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יכול אדם לעשות עצמו כמשה רבנ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עבודת המיד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דוע האמור בחתימת ה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לֹא קָם נָבִיא עוֹד בְּיִשְׂרָאֵל כְּמשׁ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לֹא קָם עד עת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עוֹ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ולא יקום עוד כמוה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יוצא בזה 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זֹאת הַבְּרָכָה אֲשֶׁר בֵּרַךְ משֶׁה אִישׁ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אֶת בְּנֵי יִשְׂרָאֵל לִפְנֵי מוֹת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עוד ירמוז ע</w:t>
      </w:r>
      <w:r>
        <w:rPr>
          <w:rFonts w:ascii="David" w:hAnsi="David" w:cs="David"/>
          <w:rtl w:val="true"/>
        </w:rPr>
        <w:t>ל זה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ש המיוחד ל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א קם </w:t>
      </w:r>
      <w:r>
        <w:rPr>
          <w:rFonts w:ascii="David" w:hAnsi="David" w:cs="David"/>
          <w:b/>
          <w:b/>
          <w:bCs/>
          <w:rtl w:val="true"/>
        </w:rPr>
        <w:t>ולא יקום כמות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מאידך גיס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 אדם ואדם ראוי להיות צדיק כמשה רבנ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עקבותיו 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 קדוש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ַּבֵּר אֶל כָּל עֲדַת בְּנֵי יִשְׂרָאֵ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בל יאמר אדם שאין מצוה זו הגדול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קְדשִׁים תִּהְיוּ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כל איש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דיבר הכתוב אלא ליחידי סג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אֶל כָּל עֲדַת בְּנֵי יִשְׂרָאֵ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לם ישנם בגדר מצו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יכול אדם לעשות עצמו כמשה רב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תבאר בדברי האור החיים הקדוש בפרשת רא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ד ירצה במאמר רְאֵה אָנֹכ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יכול אדם לעשות עצמו כמשה רבי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העירם כי אליו יראו להדמות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בא ליקרב לעבודת הקודש עבוד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א יעריכו עצמן עם מה שלמטה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יו בעיני עצמן כי כביר מצאה י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לשון 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 שלא אמר רמז זה אלא ליחידי 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כינו עצמן להשגה 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י ומי הראוי להשיג השגה זו להיות כ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נגד שאר כללות ישראל אמר נותן לפניכ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ש לברר למה התכו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אדם ראוי להיות צדיק כמשה רב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אור הדברים כתב</w:t>
      </w:r>
      <w:r>
        <w:rPr>
          <w:rFonts w:ascii="David" w:hAnsi="David" w:cs="David"/>
          <w:rtl w:val="true"/>
        </w:rPr>
        <w:t xml:space="preserve"> רבי אלחנן וסר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משה רבנו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נקרא בשם עבד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 ה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ריש יהוש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גדר עבד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קנין לעבד בלא רבו ויד עבד כיד רבו ומה שקנה עבד קנה רב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זה היה מ</w:t>
      </w:r>
      <w:r>
        <w:rPr>
          <w:rFonts w:ascii="David" w:hAnsi="David" w:cs="David"/>
          <w:rtl w:val="true"/>
        </w:rPr>
        <w:t xml:space="preserve">שה רבנו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כל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תיו וחושיו ודעתו היו כולן קודש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ב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השתמש בה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שום צורך אחר רק 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מידה הזאת נדרשת מכל איש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תנ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ל מעשיך יהיו לשם ש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דבר הזה מוכרח מאל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א כל מה שיש לו לאדם נקצב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במידה ומשקל לתכלית הנרצ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ניתן לו שום דבר לבט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ם כן על כורחו </w:t>
      </w:r>
      <w:r>
        <w:rPr>
          <w:rFonts w:ascii="David" w:hAnsi="David" w:cs="David"/>
          <w:b/>
          <w:b/>
          <w:bCs/>
          <w:rtl w:val="true"/>
        </w:rPr>
        <w:t>חובתו להשתמש בכל מה שניתן לו לעבודת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היא מדרגתו של מ</w:t>
      </w:r>
      <w:r>
        <w:rPr>
          <w:rFonts w:ascii="David" w:hAnsi="David" w:cs="David"/>
          <w:rtl w:val="true"/>
        </w:rPr>
        <w:t xml:space="preserve">שה רבנו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ף ש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אי אפילו אם יעבוד אדם בכל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תיו אלפי אלפים ש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גיע עד קרסוליו של מ</w:t>
      </w:r>
      <w:r>
        <w:rPr>
          <w:rFonts w:ascii="David" w:hAnsi="David" w:cs="David"/>
          <w:rtl w:val="true"/>
        </w:rPr>
        <w:t xml:space="preserve">שה רבנו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ינו מפני שלא ניתנו לשום אדם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 ובינתו של מ</w:t>
      </w:r>
      <w:r>
        <w:rPr>
          <w:rFonts w:ascii="David" w:hAnsi="David" w:cs="David"/>
          <w:rtl w:val="true"/>
        </w:rPr>
        <w:t>שה רב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שביל זה לא נגרע כלום מערכו של אדם פשו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עני בקרבן עני יוצא ידי חובתו כמו העשיר בקרבן עש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חד המרבה </w:t>
      </w:r>
      <w:r>
        <w:rPr>
          <w:rFonts w:ascii="David" w:hAnsi="David" w:cs="David"/>
          <w:rtl w:val="true"/>
        </w:rPr>
        <w:t>ואחד הממע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לבד שיכוון אדם את דעתו לש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 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זו היא כ</w:t>
      </w:r>
      <w:r>
        <w:rPr>
          <w:rFonts w:ascii="David" w:hAnsi="David" w:cs="David"/>
          <w:rtl w:val="true"/>
        </w:rPr>
        <w:t>וונ</w:t>
      </w:r>
      <w:r>
        <w:rPr>
          <w:rFonts w:ascii="David" w:hAnsi="David" w:cs="David"/>
          <w:rtl w:val="true"/>
        </w:rPr>
        <w:t>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b/>
          <w:b/>
          <w:bCs/>
          <w:rtl w:val="true"/>
        </w:rPr>
        <w:t>שכל אדם יכול להיות צדיק כמשה רב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ascii="David" w:hAnsi="David" w:cs="David"/>
          <w:b/>
          <w:b/>
          <w:bCs/>
          <w:rtl w:val="true"/>
        </w:rPr>
        <w:t>שכל אדם לפי ערכו ולפי כ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חותיו יכול להיות עבד ה</w:t>
      </w:r>
      <w:r>
        <w:rPr>
          <w:rFonts w:cs="David" w:ascii="David" w:hAnsi="David"/>
          <w:b/>
          <w:bCs/>
          <w:rtl w:val="true"/>
        </w:rPr>
        <w:t>'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ו משה רבינו לפי כ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חותיו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פלא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יבורים אלו אמר רבי אלחנן בהספד שנשא על ר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פץ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ני בני הישיבה בברנוביץ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כמובא בהקדמה לספרו קובץ שיע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בנו של רבי אל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תב ההקדמה 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ו שזכו להכיר א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בי אלחנ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דעים עד כמה דברים אלו קולעים ומגדירים את מהותו והנהגתו של 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עצמ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ספר לתושבת ה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ה שכתב בביאור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שבע יפול צדיק וק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 xml:space="preserve">ההפסד בקרב והניצחון במלחמה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מוצא הדברים שנתב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כיל לשנס מותניים ולאזור כו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נצח במלחמה הגדולה והבלתי נגמרת</w:t>
      </w:r>
      <w:r>
        <w:rPr>
          <w:rFonts w:ascii="David" w:hAnsi="David" w:cs="David"/>
          <w:rtl w:val="true"/>
        </w:rPr>
        <w:t xml:space="preserve"> להשגת </w:t>
      </w:r>
      <w:r>
        <w:rPr>
          <w:rFonts w:ascii="David" w:hAnsi="David" w:cs="David"/>
          <w:b/>
          <w:b/>
          <w:bCs/>
          <w:rtl w:val="true"/>
        </w:rPr>
        <w:t>קנין התורה ושלמות המ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ירתע אפילו אם לעתים מפסידים בקר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דבריו הנפלאים של רבי יצחק הוטנר באגרת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בע </w:t>
      </w:r>
      <w:r>
        <w:rPr>
          <w:rFonts w:ascii="David" w:hAnsi="David" w:cs="David"/>
          <w:b/>
          <w:b/>
          <w:bCs/>
          <w:rtl w:val="true"/>
        </w:rPr>
        <w:t>יפול</w:t>
      </w:r>
      <w:r>
        <w:rPr>
          <w:rFonts w:ascii="David" w:hAnsi="David" w:cs="David"/>
          <w:rtl w:val="true"/>
        </w:rPr>
        <w:t xml:space="preserve"> צדי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התנאי</w:t>
      </w:r>
      <w:r>
        <w:rPr>
          <w:rFonts w:ascii="David" w:hAnsi="David" w:cs="David"/>
          <w:rtl w:val="true"/>
        </w:rPr>
        <w:t xml:space="preserve"> לעליה 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י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סילה העולה בית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2:03:00Z</dcterms:created>
  <dc:creator>Olamot</dc:creator>
  <dc:description/>
  <cp:keywords/>
  <dc:language>en-US</dc:language>
  <cp:lastModifiedBy>User</cp:lastModifiedBy>
  <cp:lastPrinted>2021-07-06T14:13:00Z</cp:lastPrinted>
  <dcterms:modified xsi:type="dcterms:W3CDTF">2022-08-22T17:12:00Z</dcterms:modified>
  <cp:revision>16</cp:revision>
  <dc:subject/>
  <dc:title/>
</cp:coreProperties>
</file>