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כשר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ג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ימנים</w:t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ג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רשת שמי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תבארו סימני כשרות הדג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סנפיר וקשק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אסרה אכילת דגים שלא נמצאו בהם סימנים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בואר במסכת חול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תנו 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משמע שנאמר </w:t>
      </w:r>
      <w:r>
        <w:rPr>
          <w:rFonts w:ascii="David" w:hAnsi="David" w:cs="David"/>
          <w:b/>
          <w:b/>
          <w:bCs/>
          <w:rtl w:val="true"/>
        </w:rPr>
        <w:t>אכול</w:t>
      </w:r>
      <w:r>
        <w:rPr>
          <w:rFonts w:ascii="David" w:hAnsi="David" w:cs="David"/>
          <w:rtl w:val="true"/>
        </w:rPr>
        <w:t xml:space="preserve"> את שיש ל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סימני כשרות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שומע אני אל תאכל את שאין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ממשמע שנאמר </w:t>
      </w:r>
      <w:r>
        <w:rPr>
          <w:rFonts w:ascii="David" w:hAnsi="David" w:cs="David"/>
          <w:b/>
          <w:b/>
          <w:bCs/>
          <w:rtl w:val="true"/>
        </w:rPr>
        <w:t>אל תאכל</w:t>
      </w:r>
      <w:r>
        <w:rPr>
          <w:rFonts w:ascii="David" w:hAnsi="David" w:cs="David"/>
          <w:rtl w:val="true"/>
        </w:rPr>
        <w:t xml:space="preserve"> את שאין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מע א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כול את שיש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מה שנא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עבור עליו </w:t>
      </w:r>
      <w:r>
        <w:rPr>
          <w:rFonts w:ascii="David" w:hAnsi="David" w:cs="David"/>
          <w:b/>
          <w:b/>
          <w:bCs/>
          <w:rtl w:val="true"/>
        </w:rPr>
        <w:t>בעשה ולא תעש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מבואר כי מלבד </w:t>
      </w:r>
      <w:r>
        <w:rPr>
          <w:rFonts w:ascii="David" w:hAnsi="David" w:cs="David"/>
          <w:b/>
          <w:b/>
          <w:bCs/>
          <w:rtl w:val="true"/>
        </w:rPr>
        <w:t xml:space="preserve">האיסור </w:t>
      </w:r>
      <w:r>
        <w:rPr>
          <w:rFonts w:ascii="David" w:hAnsi="David" w:cs="David"/>
          <w:rtl w:val="true"/>
        </w:rPr>
        <w:t>לאכול דגים טמ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</w:t>
      </w:r>
      <w:r>
        <w:rPr>
          <w:rFonts w:ascii="David" w:hAnsi="David" w:cs="David"/>
          <w:b/>
          <w:b/>
          <w:bCs/>
          <w:rtl w:val="true"/>
        </w:rPr>
        <w:t xml:space="preserve">מצות עשה </w:t>
      </w:r>
      <w:r>
        <w:rPr>
          <w:rFonts w:ascii="David" w:hAnsi="David" w:cs="David"/>
          <w:rtl w:val="true"/>
        </w:rPr>
        <w:t>לבדוק את סימני הכשרות של הדגים בטרם אכיל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פי ש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ascii="David" w:hAnsi="David" w:cs="David"/>
          <w:rtl w:val="true"/>
        </w:rPr>
        <w:t xml:space="preserve">בפתיחת הלכות מאכלות אסור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מִצְוַת עֲשֵׂה </w:t>
      </w:r>
      <w:r>
        <w:rPr>
          <w:rFonts w:ascii="David" w:hAnsi="David" w:cs="David"/>
          <w:b/>
          <w:b/>
          <w:bCs/>
          <w:rtl w:val="true"/>
        </w:rPr>
        <w:t>לֵידַע הַסִּימָנִין</w:t>
      </w:r>
      <w:r>
        <w:rPr>
          <w:rFonts w:ascii="David" w:hAnsi="David" w:cs="David"/>
          <w:rtl w:val="true"/>
        </w:rPr>
        <w:t xml:space="preserve"> שֶׁמַּבְדִּילִין בָּהֶן בֵּין בְּהֵמָה וְחַיָּה וְעוֹף וְדָגִים וַחֲגָבִים שֶׁמֻּתָּר לְאָכְלָן וּבֵין שֶׁאֵין מֻתָּר לְאָכְלָ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ן מבואר </w:t>
      </w:r>
      <w:r>
        <w:rPr>
          <w:rFonts w:ascii="David" w:hAnsi="David" w:cs="David"/>
          <w:rtl w:val="true"/>
        </w:rPr>
        <w:t xml:space="preserve">בספר המצו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היא </w:t>
      </w:r>
      <w:r>
        <w:rPr>
          <w:rFonts w:ascii="David" w:hAnsi="David" w:cs="David"/>
          <w:b/>
          <w:b/>
          <w:bCs/>
          <w:rtl w:val="true"/>
        </w:rPr>
        <w:t>שצונו לבדוק בסימני דגים</w:t>
      </w:r>
      <w:r>
        <w:rPr>
          <w:rFonts w:ascii="David" w:hAnsi="David" w:cs="David"/>
          <w:rtl w:val="true"/>
        </w:rPr>
        <w:t xml:space="preserve"> והם כתובים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מרו יתעלה ויתברך שמו אֶת זֶה תֹּאכְלוּ מִכֹּל אֲשֶׁר בַּמָּיִ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נה התבאר שאמרו אֶת זֶה תֹּאכְלוּ מצות 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ענ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אמרנו שהיא מצות עשה מה שזכרתי לך </w:t>
      </w:r>
      <w:r>
        <w:rPr>
          <w:rFonts w:ascii="David" w:hAnsi="David" w:cs="David"/>
          <w:b/>
          <w:b/>
          <w:bCs/>
          <w:rtl w:val="true"/>
        </w:rPr>
        <w:t>היותנו מצווים לדון באלו הסימנים</w:t>
      </w:r>
      <w:r>
        <w:rPr>
          <w:rFonts w:ascii="David" w:hAnsi="David" w:cs="David"/>
          <w:rtl w:val="true"/>
        </w:rPr>
        <w:t xml:space="preserve"> ולומר שזה מותר לאכלו וזה אינו מותר לאכלו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בהשגותיו לספר המצו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חלק ע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וכתב </w:t>
      </w:r>
      <w:r>
        <w:rPr>
          <w:rFonts w:ascii="David" w:hAnsi="David" w:cs="David"/>
          <w:b/>
          <w:b/>
          <w:bCs/>
          <w:rtl w:val="true"/>
        </w:rPr>
        <w:t>שאין למנות כאן מצוות 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דבר ידוע שאין הכוונה שבאוכלנו הדג הטהור נעשה מצו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לא הכוונה לומר שהאוכלם עובר בלאו ו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תב המגילת אסתר שגם 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אין המצוה </w:t>
      </w:r>
      <w:r>
        <w:rPr>
          <w:rFonts w:ascii="David" w:hAnsi="David" w:cs="David"/>
          <w:b/>
          <w:b/>
          <w:bCs/>
          <w:rtl w:val="true"/>
        </w:rPr>
        <w:t xml:space="preserve">באכילה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בבדיקה וההבדלה</w:t>
      </w:r>
      <w:r>
        <w:rPr>
          <w:rFonts w:ascii="David" w:hAnsi="David" w:cs="David"/>
          <w:rtl w:val="true"/>
        </w:rPr>
        <w:t xml:space="preserve"> בין הטהורים לטמ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ספר ה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ביא את </w:t>
      </w:r>
      <w:r>
        <w:rPr>
          <w:rFonts w:ascii="David" w:hAnsi="David" w:cs="David"/>
          <w:rtl w:val="true"/>
        </w:rPr>
        <w:t>מחלוק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טה 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אה גם בדברי ה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כרת הדג בטביעות עין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וסקים דייקו כי גם 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יש מצוה לבדוק הסימ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כרה בטביעות עין</w:t>
      </w:r>
      <w:r>
        <w:rPr>
          <w:rFonts w:ascii="David" w:hAnsi="David" w:cs="David"/>
          <w:rtl w:val="true"/>
        </w:rPr>
        <w:t xml:space="preserve"> שהדג הוא ממין טה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ע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ברי המשנה במסכת חול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מ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 סימני טהרת הדג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ּבַדָּגִ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ֹּל שֶׁיֶּשׁ לוֹ סְנַפִּיר וְקַשְׂקָשֶׂ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ַבִּי יְהוּדָה אוֹמֵ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ְׁנֵי קַשְׂקַשִּׂין וּסְנַפִּיר אֶחָ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ְאֵלּוּ הֵן קַשְׂקַשִּׂ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ַקְּבוּעִין בּוֹ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ּסְנַפִּירִ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ַפּוֹרֵחַ בָּהֶ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סוגיית הגמ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תנו רבנן אין לו עכשיו ועתיד לגדל לאחר 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זה מות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לכאורה כיצד יודעים שדג זה עתיד לגדל קשק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מכאן הוכיח בספר חוט ש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מדובר שמכירים את מין הד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ודעים שטבעו שעתיד לגדל קשק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ם כן </w:t>
      </w:r>
      <w:r>
        <w:rPr>
          <w:rFonts w:ascii="David" w:hAnsi="David" w:cs="David"/>
          <w:b/>
          <w:b/>
          <w:bCs/>
          <w:rtl w:val="true"/>
        </w:rPr>
        <w:t>הכרת הדג מועילה</w:t>
      </w:r>
      <w:r>
        <w:rPr>
          <w:rFonts w:ascii="David" w:hAnsi="David" w:cs="David"/>
          <w:rtl w:val="true"/>
        </w:rPr>
        <w:t xml:space="preserve"> להכשירו אף כאשר לא רואים את סימני הכש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 </w:t>
      </w:r>
      <w:r>
        <w:rPr>
          <w:rFonts w:ascii="David" w:hAnsi="David" w:cs="David"/>
          <w:rtl w:val="true"/>
        </w:rPr>
        <w:t>כי במפעל ייצור של שימורי ד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ו התקבל משלוח של דגים שקילפו מהם את העור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שעליו סימני הטה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סנפיר וקשקשת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אי אפשר להסתמך על טביעות עין של מומחה שזיהה את הדגים הקלופים כדגים כש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יש צורך בהשגחה קפדנית על כל אחת ואחת מחתיכות הדגים שהיא ממין כש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ות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שליכא שום סי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גים מקול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סמיכות הוא רק על טביעות 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כלום אף במוחזק בכשרות כשיאמר שמכיר שהוא דג טה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לא יאמר שמכיר ממש שהוא דג פלו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כי מכיר כל הדגים שבעולם כשהם קלופים בטביעת עין על הבשר של הדג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מבואר 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של החשש להימצאות דגים טמאים ברשתות שבהן הדגים ניצ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מועילה בדיקת </w:t>
      </w:r>
      <w:r>
        <w:rPr>
          <w:rFonts w:ascii="David" w:hAnsi="David" w:cs="David"/>
          <w:b/>
          <w:b/>
          <w:bCs/>
          <w:rtl w:val="true"/>
        </w:rPr>
        <w:t xml:space="preserve">רוב </w:t>
      </w:r>
      <w:r>
        <w:rPr>
          <w:rFonts w:ascii="David" w:hAnsi="David" w:cs="David"/>
          <w:rtl w:val="true"/>
        </w:rPr>
        <w:t>הד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יש צורך בבדיקת </w:t>
      </w:r>
      <w:r>
        <w:rPr>
          <w:rFonts w:ascii="David" w:hAnsi="David" w:cs="David"/>
          <w:b/>
          <w:b/>
          <w:bCs/>
          <w:rtl w:val="true"/>
        </w:rPr>
        <w:t>כל אחד ואחד מהד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ודא שהוא ממין כש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כרה בטביעות עין כשהדג אינו של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משנה במסכת עבודה ז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ב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לו דברים של נכרים אסורים ואין איסורם איסור הנ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ב שחלבו נכרי ואין ישראל רוא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פת והשמן ש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ְטָרִית טְרוּפָה וְהַחִילָק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בודה זרה 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טָרִ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ין דגים קטנים מלוח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טְרוּפָ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נטרפו ונשתברו הדגים ואין ני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כך חיישי לטמא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טָרִ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וא דג קטן שיש לו סימני טה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כשהוא מרוסק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טְרוּפָ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י אפשר להבחין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אסרו חכמים לאכ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שש שבתוך חלקי הדג המרוסק נתערבו חלקי דג טמ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ִילָק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וא דג שסימני הטהרה שלו גדלים לאחר 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אסרו חכמים לאכלו מחשש שיטעה ויאכל דג טמא הדומה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ת ועתה אין בו סימנ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התפארת ישר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מד מדברי המשנה לאסור אכילת דגים שסימני הטהרה לא ניכרים בגופ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טָרִית טְרוּפ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ן דגים שקורעים אותם ומולחים אותם כמו ההערינג אצ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יישינן לתערובות דג טמ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 יש להיזהר נמי מלאכול זארדעלל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ף שהוא מין דג קטן טה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ל פנים על ידי שנכבש במלח זמן מרובה נימוחו קשק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מא נתערב בו דג טמ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שמעתי מפה קדוש של אדוני אבי מורי ורבי הגא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ה נזהר מלאכלם מהאי טעמ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וגיית הגמ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 שאם אין לדג </w:t>
      </w:r>
      <w:r>
        <w:rPr>
          <w:rFonts w:ascii="David" w:hAnsi="David" w:cs="David"/>
          <w:b/>
          <w:b/>
          <w:bCs/>
          <w:rtl w:val="true"/>
        </w:rPr>
        <w:t>ראש ושד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נחש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טְרוּפָ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הדגים ניכרים בראשם בין טמא לטה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טמאים ראשיהן חדים ואין להם שד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בל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ירש שאין הכוונה שיודעים על כשרותו של הדג מחמת סימני ראש ושד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שמכיר הדג </w:t>
      </w:r>
      <w:r>
        <w:rPr>
          <w:rFonts w:ascii="David" w:hAnsi="David" w:cs="David"/>
          <w:b/>
          <w:b/>
          <w:bCs/>
          <w:rtl w:val="true"/>
        </w:rPr>
        <w:t>בטביעות עי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דוקא כשהוא שלם סמכינא אטביעות עינ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בעינן </w:t>
      </w:r>
      <w:r>
        <w:rPr>
          <w:rFonts w:ascii="David" w:hAnsi="David" w:cs="David"/>
          <w:b/>
          <w:b/>
          <w:bCs/>
          <w:rtl w:val="true"/>
        </w:rPr>
        <w:t>טביעות עינא דכולא גופא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פסק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צא חתיכות דגים ויש באחת מהן קשק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חתיכות מתא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ן מותר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חז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ג אחד בא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אינן מתא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ו שנמצאו בהן קשקשים מות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אר אס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כולן מלוחות ביח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וסיף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ם נמצא שם דג שיש לו ראש רחב ושד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תר לא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דאי היה לו קשק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אם הדג ש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אנו רואים בו קשק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סמוך אראש ושדרה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והיינו כחידושו של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ראש רחב מועיל כסימן לכש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תב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מרן המחבר השמיט דין זה כפי שנקט בחיבורו בית יוסף ב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מדובר רק </w:t>
      </w:r>
      <w:r>
        <w:rPr>
          <w:rFonts w:ascii="David" w:hAnsi="David" w:cs="David"/>
          <w:b/>
          <w:b/>
          <w:bCs/>
          <w:rtl w:val="true"/>
        </w:rPr>
        <w:t>במכירו בטביעות 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בואר בשיטת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דגים קלופים חתוכים או טחונ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חששות הלכתי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על פי המבואר שאין לסמוך על </w:t>
      </w:r>
      <w:r>
        <w:rPr>
          <w:rFonts w:ascii="David" w:hAnsi="David" w:cs="David"/>
          <w:b/>
          <w:b/>
          <w:bCs/>
          <w:rtl w:val="true"/>
        </w:rPr>
        <w:t>הכרה בטביעות עין</w:t>
      </w:r>
      <w:r>
        <w:rPr>
          <w:rFonts w:ascii="David" w:hAnsi="David" w:cs="David"/>
          <w:rtl w:val="true"/>
        </w:rPr>
        <w:t xml:space="preserve"> כאשר </w:t>
      </w:r>
      <w:r>
        <w:rPr>
          <w:rFonts w:ascii="David" w:hAnsi="David" w:cs="David"/>
          <w:b/>
          <w:b/>
          <w:bCs/>
          <w:rtl w:val="true"/>
        </w:rPr>
        <w:t>הדג אינו שלם</w:t>
      </w:r>
      <w:r>
        <w:rPr>
          <w:rFonts w:ascii="David" w:hAnsi="David" w:cs="David"/>
          <w:rtl w:val="true"/>
        </w:rPr>
        <w:t xml:space="preserve"> כדוגמ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רי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מתעורר חשש חמור באכילת דגים שנחתכו ועורם קול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ניכרים בהם סימני טהרת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חשש נוסף באכילת דגים אלו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א </w:t>
      </w:r>
      <w:r>
        <w:rPr>
          <w:rFonts w:ascii="David" w:hAnsi="David" w:cs="David"/>
          <w:b/>
          <w:b/>
          <w:bCs/>
          <w:rtl w:val="true"/>
        </w:rPr>
        <w:t>מעורבים ביניהם מעט דגים טמאים הדומים לטהורים ואינם ני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בואר בדברי המש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ליק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נאסר מחשש שמעורב עמו דגים טמאי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כמו שכתב התפארת ישר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נדון אכילת הזארדעלללען</w:t>
      </w:r>
      <w:r>
        <w:rPr>
          <w:rFonts w:cs="David" w:ascii="David" w:hAnsi="David"/>
          <w:rtl w:val="true"/>
        </w:rPr>
        <w:t xml:space="preserve">] - </w:t>
      </w:r>
      <w:r>
        <w:rPr>
          <w:rFonts w:ascii="David" w:hAnsi="David" w:cs="David"/>
          <w:rtl w:val="true"/>
        </w:rPr>
        <w:t xml:space="preserve">וחשש זה קיים גם בדגים </w:t>
      </w:r>
      <w:r>
        <w:rPr>
          <w:rFonts w:ascii="David" w:hAnsi="David" w:cs="David"/>
          <w:b/>
          <w:b/>
          <w:bCs/>
          <w:rtl w:val="true"/>
        </w:rPr>
        <w:t>שלמ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חוט ש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ביא מחלוקת </w:t>
      </w:r>
      <w:r>
        <w:rPr>
          <w:rFonts w:ascii="David" w:hAnsi="David" w:cs="David"/>
          <w:rtl w:val="true"/>
        </w:rPr>
        <w:t xml:space="preserve">רבותינו </w:t>
      </w:r>
      <w:r>
        <w:rPr>
          <w:rFonts w:ascii="David" w:hAnsi="David" w:cs="David"/>
          <w:rtl w:val="true"/>
        </w:rPr>
        <w:t>הראשונים בביאור הגמרא</w:t>
      </w:r>
      <w:r>
        <w:rPr>
          <w:rFonts w:ascii="David" w:hAnsi="David" w:cs="David"/>
          <w:rtl w:val="true"/>
        </w:rPr>
        <w:t xml:space="preserve"> בעבודה ז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מבואר דא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ascii="David" w:hAnsi="David" w:cs="David"/>
          <w:b/>
          <w:b/>
          <w:bCs/>
          <w:rtl w:val="true"/>
        </w:rPr>
        <w:t>ראש ושדרה</w:t>
      </w:r>
      <w:r>
        <w:rPr>
          <w:rFonts w:ascii="David" w:hAnsi="David" w:cs="David"/>
          <w:rtl w:val="true"/>
        </w:rPr>
        <w:t xml:space="preserve"> ניכר מין</w:t>
      </w:r>
      <w:r>
        <w:rPr>
          <w:rFonts w:ascii="David" w:hAnsi="David" w:cs="David"/>
          <w:rtl w:val="true"/>
        </w:rPr>
        <w:t xml:space="preserve"> הד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גי </w:t>
      </w:r>
      <w:r>
        <w:rPr>
          <w:rFonts w:ascii="David" w:hAnsi="David" w:cs="David"/>
          <w:b/>
          <w:b/>
          <w:bCs/>
          <w:rtl w:val="true"/>
        </w:rPr>
        <w:t>להתירו לאכיל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נוסי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אין לסמוך על צורת הדג או צבעו</w:t>
      </w:r>
      <w:r>
        <w:rPr>
          <w:rFonts w:ascii="David" w:hAnsi="David" w:cs="David"/>
          <w:rtl w:val="true"/>
        </w:rPr>
        <w:t xml:space="preserve"> שדומים זה לזה בצורתם ובטע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על מי שנקראים באותו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ון שיש סוגים וזנים שונים תחת אותו משפ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מאלו מינים טמאים ויש טה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גם אין לסמוך על כך שבעונה פלונית מצויים רק דגים טה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אין לסמוך על סמנים או חתכים שמצויים על בשר הד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על כן אין מותר לאכול אלא אם כן </w:t>
      </w:r>
      <w:r>
        <w:rPr>
          <w:rFonts w:ascii="David" w:hAnsi="David" w:cs="David"/>
          <w:b/>
          <w:b/>
          <w:bCs/>
          <w:rtl w:val="true"/>
        </w:rPr>
        <w:t>בידיעה ברורה</w:t>
      </w:r>
      <w:r>
        <w:rPr>
          <w:rFonts w:ascii="David" w:hAnsi="David" w:cs="David"/>
          <w:rtl w:val="true"/>
        </w:rPr>
        <w:t xml:space="preserve"> שהוא דג פלוני הכ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דוע לנו שהיו לו קשקשי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סימנים שנתנ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יהיה לו ראש ושד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סיום דבריו הביא את דברי ה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לפי זה הקונה חתיכות דגים ובחלקם יש קשקשים ובחלקם א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ם יכול </w:t>
      </w:r>
      <w:r>
        <w:rPr>
          <w:rFonts w:ascii="David" w:hAnsi="David" w:cs="David"/>
          <w:b/>
          <w:b/>
          <w:bCs/>
          <w:rtl w:val="true"/>
        </w:rPr>
        <w:t>להשוותם</w:t>
      </w:r>
      <w:r>
        <w:rPr>
          <w:rFonts w:ascii="David" w:hAnsi="David" w:cs="David"/>
          <w:rtl w:val="true"/>
        </w:rPr>
        <w:t xml:space="preserve"> שיהיו ניכרות שהם מדג אחד </w:t>
      </w:r>
      <w:r>
        <w:rPr>
          <w:rFonts w:ascii="David" w:hAnsi="David" w:cs="David"/>
          <w:b/>
          <w:b/>
          <w:bCs/>
          <w:rtl w:val="true"/>
        </w:rPr>
        <w:t>מותר לאכל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ם אינו יכול להשוותם </w:t>
      </w:r>
      <w:r>
        <w:rPr>
          <w:rFonts w:ascii="David" w:hAnsi="David" w:cs="David"/>
          <w:b/>
          <w:b/>
          <w:bCs/>
          <w:rtl w:val="true"/>
        </w:rPr>
        <w:t>אסורים באכיל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חלקת יעק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דן בהרחבה בעניין אכילת הסרדינים הקלופים והביא את דברי המשנה כי </w:t>
      </w:r>
      <w:r>
        <w:rPr>
          <w:rFonts w:ascii="David" w:hAnsi="David" w:cs="David"/>
          <w:b/>
          <w:b/>
          <w:bCs/>
          <w:rtl w:val="true"/>
        </w:rPr>
        <w:t>חילק אסור באכ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תב </w:t>
      </w:r>
      <w:r>
        <w:rPr>
          <w:rFonts w:ascii="David" w:hAnsi="David" w:cs="David"/>
          <w:b/>
          <w:b/>
          <w:bCs/>
          <w:rtl w:val="true"/>
        </w:rPr>
        <w:t>שאין לחוש</w:t>
      </w:r>
      <w:r>
        <w:rPr>
          <w:rFonts w:ascii="David" w:hAnsi="David" w:cs="David"/>
          <w:rtl w:val="true"/>
        </w:rPr>
        <w:t xml:space="preserve"> בזה בסתם דגים קטנים הידועים בכשרותם ורק את החילק אס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לא שיש פוסקים </w:t>
      </w:r>
      <w:r>
        <w:rPr>
          <w:rFonts w:ascii="David" w:hAnsi="David" w:cs="David"/>
          <w:b/>
          <w:b/>
          <w:bCs/>
          <w:rtl w:val="true"/>
        </w:rPr>
        <w:t>שהחמירו</w:t>
      </w:r>
      <w:r>
        <w:rPr>
          <w:rFonts w:ascii="David" w:hAnsi="David" w:cs="David"/>
          <w:rtl w:val="true"/>
        </w:rPr>
        <w:t xml:space="preserve"> 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הראשונים לא משמע 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כל מקום</w:t>
      </w:r>
      <w:r>
        <w:rPr>
          <w:rFonts w:ascii="David" w:hAnsi="David" w:cs="David"/>
          <w:b/>
          <w:b/>
          <w:bCs/>
          <w:rtl w:val="true"/>
        </w:rPr>
        <w:t xml:space="preserve"> אפשר</w:t>
      </w:r>
      <w:r>
        <w:rPr>
          <w:rFonts w:ascii="David" w:hAnsi="David" w:cs="David"/>
          <w:rtl w:val="true"/>
        </w:rPr>
        <w:t xml:space="preserve"> שבנעשה בבית חרושת נחשב לקונה מאומן שיש </w:t>
      </w:r>
      <w:r>
        <w:rPr>
          <w:rFonts w:ascii="David" w:hAnsi="David" w:cs="David"/>
          <w:b/>
          <w:b/>
          <w:bCs/>
          <w:rtl w:val="true"/>
        </w:rPr>
        <w:t>להקל</w:t>
      </w:r>
      <w:r>
        <w:rPr>
          <w:rFonts w:ascii="David" w:hAnsi="David" w:cs="David"/>
          <w:rtl w:val="true"/>
        </w:rPr>
        <w:t xml:space="preserve"> בז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כפי שיבואר להלן בהרחב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אות ז</w:t>
      </w:r>
      <w:r>
        <w:rPr>
          <w:rFonts w:cs="David" w:ascii="David" w:hAnsi="David"/>
          <w:rtl w:val="true"/>
        </w:rPr>
        <w:t xml:space="preserve">] - </w:t>
      </w:r>
      <w:r>
        <w:rPr>
          <w:rFonts w:ascii="David" w:hAnsi="David" w:cs="David"/>
          <w:rtl w:val="true"/>
        </w:rPr>
        <w:t xml:space="preserve">דין </w:t>
      </w:r>
      <w:r>
        <w:rPr>
          <w:rFonts w:ascii="David" w:hAnsi="David" w:cs="David"/>
          <w:b/>
          <w:b/>
          <w:bCs/>
          <w:rtl w:val="true"/>
        </w:rPr>
        <w:t>חזקה אומן לא מרע אומנותיה</w:t>
      </w:r>
      <w:r>
        <w:rPr>
          <w:rFonts w:cs="David" w:ascii="David" w:hAnsi="David"/>
          <w:rtl w:val="true"/>
        </w:rPr>
        <w:t xml:space="preserve">]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סתמכות על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וב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דגים כשר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בנדון ספיקות בכשרות </w:t>
      </w:r>
      <w:r>
        <w:rPr>
          <w:rFonts w:ascii="David" w:hAnsi="David" w:cs="David"/>
          <w:b/>
          <w:b/>
          <w:bCs/>
          <w:rtl w:val="true"/>
        </w:rPr>
        <w:t>עופות</w:t>
      </w:r>
      <w:r>
        <w:rPr>
          <w:rFonts w:ascii="David" w:hAnsi="David" w:cs="David"/>
          <w:rtl w:val="true"/>
        </w:rPr>
        <w:t xml:space="preserve"> כי </w:t>
      </w:r>
      <w:r>
        <w:rPr>
          <w:rFonts w:ascii="David" w:hAnsi="David" w:cs="David"/>
          <w:b/>
          <w:b/>
          <w:bCs/>
          <w:rtl w:val="true"/>
        </w:rPr>
        <w:t>אין להסתמך על רוב</w:t>
      </w:r>
      <w:r>
        <w:rPr>
          <w:rFonts w:ascii="David" w:hAnsi="David" w:cs="David"/>
          <w:rtl w:val="true"/>
        </w:rPr>
        <w:t xml:space="preserve"> כדי להתי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כיוון שציוותה התורה לבדוק את הסימנ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על כרחינו יש לנו לחוש לכל אחד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ילו הוא מיעוט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על פי זה כתב בספר החוט ש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גם בכשרות הדגים </w:t>
      </w:r>
      <w:r>
        <w:rPr>
          <w:rFonts w:ascii="David" w:hAnsi="David" w:cs="David"/>
          <w:b/>
          <w:b/>
          <w:bCs/>
          <w:rtl w:val="true"/>
        </w:rPr>
        <w:t>אין להסתמך על ר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חמת החובה </w:t>
      </w:r>
      <w:r>
        <w:rPr>
          <w:rFonts w:ascii="David" w:hAnsi="David" w:cs="David"/>
          <w:b/>
          <w:b/>
          <w:bCs/>
          <w:rtl w:val="true"/>
        </w:rPr>
        <w:t>לברר</w:t>
      </w:r>
      <w:r>
        <w:rPr>
          <w:rFonts w:ascii="David" w:hAnsi="David" w:cs="David"/>
          <w:rtl w:val="true"/>
        </w:rPr>
        <w:t xml:space="preserve"> את מינם 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סימנ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ומ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ב צבי שכט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>מותר לאכול את דגי הטונה והסרדינים גם ללא הכ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הסתמך על הר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אמת יורה דר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דיין יש להסתפק לאחד מני אלף או יותר שיתערב בכאן מין טמ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פשוטו נראה לומר 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ף דאין הכי נמ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קיימת אפשרות רחוקה מאד על אחד מני אלף שהתערב בכאן דג טמא שאולי לא תפסו את טעותם ולא זרקוהו בחזרה לאוקיינו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ף ד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דמכיון שהתורה ציותה לבדוק בסימ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כרחנו יש לנו לחוש לכל אחד ואחד מהם </w:t>
      </w:r>
      <w:r>
        <w:rPr>
          <w:rFonts w:ascii="David" w:hAnsi="David" w:cs="David"/>
          <w:b/>
          <w:b/>
          <w:bCs/>
          <w:rtl w:val="true"/>
        </w:rPr>
        <w:t>ואפילו הוא מיעוטא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כאן הוא יוצא מן ה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אמרינן בתר רו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כל מקום נראה פשוט דבספק רחוק כזה של אחד מני אל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ל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אין לאסו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סי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מעתה נראה פשוט </w:t>
      </w:r>
      <w:r>
        <w:rPr>
          <w:rFonts w:ascii="David" w:hAnsi="David" w:cs="David"/>
          <w:b/>
          <w:b/>
          <w:bCs/>
          <w:rtl w:val="true"/>
        </w:rPr>
        <w:t>שבספק של אחד מני אלף דלא מיקרי ספק כלל אפילו לגבי ספק סכ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פשיטא דאין בזה משום ביטול העשה דבדיקת סימ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סומכים על רוב שכז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אמנם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תשובות והנהג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יודע אני  </w:t>
      </w:r>
      <w:r>
        <w:rPr>
          <w:rFonts w:ascii="David" w:hAnsi="David" w:cs="David"/>
          <w:rtl w:val="true"/>
        </w:rPr>
        <w:t xml:space="preserve">שהגאון רבי פנחס עפשטי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העדה החרדית בע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מיר מאד בדגים והצריך בדיקה בכל דג וד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א סמכינן על רו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איסור דרבנן לקנות מנכרי דגים בלא שנבדקו סימני הטהר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ם אם נאמר כי מדין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כילת דגים שלא ניכרים בהם סימני טהרה מותרת מ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וב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זק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מכל מקום הרי נתבאר 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אסרו לקנות מנכר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רית טרופ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ילק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נראה כי איסור זה נאמר גם כשהדגים מותרים באכילה מדין ת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רב מנחם מנדל לוב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מד מדברי המשנה כי טרית טרופה וחילק אס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כיוון שדין זה נכתב עם שאר הדברים שאסרום </w:t>
      </w:r>
      <w:r>
        <w:rPr>
          <w:rFonts w:ascii="David" w:hAnsi="David" w:cs="David"/>
          <w:b/>
          <w:b/>
          <w:bCs/>
          <w:rtl w:val="true"/>
        </w:rPr>
        <w:t>רבנן</w:t>
      </w:r>
      <w:r>
        <w:rPr>
          <w:rFonts w:ascii="David" w:hAnsi="David" w:cs="David"/>
          <w:rtl w:val="true"/>
        </w:rPr>
        <w:t xml:space="preserve"> לקנות מהג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צריך לומר שמדובר באופן שמדאורייתא יש להכשירם ומכל מקום </w:t>
      </w:r>
      <w:r>
        <w:rPr>
          <w:rFonts w:ascii="David" w:hAnsi="David" w:cs="David"/>
          <w:b/>
          <w:b/>
          <w:bCs/>
          <w:rtl w:val="true"/>
        </w:rPr>
        <w:t>ח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אסרום</w:t>
      </w:r>
      <w:r>
        <w:rPr>
          <w:rFonts w:ascii="David" w:hAnsi="David" w:cs="David"/>
          <w:rtl w:val="true"/>
        </w:rPr>
        <w:t xml:space="preserve"> אף בחשש רח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פי זה לדעתו </w:t>
      </w:r>
      <w:r>
        <w:rPr>
          <w:rFonts w:ascii="David" w:hAnsi="David" w:cs="David"/>
          <w:b/>
          <w:b/>
          <w:bCs/>
          <w:rtl w:val="true"/>
        </w:rPr>
        <w:t xml:space="preserve">אין לסמוך על חזקה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ר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סרוהו גם כשמותר מדאוריית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לם לדעת הרב מרדכי ווילג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אשר יש רוב גדול להתיר אף רבנן לא אסרו ב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על כן מאחר ובדקו כמה רבנים בבתי חרושת ומצאו שאין דג טמא עמה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כן אין גזירת טרית וחילק בקופסאות 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ין אף אחד מאלף דג טמא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חזקה אומן לא מרע אומנותי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טעם נוסף להתיר אכילת דגי טונה ללא הכשר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על פי חוקי המדינה אסור לערב בהם דגים אחרים בלא לציין זאת במפורש על הארי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לכה פסוק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אומן לא מרע אומנותיה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הוא לא ישקר פן יתפס ותיפסד עבוד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בואר במסכת מנח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לוקח טלית מצוייצת מן </w:t>
      </w:r>
      <w:r>
        <w:rPr>
          <w:rFonts w:ascii="David" w:hAnsi="David" w:cs="David"/>
          <w:b/>
          <w:b/>
          <w:bCs/>
          <w:rtl w:val="true"/>
        </w:rPr>
        <w:t>התגר כש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לא מרע נפשיה</w:t>
      </w:r>
      <w:r>
        <w:rPr>
          <w:rFonts w:ascii="David" w:hAnsi="David" w:cs="David"/>
          <w:rtl w:val="true"/>
        </w:rPr>
        <w:t xml:space="preserve"> וזבין לה מישראל כש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תב המגן אברה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גם בשאר איסורים סמכינן אתגר היכא דאיכא קפידא טובא במלתא</w:t>
      </w:r>
      <w:r>
        <w:rPr>
          <w:rFonts w:cs="David" w:ascii="David" w:hAnsi="David"/>
          <w:rtl w:val="true"/>
        </w:rPr>
        <w:t xml:space="preserve">"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לכה זו יש שרצו להתיר את קופסאות הטונה בהסתמך על כך שבית החרושת לא יערב שם סוגי דגים אחרים בלא לציין זאת בפירו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ך ב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b/>
          <w:b/>
          <w:bCs/>
          <w:rtl w:val="true"/>
        </w:rPr>
        <w:t xml:space="preserve">שאין לסמוך </w:t>
      </w:r>
      <w:r>
        <w:rPr>
          <w:rFonts w:ascii="David" w:hAnsi="David" w:cs="David"/>
          <w:rtl w:val="true"/>
        </w:rPr>
        <w:t>ע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תשובה אחר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אר כי בתי החרושת מאמינים לכל אדם באמירה בעלמא על מה שאומר שהוא מדג פלו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גם אין לסמוך אף כשיש משגיח יוצא ונכ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יוון שהדגים נקלפים במכונות גדולות ובזמן ק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בשעה קטנה שיאמדו שודאי יאחר המשגיח יכולים לערב דגים טמא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 מבואר בסוף דבריו שאין להסתמך על כך ש</w:t>
      </w:r>
      <w:r>
        <w:rPr>
          <w:rFonts w:ascii="David" w:hAnsi="David" w:cs="David"/>
          <w:b/>
          <w:b/>
          <w:bCs/>
          <w:rtl w:val="true"/>
        </w:rPr>
        <w:t>רוב</w:t>
      </w:r>
      <w:r>
        <w:rPr>
          <w:rFonts w:ascii="David" w:hAnsi="David" w:cs="David"/>
          <w:rtl w:val="true"/>
        </w:rPr>
        <w:t xml:space="preserve"> הדגים כש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מדוע לא יעשו הכל משל איסור שהוא בז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ן פסק הרב הענק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לא מצאנו נאמנות לנכרי </w:t>
      </w:r>
      <w:r>
        <w:rPr>
          <w:rFonts w:ascii="David" w:hAnsi="David" w:cs="David"/>
          <w:b/>
          <w:b/>
          <w:bCs/>
          <w:rtl w:val="true"/>
        </w:rPr>
        <w:t>בעיקר האיסור</w:t>
      </w:r>
      <w:r>
        <w:rPr>
          <w:rFonts w:ascii="David" w:hAnsi="David" w:cs="David"/>
          <w:rtl w:val="true"/>
        </w:rPr>
        <w:t xml:space="preserve"> על סמ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ומן לא מרע אומנותי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אלא על </w:t>
      </w:r>
      <w:r>
        <w:rPr>
          <w:rFonts w:ascii="David" w:hAnsi="David" w:cs="David"/>
          <w:b/>
          <w:b/>
          <w:bCs/>
          <w:rtl w:val="true"/>
        </w:rPr>
        <w:t>חשש תערו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גם בתשובות והנהג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שאין לסמוך ע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דא שאם יתפס על אחד מכמה מאות לא מרע אומנות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טען בצדק שאינו כמלאך לבדוק עד אח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ומ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דעת הרב צבי שכט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פשוט דסמכינן אפועלים הנכרים לא בתורת ע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תורת רובא דליתא ק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חזקה אומ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ראה בדבריו הנימוקים לשיט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סיכום</w:t>
      </w:r>
      <w:r>
        <w:rPr>
          <w:rFonts w:ascii="David" w:hAnsi="David" w:cs="David"/>
          <w:rtl w:val="true"/>
        </w:rPr>
        <w:t xml:space="preserve"> נושא 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ראה במאמרו של צבי רייזמ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עירוב שמן טמא בקופסאות שימורי טונה וסרדינ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ה בהרחבה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חלקת יעק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יביע אומ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שולי עכ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 בדגי טונ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שנה בעבודה ז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תבאר האיסור לאכו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לק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ל נכר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דהיינו מאכלים שבישלם נכ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סוגיית הגמ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סייג רב שמואל בר יצחק בשם רב את האיסור באומר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ל הנאכל </w:t>
      </w:r>
      <w:r>
        <w:rPr>
          <w:rFonts w:ascii="David" w:hAnsi="David" w:cs="David"/>
          <w:b/>
          <w:b/>
          <w:bCs/>
          <w:rtl w:val="true"/>
        </w:rPr>
        <w:t>כמות שהוא חי</w:t>
      </w:r>
      <w:r>
        <w:rPr>
          <w:rFonts w:ascii="David" w:hAnsi="David" w:cs="David"/>
          <w:rtl w:val="true"/>
        </w:rPr>
        <w:t xml:space="preserve"> אין בו משום בישולי 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פומבדיתא אמר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ל </w:t>
      </w:r>
      <w:r>
        <w:rPr>
          <w:rFonts w:ascii="David" w:hAnsi="David" w:cs="David"/>
          <w:b/>
          <w:b/>
          <w:bCs/>
          <w:rtl w:val="true"/>
        </w:rPr>
        <w:t>שאינו נאכל על שולחן מל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בו משום בישולי 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על פי כללים אלו דנו בהרחבה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יביע אומ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מזרח שמ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אם יש חשש בישולי 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שימורי דגי הט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פרט כאשר הבישול נעשה על ידי אדי קיטור</w:t>
      </w:r>
      <w:r>
        <w:rPr>
          <w:rFonts w:cs="David" w:ascii="David" w:hAnsi="David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1:03:00Z</dcterms:created>
  <dc:creator>User</dc:creator>
  <dc:description/>
  <cp:keywords/>
  <dc:language>en-US</dc:language>
  <cp:lastModifiedBy>‏‏משתמש Windows</cp:lastModifiedBy>
  <dcterms:modified xsi:type="dcterms:W3CDTF">2022-04-24T11:03:00Z</dcterms:modified>
  <cp:revision>2</cp:revision>
  <dc:subject/>
  <dc:title/>
</cp:coreProperties>
</file>