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יל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שובה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יוב לחזור בתשוב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מיד</w:t>
      </w:r>
    </w:p>
    <w:p>
      <w:pPr>
        <w:pStyle w:val="Normal"/>
        <w:tabs>
          <w:tab w:val="clear" w:pos="720"/>
          <w:tab w:val="center" w:pos="2268" w:leader="none"/>
        </w:tabs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מזרזים את האדם לשוב בתשובה של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המשנה במס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שוב יום אחד לפני מיתת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ירשו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דברי המשנה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ישוב היום שמא ימות למחר ונמצא כל ימיו בתשו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2268" w:leader="none"/>
        </w:tabs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הוסיף וכתב באגרתו המפורסמ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תפשפש במעשי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בקר ובע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זה יהיה כל ימיך בתשו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מבואר בדבריו שיש חי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שפו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מידי </w:t>
      </w:r>
      <w:r>
        <w:rPr>
          <w:rFonts w:ascii="David" w:hAnsi="David"/>
          <w:sz w:val="22"/>
          <w:sz w:val="22"/>
          <w:szCs w:val="22"/>
          <w:rtl w:val="true"/>
        </w:rPr>
        <w:t>לחזור בתשו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 יום וכמה פעמים ביו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די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זכורת יומי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יש להתחקות אחר שורשי החיוב לחזור בתשובה באופן מת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ברר מה עשוי לדרבן את האדם ל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תמהמה</w:t>
      </w:r>
      <w:r>
        <w:rPr>
          <w:rFonts w:ascii="David" w:hAnsi="David"/>
          <w:sz w:val="22"/>
          <w:sz w:val="22"/>
          <w:szCs w:val="22"/>
          <w:rtl w:val="true"/>
        </w:rPr>
        <w:t xml:space="preserve"> רגע אחד מלחזור בתשוב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הלן נציע כמה הסברים לכ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טת הרמ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 בביאור גדרי מצות התשובה ודיני הוידוי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הסבר הראשון מבוסס על שיטת הראשונים המונים את התשובה כמצות ע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sz w:val="22"/>
          <w:sz w:val="22"/>
          <w:szCs w:val="22"/>
          <w:rtl w:val="true"/>
        </w:rPr>
        <w:t>אך תחילה נעיין ב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בגדרי מצות התשובה והווידוי על חטא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לכות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כל מצות שב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ן 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ן לא ת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עבר אדם על אחת מ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ן בזדון בין בשגג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שיעשה תשובה וישוב מחטאו חייב להתוודות לפני האל ברוך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נאמר איש או אשה כי יעשו 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התוודו את חטאתם אשר ע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ה וידוי 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דוי זה מצות עש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יוצא בזה כתב בספר המצו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היא שצוונו להתוודות על העונות והחטאים שחטאנו לפני האל ולומר אותם עם 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ו הויד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נראה מ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עצם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שוב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יננה מצות 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המצוה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יד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ם עשה תשובה חייב להתווד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יאר המנחת חינו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פי שיט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לא עשה תשובה אין לו עונש כלל על מה שלא עשה 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ק על העבירה שעב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תשוב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ת עש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מנם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ורבינו י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זרה בתשובה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יום מצות 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ביאור 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כִּי הַמִּצְוָ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ַזֹּאת</w:t>
      </w:r>
      <w:r>
        <w:rPr>
          <w:rFonts w:ascii="David" w:hAnsi="David"/>
          <w:sz w:val="22"/>
          <w:sz w:val="22"/>
          <w:szCs w:val="22"/>
          <w:rtl w:val="true"/>
        </w:rPr>
        <w:t xml:space="preserve"> אֲשֶׁר אָנֹכִי מְצַוְּךָ הַיּוֹם לֹא נִפְלֵאת הִוא מִמְּךָ וְלֹא רְחֹקָה הִו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הנכ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על כל התורה י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ברים 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ל המצוה אשר אנכי מצוך היו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מצוה הזא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התשו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נזכ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והשבות אל לבב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ברים 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שבת עד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קי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 פסוק 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מצוה שיצוה אותנו לעשות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אמרה בלשון הבינוני לרמוז בהבטחה כי עתיד הדבר להיות כ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כן דעת רבנו י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ו בספרו שערי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הוזהרנו על התשובה בכמה מקומות ב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מאחר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ורבנו יונה החזרה בתשובה הי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קיום מצות 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ור </w:t>
      </w:r>
      <w:r>
        <w:rPr>
          <w:rFonts w:ascii="David" w:hAnsi="David"/>
          <w:sz w:val="22"/>
          <w:sz w:val="22"/>
          <w:szCs w:val="22"/>
          <w:rtl w:val="true"/>
        </w:rPr>
        <w:t>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התמהמה ולהתעכב מלחזור בתשו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פילו רגע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כל רגע שנמנע מחזרה בתשו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בטלים מצות 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מה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סיכום שיטות הראשונים בבירור גדרי מצות תשובה וויד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עיין במה שכתב בספר שם דר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השלמת ביאור 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גדר מצות 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עיין בדבריו בפרשת ויל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ורם ב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בירה גוררת עבי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טא גורם להתדרדרות רוחנית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ופן נוסף בביאור הצורך שלא להתמהמה מלחזור ב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בואר על פ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פרשת הקרב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בירה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פש האד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פש כי תחטא בשגג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עבור היות המחשבה בנפש והיא השוגגת הזכיר כאן נפ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טעם הקרבנות על הנפש השוגג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פני שכל העוונות יולידו גנאי בנפש </w:t>
      </w:r>
      <w:r>
        <w:rPr>
          <w:rFonts w:ascii="David" w:hAnsi="David"/>
          <w:sz w:val="22"/>
          <w:sz w:val="22"/>
          <w:szCs w:val="22"/>
          <w:rtl w:val="true"/>
        </w:rPr>
        <w:t>וה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ום 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א תזכה להקביל פני יוצרה רק בהיותה טהורה מכל 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ולי זה היו טפשי העולם זוכים לבא לפנ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הנפש השוגגת תקריב קרבן שתזכה לקרבה אל האלקים אשר נת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עבור זה גם כן הזכיר נפש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זה ה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יאות של טומאה </w:t>
      </w:r>
      <w:r>
        <w:rPr>
          <w:rFonts w:ascii="David" w:hAnsi="David"/>
          <w:sz w:val="22"/>
          <w:sz w:val="22"/>
          <w:szCs w:val="22"/>
          <w:rtl w:val="true"/>
        </w:rPr>
        <w:t>ולכלוך בנפש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נגרמת כתוצאה מה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שער הגמו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דבר האסור מלכלך הנפש ומטמא אות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זה ב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וח הטומ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מתלווה ל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הטעם לכך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בירה גוררת עבי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פורש ב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/>
          <w:sz w:val="22"/>
          <w:sz w:val="22"/>
          <w:szCs w:val="22"/>
          <w:rtl w:val="true"/>
        </w:rPr>
        <w:t>ביאור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לספר מש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צוה גוררת מצו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בירה גוררת ע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פירו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רוח הטומאה הבאה מעבירה מתאוה לעבירה נוספ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לאיד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אדם עושה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יכף נעשה רישומו למעלה במקור שורשה העליון וממשיך משם על עצמו אור מקיף וקדושה עליונה חופפת עליו וסובבת אותו וגורמת לו לעשות מצוה נוספ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תוספת ביאור ל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תב תלמ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חיים </w:t>
      </w:r>
      <w:r>
        <w:rPr>
          <w:rFonts w:ascii="David" w:hAnsi="David"/>
          <w:sz w:val="22"/>
          <w:sz w:val="22"/>
          <w:szCs w:val="22"/>
          <w:rtl w:val="true"/>
        </w:rPr>
        <w:t>מוולוז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פרו נ</w:t>
      </w:r>
      <w:r>
        <w:rPr>
          <w:rFonts w:ascii="David" w:hAnsi="David"/>
          <w:sz w:val="22"/>
          <w:sz w:val="22"/>
          <w:szCs w:val="22"/>
          <w:rtl w:val="true"/>
        </w:rPr>
        <w:t>פש ה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 שתיקנו נוסח ברכות המצו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שר קידשנו במצוות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קדשתנו במצוותי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י מעת שעולה על רעיון האדם לעשות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יכף נעשה רישומו למעלה במקור שורשה העליון וממשיך משם על עצמו אור מקיף וקדושה עליונה חופפת עליו וסובבת א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להיפך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בעת עוברו על אחת ממצוות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אמרו גם כן במאמרם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כל המטמא עצמו מלמטה מטמאין אותו מל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ירוש גם כן 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שורש אותו העוון למעלה בכוחות הטומ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ממשיך רחמנא ליצלן רוח הטומאה על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ופפת עליו וסובב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יסודות הדברים נתבארו גם בפירוש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</w:t>
      </w:r>
      <w:r>
        <w:rPr>
          <w:rFonts w:ascii="David" w:hAnsi="David"/>
          <w:sz w:val="22"/>
          <w:sz w:val="22"/>
          <w:szCs w:val="22"/>
          <w:rtl w:val="true"/>
        </w:rPr>
        <w:t xml:space="preserve">פרשת נצב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ב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רירות הל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ל החוטא שתאוותו מתחזקת ומתגב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ביאה ל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תאווה ויצמא למה שהיה צמא ממנ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ורש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יבוהו לחטוא ויצמיחו פשעים יותר מבראשונ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ראה גם בפירו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ה היתה תאוות האספסוף לאכול בשר במקום מן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יכוב התשוב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ומן בחובו חטא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דברים למדנו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יכוב</w:t>
      </w:r>
      <w:r>
        <w:rPr>
          <w:rFonts w:ascii="David" w:hAnsi="David"/>
          <w:sz w:val="22"/>
          <w:sz w:val="22"/>
          <w:szCs w:val="22"/>
          <w:rtl w:val="true"/>
        </w:rPr>
        <w:t xml:space="preserve"> התשובה טומן בחוב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ות והישארות במצב של חטא מובילה למדרון תלול שאחריתו מי ישור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בירה גוררת עבי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חד 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דיו של האדם ניתנו כח ויכולת להפסיק התדרדרות 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יסוד זה גיל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לקין בדבריו אליו לאחר שהרג את הב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ַיֹּאמֶ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ֶל קָיִן לָמָּה חָרָה לָךְ וְלָמָּה נָפְלוּ פָנֶיךָ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ֲלוֹא אִם תֵּיטִיב שְׂאֵת וְאִם לֹא תֵיטִיב לַפֶּתַח חַטָּאת רֹבֵץ וְאֵלֶיךָ תְּשׁוּקָתוֹ וְאַתָּה תִּמְשָׁל בּוֹ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לפתח ביתך חטאתך רובץ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הכשילך בכל דרכי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ליך תשוקת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שהוא ישתוקק להיות דבק בך כל הי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אתה תמשול בו אם תחפ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תיטיב דרכיך ותסירנו מעל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רהו על 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יא נתונה בידו לשוב בכל עת שירצה ויסלח ל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ל פ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פתח ביתך חטאתך רובץ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פירו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חטא גורם לאדם כשלון בכל דרכיו מאחר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ואליך תשוקתו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ט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שתוקק להיות דבק בך כל הימ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יינו רוח הטומאה הנגרמת מה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שתוקקת להיות דבוקה בקביעות בנפש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חינה זו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בירה גוררת עביר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דיע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לקין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ורהו על 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יא נתונה בידו לשוב בכל עת שירצה ויסלח ל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עתה ברור מדוע חובה לשוב בתשובה בכל 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וקר וע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כל רגע שהאדם אינו חוזר ב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וח הטומאה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לפפ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וצאה מחטא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רדרת אותו אל עברי פי פח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שהרי עבירה גוררת עב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אם ברצונו לחזור למוט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יו לחזור בתשובה כדי לבלום השפעה 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ורהו על 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יא נתונה בידו לשוב בכל עת שירצה ויסלח ל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יוטעמו על פי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בא לטהר מסייעין אותו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עת שהאד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חליט</w:t>
      </w:r>
      <w:r>
        <w:rPr>
          <w:rFonts w:ascii="David" w:hAnsi="David"/>
          <w:sz w:val="22"/>
          <w:sz w:val="22"/>
          <w:szCs w:val="22"/>
          <w:rtl w:val="true"/>
        </w:rPr>
        <w:t xml:space="preserve"> לחזור בתשו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תחיל</w:t>
      </w:r>
      <w:r>
        <w:rPr>
          <w:rFonts w:ascii="David" w:hAnsi="David"/>
          <w:sz w:val="22"/>
          <w:sz w:val="22"/>
          <w:szCs w:val="22"/>
          <w:rtl w:val="true"/>
        </w:rPr>
        <w:t xml:space="preserve"> בתהליך 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סייע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חר פתיחת פתח התשוב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חודו של מחט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פותחים ל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תחים שעגלות וקרוניות נכנסות ב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ירובם של ישראל עלול לגרום ח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 לריחוק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הלך נוסף להבהרת התביעה הגדולה המתעוררת על מי שאינו שב ב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בואר על פי דברי רבינו יונ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אשר המלך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ממציא לפני בריותיו את האפשרות לחת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חתרת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לחזור ב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ם לא מנצלים זאת</w:t>
      </w:r>
      <w:r>
        <w:rPr>
          <w:rFonts w:cs="David" w:ascii="David" w:hAnsi="David"/>
          <w:sz w:val="22"/>
          <w:szCs w:val="22"/>
          <w:rtl w:val="true"/>
        </w:rPr>
        <w:t xml:space="preserve">, 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ל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רד</w:t>
      </w:r>
      <w:r>
        <w:rPr>
          <w:rFonts w:ascii="David" w:hAnsi="David"/>
          <w:sz w:val="22"/>
          <w:sz w:val="22"/>
          <w:szCs w:val="22"/>
          <w:rtl w:val="true"/>
        </w:rPr>
        <w:t xml:space="preserve"> גדול מז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סוד זה מתבאר גם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וף דרשתו לראש השנ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שובה חסד גדול על הבריות אבל עונש גדול הוא ל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שבזמן שאדם חוטא לא עבר על רצון בוראו אלא שעה אחת בשעת ה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כשהוא עומד במרדו ואינו שב בתשובה נמצא כל ימיו מכעיס ל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נו חושש לעשות רצון בוראו כל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מתנה הגדולה שנתן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סד גדול</w:t>
      </w:r>
      <w:r>
        <w:rPr>
          <w:rFonts w:ascii="David" w:hAnsi="David"/>
          <w:sz w:val="22"/>
          <w:sz w:val="22"/>
          <w:szCs w:val="22"/>
          <w:rtl w:val="true"/>
        </w:rPr>
        <w:t xml:space="preserve"> מצד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מצד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מתנה זו לא מנוצלת כרא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הפך הדבר לרועץ ו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נש גד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י לאחר שניתנה האפשרות לחזור בתשובה והאדם נשאר בחט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ראה הוא ל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כי מצב החטא עדיף בעיניו על מצב הטה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שארות במצב זה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מידה במרד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 רק חטא חד פעמ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ן בכך מוסיף החוטא על חטאתו כעס וחרון אף ה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/>
          <w:sz w:val="22"/>
          <w:sz w:val="22"/>
          <w:szCs w:val="22"/>
          <w:rtl w:val="true"/>
        </w:rPr>
        <w:t>וכפי שמסכ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את יסוד הדברים במשפט חד וקולע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נמצא קרובן של ישראל אצ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הוא הגורם להם ריחוק וגלות וכל עונ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עוד בספרנו עקבי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נה כי כן עלה בידינו ביאור נוסף מדוע מתריע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איגר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תפשפש במעשיך בבקר ובע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זה יהיה כל ימיך בתשו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עמידה במצב של חט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רד גדול הוא ומוסיף על חטאתו כעס וחרון אף ה</w:t>
      </w:r>
      <w:r>
        <w:rPr>
          <w:rFonts w:cs="David" w:ascii="David" w:hAnsi="David"/>
          <w:sz w:val="22"/>
          <w:szCs w:val="22"/>
          <w:rtl w:val="true"/>
        </w:rPr>
        <w:t>'"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character" w:styleId="Style18">
    <w:name w:val="תואר תו"/>
    <w:qFormat/>
    <w:rPr>
      <w:b/>
      <w:bCs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מפתחות"/>
    <w:basedOn w:val="Normal"/>
    <w:qFormat/>
    <w:pPr>
      <w:suppressLineNumbers/>
    </w:pPr>
    <w:rPr>
      <w:rFonts w:cs="Tahoma"/>
    </w:rPr>
  </w:style>
  <w:style w:type="paragraph" w:styleId="Style22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3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4">
    <w:name w:val="דוד"/>
    <w:basedOn w:val="Normal"/>
    <w:qFormat/>
    <w:pPr>
      <w:suppressAutoHyphens w:val="false"/>
      <w:spacing w:lineRule="exact" w:line="280"/>
      <w:ind w:left="0" w:right="0" w:hanging="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1</dc:creator>
  <dc:description/>
  <cp:keywords/>
  <dc:language>en-US</dc:language>
  <cp:lastModifiedBy>‏‏משתמש Windows</cp:lastModifiedBy>
  <cp:lastPrinted>2019-09-23T21:03:00Z</cp:lastPrinted>
  <dcterms:modified xsi:type="dcterms:W3CDTF">2020-09-22T11:42:00Z</dcterms:modified>
  <cp:revision>3</cp:revision>
  <dc:subject/>
  <dc:title>שומע כעונה בסיפור יציאת מצרים</dc:title>
</cp:coreProperties>
</file>