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מצורע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רפואת הנפש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רפואת הגוף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ורת המצור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תורתו של המוציא שם רע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סוקים הפותחים את פרשת מצורע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טעונים ביא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וע סדר </w:t>
      </w:r>
      <w:r>
        <w:rPr>
          <w:rFonts w:ascii="David" w:hAnsi="David" w:cs="David"/>
          <w:b/>
          <w:b/>
          <w:bCs/>
          <w:rtl w:val="true"/>
        </w:rPr>
        <w:t xml:space="preserve">טהרת </w:t>
      </w:r>
      <w:r>
        <w:rPr>
          <w:rFonts w:ascii="David" w:hAnsi="David" w:cs="David"/>
          <w:rtl w:val="true"/>
        </w:rPr>
        <w:t>המצורע נקבע בנפרד בפרש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במקומו הראוי בפרשת תזרי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יכן שנתבארו דיני </w:t>
      </w:r>
      <w:r>
        <w:rPr>
          <w:rFonts w:ascii="David" w:hAnsi="David" w:cs="David"/>
          <w:b/>
          <w:b/>
          <w:bCs/>
          <w:rtl w:val="true"/>
        </w:rPr>
        <w:t>טומאתו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וע נצרכה </w:t>
      </w:r>
      <w:r>
        <w:rPr>
          <w:rFonts w:ascii="David" w:hAnsi="David" w:cs="David"/>
          <w:b/>
          <w:b/>
          <w:bCs/>
          <w:rtl w:val="true"/>
        </w:rPr>
        <w:t>ההקדמ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ֹאת תִּהְיֶה </w:t>
      </w:r>
      <w:r>
        <w:rPr>
          <w:rFonts w:ascii="David" w:hAnsi="David" w:cs="David"/>
          <w:b/>
          <w:b/>
          <w:bCs/>
          <w:rtl w:val="true"/>
        </w:rPr>
        <w:t>תּוֹרַת הַמְּצֹרָ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פני פי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ט סדר הטה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 ליישב את הסתירה לכאורה בי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וּבָא אֶל הַכֹּהֵ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שר משמעו שהמצורע צריך לבוא אל ה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יָצָא הַכֹּהֵן</w:t>
      </w:r>
      <w:r>
        <w:rPr>
          <w:rFonts w:ascii="David" w:hAnsi="David" w:cs="David"/>
          <w:rtl w:val="true"/>
        </w:rPr>
        <w:t xml:space="preserve"> אֶל מִחוּץ לַמַּחֲנ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שמשמעו כי הכהן הוא זה שבא אל המצור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שון הכתוב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הִנֵּה נִרְפָּא נֶגַע הַצָּרַעַת </w:t>
      </w:r>
      <w:r>
        <w:rPr>
          <w:rFonts w:ascii="David" w:hAnsi="David" w:cs="David"/>
          <w:b/>
          <w:b/>
          <w:bCs/>
          <w:rtl w:val="true"/>
        </w:rPr>
        <w:t>מִן הַצָּרוּעַ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צריך ביאור מה ייתור ה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ִן הַצָּרוּעַ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א ללמדנ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ביאור הדברים נעיין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 xml:space="preserve">במסכת ערכ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ודות חומר עוון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ך שנגע הצרעת נגרם בעוון </w:t>
      </w:r>
      <w:r>
        <w:rPr>
          <w:rFonts w:ascii="David" w:hAnsi="David" w:cs="David"/>
          <w:rtl w:val="true"/>
        </w:rPr>
        <w:t>לשון הרע ו</w:t>
      </w:r>
      <w:r>
        <w:rPr>
          <w:rFonts w:ascii="David" w:hAnsi="David" w:cs="David"/>
          <w:rtl w:val="true"/>
        </w:rPr>
        <w:t>הוצאת שם ר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יוחנן משום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 בן זימ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המספר לשון הרע כאילו כפר בעיק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י בן זימ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 המספר לשון הרע נגעים באים על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ריש לקיש מאי דכתיב זֹאת תִּהְיֶה תּוֹרַת</w:t>
      </w:r>
      <w:r>
        <w:rPr>
          <w:rFonts w:ascii="David" w:hAnsi="David" w:cs="David"/>
          <w:b/>
          <w:b/>
          <w:bCs/>
          <w:rtl w:val="true"/>
        </w:rPr>
        <w:t xml:space="preserve"> הַמְּצֹרָ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את תהיה תורתו של </w:t>
      </w:r>
      <w:r>
        <w:rPr>
          <w:rFonts w:ascii="David" w:hAnsi="David" w:cs="David"/>
          <w:b/>
          <w:b/>
          <w:bCs/>
          <w:rtl w:val="true"/>
        </w:rPr>
        <w:t>מוציא שם ר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מר עוקבא כל המספר לשון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ין אני והוא יכול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דור ב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מובא ש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מר רבי חמא ב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חנינ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תקנתו של מספר לשון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תלמיד חכם הוא יעסו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עם הארץ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פיל דע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בי אחא ברבי חנינא א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פר אין לו תק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בר כרתו דוד ברוח הקד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יכר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ל שפתי חלקות לשון מדברת גדו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מה תקנתו שלא י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לידי לשון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תלמיד חכם הוא יעסוק ב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ע</w:t>
      </w:r>
      <w:r>
        <w:rPr>
          <w:rFonts w:ascii="David" w:hAnsi="David" w:cs="David"/>
          <w:rtl w:val="true"/>
        </w:rPr>
        <w:t xml:space="preserve">ם הארץ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פיל דעת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המשך הסוגי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טעם עונשו של המצורע לשבת בדד מחוץ למח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טעם כפרתו בהבאת ציפור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וא הבדיל בין איש לאש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ן איש לרע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כך אמרה תורה בדד י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 רבי יהודה בן לו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נשתנה מצורע שאמרה תורה יביא שתי ציפ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ים לטהר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הק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א עושה מעשה פטיט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שון קול היוצא בחשאי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לפיכך אמרה תורה יביא קרבן פטי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הצפרים צועק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בכל שעה</w:t>
      </w:r>
      <w:r>
        <w:rPr>
          <w:rFonts w:cs="David" w:ascii="David" w:hAnsi="David"/>
          <w:rtl w:val="true"/>
        </w:rPr>
        <w:t>]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נגע הצרעת בא כתוצאה מעוון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ו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ה נרמז </w:t>
      </w:r>
      <w:r>
        <w:rPr>
          <w:rFonts w:ascii="David" w:hAnsi="David" w:cs="David"/>
          <w:b/>
          <w:b/>
          <w:bCs/>
          <w:rtl w:val="true"/>
        </w:rPr>
        <w:t>בשמות הנגע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הנה האומר דבר גנאי על 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אומר 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רא בעל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ומר שקר נקרא מוציא שם 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נגד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לו אמר </w:t>
      </w:r>
      <w:r>
        <w:rPr>
          <w:rFonts w:ascii="David" w:hAnsi="David" w:cs="David"/>
          <w:b/>
          <w:b/>
          <w:bCs/>
          <w:rtl w:val="true"/>
        </w:rPr>
        <w:t>שאת</w:t>
      </w:r>
      <w:r>
        <w:rPr>
          <w:rFonts w:ascii="David" w:hAnsi="David" w:cs="David"/>
          <w:rtl w:val="true"/>
        </w:rPr>
        <w:t xml:space="preserve"> או </w:t>
      </w:r>
      <w:r>
        <w:rPr>
          <w:rFonts w:ascii="David" w:hAnsi="David" w:cs="David"/>
          <w:b/>
          <w:b/>
          <w:bCs/>
          <w:rtl w:val="true"/>
        </w:rPr>
        <w:t>בהר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ת כנגד מוציא שם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ש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דרך לא תשא שמע שו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כ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רת כנגד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לשון בהר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יר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ורה הצדקת הדברים הנאמרים כי כנים 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כן מאוסים הם ויסובבו הצרע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המשך דבריו הוסיף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בא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מספחת</w:t>
      </w:r>
      <w:r>
        <w:rPr>
          <w:rFonts w:ascii="David" w:hAnsi="David" w:cs="David"/>
          <w:rtl w:val="true"/>
        </w:rPr>
        <w:t xml:space="preserve">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אינו 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על פי כן צו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כבס בג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ם בחינה זו היא ענף מענפי הטומ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טומאתה ק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לי שזה ירמוז לאבק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רמוז ב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רכין ט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פילו לומר נורא בבית פלוני הוא אבק לשון הרע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תורת המצורע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רפואת הנפש היא השורש לרפואת הגוף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ו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ֹאת תִּהְיֶה תּוֹרַת</w:t>
      </w:r>
      <w:r>
        <w:rPr>
          <w:rFonts w:ascii="David" w:hAnsi="David" w:cs="David"/>
          <w:b/>
          <w:b/>
          <w:bCs/>
          <w:rtl w:val="true"/>
        </w:rPr>
        <w:t xml:space="preserve"> הַמְּצֹרָע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ורתו של</w:t>
      </w:r>
      <w:r>
        <w:rPr>
          <w:rFonts w:ascii="David" w:hAnsi="David" w:cs="David"/>
          <w:b/>
          <w:b/>
          <w:bCs/>
          <w:rtl w:val="true"/>
        </w:rPr>
        <w:t xml:space="preserve"> המוציא שם רע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יש להבין מדוע נרמז ענין זה דווקא בזמן </w:t>
      </w:r>
      <w:r>
        <w:rPr>
          <w:rFonts w:ascii="David" w:hAnsi="David" w:cs="David"/>
          <w:b/>
          <w:b/>
          <w:bCs/>
          <w:rtl w:val="true"/>
        </w:rPr>
        <w:t>טהר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שובה לשאלה זו מתבארת על פי היסוד </w:t>
      </w:r>
      <w:r>
        <w:rPr>
          <w:rFonts w:ascii="David" w:hAnsi="David" w:cs="David"/>
          <w:b/>
          <w:b/>
          <w:bCs/>
          <w:rtl w:val="true"/>
        </w:rPr>
        <w:t>שרפואת הנפש היא השורש לרפואת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חר </w:t>
      </w:r>
      <w:r>
        <w:rPr>
          <w:rFonts w:ascii="David" w:hAnsi="David" w:cs="David"/>
          <w:b/>
          <w:b/>
          <w:bCs/>
          <w:rtl w:val="true"/>
        </w:rPr>
        <w:t>וחולי</w:t>
      </w:r>
      <w:r>
        <w:rPr>
          <w:rFonts w:ascii="David" w:hAnsi="David" w:cs="David"/>
          <w:rtl w:val="true"/>
        </w:rPr>
        <w:t xml:space="preserve"> הצרעת </w:t>
      </w:r>
      <w:r>
        <w:rPr>
          <w:rFonts w:ascii="David" w:hAnsi="David" w:cs="David"/>
          <w:b/>
          <w:b/>
          <w:bCs/>
          <w:rtl w:val="true"/>
        </w:rPr>
        <w:t xml:space="preserve">בגוף </w:t>
      </w:r>
      <w:r>
        <w:rPr>
          <w:rFonts w:ascii="David" w:hAnsi="David" w:cs="David"/>
          <w:rtl w:val="true"/>
        </w:rPr>
        <w:t xml:space="preserve">נגרם כתוצאה </w:t>
      </w:r>
      <w:r>
        <w:rPr>
          <w:rFonts w:ascii="David" w:hAnsi="David" w:cs="David"/>
          <w:b/>
          <w:b/>
          <w:bCs/>
          <w:rtl w:val="true"/>
        </w:rPr>
        <w:t>מח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נפש </w:t>
      </w:r>
      <w:r>
        <w:rPr>
          <w:rFonts w:ascii="David" w:hAnsi="David" w:cs="David"/>
          <w:rtl w:val="true"/>
        </w:rPr>
        <w:t>בעוון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 xml:space="preserve">רפואת הגוף </w:t>
      </w:r>
      <w:r>
        <w:rPr>
          <w:rFonts w:ascii="David" w:hAnsi="David" w:cs="David"/>
          <w:rtl w:val="true"/>
        </w:rPr>
        <w:t xml:space="preserve">מנגע הצרעת תלויה </w:t>
      </w:r>
      <w:r>
        <w:rPr>
          <w:rFonts w:ascii="David" w:hAnsi="David" w:cs="David"/>
          <w:b/>
          <w:b/>
          <w:bCs/>
          <w:rtl w:val="true"/>
        </w:rPr>
        <w:t>ברפואת הנפש</w:t>
      </w:r>
      <w:r>
        <w:rPr>
          <w:rFonts w:ascii="David" w:hAnsi="David" w:cs="David"/>
          <w:rtl w:val="true"/>
        </w:rPr>
        <w:t xml:space="preserve"> על ידי </w:t>
      </w:r>
      <w:r>
        <w:rPr>
          <w:rFonts w:ascii="David" w:hAnsi="David" w:cs="David"/>
          <w:b/>
          <w:b/>
          <w:bCs/>
          <w:rtl w:val="true"/>
        </w:rPr>
        <w:t>חזרה בתשובה</w:t>
      </w:r>
      <w:r>
        <w:rPr>
          <w:rFonts w:ascii="David" w:hAnsi="David" w:cs="David"/>
          <w:rtl w:val="true"/>
        </w:rPr>
        <w:t xml:space="preserve"> מעוון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 מתורצות כל השאלות ד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פי שביארו רבותינו </w:t>
      </w:r>
      <w:r>
        <w:rPr>
          <w:rFonts w:ascii="David" w:hAnsi="David" w:cs="David"/>
          <w:rtl w:val="true"/>
        </w:rPr>
        <w:t>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לשיך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י י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לן תמצית מדבריה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ר החיים הקדוש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3</w:t>
      </w:r>
      <w:r>
        <w:rPr>
          <w:rFonts w:cs="David" w:ascii="David" w:hAnsi="David"/>
          <w:b/>
          <w:bCs/>
          <w:rtl w:val="true"/>
        </w:rPr>
        <w:t>) 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 שהצרעת כפי הטבע תכונתו תתהוה מעפשות וזיהום 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גבורת המרה אשר תתגבר ב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ושה רושם בבש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זה יסובבנו העצבון וצרות הלב ושממון הש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פואה הטבעית ל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רחקות העצבון וע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ים המרחיבים לבו של אדם ומשמחים או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ה בבוא נגע צרעת ע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כול אדם לומר כי </w:t>
      </w:r>
      <w:r>
        <w:rPr>
          <w:rFonts w:ascii="David" w:hAnsi="David" w:cs="David"/>
          <w:b/>
          <w:b/>
          <w:bCs/>
          <w:rtl w:val="true"/>
        </w:rPr>
        <w:t>חולי טבעי</w:t>
      </w:r>
      <w:r>
        <w:rPr>
          <w:rFonts w:ascii="David" w:hAnsi="David" w:cs="David"/>
          <w:rtl w:val="true"/>
        </w:rPr>
        <w:t xml:space="preserve"> הוא אשר יקרה ל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ור לו כי הוא זה בשביל לשון הרע לא יאמין ולא יצדיק הדב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נתחכם אל עליון וצוה שיסגר המצורע בדד יש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דברים אלו הם כפי הטבע נגדיים לרפואת סיבת הנג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דרבה יולידו הנגע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יראה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גם שעשה דברים אלו שהם נג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ף על פי כן </w:t>
      </w:r>
      <w:r>
        <w:rPr>
          <w:rFonts w:ascii="David" w:hAnsi="David" w:cs="David"/>
          <w:b/>
          <w:b/>
          <w:bCs/>
          <w:rtl w:val="true"/>
        </w:rPr>
        <w:t xml:space="preserve">על ידי שהרהר תשובה </w:t>
      </w:r>
      <w:r>
        <w:rPr>
          <w:rFonts w:ascii="David" w:hAnsi="David" w:cs="David"/>
          <w:rtl w:val="true"/>
        </w:rPr>
        <w:t>והת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ה חטאתו כי ב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נו אשר פשט לשונו גילה הנגע את ע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וב מחטאתו ויטהר לשו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ראה כי הפך הנגע את עי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ה ידע ויוכיח הוכחה בר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 בא לו הנגע אלא לצד שדיבר לשון הר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אומרו זֹאת תִּהְיֶה תּוֹרַת מוציא שם 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רת הדבר והוכחתו בְּיוֹם טָהֳרָתוֹ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גם </w:t>
      </w:r>
      <w:r>
        <w:rPr>
          <w:rFonts w:ascii="David" w:hAnsi="David" w:cs="David"/>
          <w:b/>
          <w:b/>
          <w:bCs/>
          <w:rtl w:val="true"/>
        </w:rPr>
        <w:t>שעשה דברים נגדיים לחוליו כנזכ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על פי כן נטה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זה ידע כי תורת לשונו הרע הוא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קרה הטבעי כחושבי מחשבות א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מור פיו ולשו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א מה שגמר אומר נרפא נֶגַע הַצָּרַעַת מִן הַצָּרוּעַ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מן הצרוע באה רפואתו ששב ורפא ל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וספת נופך וביאו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הרחבה בספר </w:t>
      </w:r>
      <w:r>
        <w:rPr>
          <w:rFonts w:ascii="David" w:hAnsi="David" w:cs="David"/>
          <w:rtl w:val="true"/>
        </w:rPr>
        <w:t>ל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לשיך</w:t>
      </w:r>
      <w:r>
        <w:rPr>
          <w:rFonts w:ascii="David" w:hAnsi="David" w:cs="David"/>
          <w:b/>
          <w:b/>
          <w:bCs/>
          <w:rtl w:val="true"/>
        </w:rPr>
        <w:t xml:space="preserve"> הקדוש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5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בראות כי טמא הוא יסגירנו ה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ן יתן אל לבו כי לא בדרך טבע נסג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לא את המצורע בדרך טבע יצוה הרופא לטייל ולצאת במקום ירחב לבו לתקן עיפוש ד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לא יסגר כי שם יתעפש אז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ך בראותו כי אדרבה יאס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 יתן אל לבו ואמור יא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 זה כי אם רוע לב אשר הרע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יסרני רעתי כי שמו אותי בבור למזכיר עון תחת היותי משלח מדנים בין א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ערב דעתי עם בני אדם בשוט לש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בא עתה למען תקן את אשר ע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ום שאין אנ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אנק דום תחת היות מדברת גד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ל פי הדברים האלה יכוין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שיב אז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וב א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ירחמ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 יראנו הכהן והנה נרפא נגע ה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ן השמים הסירו המסובב בהסיר הסבה ורפאוהו פעם בהסגר אחת אם רבתה תשובתו בימים ה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עם בשני הסגרים כי ישוב לאט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ידון דינו למזור כי רפואות תעלה העל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ה בדבריו ישוב נפלא לשבע ההערות שהעיר בדיוק הכתובים בפרשה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י יק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6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) -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צרעת זה אין תרופה בדרך הטב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ודיעו כי יד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שתה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עת נעמן יוכיח שנלאו חכמי הרופאים מלבקש לו ת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כן </w:t>
      </w:r>
      <w:r>
        <w:rPr>
          <w:rFonts w:ascii="David" w:hAnsi="David" w:cs="David"/>
          <w:rtl w:val="true"/>
        </w:rPr>
        <w:t>בהכרח ישיב אל לבו החוטא לסור מדרכו הר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גע שם ה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שהוא נוגע בכבוד שמים כביכול או בכבוד הב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צרעת מכריחו שבעל כרחו שלא בטובתו יובא אל הכהן לבקש ממנו רפואה לדעת מוסר הש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אילו הלך מתחילה מרצונו לבקש תורה משפתי כה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היות מתלמידיו של אהרן אוהב שלום ורודף שלו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לא לשלח מדנים בין אחים בשוט לשו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לא היה בא לידי צרעת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חר שלא עשה זה מרצונו בהיותו בר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ה עכשיו והובא אל הכהן בעל כרחו לבקש ממנו דרך התשו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</w:t>
      </w:r>
      <w:r>
        <w:rPr>
          <w:rFonts w:ascii="David" w:hAnsi="David" w:cs="David"/>
          <w:rtl w:val="true"/>
        </w:rPr>
        <w:t>כל הכתוב ל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ביא את יסודות הדברים בשם 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ל פי הטב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רעת בא מתגבורת המרה השח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רפואה לזה מהטבע לשבת בהתחברות בני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תורה הקדושה 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תה בדד יש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ן הר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ין הדבר מצד הטבע רק בהשגחה פרטית </w:t>
      </w:r>
      <w:r>
        <w:rPr>
          <w:rFonts w:ascii="David" w:hAnsi="David" w:cs="David"/>
          <w:b/>
          <w:b/>
          <w:bCs/>
          <w:rtl w:val="true"/>
        </w:rPr>
        <w:t>והחטא ג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ם </w:t>
      </w:r>
      <w:r>
        <w:rPr>
          <w:rFonts w:ascii="David" w:hAnsi="David" w:cs="David"/>
          <w:b/>
          <w:b/>
          <w:bCs/>
          <w:rtl w:val="true"/>
        </w:rPr>
        <w:t>ישוב בתשובה ושב ורפא לו</w:t>
      </w:r>
      <w:r>
        <w:rPr>
          <w:rFonts w:ascii="David" w:hAnsi="David" w:cs="David"/>
          <w:rtl w:val="true"/>
        </w:rPr>
        <w:t xml:space="preserve"> גם בשבתו בד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כוונת המקרא ויצא הכהן אל מחוץ למח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ם משכנו של המצורע שנידון בשילו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מתוך זה וראה הכהן והנה נרפא נגע ה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מן הטבע אלא מן הצרו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שיו רחקוהו ומעשיו יקרבוהו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תשובתו השלימה של המצור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מחה מתוך הכנעה גמ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דברי האור החיים הקדוש ביאר בספר מאור ושמ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ת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יָצָא הַכֹּהֵן אֶל מִחוּץ לַמַּחֲנֶה וְרָאָה הַכֹּהֵן </w:t>
      </w:r>
      <w:r>
        <w:rPr>
          <w:rFonts w:ascii="David" w:hAnsi="David" w:cs="David"/>
          <w:b/>
          <w:b/>
          <w:bCs/>
          <w:rtl w:val="true"/>
        </w:rPr>
        <w:t xml:space="preserve">וְהִנֵּה </w:t>
      </w:r>
      <w:r>
        <w:rPr>
          <w:rFonts w:ascii="David" w:hAnsi="David" w:cs="David"/>
          <w:rtl w:val="true"/>
        </w:rPr>
        <w:t>נִרְפָּא נֶגַע הַצָּרַעַת מִן הַצָּרוּעַ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כאורה המ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ְהִנֵּ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מי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ה לו לומר וְרָאָה הַכֹּהֵן </w:t>
      </w:r>
      <w:r>
        <w:rPr>
          <w:rFonts w:ascii="David" w:hAnsi="David" w:cs="David"/>
          <w:b/>
          <w:b/>
          <w:bCs/>
          <w:rtl w:val="true"/>
        </w:rPr>
        <w:t xml:space="preserve">שנִרְפָּא </w:t>
      </w:r>
      <w:r>
        <w:rPr>
          <w:rFonts w:ascii="David" w:hAnsi="David" w:cs="David"/>
          <w:rtl w:val="true"/>
        </w:rPr>
        <w:t>נֶגַע הַצָּרַעַת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יאר על פי יסודות הדברים שנתבארו לעי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דאי מדרכי תשובה להיות לבו נשבר מאד מחמת מרירות החט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קשה על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על ידי שבירת לבו ועצבון על עוונו יגבר החולי י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ן מדרך הטבע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זאת הוא באמת מי שמשבר לבו לגמרי בהכנעה גמורה לפני הבורא יתבר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ודאי יבוא לו </w:t>
      </w:r>
      <w:r>
        <w:rPr>
          <w:rFonts w:ascii="David" w:hAnsi="David" w:cs="David"/>
          <w:b/>
          <w:b/>
          <w:bCs/>
          <w:rtl w:val="true"/>
        </w:rPr>
        <w:t>שמחה גמורה</w:t>
      </w:r>
      <w:r>
        <w:rPr>
          <w:rFonts w:ascii="David" w:hAnsi="David" w:cs="David"/>
          <w:rtl w:val="true"/>
        </w:rPr>
        <w:t xml:space="preserve"> מזה העצ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פירוש הפסוק כך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צא הכהן וראה וה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b/>
          <w:b/>
          <w:bCs/>
          <w:rtl w:val="true"/>
        </w:rPr>
        <w:t xml:space="preserve"> וְהִנֵּה אלא לשון שמח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דוע ב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ר רבה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נה אהרן אחיך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ראך ושמח ב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ו הפירוש שראה הכהן </w:t>
      </w:r>
      <w:r>
        <w:rPr>
          <w:rFonts w:ascii="David" w:hAnsi="David" w:cs="David"/>
          <w:b/>
          <w:b/>
          <w:bCs/>
          <w:rtl w:val="true"/>
        </w:rPr>
        <w:t>וְהִנֵּ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 זה המצורע נשבר לבו בקרבו כל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בא גם כן לשמחה מחמת תשו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ז נרפא הנגע בודאי שמחל ל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בודאי עשה תשובה נכונה כתיקונו כמו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ברצות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דרכי איש אין לו עסק ברופאים</w:t>
      </w:r>
      <w:r>
        <w:rPr>
          <w:rFonts w:cs="David" w:ascii="David" w:hAnsi="David"/>
          <w:b/>
          <w:bCs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סודות הדברים שנתבארו לעיל כי </w:t>
      </w:r>
      <w:r>
        <w:rPr>
          <w:rFonts w:ascii="David" w:hAnsi="David" w:cs="David"/>
          <w:b/>
          <w:b/>
          <w:bCs/>
          <w:rtl w:val="true"/>
        </w:rPr>
        <w:t>רפואת הנפש היא השורש לרפואת הגוף</w:t>
      </w:r>
      <w:r>
        <w:rPr>
          <w:rFonts w:ascii="David" w:hAnsi="David" w:cs="David"/>
          <w:rtl w:val="true"/>
        </w:rPr>
        <w:t xml:space="preserve"> מפורשים ב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צדיקים בעלי המעלה היו הולכים בעת </w:t>
      </w:r>
      <w:r>
        <w:rPr>
          <w:rFonts w:ascii="David" w:hAnsi="David" w:cs="David"/>
          <w:b/>
          <w:b/>
          <w:bCs/>
          <w:rtl w:val="true"/>
        </w:rPr>
        <w:t>מחל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נב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כדי לברר </w:t>
      </w:r>
      <w:r>
        <w:rPr>
          <w:rFonts w:ascii="David" w:hAnsi="David" w:cs="David"/>
          <w:b/>
          <w:b/>
          <w:bCs/>
          <w:rtl w:val="true"/>
        </w:rPr>
        <w:t>מהו העוון שגרם למ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כלל כי בהיות ישראל שלמים וה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תנהג ענינם בטבע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בגופ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ארצ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בכל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ביחי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ברך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מם ומי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סיר מחלה מקר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שלא יצטרכו לרופא ולהשתמר בדרך מדרכי הרפואות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שאמ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מות ט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ופא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ן היו הצדיקים עושים בזמן הנב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כי יקרם עון שיחלו </w:t>
      </w:r>
      <w:r>
        <w:rPr>
          <w:rFonts w:ascii="David" w:hAnsi="David" w:cs="David"/>
          <w:b/>
          <w:b/>
          <w:bCs/>
          <w:rtl w:val="true"/>
        </w:rPr>
        <w:t>לא ידרשו ברופאים רק בנבי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ענין חזקיהו בחלות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לכים </w:t>
      </w:r>
      <w:r>
        <w:rPr>
          <w:rFonts w:ascii="David" w:hAnsi="David" w:cs="David"/>
          <w:rtl w:val="true"/>
        </w:rPr>
        <w:t xml:space="preserve"> כ 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מר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ברי הימים </w:t>
      </w:r>
      <w:r>
        <w:rPr>
          <w:rFonts w:ascii="David" w:hAnsi="David" w:cs="David"/>
          <w:rtl w:val="true"/>
        </w:rPr>
        <w:t>ב ט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בחליו לא דרש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ברופ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היה דבר הרופאים נהוג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טעם שיזכיר הרופ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אשם רק בעבור שלא דרש ה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וא כאשר יאמר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אכל פלוני מצה בחג המצות כי אם חמ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הדורש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ביא לא ידרוש ברופא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מה חלק לרופאים בבית עושי רצון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 שהבטיח וברך את לחמך ואת מימיך והסירותי מחלה מק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ופאים אין מעשיהם רק על המאכל והמשקה להזהיר ממנו ולצוות על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סיף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בטעם הדב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ת 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דם יחלה כפי אשר יהיה עליו עונש חט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תרפא ברצון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כאשר יחזור בתשובה ש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b/>
          <w:b/>
          <w:bCs/>
          <w:rtl w:val="true"/>
        </w:rPr>
        <w:t>אבל ברצו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כי איש אין לו עסק ברופא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נגע הצרעת בזמן הז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זוהמת הנפש שתתגלה לאחר יציאתה מהגוף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בזמן הזה שאין 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גדול עוון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ספר שמירת הלש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הצרע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בוקה בנפ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אם לא ישוב החוטא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לם הזה אמנם קלונו מכו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חר שתצא הנפש מ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תגלה זוהמתה לעין 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צטרך לישב בדד </w:t>
      </w:r>
      <w:r>
        <w:rPr>
          <w:rFonts w:ascii="David" w:hAnsi="David" w:cs="David"/>
          <w:b/>
          <w:b/>
          <w:bCs/>
          <w:rtl w:val="true"/>
        </w:rPr>
        <w:t xml:space="preserve">למעלה </w:t>
      </w:r>
      <w:r>
        <w:rPr>
          <w:rFonts w:ascii="David" w:hAnsi="David" w:cs="David"/>
          <w:rtl w:val="true"/>
        </w:rPr>
        <w:t>מחוץ למחנה ישראל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ותינו ה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נו לא מקדש ולא קרבנות ולא כהן מט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יה הקדוש ברוך הוא מביא את הנגעים על גו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נשאר בט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אתו ל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יה אפשר לו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נקות מ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ן נשארה ט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את הנגע שבא על ידי חטא זה דבוקה רק בנפשו ואין בולטת על גופו מבחו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כ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ונת ה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בא בילקוט פרשת מצרע בשם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נא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שמר פיו ולשונו שמר </w:t>
      </w:r>
      <w:r>
        <w:rPr>
          <w:rFonts w:ascii="David" w:hAnsi="David" w:cs="David"/>
          <w:b/>
          <w:b/>
          <w:bCs/>
          <w:rtl w:val="true"/>
        </w:rPr>
        <w:t>מצרות</w:t>
      </w:r>
      <w:r>
        <w:rPr>
          <w:rFonts w:ascii="David" w:hAnsi="David" w:cs="David"/>
          <w:rtl w:val="true"/>
        </w:rPr>
        <w:t xml:space="preserve"> נפש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מצר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הנגע והצרעת דבוקה בנפ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ן האדם המרגל בחטא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 ו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התאונן תמיד על נפ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ף שמחפה עליו ה</w:t>
      </w:r>
      <w:r>
        <w:rPr>
          <w:rFonts w:ascii="David" w:hAnsi="David" w:cs="David"/>
          <w:rtl w:val="true"/>
        </w:rPr>
        <w:t>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בזה העולם ואינו מראה קלונו ל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כל פנים אחר פטי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צא הנפש מ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תגלה ז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מת צרעתו לעיני 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עוד שתהא דבוקה חלאת הז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מא הזו ב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דאי לא יבוא מנגע בהיכ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גן עד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צטרך לישב בדד למעלה חוץ למחנה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מקום הקל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ות והח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צ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עשה תשובה כראו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משך 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ואר הסבר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עונשו של המצורע בזמן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 אפשר להוציאו אל מחוץ למח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עוד מצאתי 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וץ לק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יא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ספר דבר שבק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שה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פר הק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ה וה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 המוציא לשון הרע מפיו נדון בצרעת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מר לו ר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ישראל יהיו מצ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ב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לשון הרע גלו ישראל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ר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ולה העניות כצר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רי הוא ע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מסר בידי אד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ר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זה תוסר ממנו הגא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על פי 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 הס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ה ה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רית ל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ר</w:t>
      </w:r>
      <w:r>
        <w:rPr>
          <w:rFonts w:ascii="David" w:hAnsi="David" w:cs="David"/>
          <w:rtl w:val="true"/>
        </w:rPr>
        <w:t>בנו</w:t>
      </w:r>
      <w:r>
        <w:rPr>
          <w:rFonts w:ascii="David" w:hAnsi="David" w:cs="David"/>
          <w:rtl w:val="true"/>
        </w:rPr>
        <w:t xml:space="preserve"> יונה בשערי תשוב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ע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ן שם עוד ענין נורא ב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איתא ב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וני ז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ע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ן זה גו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 ו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 שרוצה לחיות בטובה ישמר עצ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חומר עוון לשון הרע יותר משאר האיסור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הדרכים לתיקונ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רבי שלום נח ברזובס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אר בספרו </w:t>
      </w:r>
      <w:r>
        <w:rPr>
          <w:rFonts w:ascii="David" w:hAnsi="David" w:cs="David"/>
          <w:rtl w:val="true"/>
        </w:rPr>
        <w:t>נתיבות שלו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חומר עוון לשון הרע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ראה 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אמ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זה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מפני חביבותם של ישראל שנקרא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מק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כביכול אי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ובל שמדברים סרה בב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ם שאין אב יכול לסבול שמדברים רעה על ב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חומר הפגם של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רק בעצם הפגיעה בחברו על ידי שמספר לשון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גבי חלק זה מה שייך לומר שאין לו תק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יכול לפייס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לא עיקר הפגם הוא כלפ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רם צער למ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צם העובדה שדיבר סרה על בנ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אם יפייס את חברו ויתקן את החלק שבין אדם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תקן פגם חמור ז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כן יש בעוון לשון הרע כפירה בעיקרי האמ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נים אתם לה</w:t>
      </w:r>
      <w:r>
        <w:rPr>
          <w:rFonts w:cs="David" w:ascii="David" w:hAnsi="David"/>
          <w:rtl w:val="true"/>
        </w:rPr>
        <w:t>'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ראה עוד בדבריו שם הדרכים לתיקון עוון לשון ה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ום מצות ואהבת לרעך כ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סק התורה</w:t>
      </w:r>
      <w:r>
        <w:rPr>
          <w:rFonts w:cs="David" w:ascii="David" w:hAnsi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14:00Z</dcterms:created>
  <dc:creator>Kobi</dc:creator>
  <dc:description/>
  <cp:keywords/>
  <dc:language>en-US</dc:language>
  <cp:lastModifiedBy>‏‏משתמש Windows</cp:lastModifiedBy>
  <cp:lastPrinted>2022-03-13T13:14:00Z</cp:lastPrinted>
  <dcterms:modified xsi:type="dcterms:W3CDTF">2022-03-14T23:09:00Z</dcterms:modified>
  <cp:revision>3</cp:revision>
  <dc:subject/>
  <dc:title/>
</cp:coreProperties>
</file>