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ש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רופות</w:t>
      </w:r>
    </w:p>
    <w:p>
      <w:pPr>
        <w:pStyle w:val="Style15"/>
        <w:spacing w:lineRule="auto" w:line="360" w:before="0" w:after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נ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ת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ה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ר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י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דנא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מתרפ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כ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 -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ע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>.           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ת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כי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כי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ת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ק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כ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ת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ת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פ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ע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כ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קפסול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ש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ונ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ע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ס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מו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ט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מ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מ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יל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שב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י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ש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שב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שבי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ש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שב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ק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ש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שב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,16,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הֲסִרֹ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ֲ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ִרְבּ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ֹפְאֶךָ</w:t>
      </w:r>
      <w:r>
        <w:rPr>
          <w:rFonts w:cs="David"/>
          <w:b/>
          <w:bCs/>
          <w:rtl w:val="true"/>
        </w:rPr>
        <w:t>"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44:00Z</dcterms:created>
  <dc:creator>User</dc:creator>
  <dc:description/>
  <cp:keywords/>
  <dc:language>en-US</dc:language>
  <cp:lastModifiedBy>User</cp:lastModifiedBy>
  <dcterms:modified xsi:type="dcterms:W3CDTF">2023-01-18T14:18:00Z</dcterms:modified>
  <cp:revision>14</cp:revision>
  <dc:subject/>
  <dc:title/>
</cp:coreProperties>
</file>