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עשר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דברות</w:t>
      </w:r>
    </w:p>
    <w:p>
      <w:pPr>
        <w:pStyle w:val="Style15"/>
        <w:spacing w:lineRule="auto" w:line="360" w:before="0" w:after="0"/>
        <w:contextualSpacing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יחו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עלת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ש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ברות</w:t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  <w:rtl w:val="true"/>
        </w:rPr>
        <w:t>ייחו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ד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ו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ֻח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ְהַתּוֹר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ר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ְהַמִּצְו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ָתַבְתּ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י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תוב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ְהוֹרֹתָ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מר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למד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ול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ת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ינ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ט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ֻח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אֶבֶ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ל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רב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עד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זה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ס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ד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ל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". </w:t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ו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ש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ות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ו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ש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מי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ש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ב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ם</w:t>
      </w:r>
    </w:p>
    <w:p>
      <w:pPr>
        <w:pStyle w:val="Normal"/>
        <w:spacing w:lineRule="auto" w:line="360" w:before="0" w:after="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ב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ר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ה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ש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ב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גבול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ו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רצ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טל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ערומ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נים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פי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תד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ר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ד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'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מ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יני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רושל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ב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ר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ר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י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ת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יני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תשובות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אל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צ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נהי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שיב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אס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ש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רעו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אי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רכו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ט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ק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פ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ש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ברו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ה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רעו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י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יאת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ציב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שאס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קריאת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ח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ת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ד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מר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זכ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תתחז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ונ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ה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חי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קריא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אס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ב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רכ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צ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י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מ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כ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מצו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דולה</w:t>
      </w:r>
      <w:r>
        <w:rPr>
          <w:rFonts w:cs="David"/>
          <w:rtl w:val="true"/>
        </w:rPr>
        <w:t>".</w:t>
      </w:r>
      <w:r>
        <w:rPr>
          <w:rFonts w:cs="David"/>
          <w:b/>
          <w:bCs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י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י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יכ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ז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רעו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ני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ו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מ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י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].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על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ור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בול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נ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  <w:rtl w:val="true"/>
        </w:rPr>
        <w:t>בשול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ט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ק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פ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ש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ו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ציב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מ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סיף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קבו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פ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ח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ו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רי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קר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בר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די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ף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חי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ורא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פי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רי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פ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David"/>
          <w:rtl w:val="true"/>
        </w:rPr>
        <w:t>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קר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מצ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י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מו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עמי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רי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ש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ברות</w:t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ascii="David" w:hAnsi="David" w:cs="David"/>
          <w:rtl w:val="true"/>
        </w:rPr>
        <w:t>בדברי מרן השלחן ערוך והר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א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4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הובאו המנהגים השונים האם צריך </w:t>
      </w:r>
      <w:r>
        <w:rPr>
          <w:rFonts w:ascii="David" w:hAnsi="David" w:cs="David"/>
          <w:b/>
          <w:b/>
          <w:bCs/>
          <w:rtl w:val="true"/>
        </w:rPr>
        <w:t>לעמוד</w:t>
      </w:r>
      <w:r>
        <w:rPr>
          <w:rFonts w:ascii="David" w:hAnsi="David" w:cs="David"/>
          <w:rtl w:val="true"/>
        </w:rPr>
        <w:t xml:space="preserve"> או </w:t>
      </w:r>
      <w:r>
        <w:rPr>
          <w:rFonts w:ascii="David" w:hAnsi="David" w:cs="David"/>
          <w:b/>
          <w:b/>
          <w:bCs/>
          <w:rtl w:val="true"/>
        </w:rPr>
        <w:t>לשבת</w:t>
      </w:r>
      <w:r>
        <w:rPr>
          <w:rFonts w:ascii="David" w:hAnsi="David" w:cs="David"/>
          <w:rtl w:val="true"/>
        </w:rPr>
        <w:t xml:space="preserve"> בשעת </w:t>
      </w:r>
      <w:r>
        <w:rPr>
          <w:rFonts w:ascii="David" w:hAnsi="David" w:cs="David"/>
          <w:b/>
          <w:b/>
          <w:bCs/>
          <w:rtl w:val="true"/>
        </w:rPr>
        <w:t>קריאת התור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כל ימות השנ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גם למנהגם של היושבים בדרך כל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יש מקומות בהם נהגו </w:t>
      </w:r>
      <w:r>
        <w:rPr>
          <w:rFonts w:ascii="David" w:hAnsi="David" w:cs="David"/>
          <w:b/>
          <w:b/>
          <w:bCs/>
          <w:rtl w:val="true"/>
        </w:rPr>
        <w:t>לעמוד</w:t>
      </w:r>
      <w:r>
        <w:rPr>
          <w:rFonts w:ascii="David" w:hAnsi="David" w:cs="David"/>
          <w:rtl w:val="true"/>
        </w:rPr>
        <w:t xml:space="preserve"> בשעת </w:t>
      </w:r>
      <w:r>
        <w:rPr>
          <w:rFonts w:ascii="David" w:hAnsi="David" w:cs="David"/>
          <w:b/>
          <w:b/>
          <w:bCs/>
          <w:rtl w:val="true"/>
        </w:rPr>
        <w:t>קריאת עשרת הדבר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פוסקים דנו האם המנהג נכ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ו שמא יש לבטל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שם שביטלו את קריאת עשרת הדברות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פני תרעומת המינים</w:t>
      </w:r>
      <w:r>
        <w:rPr>
          <w:rFonts w:cs="David" w:ascii="David" w:hAnsi="David"/>
          <w:rtl w:val="true"/>
        </w:rPr>
        <w:t>"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ראשון הדוברים בסוגיא זו היה 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ם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5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שנשאל על מנהג 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קבע בפסקנות כי אכן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מנ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ע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י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נוהג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נה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מג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מ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ד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רג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קצ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קצת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איד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יס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א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רי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ד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ע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ד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בל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ע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וא</w:t>
      </w:r>
      <w:r>
        <w:rPr>
          <w:rFonts w:cs="David"/>
          <w:rtl w:val="true"/>
        </w:rPr>
        <w:t xml:space="preserve">". </w:t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  <w:rtl w:val="true"/>
        </w:rPr>
        <w:t>החי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ס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ש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רעומ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קור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צי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מ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חיד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עמ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ש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הג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ול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מדי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שנהג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ל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רי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חי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נ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מנ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ולק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b/>
          <w:b/>
          <w:bCs/>
          <w:rtl w:val="true"/>
        </w:rPr>
        <w:t>א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י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דון</w:t>
      </w:r>
      <w:r>
        <w:rPr>
          <w:rFonts w:cs="David"/>
          <w:rtl w:val="true"/>
        </w:rPr>
        <w:t xml:space="preserve">]. </w:t>
      </w:r>
    </w:p>
    <w:p>
      <w:pPr>
        <w:pStyle w:val="Normal"/>
        <w:spacing w:lineRule="auto" w:line="360" w:before="0" w:after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קרי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ש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ב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ט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לי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ט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חתון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בפרשת עשרת הדברות נאמרו שתי </w:t>
      </w:r>
      <w:r>
        <w:rPr>
          <w:rFonts w:ascii="David" w:hAnsi="David" w:cs="David"/>
          <w:b/>
          <w:b/>
          <w:bCs/>
          <w:rtl w:val="true"/>
        </w:rPr>
        <w:t>צורות של קריאת הפסוק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כן שני </w:t>
      </w:r>
      <w:r>
        <w:rPr>
          <w:rFonts w:ascii="David" w:hAnsi="David" w:cs="David"/>
          <w:b/>
          <w:b/>
          <w:bCs/>
          <w:rtl w:val="true"/>
        </w:rPr>
        <w:t>מערכות טעמי המקרא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rtl w:val="true"/>
        </w:rPr>
        <w:t>הלוא ה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 xml:space="preserve">טעם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תחתון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 xml:space="preserve">וטעם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עליון</w:t>
      </w:r>
      <w:r>
        <w:rPr>
          <w:rFonts w:cs="David" w:ascii="David" w:hAnsi="David"/>
          <w:rtl w:val="true"/>
        </w:rPr>
        <w:t>" [</w:t>
      </w:r>
      <w:r>
        <w:rPr>
          <w:rFonts w:ascii="David" w:hAnsi="David" w:cs="David"/>
          <w:rtl w:val="true"/>
        </w:rPr>
        <w:t>על פיו מחולקים הפסוקים ל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ברות</w:t>
      </w:r>
      <w:r>
        <w:rPr>
          <w:rFonts w:cs="David" w:ascii="David" w:hAnsi="David"/>
          <w:rtl w:val="true"/>
        </w:rPr>
        <w:t>"]</w:t>
      </w:r>
      <w:r>
        <w:rPr>
          <w:rFonts w:cs="David" w:ascii="David" w:hAnsi="David"/>
          <w:rtl w:val="true"/>
        </w:rPr>
        <w:t xml:space="preserve">  </w:t>
      </w:r>
      <w:r>
        <w:rPr>
          <w:rFonts w:ascii="David" w:hAnsi="David" w:cs="David"/>
          <w:rtl w:val="true"/>
        </w:rPr>
        <w:t xml:space="preserve">ראה פירוט הענין בשלחן ערוך הרב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7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ובספר אהל מועד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8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הקש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יצד יתכן שבסיני נאמרו </w:t>
      </w:r>
      <w:r>
        <w:rPr>
          <w:rFonts w:ascii="David" w:hAnsi="David" w:cs="David"/>
          <w:b/>
          <w:b/>
          <w:bCs/>
          <w:rtl w:val="true"/>
        </w:rPr>
        <w:t>שני אופני קריאה שונים</w:t>
      </w:r>
      <w:r>
        <w:rPr>
          <w:rFonts w:ascii="David" w:hAnsi="David" w:cs="David"/>
          <w:rtl w:val="true"/>
        </w:rPr>
        <w:t xml:space="preserve"> של אותה פרשה עצמה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עוד הקש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יצד על פי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טעם עליון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מחולקים הפסוקים ל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ברות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 xml:space="preserve">והרי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ל פסוקי דלא פסקיה משה אנן לא פסקינן</w:t>
      </w:r>
      <w:r>
        <w:rPr>
          <w:rFonts w:cs="David" w:ascii="David" w:hAnsi="David"/>
          <w:rtl w:val="true"/>
        </w:rPr>
        <w:t>".</w:t>
      </w:r>
      <w:r>
        <w:rPr>
          <w:rFonts w:cs="David" w:ascii="David" w:hAnsi="David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ascii="David" w:hAnsi="David" w:cs="David"/>
          <w:rtl w:val="true"/>
        </w:rPr>
        <w:t>ה</w:t>
      </w:r>
      <w:r>
        <w:rPr>
          <w:rFonts w:cs="David"/>
          <w:rtl w:val="true"/>
        </w:rPr>
        <w:t>מג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הגים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ימ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David" w:hAnsi="David" w:cs="David"/>
          <w:rtl w:val="true"/>
        </w:rPr>
        <w:t>קוראים 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טעם עליון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ואימתי 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טעם תחתון</w:t>
      </w:r>
      <w:r>
        <w:rPr>
          <w:rFonts w:cs="David" w:ascii="David" w:hAnsi="David"/>
          <w:rtl w:val="true"/>
        </w:rPr>
        <w:t>"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מי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בוע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ט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ל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רש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ת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ראי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ט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חת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ח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ר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ט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חת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ציב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קוראי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ט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ל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הרח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הג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ascii="David" w:hAnsi="David" w:cs="David"/>
          <w:rtl w:val="true"/>
        </w:rPr>
        <w:t>פשר חילוקי מנהג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צ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ע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סי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קרי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ש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ש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ב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פר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מה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מד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בלת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ני</w:t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  <w:rtl w:val="true"/>
        </w:rPr>
        <w:t>ב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לובייצי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8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רי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רי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ל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ו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ב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רי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רי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ריא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עמ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נ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  <w:rtl w:val="true"/>
        </w:rPr>
        <w:t>ו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ה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8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,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וס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טע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ש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יא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צ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נ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מסיר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ח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מי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לו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מ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סו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רי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ו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יט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מנהג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מ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ר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מ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חתו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עמי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י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ש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ב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הל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עשה</w:t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  <w:rtl w:val="true"/>
        </w:rPr>
        <w:t>באג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0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י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י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רעו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וב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ח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ת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רעו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ח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הג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ל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שביע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כ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ומ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ב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שהעמידה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ב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יערב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ב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י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1</w:t>
      </w:r>
      <w:r>
        <w:rPr>
          <w:rFonts w:cs="David"/>
          <w:rtl w:val="true"/>
        </w:rPr>
        <w:t>)].</w:t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  <w:rtl w:val="true"/>
        </w:rPr>
        <w:t>לעומ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0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ק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שוב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ש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ש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רעו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ד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בר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קנ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מ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רי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1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פק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ע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ש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ל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תש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ע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ג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ק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מס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מ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בעש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דע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ר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ישי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שו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נייבסק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בי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הל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עק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ה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מ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י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ות</w:t>
      </w:r>
      <w:r>
        <w:rPr>
          <w:rFonts w:cs="David"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ז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ה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ב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נהג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1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צ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ש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ב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כ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ו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ש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רעו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נ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ה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ש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מד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ע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וה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ש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ב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מצ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ציב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ומדים</w:t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  <w:rtl w:val="true"/>
        </w:rPr>
        <w:t>החי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2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מד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הג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י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ד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2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סקנ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זלז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ש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מ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חי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ח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י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החכ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נ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אשו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סיכ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יו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3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240" w:before="0" w:after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ח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צורת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ש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בר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עמדת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ציור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וד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פרוכ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לו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ו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רח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ש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נהג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3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פס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Fonts w:cs="David"/>
          <w:rtl w:val="true"/>
        </w:rPr>
        <w:t>(</w:t>
      </w:r>
      <w:r>
        <w:rPr>
          <w:rFonts w:cs="David"/>
        </w:rPr>
        <w:t>13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.</w:t>
      </w:r>
    </w:p>
    <w:sectPr>
      <w:type w:val="nextPage"/>
      <w:pgSz w:w="11906" w:h="16838"/>
      <w:pgMar w:left="1474" w:right="1474" w:gutter="0" w:header="0" w:top="1247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20:46:00Z</dcterms:created>
  <dc:creator>User</dc:creator>
  <dc:description/>
  <cp:keywords/>
  <dc:language>en-US</dc:language>
  <cp:lastModifiedBy>User</cp:lastModifiedBy>
  <dcterms:modified xsi:type="dcterms:W3CDTF">2023-02-07T12:52:00Z</dcterms:modified>
  <cp:revision>14</cp:revision>
  <dc:subject/>
  <dc:title/>
</cp:coreProperties>
</file>